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jc w:val="center"/>
        <w:rPr>
          <w:rFonts w:ascii="方正小标宋简体;微软雅黑" w:hAnsi="方正小标宋简体;微软雅黑" w:eastAsia="方正小标宋简体;微软雅黑" w:cs="方正小标宋简体;微软雅黑"/>
          <w:color w:val="333333"/>
          <w:kern w:val="0"/>
          <w:sz w:val="44"/>
          <w:szCs w:val="44"/>
          <w:lang w:bidi="ar"/>
        </w:rPr>
      </w:pPr>
      <w:bookmarkStart w:id="0" w:name="OLE_LINK4"/>
      <w:bookmarkStart w:id="1" w:name="OLE_LINK3"/>
      <w:bookmarkEnd w:id="0"/>
      <w:bookmarkEnd w:id="1"/>
      <w:r>
        <w:rPr>
          <w:rFonts w:ascii="仿宋" w:hAnsi="仿宋" w:cs="仿宋" w:eastAsia="仿宋"/>
          <w:color w:val="333333"/>
          <w:sz w:val="32"/>
          <w:szCs w:val="32"/>
        </w:rPr>
        <w:t>湘红字〔</w:t>
      </w:r>
      <w:r>
        <w:rPr>
          <w:rFonts w:eastAsia="仿宋" w:cs="仿宋" w:ascii="仿宋" w:hAnsi="仿宋"/>
          <w:color w:val="333333"/>
          <w:sz w:val="32"/>
          <w:szCs w:val="32"/>
        </w:rPr>
        <w:t>2018</w:t>
      </w:r>
      <w:r>
        <w:rPr>
          <w:rFonts w:ascii="仿宋" w:hAnsi="仿宋" w:cs="仿宋" w:eastAsia="仿宋"/>
          <w:color w:val="333333"/>
          <w:sz w:val="32"/>
          <w:szCs w:val="32"/>
        </w:rPr>
        <w:t>〕</w:t>
      </w:r>
      <w:r>
        <w:rPr>
          <w:rFonts w:eastAsia="仿宋" w:cs="仿宋" w:ascii="仿宋" w:hAnsi="仿宋"/>
          <w:color w:val="333333"/>
          <w:sz w:val="32"/>
          <w:szCs w:val="32"/>
        </w:rPr>
        <w:t>34</w:t>
      </w:r>
      <w:r>
        <w:rPr>
          <w:rFonts w:ascii="仿宋" w:hAnsi="仿宋" w:cs="仿宋" w:eastAsia="仿宋"/>
          <w:color w:val="333333"/>
          <w:sz w:val="32"/>
          <w:szCs w:val="32"/>
        </w:rPr>
        <w:t>号</w:t>
      </w:r>
    </w:p>
    <w:p>
      <w:pPr>
        <w:pStyle w:val="Normal"/>
        <w:spacing w:lineRule="exact" w:line="579"/>
        <w:jc w:val="center"/>
        <w:rPr>
          <w:rFonts w:ascii="方正小标宋简体;微软雅黑" w:hAnsi="方正小标宋简体;微软雅黑" w:eastAsia="方正小标宋简体;微软雅黑" w:cs="方正小标宋简体;微软雅黑"/>
          <w:color w:val="333333"/>
          <w:kern w:val="0"/>
          <w:sz w:val="44"/>
          <w:szCs w:val="44"/>
          <w:lang w:bidi="ar"/>
        </w:rPr>
      </w:pPr>
      <w:r>
        <w:rPr>
          <w:rFonts w:eastAsia="方正小标宋简体;微软雅黑" w:cs="方正小标宋简体;微软雅黑" w:ascii="方正小标宋简体;微软雅黑" w:hAnsi="方正小标宋简体;微软雅黑"/>
          <w:color w:val="333333"/>
          <w:kern w:val="0"/>
          <w:sz w:val="44"/>
          <w:szCs w:val="44"/>
          <w:lang w:bidi="ar"/>
        </w:rPr>
      </w:r>
    </w:p>
    <w:p>
      <w:pPr>
        <w:pStyle w:val="Normal"/>
        <w:spacing w:lineRule="exact" w:line="579"/>
        <w:jc w:val="center"/>
        <w:rPr>
          <w:rFonts w:ascii="方正小标宋简体;微软雅黑" w:hAnsi="方正小标宋简体;微软雅黑" w:eastAsia="方正小标宋简体;微软雅黑" w:cs="方正小标宋简体;微软雅黑"/>
          <w:color w:val="333333"/>
          <w:kern w:val="0"/>
          <w:sz w:val="44"/>
          <w:szCs w:val="44"/>
          <w:lang w:bidi="ar"/>
        </w:rPr>
      </w:pPr>
      <w:bookmarkStart w:id="2" w:name="OLE_LINK2"/>
      <w:bookmarkStart w:id="3" w:name="OLE_LINK1"/>
      <w:bookmarkEnd w:id="2"/>
      <w:bookmarkEnd w:id="3"/>
      <w:r>
        <w:rPr>
          <w:rFonts w:ascii="方正小标宋简体;微软雅黑" w:hAnsi="方正小标宋简体;微软雅黑" w:cs="方正小标宋简体;微软雅黑" w:eastAsia="方正小标宋简体;微软雅黑"/>
          <w:color w:val="333333"/>
          <w:kern w:val="0"/>
          <w:sz w:val="44"/>
          <w:szCs w:val="44"/>
          <w:lang w:bidi="ar"/>
        </w:rPr>
        <w:t>关于做好</w:t>
      </w:r>
      <w:r>
        <w:rPr>
          <w:rFonts w:eastAsia="方正小标宋简体;微软雅黑" w:cs="方正小标宋简体;微软雅黑" w:ascii="方正小标宋简体;微软雅黑" w:hAnsi="方正小标宋简体;微软雅黑"/>
          <w:color w:val="333333"/>
          <w:kern w:val="0"/>
          <w:sz w:val="44"/>
          <w:szCs w:val="44"/>
          <w:lang w:bidi="ar"/>
        </w:rPr>
        <w:t>2018</w:t>
      </w:r>
      <w:r>
        <w:rPr>
          <w:rFonts w:ascii="方正小标宋简体;微软雅黑" w:hAnsi="方正小标宋简体;微软雅黑" w:cs="方正小标宋简体;微软雅黑" w:eastAsia="方正小标宋简体;微软雅黑"/>
          <w:color w:val="333333"/>
          <w:kern w:val="0"/>
          <w:sz w:val="44"/>
          <w:szCs w:val="44"/>
          <w:lang w:bidi="ar"/>
        </w:rPr>
        <w:t>年度</w:t>
      </w:r>
    </w:p>
    <w:p>
      <w:pPr>
        <w:pStyle w:val="Normal"/>
        <w:spacing w:lineRule="exact" w:line="579"/>
        <w:jc w:val="center"/>
        <w:rPr>
          <w:rFonts w:ascii="方正小标宋简体;微软雅黑" w:hAnsi="方正小标宋简体;微软雅黑" w:eastAsia="方正小标宋简体;微软雅黑" w:cs="方正小标宋简体;微软雅黑"/>
          <w:color w:val="333333"/>
          <w:kern w:val="0"/>
          <w:sz w:val="44"/>
          <w:szCs w:val="44"/>
          <w:lang w:bidi="ar"/>
        </w:rPr>
      </w:pPr>
      <w:r>
        <w:rPr>
          <w:rFonts w:ascii="方正小标宋简体;微软雅黑" w:hAnsi="方正小标宋简体;微软雅黑" w:cs="方正小标宋简体;微软雅黑" w:eastAsia="方正小标宋简体;微软雅黑"/>
          <w:color w:val="333333"/>
          <w:kern w:val="0"/>
          <w:sz w:val="44"/>
          <w:szCs w:val="44"/>
          <w:lang w:bidi="ar"/>
        </w:rPr>
        <w:t>人道救助公示工作的通知</w:t>
      </w:r>
    </w:p>
    <w:p>
      <w:pPr>
        <w:pStyle w:val="Normal"/>
        <w:spacing w:lineRule="exact" w:line="579"/>
        <w:ind w:left="-210" w:hanging="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bookmarkStart w:id="4" w:name="OLE_LINK2"/>
      <w:bookmarkStart w:id="5" w:name="OLE_LINK1"/>
      <w:bookmarkStart w:id="6" w:name="OLE_LINK2"/>
      <w:bookmarkStart w:id="7" w:name="OLE_LINK1"/>
      <w:bookmarkEnd w:id="6"/>
      <w:bookmarkEnd w:id="7"/>
    </w:p>
    <w:p>
      <w:pPr>
        <w:pStyle w:val="Normal"/>
        <w:spacing w:lineRule="exact" w:line="579"/>
        <w:ind w:left="-210" w:hanging="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各市州红十字会：</w:t>
      </w:r>
    </w:p>
    <w:p>
      <w:pPr>
        <w:pStyle w:val="Style15"/>
        <w:widowControl/>
        <w:spacing w:lineRule="exact" w:line="579" w:before="0" w:after="0"/>
        <w:ind w:left="-210" w:right="0" w:firstLine="640"/>
        <w:jc w:val="both"/>
        <w:rPr>
          <w:rFonts w:ascii="仿宋" w:hAnsi="仿宋" w:eastAsia="仿宋" w:cs="仿宋"/>
          <w:color w:val="333333"/>
          <w:sz w:val="32"/>
          <w:szCs w:val="32"/>
        </w:rPr>
      </w:pPr>
      <w:r>
        <w:rPr>
          <w:rFonts w:ascii="仿宋" w:hAnsi="仿宋" w:cs="仿宋" w:eastAsia="仿宋"/>
          <w:color w:val="333333"/>
          <w:sz w:val="32"/>
          <w:szCs w:val="32"/>
        </w:rPr>
        <w:t>为全面贯彻落实习近平总书记关于“开展人道救助，真心关爱群众”的重要指示精神，省红十字会人道救助金管理委员会办公室（以下简称“省人救办”）根据湖南省红十字会《关于切实做好人道救助金申报审核和发放工作的通知》</w:t>
      </w:r>
      <w:r>
        <w:rPr>
          <w:rFonts w:eastAsia="仿宋" w:cs="仿宋" w:ascii="仿宋" w:hAnsi="仿宋"/>
          <w:color w:val="333333"/>
          <w:sz w:val="32"/>
          <w:szCs w:val="32"/>
        </w:rPr>
        <w:t>(</w:t>
      </w:r>
      <w:r>
        <w:rPr>
          <w:rFonts w:ascii="仿宋" w:hAnsi="仿宋" w:cs="仿宋" w:eastAsia="仿宋"/>
          <w:color w:val="333333"/>
          <w:sz w:val="32"/>
          <w:szCs w:val="32"/>
        </w:rPr>
        <w:t>湘红办〔</w:t>
      </w:r>
      <w:r>
        <w:rPr>
          <w:rFonts w:eastAsia="仿宋" w:cs="仿宋" w:ascii="仿宋" w:hAnsi="仿宋"/>
          <w:color w:val="333333"/>
          <w:sz w:val="32"/>
          <w:szCs w:val="32"/>
        </w:rPr>
        <w:t>2016</w:t>
      </w:r>
      <w:r>
        <w:rPr>
          <w:rFonts w:ascii="仿宋" w:hAnsi="仿宋" w:cs="仿宋" w:eastAsia="仿宋"/>
          <w:color w:val="333333"/>
          <w:sz w:val="32"/>
          <w:szCs w:val="32"/>
        </w:rPr>
        <w:t>〕</w:t>
      </w:r>
      <w:r>
        <w:rPr>
          <w:rFonts w:eastAsia="仿宋" w:cs="仿宋" w:ascii="仿宋" w:hAnsi="仿宋"/>
          <w:color w:val="333333"/>
          <w:sz w:val="32"/>
          <w:szCs w:val="32"/>
        </w:rPr>
        <w:t>36</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精神，收集和整理了各市州红十字会、各理事单位上报的</w:t>
      </w:r>
      <w:r>
        <w:rPr>
          <w:rFonts w:eastAsia="仿宋" w:cs="仿宋" w:ascii="仿宋" w:hAnsi="仿宋"/>
          <w:color w:val="333333"/>
          <w:sz w:val="32"/>
          <w:szCs w:val="32"/>
        </w:rPr>
        <w:t>2834</w:t>
      </w:r>
      <w:r>
        <w:rPr>
          <w:rFonts w:ascii="仿宋" w:hAnsi="仿宋" w:cs="仿宋" w:eastAsia="仿宋"/>
          <w:color w:val="333333"/>
          <w:sz w:val="32"/>
          <w:szCs w:val="32"/>
        </w:rPr>
        <w:t>条电子信息，并依据《湖南省人道救助金管理和使用办法</w:t>
      </w:r>
      <w:r>
        <w:rPr>
          <w:rFonts w:eastAsia="仿宋" w:cs="仿宋" w:ascii="仿宋" w:hAnsi="仿宋"/>
          <w:color w:val="333333"/>
          <w:sz w:val="32"/>
          <w:szCs w:val="32"/>
        </w:rPr>
        <w:t>(</w:t>
      </w:r>
      <w:r>
        <w:rPr>
          <w:rFonts w:ascii="仿宋" w:hAnsi="仿宋" w:cs="仿宋" w:eastAsia="仿宋"/>
          <w:color w:val="333333"/>
          <w:sz w:val="32"/>
          <w:szCs w:val="32"/>
        </w:rPr>
        <w:t>试行</w:t>
      </w:r>
      <w:r>
        <w:rPr>
          <w:rFonts w:eastAsia="仿宋" w:cs="仿宋" w:ascii="仿宋" w:hAnsi="仿宋"/>
          <w:color w:val="333333"/>
          <w:sz w:val="32"/>
          <w:szCs w:val="32"/>
        </w:rPr>
        <w:t>)</w:t>
      </w:r>
      <w:r>
        <w:rPr>
          <w:rFonts w:ascii="仿宋" w:hAnsi="仿宋" w:cs="仿宋" w:eastAsia="仿宋"/>
          <w:color w:val="333333"/>
          <w:sz w:val="32"/>
          <w:szCs w:val="32"/>
        </w:rPr>
        <w:t>》进行了审查、上会研究，认为周子豪等</w:t>
      </w:r>
      <w:r>
        <w:rPr>
          <w:rFonts w:eastAsia="仿宋" w:cs="仿宋" w:ascii="仿宋" w:hAnsi="仿宋"/>
          <w:color w:val="333333"/>
          <w:sz w:val="32"/>
          <w:szCs w:val="32"/>
        </w:rPr>
        <w:t>859</w:t>
      </w:r>
      <w:r>
        <w:rPr>
          <w:rFonts w:ascii="仿宋" w:hAnsi="仿宋" w:cs="仿宋" w:eastAsia="仿宋"/>
          <w:color w:val="333333"/>
          <w:sz w:val="32"/>
          <w:szCs w:val="32"/>
        </w:rPr>
        <w:t>名困难群众符合人道救助认定条件。为确保公平、公正、公开，将有关事项通知如下：</w:t>
      </w:r>
    </w:p>
    <w:p>
      <w:pPr>
        <w:pStyle w:val="Style15"/>
        <w:widowControl/>
        <w:numPr>
          <w:ilvl w:val="0"/>
          <w:numId w:val="1"/>
        </w:numPr>
        <w:spacing w:lineRule="exact" w:line="579" w:before="0" w:after="0"/>
        <w:ind w:left="-210" w:right="0" w:firstLine="640"/>
        <w:jc w:val="both"/>
        <w:rPr>
          <w:rFonts w:ascii="仿宋" w:hAnsi="仿宋" w:eastAsia="仿宋" w:cs="仿宋"/>
          <w:color w:val="333333"/>
          <w:sz w:val="32"/>
          <w:szCs w:val="32"/>
        </w:rPr>
      </w:pPr>
      <w:r>
        <w:rPr>
          <w:rFonts w:ascii="仿宋" w:hAnsi="仿宋" w:cs="仿宋" w:eastAsia="仿宋"/>
          <w:color w:val="333333"/>
          <w:sz w:val="32"/>
          <w:szCs w:val="32"/>
        </w:rPr>
        <w:t>公示时间：</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3</w:t>
      </w:r>
      <w:r>
        <w:rPr>
          <w:rFonts w:ascii="仿宋" w:hAnsi="仿宋" w:cs="仿宋" w:eastAsia="仿宋"/>
          <w:color w:val="333333"/>
          <w:sz w:val="32"/>
          <w:szCs w:val="32"/>
        </w:rPr>
        <w:t>日</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 xml:space="preserve">日。 </w:t>
      </w:r>
    </w:p>
    <w:p>
      <w:pPr>
        <w:pStyle w:val="Style15"/>
        <w:widowControl/>
        <w:numPr>
          <w:ilvl w:val="0"/>
          <w:numId w:val="1"/>
        </w:numPr>
        <w:spacing w:lineRule="exact" w:line="579" w:before="0" w:after="0"/>
        <w:ind w:left="-210" w:right="0" w:firstLine="640"/>
        <w:jc w:val="both"/>
        <w:rPr/>
      </w:pPr>
      <w:r>
        <w:rPr>
          <w:rFonts w:ascii="仿宋" w:hAnsi="仿宋" w:cs="仿宋" w:eastAsia="仿宋"/>
          <w:color w:val="333333"/>
          <w:sz w:val="32"/>
          <w:szCs w:val="32"/>
        </w:rPr>
        <w:t>公示媒介：在本地区知名度较高的媒介上</w:t>
      </w:r>
      <w:r>
        <w:rPr>
          <w:rFonts w:eastAsia="仿宋" w:cs="仿宋" w:ascii="仿宋" w:hAnsi="仿宋"/>
          <w:color w:val="333333"/>
          <w:sz w:val="32"/>
          <w:szCs w:val="32"/>
        </w:rPr>
        <w:t>(</w:t>
      </w:r>
      <w:r>
        <w:rPr>
          <w:rFonts w:ascii="仿宋" w:hAnsi="仿宋" w:cs="仿宋" w:eastAsia="仿宋"/>
          <w:color w:val="333333"/>
          <w:sz w:val="32"/>
          <w:szCs w:val="32"/>
        </w:rPr>
        <w:t>如政府网、县市区红十字会官网、微信、微博、报刊、有线电视台等</w:t>
      </w:r>
      <w:r>
        <w:rPr>
          <w:rFonts w:eastAsia="仿宋" w:cs="仿宋" w:ascii="仿宋" w:hAnsi="仿宋"/>
          <w:color w:val="333333"/>
          <w:sz w:val="32"/>
          <w:szCs w:val="32"/>
        </w:rPr>
        <w:t>)</w:t>
      </w:r>
      <w:r>
        <w:rPr>
          <w:rFonts w:ascii="仿宋" w:hAnsi="仿宋" w:cs="仿宋" w:eastAsia="仿宋"/>
          <w:color w:val="333333"/>
          <w:sz w:val="32"/>
          <w:szCs w:val="32"/>
        </w:rPr>
        <w:t>。为增加透明度，省红十字会将在官网</w:t>
      </w:r>
      <w:r>
        <w:rPr>
          <w:rFonts w:eastAsia="仿宋" w:cs="仿宋" w:ascii="仿宋" w:hAnsi="仿宋"/>
          <w:color w:val="333333"/>
          <w:sz w:val="32"/>
          <w:szCs w:val="32"/>
        </w:rPr>
        <w:t>http://www.hnredcross.gov.cn</w:t>
      </w:r>
      <w:r>
        <w:rPr>
          <w:rFonts w:ascii="仿宋" w:hAnsi="仿宋" w:cs="仿宋" w:eastAsia="仿宋"/>
          <w:color w:val="333333"/>
          <w:sz w:val="32"/>
          <w:szCs w:val="32"/>
        </w:rPr>
        <w:t>上予以同步公示。</w:t>
      </w:r>
    </w:p>
    <w:p>
      <w:pPr>
        <w:pStyle w:val="Style15"/>
        <w:widowControl/>
        <w:spacing w:lineRule="exact" w:line="579" w:before="0" w:after="0"/>
        <w:ind w:left="-210" w:right="0" w:firstLine="640"/>
        <w:jc w:val="both"/>
        <w:rPr>
          <w:rFonts w:ascii="仿宋" w:hAnsi="仿宋" w:eastAsia="仿宋" w:cs="仿宋"/>
          <w:color w:val="333333"/>
          <w:sz w:val="32"/>
          <w:szCs w:val="32"/>
        </w:rPr>
      </w:pPr>
      <w:bookmarkStart w:id="8" w:name="OLE_LINK4"/>
      <w:bookmarkStart w:id="9" w:name="OLE_LINK3"/>
      <w:bookmarkStart w:id="10" w:name="OLE_LINK6"/>
      <w:bookmarkStart w:id="11" w:name="OLE_LINK5"/>
      <w:bookmarkEnd w:id="8"/>
      <w:bookmarkEnd w:id="9"/>
      <w:r>
        <w:rPr>
          <w:rFonts w:ascii="仿宋" w:hAnsi="仿宋" w:cs="仿宋" w:eastAsia="仿宋"/>
          <w:color w:val="333333"/>
          <w:sz w:val="32"/>
          <w:szCs w:val="32"/>
        </w:rPr>
        <w:t>三、公示内容：姓名、年龄、性别、住址等。在保证公正透明的基础上，严防泄漏救助对象身份信息。</w:t>
      </w:r>
    </w:p>
    <w:p>
      <w:pPr>
        <w:pStyle w:val="Style15"/>
        <w:widowControl/>
        <w:spacing w:lineRule="exact" w:line="579" w:before="0" w:after="0"/>
        <w:ind w:left="-210" w:right="0" w:firstLine="640"/>
        <w:jc w:val="both"/>
        <w:rPr>
          <w:rFonts w:ascii="仿宋" w:hAnsi="仿宋" w:eastAsia="仿宋" w:cs="仿宋"/>
          <w:color w:val="333333"/>
          <w:sz w:val="32"/>
          <w:szCs w:val="32"/>
        </w:rPr>
      </w:pPr>
      <w:r>
        <w:rPr>
          <w:rFonts w:ascii="仿宋" w:hAnsi="仿宋" w:cs="仿宋" w:eastAsia="仿宋"/>
          <w:color w:val="333333"/>
          <w:sz w:val="32"/>
          <w:szCs w:val="32"/>
        </w:rPr>
        <w:t>四、其他注意事项</w:t>
      </w:r>
    </w:p>
    <w:p>
      <w:pPr>
        <w:pStyle w:val="Style15"/>
        <w:widowControl/>
        <w:spacing w:lineRule="exact" w:line="579" w:before="0" w:after="0"/>
        <w:ind w:left="-210" w:right="0"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公示期间，各市州红十字会要建立来电、来信、来访等信访渠道接受群众的质询，并认真做好信访工作。群众有异议的，各市州红十字会（理事单位）要进行调查处理，并报省人救办备案；弄虚做假的，要立即按照《湖南省人道救助金管理和使用办法</w:t>
      </w:r>
      <w:r>
        <w:rPr>
          <w:rFonts w:eastAsia="仿宋" w:cs="仿宋" w:ascii="仿宋" w:hAnsi="仿宋"/>
          <w:color w:val="333333"/>
          <w:sz w:val="32"/>
          <w:szCs w:val="32"/>
        </w:rPr>
        <w:t>(</w:t>
      </w:r>
      <w:r>
        <w:rPr>
          <w:rFonts w:ascii="仿宋" w:hAnsi="仿宋" w:cs="仿宋" w:eastAsia="仿宋"/>
          <w:color w:val="333333"/>
          <w:sz w:val="32"/>
          <w:szCs w:val="32"/>
        </w:rPr>
        <w:t>试行</w:t>
      </w:r>
      <w:r>
        <w:rPr>
          <w:rFonts w:eastAsia="仿宋" w:cs="仿宋" w:ascii="仿宋" w:hAnsi="仿宋"/>
          <w:color w:val="333333"/>
          <w:sz w:val="32"/>
          <w:szCs w:val="32"/>
        </w:rPr>
        <w:t>)</w:t>
      </w:r>
      <w:r>
        <w:rPr>
          <w:rFonts w:ascii="仿宋" w:hAnsi="仿宋" w:cs="仿宋" w:eastAsia="仿宋"/>
          <w:color w:val="333333"/>
          <w:sz w:val="32"/>
          <w:szCs w:val="32"/>
        </w:rPr>
        <w:t>》和《关于认真做好湖南省红十字人道救助工作的通知》予以中止。未按本通知要求公示、报告、中止使他人违规获得救助的要依法追责。公示期间各市州设举报专线，省本级同步设专线</w:t>
      </w:r>
      <w:r>
        <w:rPr>
          <w:rFonts w:eastAsia="仿宋" w:cs="仿宋" w:ascii="仿宋" w:hAnsi="仿宋"/>
          <w:color w:val="333333"/>
          <w:sz w:val="32"/>
          <w:szCs w:val="32"/>
        </w:rPr>
        <w:t>(0731-82584989 0731-82584966 )</w:t>
      </w:r>
      <w:r>
        <w:rPr>
          <w:rFonts w:ascii="仿宋" w:hAnsi="仿宋" w:cs="仿宋" w:eastAsia="仿宋"/>
          <w:color w:val="333333"/>
          <w:sz w:val="32"/>
          <w:szCs w:val="32"/>
        </w:rPr>
        <w:t>。</w:t>
      </w:r>
    </w:p>
    <w:p>
      <w:pPr>
        <w:pStyle w:val="Style15"/>
        <w:widowControl/>
        <w:spacing w:lineRule="exact" w:line="579" w:before="0" w:after="0"/>
        <w:ind w:left="-210" w:right="0"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凡公示期间发现通过省红十字会小天使基金办公室已申报材料或已获得救助的</w:t>
      </w:r>
      <w:r>
        <w:rPr>
          <w:rFonts w:eastAsia="仿宋" w:cs="仿宋" w:ascii="仿宋" w:hAnsi="仿宋"/>
          <w:color w:val="333333"/>
          <w:sz w:val="32"/>
          <w:szCs w:val="32"/>
        </w:rPr>
        <w:t>0--14</w:t>
      </w:r>
      <w:r>
        <w:rPr>
          <w:rFonts w:ascii="仿宋" w:hAnsi="仿宋" w:cs="仿宋" w:eastAsia="仿宋"/>
          <w:color w:val="333333"/>
          <w:sz w:val="32"/>
          <w:szCs w:val="32"/>
        </w:rPr>
        <w:t>岁白血病、复杂先天性心脏病患儿中的特困家庭或个人不予重复救助；未申报但符合</w:t>
      </w:r>
      <w:r>
        <w:rPr>
          <w:rFonts w:eastAsia="仿宋" w:cs="仿宋" w:ascii="仿宋" w:hAnsi="仿宋"/>
          <w:color w:val="333333"/>
          <w:sz w:val="32"/>
          <w:szCs w:val="32"/>
        </w:rPr>
        <w:t>0--14</w:t>
      </w:r>
      <w:r>
        <w:rPr>
          <w:rFonts w:ascii="仿宋" w:hAnsi="仿宋" w:cs="仿宋" w:eastAsia="仿宋"/>
          <w:color w:val="333333"/>
          <w:sz w:val="32"/>
          <w:szCs w:val="32"/>
        </w:rPr>
        <w:t>岁白血病、复杂先天性心脏病患儿中的特困家庭或个人报省红十字会小天使基金办公室申报救助。</w:t>
      </w:r>
    </w:p>
    <w:p>
      <w:pPr>
        <w:pStyle w:val="Style15"/>
        <w:widowControl/>
        <w:spacing w:lineRule="exact" w:line="579" w:before="0" w:after="0"/>
        <w:ind w:left="-210" w:right="0" w:firstLine="65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公示期间，各市州将申报对象纸质材料一式两份按公示序号排列好后报省人救办复查、盖章。复查资料不全的按程序退回完善，资料完善后报省人救办（完善中不得更换他人）；复查发现违规的按有关规定依法取消救助资格，涉嫌犯罪的依法追究有关人员的责任。　</w:t>
      </w:r>
    </w:p>
    <w:p>
      <w:pPr>
        <w:pStyle w:val="Style15"/>
        <w:widowControl/>
        <w:spacing w:lineRule="exact" w:line="579" w:before="0" w:after="0"/>
        <w:ind w:left="-210" w:right="0" w:firstLine="65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各市州按照公示名单并按要求整理好申报材料，于</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前送省红十字会事业发展部。申报材料复查、盖章完毕后，各市州按名单取回其中一份留档备查，另一份留存省人救</w:t>
      </w:r>
      <w:bookmarkStart w:id="12" w:name="OLE_LINK7"/>
      <w:bookmarkEnd w:id="10"/>
      <w:bookmarkEnd w:id="11"/>
      <w:r>
        <w:rPr>
          <w:rFonts w:ascii="仿宋" w:hAnsi="仿宋" w:cs="仿宋" w:eastAsia="仿宋"/>
          <w:color w:val="333333"/>
          <w:sz w:val="32"/>
          <w:szCs w:val="32"/>
        </w:rPr>
        <w:t>办。有备查需要的县市区红十字会可向市州红十字会申请复印，加盖与原件一致印章留存备查。</w:t>
      </w:r>
    </w:p>
    <w:p>
      <w:pPr>
        <w:pStyle w:val="Style15"/>
        <w:widowControl/>
        <w:spacing w:lineRule="exact" w:line="579" w:before="0" w:after="0"/>
        <w:ind w:left="-210" w:right="0" w:firstLine="64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公示、复查均无异议的，省红十字会将按照救助名单拨付。</w:t>
      </w:r>
    </w:p>
    <w:p>
      <w:pPr>
        <w:pStyle w:val="Style15"/>
        <w:widowControl/>
        <w:spacing w:lineRule="exact" w:line="579" w:before="0" w:after="0"/>
        <w:ind w:left="-210" w:right="0" w:firstLine="64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widowControl/>
        <w:spacing w:lineRule="exact" w:line="579" w:before="0" w:after="0"/>
        <w:ind w:left="-210" w:right="0" w:hanging="0"/>
        <w:jc w:val="both"/>
        <w:rPr>
          <w:rFonts w:ascii="仿宋" w:hAnsi="仿宋" w:eastAsia="仿宋" w:cs="仿宋"/>
          <w:sz w:val="32"/>
          <w:szCs w:val="32"/>
        </w:rPr>
      </w:pPr>
      <w:r>
        <w:rPr>
          <w:rFonts w:ascii="仿宋" w:hAnsi="仿宋" w:cs="仿宋" w:eastAsia="仿宋"/>
          <w:color w:val="333333"/>
          <w:sz w:val="32"/>
          <w:szCs w:val="32"/>
        </w:rPr>
        <w:t>　　附件：湖南省红十字会</w:t>
      </w:r>
      <w:r>
        <w:rPr>
          <w:rFonts w:eastAsia="仿宋" w:cs="仿宋" w:ascii="仿宋" w:hAnsi="仿宋"/>
          <w:color w:val="333333"/>
          <w:sz w:val="32"/>
          <w:szCs w:val="32"/>
        </w:rPr>
        <w:t>2018</w:t>
      </w:r>
      <w:r>
        <w:rPr>
          <w:rFonts w:ascii="仿宋" w:hAnsi="仿宋" w:cs="仿宋" w:eastAsia="仿宋"/>
          <w:color w:val="333333"/>
          <w:sz w:val="32"/>
          <w:szCs w:val="32"/>
        </w:rPr>
        <w:t>年人道救助金救助名单</w:t>
      </w:r>
    </w:p>
    <w:p>
      <w:pPr>
        <w:pStyle w:val="Normal"/>
        <w:spacing w:lineRule="exact" w:line="579"/>
        <w:ind w:left="-21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left="6190" w:hanging="6400"/>
        <w:jc w:val="left"/>
        <w:rPr/>
      </w:pPr>
      <w:r>
        <w:rPr>
          <w:rFonts w:eastAsia="仿宋" w:cs="仿宋" w:ascii="仿宋" w:hAnsi="仿宋"/>
          <w:sz w:val="32"/>
          <w:szCs w:val="32"/>
        </w:rPr>
        <w:t xml:space="preserve">                                                     </w:t>
      </w:r>
      <w:r>
        <w:rPr>
          <w:rFonts w:ascii="仿宋" w:hAnsi="仿宋" w:cs="仿宋" w:eastAsia="仿宋"/>
          <w:color w:val="333333"/>
          <w:kern w:val="0"/>
          <w:sz w:val="32"/>
          <w:szCs w:val="32"/>
          <w:lang w:bidi="ar"/>
        </w:rPr>
        <w:t>湖南省红十会</w:t>
      </w:r>
    </w:p>
    <w:p>
      <w:pPr>
        <w:pStyle w:val="Normal"/>
        <w:spacing w:lineRule="exact" w:line="579"/>
        <w:ind w:firstLine="576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2018</w:t>
      </w:r>
      <w:r>
        <w:rPr>
          <w:rFonts w:ascii="仿宋" w:hAnsi="仿宋" w:cs="仿宋" w:eastAsia="仿宋"/>
          <w:color w:val="333333"/>
          <w:kern w:val="0"/>
          <w:sz w:val="32"/>
          <w:szCs w:val="32"/>
          <w:lang w:bidi="ar"/>
        </w:rPr>
        <w:t>年</w:t>
      </w: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17</w:t>
      </w:r>
      <w:r>
        <w:rPr>
          <w:rFonts w:ascii="仿宋" w:hAnsi="仿宋" w:cs="仿宋" w:eastAsia="仿宋"/>
          <w:color w:val="333333"/>
          <w:kern w:val="0"/>
          <w:sz w:val="32"/>
          <w:szCs w:val="32"/>
          <w:lang w:bidi="ar"/>
        </w:rPr>
        <w:t>日</w:t>
      </w:r>
    </w:p>
    <w:p>
      <w:pPr>
        <w:pStyle w:val="Normal"/>
        <w:spacing w:lineRule="exact" w:line="579"/>
        <w:ind w:firstLine="608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bookmarkEnd w:id="12"/>
    </w:p>
    <w:p>
      <w:pPr>
        <w:pStyle w:val="Normal"/>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bookmarkStart w:id="13" w:name="OLE_LINK9"/>
      <w:bookmarkStart w:id="14" w:name="OLE_LINK8"/>
      <w:bookmarkEnd w:id="13"/>
      <w:bookmarkEnd w:id="14"/>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0"/>
        <w:rPr>
          <w:rFonts w:ascii="黑体;SimHei" w:hAnsi="黑体;SimHei" w:eastAsia="黑体;SimHei" w:cs="黑体;SimHei"/>
          <w:sz w:val="32"/>
          <w:szCs w:val="32"/>
        </w:rPr>
      </w:pPr>
      <w:r>
        <w:rPr>
          <w:rFonts w:ascii="方正小标宋简体;微软雅黑" w:hAnsi="方正小标宋简体;微软雅黑" w:cs="方正小标宋简体;微软雅黑" w:eastAsia="方正小标宋简体;微软雅黑"/>
          <w:color w:val="333333"/>
          <w:sz w:val="36"/>
          <w:szCs w:val="36"/>
        </w:rPr>
        <w:t>湖南省红十字会</w:t>
      </w:r>
      <w:r>
        <w:rPr>
          <w:rFonts w:eastAsia="方正小标宋简体;微软雅黑" w:cs="方正小标宋简体;微软雅黑" w:ascii="方正小标宋简体;微软雅黑" w:hAnsi="方正小标宋简体;微软雅黑"/>
          <w:color w:val="333333"/>
          <w:sz w:val="36"/>
          <w:szCs w:val="36"/>
        </w:rPr>
        <w:t>2018</w:t>
      </w:r>
      <w:r>
        <w:rPr>
          <w:rFonts w:ascii="方正小标宋简体;微软雅黑" w:hAnsi="方正小标宋简体;微软雅黑" w:cs="方正小标宋简体;微软雅黑" w:eastAsia="方正小标宋简体;微软雅黑"/>
          <w:color w:val="333333"/>
          <w:sz w:val="36"/>
          <w:szCs w:val="36"/>
        </w:rPr>
        <w:t>年人道救助金救助名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224" w:type="dxa"/>
        <w:jc w:val="left"/>
        <w:tblInd w:w="70" w:type="dxa"/>
        <w:tblLayout w:type="fixed"/>
        <w:tblCellMar>
          <w:top w:w="15" w:type="dxa"/>
          <w:left w:w="15" w:type="dxa"/>
          <w:bottom w:w="15" w:type="dxa"/>
          <w:right w:w="15" w:type="dxa"/>
        </w:tblCellMar>
      </w:tblPr>
      <w:tblGrid>
        <w:gridCol w:w="618"/>
        <w:gridCol w:w="560"/>
        <w:gridCol w:w="804"/>
        <w:gridCol w:w="616"/>
        <w:gridCol w:w="602"/>
        <w:gridCol w:w="5024"/>
      </w:tblGrid>
      <w:tr>
        <w:trPr>
          <w:trHeight w:val="2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bookmarkStart w:id="15" w:name="OLE_LINK13"/>
            <w:bookmarkStart w:id="16" w:name="OLE_LINK12"/>
            <w:bookmarkEnd w:id="15"/>
            <w:bookmarkEnd w:id="16"/>
            <w:r>
              <w:rPr>
                <w:rFonts w:ascii="楷体" w:hAnsi="楷体" w:cs="楷体" w:eastAsia="楷体"/>
                <w:b/>
                <w:color w:val="000000"/>
                <w:kern w:val="0"/>
                <w:sz w:val="24"/>
                <w:lang w:bidi="ar"/>
              </w:rPr>
              <w:t>市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年龄</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家庭住址</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长   沙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子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韭菜园街道朝阳凯通国际</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1605</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汤文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芙蓉区湘湖街道东湖社区西南明苑</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406</w:t>
            </w:r>
            <w:r>
              <w:rPr>
                <w:rFonts w:ascii="仿宋" w:hAnsi="仿宋" w:cs="仿宋" w:eastAsia="仿宋"/>
                <w:color w:val="000000"/>
                <w:kern w:val="0"/>
                <w:sz w:val="22"/>
                <w:szCs w:val="22"/>
                <w:lang w:bidi="ar"/>
              </w:rPr>
              <w:t>室</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章建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芙蓉区马王堆街道新桥六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利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芙蓉区东岸街道东岸村一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三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市芙蓉区马坡岭街道西龙村十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李泉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湖南省长沙市天心区友谊路星语林名园</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203</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刘  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市宁乡县双江口镇双青村村十九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隆孝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宁乡市沩山乡沩峰村烂泥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黄喜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宁乡市沩山乡沩峰村毛坪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周保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宁乡市沩山乡沩峰村黄连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李正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宁乡市沩山乡沩峰村龙冲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李国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乡市巷子口镇双河村九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邓再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乡市黄材镇灰河千手大屋</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刘保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乡县巷子口镇金枫园村双河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周清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乡市龙田镇七里山村四合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罗范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乡市巷子口镇金枫园村新胜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张玉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乡市白马桥街道水木清华小区</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201</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肖利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塘岭街道新康社区社区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王  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市高塘岭街道新康社区一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张  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望城区高塘岭街道新康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殷建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望城区高塘岭街道新康社区一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贺国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市望城区铜官街道花实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易自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望城区雷锋镇牌楼坝村长塘组</w:t>
            </w:r>
            <w:r>
              <w:rPr>
                <w:rFonts w:eastAsia="仿宋" w:cs="仿宋" w:ascii="仿宋" w:hAnsi="仿宋"/>
                <w:color w:val="000000"/>
                <w:kern w:val="0"/>
                <w:sz w:val="22"/>
                <w:szCs w:val="22"/>
                <w:lang w:bidi="ar"/>
              </w:rPr>
              <w:t>501</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唐 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望城区月亮岛街道月亮岛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黄晓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望城区靖港镇柏叶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唐淑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长沙县暮云镇沿江村新屋组</w:t>
            </w:r>
            <w:r>
              <w:rPr>
                <w:rFonts w:eastAsia="仿宋" w:cs="仿宋" w:ascii="仿宋" w:hAnsi="仿宋"/>
                <w:color w:val="000000"/>
                <w:kern w:val="0"/>
                <w:sz w:val="22"/>
                <w:szCs w:val="22"/>
                <w:lang w:bidi="ar"/>
              </w:rPr>
              <w:t>159</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胡 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县黄花镇长丰村陈家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陈 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长沙县黄花镇东塘村东冲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唐建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长沙县干杉乡大岭村罗家湾组</w:t>
            </w:r>
            <w:r>
              <w:rPr>
                <w:rFonts w:eastAsia="仿宋" w:cs="仿宋" w:ascii="仿宋" w:hAnsi="仿宋"/>
                <w:color w:val="000000"/>
                <w:kern w:val="0"/>
                <w:sz w:val="22"/>
                <w:szCs w:val="22"/>
                <w:lang w:bidi="ar"/>
              </w:rPr>
              <w:t>231</w:t>
            </w:r>
            <w:r>
              <w:rPr>
                <w:rFonts w:ascii="仿宋" w:hAnsi="仿宋" w:cs="仿宋" w:eastAsia="仿宋"/>
                <w:color w:val="000000"/>
                <w:kern w:val="0"/>
                <w:sz w:val="22"/>
                <w:szCs w:val="22"/>
                <w:lang w:bidi="ar"/>
              </w:rPr>
              <w:t xml:space="preserve">号  </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尹红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长沙县黄花镇东塘村东冲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孔兆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县长龙街道茶塘村洞子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黄细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县福临镇影珠山村凤新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马玉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县福临镇影珠山村金盆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蒋  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市岳麓区北京御园</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柳  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市开福区捞刀河镇捞刀河四组</w:t>
            </w:r>
            <w:r>
              <w:rPr>
                <w:rFonts w:eastAsia="仿宋" w:cs="仿宋" w:ascii="仿宋" w:hAnsi="仿宋"/>
                <w:color w:val="000000"/>
                <w:kern w:val="0"/>
                <w:sz w:val="22"/>
                <w:szCs w:val="22"/>
                <w:lang w:bidi="ar"/>
              </w:rPr>
              <w:t>335</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周利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市开福区杨家巷</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309</w:t>
            </w:r>
            <w:r>
              <w:rPr>
                <w:rFonts w:ascii="仿宋" w:hAnsi="仿宋" w:cs="仿宋" w:eastAsia="仿宋"/>
                <w:color w:val="000000"/>
                <w:kern w:val="0"/>
                <w:sz w:val="22"/>
                <w:szCs w:val="22"/>
                <w:lang w:bidi="ar"/>
              </w:rPr>
              <w:t>室</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余家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浏阳市大围山镇浏河源村瑶背组</w:t>
            </w:r>
            <w:r>
              <w:rPr>
                <w:rFonts w:eastAsia="仿宋" w:cs="仿宋" w:ascii="仿宋" w:hAnsi="仿宋"/>
                <w:color w:val="000000"/>
                <w:kern w:val="0"/>
                <w:sz w:val="22"/>
                <w:szCs w:val="22"/>
                <w:lang w:bidi="ar"/>
              </w:rPr>
              <w:t>34</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洪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天心区桂井村铁铺湾组大托铺街道</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张莲英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市天心区暮云街道莲华村中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kern w:val="0"/>
                <w:sz w:val="22"/>
                <w:szCs w:val="22"/>
                <w:lang w:bidi="ar"/>
              </w:rPr>
              <w:t>张青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长沙市天心区文源街道梅岭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梁文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市浏阳市文家市镇岩前新村新棚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海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市长沙县北山乡荣合桥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新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市宁乡市金洲镇颜墉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kern w:val="0"/>
                <w:sz w:val="22"/>
                <w:szCs w:val="22"/>
                <w:lang w:bidi="ar"/>
              </w:rPr>
              <w:t>熊运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长沙市望城区乌山镇黄花岭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汤显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浏阳市达浒乡石源村（金田）</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芝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沙市天心区竹塘西路</w:t>
            </w:r>
            <w:r>
              <w:rPr>
                <w:rFonts w:eastAsia="仿宋" w:cs="仿宋" w:ascii="仿宋" w:hAnsi="仿宋"/>
                <w:color w:val="000000"/>
                <w:kern w:val="0"/>
                <w:sz w:val="22"/>
                <w:szCs w:val="22"/>
                <w:lang w:bidi="ar"/>
              </w:rPr>
              <w:t>18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门</w:t>
            </w:r>
            <w:r>
              <w:rPr>
                <w:rFonts w:eastAsia="仿宋" w:cs="仿宋" w:ascii="仿宋" w:hAnsi="仿宋"/>
                <w:color w:val="000000"/>
                <w:kern w:val="0"/>
                <w:sz w:val="22"/>
                <w:szCs w:val="22"/>
                <w:lang w:bidi="ar"/>
              </w:rPr>
              <w:t>603</w:t>
            </w:r>
            <w:r>
              <w:rPr>
                <w:rFonts w:ascii="仿宋" w:hAnsi="仿宋" w:cs="仿宋" w:eastAsia="仿宋"/>
                <w:color w:val="000000"/>
                <w:kern w:val="0"/>
                <w:sz w:val="22"/>
                <w:szCs w:val="22"/>
                <w:lang w:bidi="ar"/>
              </w:rPr>
              <w:t>房</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海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浏阳市官渡镇竹山村墩上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汉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达浒镇象形村上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汤江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浏阳市沿溪镇花园村新建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孔健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浏阳市永和镇菊香社区升平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其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浏阳市荷花街道嗣同村蒋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卫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浏阳市普迹镇普花村坝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  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长沙市雨花区砂子塘街道砂子塘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宁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浏阳市枨冲青草社区上街 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志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浏阳市澄潭江镇渠城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彭  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县黄花镇机场口社区市场路</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佘文武</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安沙镇黄桥村龙口</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熊  伟</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华社区七一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401</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国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回龙铺镇沿河村沙坪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余莉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长沙市湘府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叶绍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浏阳市小河乡新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英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浏阳市淳口镇枫林湖村新安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树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市雨花区跳马镇田心桥村小春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秀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市雨花区同升街道同升社区南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游金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市雨花区同升街道桃阳社区龙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kern w:val="0"/>
                <w:sz w:val="22"/>
                <w:szCs w:val="22"/>
                <w:lang w:bidi="ar"/>
              </w:rPr>
              <w:t>申  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市开福区浏河村</w:t>
            </w:r>
            <w:r>
              <w:rPr>
                <w:rFonts w:eastAsia="仿宋" w:cs="仿宋" w:ascii="仿宋" w:hAnsi="仿宋"/>
                <w:color w:val="000000"/>
                <w:kern w:val="0"/>
                <w:sz w:val="22"/>
                <w:szCs w:val="22"/>
                <w:lang w:bidi="ar"/>
              </w:rPr>
              <w:t>37</w:t>
            </w:r>
            <w:r>
              <w:rPr>
                <w:rFonts w:ascii="仿宋" w:hAnsi="仿宋" w:cs="仿宋" w:eastAsia="仿宋"/>
                <w:color w:val="000000"/>
                <w:kern w:val="0"/>
                <w:sz w:val="22"/>
                <w:szCs w:val="22"/>
                <w:lang w:bidi="ar"/>
              </w:rPr>
              <w:t>号省社科院办公楼</w:t>
            </w:r>
            <w:r>
              <w:rPr>
                <w:rFonts w:eastAsia="仿宋" w:cs="仿宋" w:ascii="仿宋" w:hAnsi="仿宋"/>
                <w:color w:val="000000"/>
                <w:kern w:val="0"/>
                <w:sz w:val="22"/>
                <w:szCs w:val="22"/>
                <w:lang w:bidi="ar"/>
              </w:rPr>
              <w:t>418</w:t>
            </w:r>
            <w:r>
              <w:rPr>
                <w:rFonts w:ascii="仿宋" w:hAnsi="仿宋" w:cs="仿宋" w:eastAsia="仿宋"/>
                <w:color w:val="000000"/>
                <w:kern w:val="0"/>
                <w:sz w:val="22"/>
                <w:szCs w:val="22"/>
                <w:lang w:bidi="ar"/>
              </w:rPr>
              <w:t>室</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雍春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望城区茶亭镇狮子岭村蔡家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韩江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望城区黄金园街道黄金园村竹山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新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县北山镇福安村菖蒲圹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素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湖南省长沙市雨花区赤新路</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门</w:t>
            </w:r>
            <w:r>
              <w:rPr>
                <w:rFonts w:eastAsia="仿宋" w:cs="仿宋" w:ascii="仿宋" w:hAnsi="仿宋"/>
                <w:color w:val="000000"/>
                <w:kern w:val="0"/>
                <w:sz w:val="22"/>
                <w:szCs w:val="22"/>
                <w:lang w:bidi="ar"/>
              </w:rPr>
              <w:t>308</w:t>
            </w:r>
            <w:r>
              <w:rPr>
                <w:rFonts w:ascii="仿宋" w:hAnsi="仿宋" w:cs="仿宋" w:eastAsia="仿宋"/>
                <w:color w:val="000000"/>
                <w:kern w:val="0"/>
                <w:sz w:val="22"/>
                <w:szCs w:val="22"/>
                <w:lang w:bidi="ar"/>
              </w:rPr>
              <w:t>房</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永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县朱家桥</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婉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长沙县五福村许家湾</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株    洲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观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攸县峦山镇新漕村小田组</w:t>
            </w:r>
            <w:r>
              <w:rPr>
                <w:rFonts w:eastAsia="仿宋" w:cs="仿宋" w:ascii="仿宋" w:hAnsi="仿宋"/>
                <w:color w:val="000000"/>
                <w:kern w:val="0"/>
                <w:sz w:val="22"/>
                <w:szCs w:val="22"/>
                <w:lang w:bidi="ar"/>
              </w:rPr>
              <w:t>03</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顾芝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荷塘区茨菇塘街道</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粟爱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荷塘区华南路</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103</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春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株洲市芦淞区建设街道何家坳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易开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醴陵船湾镇杨木档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美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醴陵均楚镇樟桥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  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醴陵板杉镇</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美常</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均楚镇大垅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熊风英</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均楚镇大垅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楚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均楚镇大垅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国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均楚镇大垅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建姣</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均楚镇大垅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美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均楚镇大垅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梅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均楚镇大垅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立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均楚镇大垅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世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均楚镇大垅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水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均楚镇大垅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桂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攸县石羊塘镇</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友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攸县宁家坪黄公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跃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攸县渌田镇江口村向阳组向阳</w:t>
            </w:r>
            <w:r>
              <w:rPr>
                <w:rFonts w:eastAsia="仿宋" w:cs="仿宋" w:ascii="仿宋" w:hAnsi="仿宋"/>
                <w:color w:val="000000"/>
                <w:kern w:val="0"/>
                <w:sz w:val="22"/>
                <w:szCs w:val="22"/>
                <w:lang w:bidi="ar"/>
              </w:rPr>
              <w:t>007</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薛艳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石峰区井龙街道新民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  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天元区嵩山路街道大坪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凌忠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荷塘区桂花街道</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其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醴陵枫林镇黄獭嘴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霞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石峰区龙家冲散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  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芦淞区建设街道何家坳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昌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醴陵市白兔潭镇</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匡增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芦淞区董家塅南华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达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醴陵市李畋镇富里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子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芦淞区白关镇</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  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天元区三门镇响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罗兵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6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湖南省株洲市芦淞区阳光新城</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1204</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志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株洲县淦田乡平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殷  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株洲市芦淞区建宁街道徐家桥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宛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宋体;SimSun" w:hAnsi="宋体;SimSun" w:cs="宋体;SimSun"/>
                <w:color w:val="000000"/>
                <w:kern w:val="0"/>
                <w:sz w:val="20"/>
                <w:szCs w:val="20"/>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株洲县渌口镇渌口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宋体;SimSun" w:hAnsi="宋体;SimSun" w:cs="宋体;SimSun"/>
                <w:color w:val="000000"/>
                <w:kern w:val="0"/>
                <w:sz w:val="18"/>
                <w:szCs w:val="18"/>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石峰区清水塘街道九塘村油花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天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株洲县龙船镇</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齐新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攸县酒埠江</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刚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攸县菜花坪</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国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攸县联星雪花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  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攸县丫江桥</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少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攸县坪阳庙</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漆  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醴陵市黄达嘴镇金鸡村易家坪组</w:t>
            </w: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童  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女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醴陵市白兔潭镇汆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桂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女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醴陵市茶山镇冷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  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女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醴陵市板杉镇寨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  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女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醴陵市沈潭镇沈潭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定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芦淞区姚家坝乡张家湾村烂才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  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芦淞区白关镇双福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自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株洲市芦淞区枫溪街道坚栗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络  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省株洲市芦淞区董家段在友好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冯  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芦淞区董家段街道建设二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107</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尹三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茶陵县界首镇甲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肖建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醴陵滨河路</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刘慧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株洲市茶陵县腰潞乡东南村</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湘  潭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依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乡市新湘路梅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攻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乡市望春门街道云门寺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  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雨湖区姜畲镇姜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秀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雨湖区姜畲镇易家山村</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丽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雨湖区响塘乡龟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必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雨湖区城正街泗洲庵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匡卫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雨湖区鹤岭镇红旗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丽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雨湖区南岭南路</w:t>
            </w: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云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雨湖区雨湖路和平桥</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金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雨湖区响水乡红星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永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雨湖区窑湾街道沿江西路</w:t>
            </w:r>
            <w:r>
              <w:rPr>
                <w:rFonts w:eastAsia="仿宋" w:cs="仿宋" w:ascii="仿宋" w:hAnsi="仿宋"/>
                <w:color w:val="000000"/>
                <w:kern w:val="0"/>
                <w:sz w:val="22"/>
                <w:szCs w:val="22"/>
                <w:lang w:bidi="ar"/>
              </w:rPr>
              <w:t>396</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梦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鹤岭镇关峰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雨湖区古梁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高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岳塘区建设路口霞光村</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建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岳塘区葩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巫三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岳塘区建设路口</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曹优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岳塘区五里堆江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  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岳塘区红旗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  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岳塘区宝塔街道云峰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励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岳塘区大板房社区湘钢园南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36</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金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市岳塘区书院路葩金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再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县谭家山镇长岭铺村南竹组</w:t>
            </w:r>
            <w:r>
              <w:rPr>
                <w:rFonts w:eastAsia="仿宋" w:cs="仿宋" w:ascii="仿宋" w:hAnsi="仿宋"/>
                <w:color w:val="000000"/>
                <w:kern w:val="0"/>
                <w:sz w:val="22"/>
                <w:szCs w:val="22"/>
                <w:lang w:bidi="ar"/>
              </w:rPr>
              <w:t>228</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贺森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县云湖桥七里铺村七里组</w:t>
            </w:r>
            <w:r>
              <w:rPr>
                <w:rFonts w:eastAsia="仿宋" w:cs="仿宋" w:ascii="仿宋" w:hAnsi="仿宋"/>
                <w:color w:val="000000"/>
                <w:kern w:val="0"/>
                <w:sz w:val="22"/>
                <w:szCs w:val="22"/>
                <w:lang w:bidi="ar"/>
              </w:rPr>
              <w:t>89</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波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县杨嘉桥镇雁坪村沙子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美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县石潭乡红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史余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县石潭镇草塘村肖家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宇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县梅林桥镇梅林村曙光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楚  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湘潭县河口镇红陶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佳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县中路铺镇石狮村新屋村民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海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县易俗河镇凤形山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孝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市岳塘区瓦密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春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潭县河口镇富民村土巷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傅小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乡市翻江村第十二村民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  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韶山市永义乡东湖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爱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韶山市杨林乡舒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赵志红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韶山市清溪镇清溪路</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庆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县石潭镇古城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宋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县易俗河镇千江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俊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县易俗河镇上马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游德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潭县易俗河镇郭家桥</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立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乡市翻江镇七里冲</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小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乡市望春门乡东风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美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乡市昆仑桥办事处南正街</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衡  阳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诗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界牌电站</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屈雅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渣江镇何兴村屈胡古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  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石市镇灵川村屈新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佳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演陂镇陇头村学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邱俊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杉桥镇松山村王瓜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云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溪江乡沙岭村太福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永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西渡镇蒸阳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欧阳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渣江镇谢桥村阳老屋组</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雄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曲兰镇主堂村大兴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玉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关市镇梅麓村方家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奇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溪江乡洞源村石洞口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  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栏垅乡栏垅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  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井头镇大竹村刘老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书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溪江乡溪江村高堰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耀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三湖镇新建村新花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邱军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金溪镇金门村余美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kern w:val="0"/>
                <w:sz w:val="22"/>
                <w:szCs w:val="22"/>
                <w:lang w:bidi="ar"/>
              </w:rPr>
              <w:t>谭思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衡阳市衡东县石湾镇平里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尹水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金溪镇金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李顺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衡阳市衡阳县金溪镇新中村水口组 </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谢良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大安乡水寺村江冲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许雪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渣江镇东州村唐新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庆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石市镇三望村曾老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  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阳县西渡镇滨江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颜学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衡阳市衡阳县西渡镇青里村曾新屋组 </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伍志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衡阳市衡阳县演陂镇六塘村曾新屋组 </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爱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岳区东环路廉租房</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水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岳区南岳镇烧田村刘家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旷海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岳区寿岳乡岳林村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  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耒阳市坛下乡曾洲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翠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耒阳市水东江街道办事处耒阳电厂</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昱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耒阳市三都镇早禾田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梁素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耒阳牌楼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贺海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耒阳市导子镇中山坪村</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文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耒阳市竹市镇金钩村</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曹志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耒阳市新市镇高炉</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段文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耒阳市蔡子池办事处化龙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魏青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宁市罗桥镇和群村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陆振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宁市新河镇联桥村大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岳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衡阳市衡南县栗江镇青林村老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继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衡阳市衡南县谭子山镇常江村红星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小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衡阳市衡南县花桥镇川口村大桥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传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岳区南岳镇黄竹村上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  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岳区南岳镇谭家桥</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立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岳区枫木桥村新乔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相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珠晖区茶山坳镇皇桥村第三村民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兴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珠晖区茶山坳镇皇桥村第四村民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花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珠晖区东风北路</w:t>
            </w:r>
            <w:r>
              <w:rPr>
                <w:rFonts w:eastAsia="仿宋" w:cs="仿宋" w:ascii="仿宋" w:hAnsi="仿宋"/>
                <w:color w:val="000000"/>
                <w:kern w:val="0"/>
                <w:sz w:val="22"/>
                <w:szCs w:val="22"/>
                <w:lang w:bidi="ar"/>
              </w:rPr>
              <w:t>240</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英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雁峰区湘江南路</w:t>
            </w:r>
            <w:r>
              <w:rPr>
                <w:rFonts w:eastAsia="仿宋" w:cs="仿宋" w:ascii="仿宋" w:hAnsi="仿宋"/>
                <w:color w:val="000000"/>
                <w:kern w:val="0"/>
                <w:sz w:val="22"/>
                <w:szCs w:val="22"/>
                <w:lang w:bidi="ar"/>
              </w:rPr>
              <w:t>119</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元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果镇树枫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泽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店门镇茶源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喻香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云镇两路口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翠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江镇永丰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程光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东湖镇马迹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丽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衡阳市衡东县新塘镇文峰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小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衡阳市衡东县吴集镇秋波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金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衡阳市衡东县石滩乡真陂村</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曹竹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衡阳市衡东县甘溪镇山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文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衡东县高湖镇旺垅村</w:t>
            </w:r>
            <w:r>
              <w:rPr>
                <w:rFonts w:eastAsia="仿宋" w:cs="仿宋" w:ascii="仿宋" w:hAnsi="仿宋"/>
                <w:color w:val="000000"/>
                <w:kern w:val="0"/>
                <w:sz w:val="22"/>
                <w:szCs w:val="22"/>
                <w:lang w:bidi="ar"/>
              </w:rPr>
              <w:t>28</w:t>
            </w:r>
            <w:r>
              <w:rPr>
                <w:rFonts w:ascii="仿宋" w:hAnsi="仿宋" w:cs="仿宋" w:eastAsia="仿宋"/>
                <w:color w:val="000000"/>
                <w:kern w:val="0"/>
                <w:sz w:val="22"/>
                <w:szCs w:val="22"/>
                <w:lang w:bidi="ar"/>
              </w:rPr>
              <w:t>组（原长垅村</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顺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阳市祁东县城连墟乡福油村</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组</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邵  阳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  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双清区炭黑厂宿舍</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单元</w:t>
            </w:r>
            <w:r>
              <w:rPr>
                <w:rFonts w:eastAsia="仿宋" w:cs="仿宋" w:ascii="仿宋" w:hAnsi="仿宋"/>
                <w:color w:val="000000"/>
                <w:kern w:val="0"/>
                <w:sz w:val="22"/>
                <w:szCs w:val="22"/>
                <w:lang w:bidi="ar"/>
              </w:rPr>
              <w:t>501</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  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双清区龙须街道五井塘社区双新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小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大祥区城南乡园艺场卫东队</w:t>
            </w:r>
            <w:r>
              <w:rPr>
                <w:rFonts w:eastAsia="仿宋" w:cs="仿宋" w:ascii="仿宋" w:hAnsi="仿宋"/>
                <w:color w:val="000000"/>
                <w:kern w:val="0"/>
                <w:sz w:val="22"/>
                <w:szCs w:val="22"/>
                <w:lang w:bidi="ar"/>
              </w:rPr>
              <w:t>367</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永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大祥区檀江乡大塘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大祥区沙子坡社区红星二巷</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友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邵阳县小溪市川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东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洞口县洞口镇大正街</w:t>
            </w:r>
            <w:r>
              <w:rPr>
                <w:rFonts w:eastAsia="仿宋" w:cs="仿宋" w:ascii="仿宋" w:hAnsi="仿宋"/>
                <w:color w:val="000000"/>
                <w:kern w:val="0"/>
                <w:sz w:val="22"/>
                <w:szCs w:val="22"/>
                <w:lang w:bidi="ar"/>
              </w:rPr>
              <w:t>490</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梦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新邵县酿溪镇临江社区安居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kern w:val="0"/>
                <w:sz w:val="22"/>
                <w:szCs w:val="22"/>
                <w:lang w:bidi="ar"/>
              </w:rPr>
              <w:t>陈凤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新邵县新田铺沙子田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善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邵县小塘镇高燕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秋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邵县酿溪镇新阳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田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邵县新田铺镇小庙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学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邵县大新镇和谐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朝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邵县酿溪镇新阳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玉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邵县坪上镇虎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伍讲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邵县寸石镇大富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晋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邵县寸石镇黄江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梅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洞口县又兰乡瓜卜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和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洞口县又兰乡瓜卜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柳良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邵县寸石镇田心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  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邵县龙溪铺镇邵新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小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隆回县山界回族乡槎江村七组</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叶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隆回县虎形山瑶族乡大托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贺吉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隆回县滩头镇狮子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隆小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隆回县桃洪镇兴旺村（原金门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述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隆回县滩头镇塘边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元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隆回县桃洪镇天福村</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  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隆回县山界回族乡民族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益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冈市秦桥乡创新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欧球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冈市稠树塘镇花塘村</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名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冈市跃进路</w:t>
            </w:r>
            <w:r>
              <w:rPr>
                <w:rFonts w:eastAsia="仿宋" w:cs="仿宋" w:ascii="仿宋" w:hAnsi="仿宋"/>
                <w:color w:val="000000"/>
                <w:kern w:val="0"/>
                <w:sz w:val="22"/>
                <w:szCs w:val="22"/>
                <w:lang w:bidi="ar"/>
              </w:rPr>
              <w:t>2</w:t>
            </w:r>
            <w:r>
              <w:rPr>
                <w:rStyle w:val="Font91"/>
                <w:lang w:bidi="ar"/>
              </w:rPr>
              <w:t>0</w:t>
            </w:r>
            <w:r>
              <w:rPr>
                <w:rStyle w:val="Font91"/>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从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冈市稠树塘镇陆坪村</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柳富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冈市秦桥乡青云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小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冈市柳山村</w:t>
            </w:r>
            <w:r>
              <w:rPr>
                <w:rFonts w:eastAsia="仿宋" w:cs="仿宋" w:ascii="仿宋" w:hAnsi="仿宋"/>
                <w:color w:val="000000"/>
                <w:kern w:val="0"/>
                <w:sz w:val="22"/>
                <w:szCs w:val="22"/>
                <w:lang w:bidi="ar"/>
              </w:rPr>
              <w:t>1</w:t>
            </w:r>
            <w:r>
              <w:rPr>
                <w:rStyle w:val="Font91"/>
                <w:lang w:bidi="ar"/>
              </w:rPr>
              <w:t>4</w:t>
            </w:r>
            <w:r>
              <w:rPr>
                <w:rStyle w:val="Font91"/>
                <w:lang w:bidi="ar"/>
              </w:rPr>
              <w:t>组</w:t>
            </w:r>
            <w:r>
              <w:rPr>
                <w:rStyle w:val="Font91"/>
                <w:lang w:bidi="ar"/>
              </w:rPr>
              <w:t>21</w:t>
            </w:r>
            <w:r>
              <w:rPr>
                <w:rStyle w:val="Font91"/>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柳福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冈市秦桥镇秦桥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立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冈市玉龙路</w:t>
            </w:r>
            <w:r>
              <w:rPr>
                <w:rFonts w:eastAsia="仿宋" w:cs="仿宋" w:ascii="仿宋" w:hAnsi="仿宋"/>
                <w:color w:val="000000"/>
                <w:kern w:val="0"/>
                <w:sz w:val="22"/>
                <w:szCs w:val="22"/>
                <w:lang w:bidi="ar"/>
              </w:rPr>
              <w:t>1</w:t>
            </w:r>
            <w:r>
              <w:rPr>
                <w:rStyle w:val="Font91"/>
                <w:lang w:bidi="ar"/>
              </w:rPr>
              <w:t>35</w:t>
            </w:r>
            <w:r>
              <w:rPr>
                <w:rStyle w:val="Font91"/>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戴小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冈市司马冲镇江姐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r>
              <w:rPr>
                <w:rStyle w:val="Font91"/>
                <w:lang w:bidi="ar"/>
              </w:rPr>
              <w:t>46</w:t>
            </w:r>
            <w:r>
              <w:rPr>
                <w:rStyle w:val="Font91"/>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黎烈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武冈市玉龙路落马巷</w:t>
            </w:r>
            <w:r>
              <w:rPr>
                <w:rFonts w:eastAsia="仿宋" w:cs="仿宋" w:ascii="仿宋" w:hAnsi="仿宋"/>
                <w:color w:val="000000"/>
                <w:kern w:val="0"/>
                <w:sz w:val="22"/>
                <w:szCs w:val="22"/>
                <w:lang w:bidi="ar"/>
              </w:rPr>
              <w:t>1</w:t>
            </w:r>
            <w:r>
              <w:rPr>
                <w:rStyle w:val="Font91"/>
                <w:lang w:bidi="ar"/>
              </w:rPr>
              <w:t>7</w:t>
            </w:r>
            <w:r>
              <w:rPr>
                <w:rStyle w:val="Font91"/>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俊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邵东县大禾塘办事处红土岭社区　</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宁桂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邵东县简家陇镇亭子观村七组</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正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邵东县流泽镇大坪居委会</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林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邵东县佘田桥镇龙塘村温家组</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敬晚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邵东县灵官殿镇乔庄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兰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城步县丹口镇沉江渡村一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盛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城步县儒林镇勤俭村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卢炳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 洞口县又兰镇</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段文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邵阳市城步县五团镇中山社区</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岳  阳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郝金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岳阳楼区南湖游路</w:t>
            </w:r>
            <w:r>
              <w:rPr>
                <w:rFonts w:eastAsia="仿宋" w:cs="仿宋" w:ascii="仿宋" w:hAnsi="仿宋"/>
                <w:color w:val="000000"/>
                <w:kern w:val="0"/>
                <w:sz w:val="22"/>
                <w:szCs w:val="22"/>
                <w:lang w:bidi="ar"/>
              </w:rPr>
              <w:t>52</w:t>
            </w:r>
            <w:r>
              <w:rPr>
                <w:rFonts w:ascii="仿宋" w:hAnsi="仿宋" w:cs="仿宋" w:eastAsia="仿宋"/>
                <w:color w:val="000000"/>
                <w:kern w:val="0"/>
                <w:sz w:val="22"/>
                <w:szCs w:val="22"/>
                <w:lang w:bidi="ar"/>
              </w:rPr>
              <w:t>号红盾小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姜以明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江县龙门镇柘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国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湘阴县玉华镇胜利村玉石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振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楼金鹗中路</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  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中洲乡中洲村二十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   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岳阳大道</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王家河小区家和楼</w:t>
            </w:r>
            <w:r>
              <w:rPr>
                <w:rFonts w:eastAsia="仿宋" w:cs="仿宋" w:ascii="仿宋" w:hAnsi="仿宋"/>
                <w:color w:val="000000"/>
                <w:kern w:val="0"/>
                <w:sz w:val="22"/>
                <w:szCs w:val="22"/>
                <w:lang w:bidi="ar"/>
              </w:rPr>
              <w:t>707</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根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柏祥镇柏祥村黄升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如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柏祥镇赵李村新元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松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楼区珍珠山卫生小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杨爱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阴县西林乡新合村六组</w:t>
            </w:r>
            <w:r>
              <w:rPr>
                <w:rFonts w:eastAsia="仿宋" w:cs="仿宋" w:ascii="仿宋" w:hAnsi="仿宋"/>
                <w:color w:val="000000"/>
                <w:kern w:val="0"/>
                <w:sz w:val="22"/>
                <w:szCs w:val="22"/>
                <w:lang w:bidi="ar"/>
              </w:rPr>
              <w:t>45</w:t>
            </w:r>
            <w:r>
              <w:rPr>
                <w:rFonts w:ascii="仿宋" w:hAnsi="仿宋" w:cs="仿宋" w:eastAsia="仿宋"/>
                <w:color w:val="000000"/>
                <w:kern w:val="0"/>
                <w:sz w:val="22"/>
                <w:szCs w:val="22"/>
                <w:lang w:bidi="ar"/>
              </w:rPr>
              <w:t>号</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杨晋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阴县新泉乡西林港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杨喜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岳阳县荣家湾乡天鹅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张姿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阴县柳潭乡大鄱村九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平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岳阳楼区茶园小区</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202</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春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省建五公司</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美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岳阳楼区站前东路</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冯学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岳阳楼区原梅溪乡</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新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岳阳楼区剪刀池社区三五一七工厂食堂</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四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站前西路内衣厂家属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荣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楼区洛王街道办事处洛王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许国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楼区三眼桥办事处朝阳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  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云溪区云溪镇胜利路</w:t>
            </w:r>
            <w:r>
              <w:rPr>
                <w:rFonts w:eastAsia="仿宋" w:cs="仿宋" w:ascii="仿宋" w:hAnsi="仿宋"/>
                <w:color w:val="000000"/>
                <w:kern w:val="0"/>
                <w:sz w:val="22"/>
                <w:szCs w:val="22"/>
                <w:lang w:bidi="ar"/>
              </w:rPr>
              <w:t>49</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丁建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云溪区云溪西路</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瞿承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云溪区文桥镇和平村同心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曙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荣家湾镇团结路</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姜  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妇幼保健院</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静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鹿角镇建新村第五村民组</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许振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城关镇东方路</w:t>
            </w:r>
            <w:r>
              <w:rPr>
                <w:rFonts w:eastAsia="仿宋" w:cs="仿宋" w:ascii="仿宋" w:hAnsi="仿宋"/>
                <w:color w:val="000000"/>
                <w:kern w:val="0"/>
                <w:sz w:val="22"/>
                <w:szCs w:val="22"/>
                <w:lang w:bidi="ar"/>
              </w:rPr>
              <w:t>99</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殷争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公田镇公田居委会竹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琳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公田镇祯祥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  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步仙镇狮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玲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楼区吕仙亭办事处芋头田社区</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号新印山</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204</w:t>
            </w:r>
            <w:r>
              <w:rPr>
                <w:rFonts w:ascii="仿宋" w:hAnsi="仿宋" w:cs="仿宋" w:eastAsia="仿宋"/>
                <w:color w:val="000000"/>
                <w:kern w:val="0"/>
                <w:sz w:val="22"/>
                <w:szCs w:val="22"/>
                <w:lang w:bidi="ar"/>
              </w:rPr>
              <w:t>室</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和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公田镇饶港村丁家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  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湘市羊楼司镇文白村六方洲组</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立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湘市儒溪镇石岭村牛冲组</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海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临湘市聂市镇丁田村咀上组</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任志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岳阳市汨罗市弼时镇大龙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云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汨罗市罗江镇京街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芬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汨罗市川山坪高家坊区燕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俊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汨罗市弼时镇大龙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卫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江县城关镇月池塘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虢芳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湘阴县文星镇旭东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  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阴县</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桂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阴县</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富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湘阴县樟树镇金台山村铁炉片区七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汤翠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湘阴县新泉镇车马乡光辉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熊  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新路口建湘小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丰小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九华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  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楼区吕仙亭社区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汪泽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楼区南湖求索西路湘安小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  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岳阳楼区冷水铺红日社区</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503</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钟棉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县新墙乡水库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李拥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君山区柳林洲镇建新农场防汛 宿舍</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饶湘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岳阳楼区五里牌办事处杨树塘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童海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岳阳楼区冷水铺红日机械厂</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308</w:t>
            </w:r>
            <w:r>
              <w:rPr>
                <w:rFonts w:ascii="仿宋" w:hAnsi="仿宋" w:cs="仿宋" w:eastAsia="仿宋"/>
                <w:color w:val="000000"/>
                <w:kern w:val="0"/>
                <w:sz w:val="22"/>
                <w:szCs w:val="22"/>
                <w:lang w:bidi="ar"/>
              </w:rPr>
              <w:t>室</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金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君山区钱粮湖镇丰收村三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皮兴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君山区柳林洲镇纸箱厂宿舍</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  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岳阳楼区望岳路办事处七里山社区洞氮单身楼</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清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华容县章华镇桥东街居委会一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紫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岳阳市华容县三封乡镇红莲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姜钢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平江县龙门镇杨林村</w:t>
            </w:r>
            <w:r>
              <w:rPr>
                <w:rFonts w:eastAsia="仿宋" w:cs="仿宋" w:ascii="仿宋" w:hAnsi="仿宋"/>
                <w:color w:val="000000"/>
                <w:kern w:val="0"/>
                <w:sz w:val="22"/>
                <w:szCs w:val="22"/>
                <w:lang w:bidi="ar"/>
              </w:rPr>
              <w:t>324</w:t>
            </w:r>
            <w:r>
              <w:rPr>
                <w:rFonts w:ascii="仿宋" w:hAnsi="仿宋" w:cs="仿宋" w:eastAsia="仿宋"/>
                <w:color w:val="000000"/>
                <w:kern w:val="0"/>
                <w:sz w:val="22"/>
                <w:szCs w:val="22"/>
                <w:lang w:bidi="ar"/>
              </w:rPr>
              <w:t>号</w:t>
            </w:r>
          </w:p>
        </w:tc>
      </w:tr>
      <w:tr>
        <w:trPr>
          <w:trHeight w:val="443"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姜桂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平江县龙门镇杨林村</w:t>
            </w:r>
          </w:p>
        </w:tc>
      </w:tr>
      <w:tr>
        <w:trPr>
          <w:trHeight w:val="409"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国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岳阳市湘阴县岭北镇合同村红卫片六组</w:t>
            </w:r>
          </w:p>
        </w:tc>
      </w:tr>
      <w:tr>
        <w:trPr>
          <w:trHeight w:val="627"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eastAsia="楷体" w:cs="楷体" w:ascii="楷体" w:hAnsi="楷体"/>
                <w:color w:val="000000"/>
                <w:kern w:val="0"/>
                <w:sz w:val="32"/>
                <w:szCs w:val="32"/>
                <w:lang w:bidi="ar"/>
              </w:rPr>
              <w:t xml:space="preserve">                     </w:t>
            </w:r>
            <w:r>
              <w:rPr>
                <w:rFonts w:ascii="楷体" w:hAnsi="楷体" w:cs="楷体" w:eastAsia="楷体"/>
                <w:color w:val="000000"/>
                <w:kern w:val="0"/>
                <w:sz w:val="32"/>
                <w:szCs w:val="32"/>
                <w:lang w:bidi="ar"/>
              </w:rPr>
              <w:t>张 家 界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澧源镇和平路居委会梅山路</w:t>
            </w:r>
            <w:r>
              <w:rPr>
                <w:rFonts w:eastAsia="仿宋" w:cs="仿宋" w:ascii="仿宋" w:hAnsi="仿宋"/>
                <w:color w:val="000000"/>
                <w:kern w:val="0"/>
                <w:sz w:val="22"/>
                <w:szCs w:val="22"/>
                <w:lang w:bidi="ar"/>
              </w:rPr>
              <w:t>99</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  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河口乡杨湾村杨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长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枫香岗乡周家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  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新桥镇五里峪村六斗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于小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甘堰土家族乡桃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金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南山坪乡南山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宏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甘堰土家族乡长岭岗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阳和土家族乡五狮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阳和土家族乡五狮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晓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阳和土家族乡七方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碧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阳和土家族乡七方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作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阳和土家族乡七方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昌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零阳镇茶庵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作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阳和土家族乡夹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如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洞溪乡洞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明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洞溪乡洞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饶漫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官地坪镇</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志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桑植县空壳树乡莲花台村虫木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秀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竹叶坪乡干洞村夏家坡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春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芙蓉桥白族乡福建坡村英雄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  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芙蓉桥白族乡福建坡村杨家面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谷臣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芙蓉桥白族乡福建坡村前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谷玲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芙蓉桥白族乡福建坡村土龙台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  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芙蓉桥白族乡福建坡村二屋峪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谷珍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芙蓉桥白族乡福建坡村胡家峪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海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芙蓉桥白族乡福建坡村峪口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爱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女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人潮溪镇白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东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瑞塔铺镇瑞市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桂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八大公山镇徐家桥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  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竹叶坪乡中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继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瑞塔铺镇茶元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爱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空壳树乡</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道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河口乡河口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华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河口乡两岔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  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大庸桥街道月亮岛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帮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大庸桥街道大庸桥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  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办事处解放居委会天门路</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吴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崇文办事处沿河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宏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北正街街道北门巷</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春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大庸桥街道大粟坡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满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三岔乡菜家溪村黄土垭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球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尹家溪镇莫家岗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许建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合作桥乡花果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许云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合作桥乡高万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  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教字垭乡朝天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黎明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阳湖坪街道陵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绍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西溪坪一碗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开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西溪坪街道西溪坪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2"/>
                <w:szCs w:val="22"/>
              </w:rPr>
            </w:pPr>
            <w:r>
              <w:rPr>
                <w:rFonts w:ascii="仿宋" w:hAnsi="仿宋" w:cs="仿宋" w:eastAsia="仿宋"/>
                <w:kern w:val="0"/>
                <w:sz w:val="22"/>
                <w:szCs w:val="22"/>
                <w:lang w:bidi="ar"/>
              </w:rPr>
              <w:t>邹如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界市慈利县洞溪乡洞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小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桑植县竹叶坪乡柳浪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龚李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王家坪镇木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海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定区谢家垭乡青湾村</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益  阳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天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山区笔架山乡金龙潭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樊卫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山区沧水铺云峰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雪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山区桃花仑街道铁卜岭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  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山区笔架山下新桥</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  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山区兰溪镇港湾</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孔博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山区沧水铺白马坝</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范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山区笔架山花门楼</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金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山区兰溪枫林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盛  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赫山区兰溪枫林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端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资阳区张家塞乡捞箕（高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国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资阳区大码头街道群众街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龚向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资阳区大码头鹅羊池</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佑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资阳区沙头镇寓民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  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资阳区迎风桥镇左家仑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  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资阳区迎风桥镇左家仑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善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乐安镇古溶村大水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左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江南镇思贤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建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小淹镇百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永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滔溪镇上马社区</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谌武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东坪镇木子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应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梅城镇清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胜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江县鲊埠回族乡颜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立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灰山港镇司马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仁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栗港镇卢家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建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修山镇月明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钟端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修山镇月明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钟艳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沾溪镇白沙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熊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栗港镇大栗港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广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安化县高明乡高明村台上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年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沅江市南大膳镇南丰垸</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秦郁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沅江市黄茅洲镇晒袍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淑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沅江市草尾镇保裕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梓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沅江市三眼塘镇联盟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桂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沅江市共华镇洞波路</w:t>
            </w:r>
            <w:r>
              <w:rPr>
                <w:rFonts w:eastAsia="仿宋" w:cs="仿宋" w:ascii="仿宋" w:hAnsi="仿宋"/>
                <w:color w:val="000000"/>
                <w:kern w:val="0"/>
                <w:sz w:val="22"/>
                <w:szCs w:val="22"/>
                <w:lang w:bidi="ar"/>
              </w:rPr>
              <w:t>26</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沅江市胭脂湖街道</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向金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南县茅草街镇灵官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金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南县南洲镇赤松亭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桃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南县南洲镇东堤尾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候  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南县南洲镇东堤尾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罗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南县南洲镇班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  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南县三仙湖镇中堤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冯美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通湖河坝镇银河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成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通湖北洲子镇永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德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大福镇石门村六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元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大福镇石门村七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行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大福镇石门村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陶武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大福镇石门村六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瑞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大福镇石门村五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福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安化县冷市金湖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云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安化县冷市金湖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根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安化县冷市金湖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雅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路镇江溪村李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胜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路镇江溪村邓家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卜小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益阳县谢林港镇猫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舒国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赫山区千家洲乡三亩土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  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赫山区桃花仑大渡口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海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赫山区欧江岔梅树村新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  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桃江松木塘桥头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程  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赫山区沧水铺镇金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  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赫山区金银山乡虎形山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琳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资阳区新桥河镇廖石桥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林同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安化县东坪乡铁炉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秋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沅江市黄茅洲镇金南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苏　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灰山港镇河溪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艺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沅江市草尾镇立新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易胜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桃江县马迹塘镇易家坊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训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安化县清塘乡山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伟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沅江市泗湖山镇莫愁湖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好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安化县江南镇思贤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  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南县乌嘴乡朝宏组</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建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大福镇石门村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建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安化县大福镇石门村五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  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安化县长塘镇通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夏伟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安化县长塘镇通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胜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安化县长塘镇通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丽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桃江松木塘镇龙山湾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卫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赫山区龙光桥街道南阳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零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灰山港镇澄泉湾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龚素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赫山区金银山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雪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资阳区张家塞乡</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育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益阳市沅江市南大膳镇义南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聂玉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资阳区张家塞乡金垅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友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益阳市沅江市南洞庭芦苇场大码头七组</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eastAsia="楷体" w:cs="楷体" w:ascii="楷体" w:hAnsi="楷体"/>
                <w:color w:val="000000"/>
                <w:kern w:val="0"/>
                <w:sz w:val="32"/>
                <w:szCs w:val="32"/>
                <w:lang w:bidi="ar"/>
              </w:rPr>
              <w:t xml:space="preserve">        </w:t>
            </w:r>
            <w:r>
              <w:rPr>
                <w:rFonts w:ascii="楷体" w:hAnsi="楷体" w:cs="楷体" w:eastAsia="楷体"/>
                <w:color w:val="000000"/>
                <w:kern w:val="0"/>
                <w:sz w:val="32"/>
                <w:szCs w:val="32"/>
                <w:lang w:bidi="ar"/>
              </w:rPr>
              <w:t>常  德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成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乡县深柳镇文昌湾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刮志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乡县大鲸港镇大港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传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乡县大湖口镇焦圻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政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乡县下渔口镇安惠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聂正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汉寿县朱家铺镇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才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汉寿县丰家铺镇朝阳庵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小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汉寿县丰家铺镇朝阳庵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子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汉寿县丰家铺朝阳庵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喻韩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临澧县新安镇龙凤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临澧县新安镇潘台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龚  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临澧县新安镇李溶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  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湖南省常德市临澧县佘市镇金风社区 </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清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临澧县四新岗镇毛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龚玉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临澧县安福镇肖家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钟和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武陵区河伏镇犀牛口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沙岩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双溪口乡杨家坪村十村民组</w:t>
            </w:r>
            <w:r>
              <w:rPr>
                <w:rFonts w:eastAsia="仿宋" w:cs="仿宋" w:ascii="仿宋" w:hAnsi="仿宋"/>
                <w:color w:val="000000"/>
                <w:kern w:val="0"/>
                <w:sz w:val="22"/>
                <w:szCs w:val="22"/>
                <w:lang w:bidi="ar"/>
              </w:rPr>
              <w:t>027</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文先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木塘垸镇双港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恒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木塘垸乡周湾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黎晚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九溪镇官坪村上上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储吉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陬市镇解放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余福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寺坪梨子岗村长冲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向华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马宗岭镇</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冬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架桥镇朝阳村新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  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牛车河镇柿子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中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理公港镇城关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德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漳江镇东街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熊冬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杨溪桥镇沙堤村沙堤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武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桃源县架桥镇朝阳村新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辉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蒙泉镇上七里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红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新关长岭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易法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皂市镇仞洞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清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楚江街道办老西门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春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雁池乡矿岭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华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蒙泉镇上七里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登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壶瓶山天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傅冠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壶瓶山杨家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卓志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楚江镇渫阳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  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澧县金罗镇界岭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先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澧县大坪乡东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廷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澧县澧阳街道珍珠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禹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澧县九垸乡永和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元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澧县澧澹街道玉皇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逢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澧县原张公庙镇高路铺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04060</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昌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澧县第三人民医院</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龚莉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澧县梦溪镇大码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孙际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澧县火连坡镇花园湾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叔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澧县永丰乡复兴村</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童  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武陵区白马湖街道西堤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艳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武陵区长庚街道廖桥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余  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武陵区白马湖街道长家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志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汉寿县毛家滩乡田庄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戴进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汉寿县株木山街道竹子碑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克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汉寿县蒋家咀镇马家段社区高家塘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余仁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汉寿县罐头嘴镇彭家滩村九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_GB2312;MS Mincho" w:hAnsi="仿宋_GB2312;MS Mincho" w:cs="仿宋_GB2312;MS Mincho" w:eastAsia="仿宋_GB2312;MS Mincho"/>
                <w:color w:val="000000"/>
                <w:kern w:val="0"/>
                <w:sz w:val="20"/>
                <w:szCs w:val="20"/>
                <w:lang w:bidi="ar"/>
              </w:rPr>
              <w:t>刘新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sz w:val="22"/>
                <w:szCs w:val="22"/>
              </w:rPr>
            </w:pPr>
            <w:r>
              <w:rPr>
                <w:rFonts w:ascii="仿宋_GB2312;MS Mincho" w:hAnsi="仿宋_GB2312;MS Mincho" w:cs="仿宋_GB2312;MS Mincho" w:eastAsia="仿宋_GB2312;MS Mincho"/>
                <w:color w:val="000000"/>
                <w:kern w:val="0"/>
                <w:sz w:val="20"/>
                <w:szCs w:val="20"/>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仿宋" w:hAnsi="仿宋" w:eastAsia="仿宋" w:cs="仿宋"/>
                <w:color w:val="000000"/>
                <w:sz w:val="22"/>
                <w:szCs w:val="22"/>
              </w:rPr>
            </w:pPr>
            <w:r>
              <w:rPr>
                <w:rFonts w:eastAsia="仿宋_GB2312;MS Mincho" w:cs="仿宋_GB2312;MS Mincho" w:ascii="仿宋_GB2312;MS Mincho" w:hAnsi="仿宋_GB2312;MS Mincho"/>
                <w:color w:val="000000"/>
                <w:kern w:val="0"/>
                <w:sz w:val="20"/>
                <w:szCs w:val="20"/>
                <w:lang w:bidi="ar"/>
              </w:rPr>
              <w:t>6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_GB2312;MS Mincho" w:hAnsi="仿宋_GB2312;MS Mincho" w:cs="仿宋_GB2312;MS Mincho" w:eastAsia="仿宋_GB2312;MS Mincho"/>
                <w:color w:val="000000"/>
                <w:kern w:val="0"/>
                <w:sz w:val="20"/>
                <w:szCs w:val="20"/>
                <w:lang w:bidi="ar"/>
              </w:rPr>
              <w:t>常德市汉寿县龙阳镇城北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德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武陵区青山街道青山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龚清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澧县澧澹街道办事处夹堤社区居委会</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  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澧县王家厂镇生产街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伍加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汉寿县岩汪湖镇雷神安村岩桥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伍国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汉寿县沧浪老颧树社区伍家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正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鼎城区韩公渡镇牛皇庵村</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龚德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安乡县焦圻镇张家村</w:t>
            </w:r>
            <w:r>
              <w:rPr>
                <w:rFonts w:eastAsia="仿宋" w:cs="仿宋" w:ascii="仿宋" w:hAnsi="仿宋"/>
                <w:color w:val="000000"/>
                <w:kern w:val="0"/>
                <w:sz w:val="22"/>
                <w:szCs w:val="22"/>
                <w:lang w:bidi="ar"/>
              </w:rPr>
              <w:t>01006</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冬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常德市西洞庭管理区祝丰镇电力路</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钱雪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津市市棠华乡岳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  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汉寿县龙潭桥乡尧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超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常德市石门县楚江镇老西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月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楚江镇观山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桂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蒙泉镇保宁桥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董明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门县蒙泉镇夏家巷居委会</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娄  底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勇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新化县游家镇芦茅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拥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双峰县永丰镇源石村新屋村民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梦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娄星区乐坪街蜜蜂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友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上梅镇工农河袁家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成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娄星区水洞底石脚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金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娄底区大科乡三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合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双峰县三塘铺镇青甘东路</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进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娄星区乐坪镇蜜蜂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贺善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双峰县印塘乡东风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学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娄底市涟源市 </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小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娄星区石井镇雅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  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涟源市斗笠山镇</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  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新化县孟公镇石龙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永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市外贸大院</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永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市物资局院内</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希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斗笠山镇甘溪村三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  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涟源市桥头河龙湾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邹安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新化县田坪镇双江村大坪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德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渡头塘镇松元村后龙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全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娄星区乐坪办事处清泉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石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新化县洋溪镇古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和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星区万宝镇石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宽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冷水江市塘湾办事处群丰村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伍和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上梅镇南正街</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芸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游家镇花园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益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天门乡天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宥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孟公镇第一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蔡春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石冲口镇合心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东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维山乡卢家桥</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伍贤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东岭乡刘家院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宪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石冲口镇西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艳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上梅镇福景山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柳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游家镇长田拢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付艺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水江市沙塘湾办事处大洲村一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子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冷水江市冷水江街道冷锡居委会</w:t>
            </w:r>
            <w:r>
              <w:rPr>
                <w:rFonts w:eastAsia="仿宋" w:cs="仿宋" w:ascii="仿宋" w:hAnsi="仿宋"/>
                <w:color w:val="000000"/>
                <w:kern w:val="0"/>
                <w:sz w:val="22"/>
                <w:szCs w:val="22"/>
                <w:lang w:bidi="ar"/>
              </w:rPr>
              <w:t>43</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铭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冷水江市红日居委会</w:t>
            </w: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金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水江市街道办事处新桥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解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冷水江市布溪办事处潘桥村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  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湄江镇檀木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桂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桥头河镇观澜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亚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桥头河镇读子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志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龙塘镇马头新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小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疾病控制中心</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新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蓝田办事处民光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建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安平镇望峰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伯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桥头河镇桥头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勤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斗笠山镇金铃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金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梓门梓桥</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景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丰洪星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建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甘棠栖凤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  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甘棠红辉</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贺新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丰东塘</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英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娄星区黄泥塘近家居委会</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铁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双峰县洪山镇雷锋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湘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双峰县花门镇中坪村娄底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赵绍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花门</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左雪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双峰县井字镇松庄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秋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双峰县井字镇松庄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左金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双峰县井字镇松庄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卫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双峰县井字镇扶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梁  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娄星区长青办处洞新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新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冷水江市锡矿山街道办事处联盟居委会</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052</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益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化县天门乡天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爱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丰光辉</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二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石马山镇石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江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涟源市蓝田街道办事处龙湖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湘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娄星区万宝镇新辉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  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市娄星区双江乡新庄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明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底经开区大埠桥办事处大埠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浪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开区大埠桥办事处华胜村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炳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开区大埠桥办事处华胜村甘冲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惠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经开区涟滨办事处太保居委会</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eastAsia="楷体" w:cs="楷体" w:ascii="楷体" w:hAnsi="楷体"/>
                <w:color w:val="000000"/>
                <w:kern w:val="0"/>
                <w:sz w:val="32"/>
                <w:szCs w:val="32"/>
                <w:lang w:bidi="ar"/>
              </w:rPr>
              <w:t xml:space="preserve">    </w:t>
            </w:r>
            <w:r>
              <w:rPr>
                <w:rFonts w:ascii="楷体" w:hAnsi="楷体" w:cs="楷体" w:eastAsia="楷体"/>
                <w:color w:val="000000"/>
                <w:kern w:val="0"/>
                <w:sz w:val="32"/>
                <w:szCs w:val="32"/>
                <w:lang w:bidi="ar"/>
              </w:rPr>
              <w:t>郴  州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段亚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苏仙区良田镇菜岭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小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苏仙区五盖山乡太平头村张家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罗  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桂阳县城关镇沙子街</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号</w:t>
            </w:r>
          </w:p>
        </w:tc>
      </w:tr>
      <w:tr>
        <w:trPr>
          <w:trHeight w:val="617"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欧阳高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桂阳县荷叶乡老铺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昀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北湖区五岭机电大市场</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608</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宏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苏仙区坳上镇集贤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折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苏仙区坳上镇水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小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苏仙区坳上镇水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继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苏仙区苏仙北路</w:t>
            </w: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贤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苏仙区坳上镇水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曹兴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苏仙区坳上镇水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志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兴县便江镇县正街</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桂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安仁县牌楼乡何古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义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苏仙区卫计局</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金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苏仙区坳上镇水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樊家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兴市兴宁镇百嘉洞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杜国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资兴市鲤鱼江大兴路</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欧阳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桂阳县樟市镇泊山村泊山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绪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宜章县玉溪镇吴家村第</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村民小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亨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宜章县梅田镇三湾村第</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村民小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小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宜章县梅田镇下塘村第</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村民小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段六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宜章县天塘镇罗轸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财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宜章县天塘镇樟门塘村第</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村民小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邱庚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宜章县天塘镇天子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松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宜章县关溪乡石窝塘村第</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村民小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  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田镇红星村</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兴县马田镇和平村</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宗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兴县柏林镇金盆村小冲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曹英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便江镇茶园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俊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忠和村</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  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田镇石坳村十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平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田镇水源村</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德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鲤鱼塘镇陈塘村西冲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金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嘉禾县坦坪镇塘湾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意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临武县楚江镇楚江村</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  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临武县金江镇红星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叶中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土桥乡金山村坎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早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马桥乡烟竹村石岭脚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梁松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暖水镇白泥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祖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暖水镇塘丰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顺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暖水镇塘丰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宗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暖水镇广泉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桂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卢阳镇东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海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城关镇朝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月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暖水镇集裕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孝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暖水镇白泥坳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胜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大坪镇堆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灵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暖水镇集裕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海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泉水镇仙居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林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汝城县土桥镇涧布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清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安仁县洋际乡桐岗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业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桂东县沙田镇周江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杨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桂东县沤江镇罗霄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  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郴州市桂东县青山乡寨坪村</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eastAsia="楷体" w:cs="楷体" w:ascii="楷体" w:hAnsi="楷体"/>
                <w:color w:val="000000"/>
                <w:kern w:val="0"/>
                <w:sz w:val="32"/>
                <w:szCs w:val="32"/>
                <w:lang w:bidi="ar"/>
              </w:rPr>
              <w:t xml:space="preserve">           </w:t>
            </w:r>
            <w:r>
              <w:rPr>
                <w:rFonts w:ascii="楷体" w:hAnsi="楷体" w:cs="楷体" w:eastAsia="楷体"/>
                <w:color w:val="000000"/>
                <w:kern w:val="0"/>
                <w:sz w:val="32"/>
                <w:szCs w:val="32"/>
                <w:lang w:bidi="ar"/>
              </w:rPr>
              <w:t>永  州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  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道县梅花镇贵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妮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东安县新圩江镇双庙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姣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东安县白牙市镇大塘旺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素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东安县经济开发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容散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江永县回龙圩镇回峰北路</w:t>
            </w:r>
            <w:r>
              <w:rPr>
                <w:rFonts w:eastAsia="仿宋" w:cs="仿宋" w:ascii="仿宋" w:hAnsi="仿宋"/>
                <w:color w:val="000000"/>
                <w:kern w:val="0"/>
                <w:sz w:val="22"/>
                <w:szCs w:val="22"/>
                <w:lang w:bidi="ar"/>
              </w:rPr>
              <w:t>99</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  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华县湘江乡庙子源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魏建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华县桥头铺镇下车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143</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志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蓝山县塔峰镇龙泉社区新平苑</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玉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冷水滩区梅湾街道</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建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冷水滩区凤凰园香樟园小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茂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零陵区梳子铺乡二房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欧阳忠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宁远县文庙街道文星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林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永州市双牌县打鼓坪乡小南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德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永州市双牌县五里牌镇线口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莫加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江永县潇浦镇四方井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万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江永县潇浦镇共议麒麟社区五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崇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江永县粗石江镇竹根塘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169</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春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江永县千家峒乡瓦扎湾村中桂</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奉  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洞万宝山乡下司口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龚桂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r>
              <w:rPr>
                <w:rFonts w:ascii="仿宋" w:hAnsi="仿宋" w:cs="仿宋" w:eastAsia="仿宋"/>
                <w:color w:val="000000"/>
                <w:kern w:val="0"/>
                <w:sz w:val="22"/>
                <w:szCs w:val="22"/>
                <w:lang w:bidi="ar"/>
              </w:rPr>
              <w:t xml:space="preserve">岁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洞镇二居委沿河街</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勇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冷水滩区梅湾街道竹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方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冷水滩区花桥街镇灯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陈红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冷水滩区梅湾街道清桥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苏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冷水滩区岚角山宅芝甸六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贤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冷水滩区岚角山镇街道</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良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新田县大坪塘镇龙溪村一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光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新田县龙泉镇柏家村</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谢水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新田县金盆圩镇下塘窝村</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朱龙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新田县龙泉镇火炉岭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尹辽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新田县龙泉镇双碧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厚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永州市双牌县江村镇上流江村</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承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双牌县江村镇双井村何家</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  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生双牌县泷泊镇阳明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卿飞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永州市双牌县泷泊镇阳明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进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道县白马度镇青口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何进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道县桥头镇桥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熊德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永州道县祥霖铺镇高垻洞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秀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省永州市道县寿雁镇牛路口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艳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道县白马度镇青口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鹏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东安县紫溪市镇八复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  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东安县芦洪市镇芦江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爱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东安县紫溪市镇百花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定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华县小圩乡荆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郑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华县贝江乡中星村</w:t>
            </w:r>
            <w:r>
              <w:rPr>
                <w:rFonts w:eastAsia="仿宋" w:cs="仿宋" w:ascii="仿宋" w:hAnsi="仿宋"/>
                <w:color w:val="000000"/>
                <w:kern w:val="0"/>
                <w:sz w:val="22"/>
                <w:szCs w:val="22"/>
                <w:lang w:bidi="ar"/>
              </w:rPr>
              <w:t>114</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盘仁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华县水口镇上梅口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魏士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江华县沱江镇沱岭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小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零陵区黄田铺镇水口庙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新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零陵区凼底乡长田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永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零陵区接里桥镇画眉铺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晓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零陵区珠山镇诸仙寺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  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零陵区南津渡茆江桥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成衡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蓝山县竹市镇成家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运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蓝山县太平圩镇永桥村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卫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蓝山县太平圩镇桐木林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雷建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蓝山县塔峰镇福正村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廖华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蓝山县新圩镇清涵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吉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蓝山县新圩镇上坪山村老屋里自然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厉玉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蓝山县毛俊镇邓家围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8</w:t>
            </w:r>
          </w:p>
        </w:tc>
        <w:tc>
          <w:tcPr>
            <w:tcW w:w="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兴辉</w:t>
            </w:r>
          </w:p>
        </w:tc>
        <w:tc>
          <w:tcPr>
            <w:tcW w:w="6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宁远县舜陵镇实验小学宿舍</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小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宁远县柏家坪镇长岭上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理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宁远县水市镇淌塘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骆林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宁远县冷水镇新骆家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友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宁远县冷水镇匡家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范格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宁远县水市镇柜林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瑞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宁远县仁和镇</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嘉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阳县观音滩镇东木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春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阳县白水镇幸福村（原名叫温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菊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阳县白水镇横塘村</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满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祁阳县观音滩镇三胜</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阳县梅溪镇小泉村</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文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阳县进宝塘镇井边村</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组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宋冬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宝镇幸福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邓明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永州市祁阳县龙山街道黄土岭社区</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周淑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祁阳县文明铺镇峦山村</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组</w:t>
            </w:r>
            <w:r>
              <w:rPr>
                <w:rFonts w:eastAsia="仿宋" w:cs="仿宋" w:ascii="仿宋" w:hAnsi="仿宋"/>
                <w:color w:val="000000"/>
                <w:kern w:val="0"/>
                <w:sz w:val="22"/>
                <w:szCs w:val="22"/>
                <w:lang w:bidi="ar"/>
              </w:rPr>
              <w:t>374</w:t>
            </w:r>
            <w:r>
              <w:rPr>
                <w:rFonts w:ascii="仿宋" w:hAnsi="仿宋" w:cs="仿宋" w:eastAsia="仿宋"/>
                <w:color w:val="000000"/>
                <w:kern w:val="0"/>
                <w:sz w:val="22"/>
                <w:szCs w:val="22"/>
                <w:lang w:bidi="ar"/>
              </w:rPr>
              <w:t>号</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怀  化  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  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沅陵县马底驿乡洞头村新屋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庭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沅陵县借母溪乡竹坪村桃家山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良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沅陵县麻溪铺镇龙岩头村龙岩头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竟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沅陵县沅陵镇鸳鸯山居委会鸳鸯街</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栋</w:t>
            </w:r>
            <w:r>
              <w:rPr>
                <w:rFonts w:eastAsia="仿宋" w:cs="仿宋" w:ascii="仿宋" w:hAnsi="仿宋"/>
                <w:color w:val="000000"/>
                <w:kern w:val="0"/>
                <w:sz w:val="22"/>
                <w:szCs w:val="22"/>
                <w:lang w:bidi="ar"/>
              </w:rPr>
              <w:t>201</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守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沅陵县沅陵镇凤凰山居委会土城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六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辰溪县火马冲镇寺前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正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辰溪县火马冲镇桃花坪村</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霜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辰溪县锦滨镇装粮埠村</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令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辰溪县辰阳镇余家巷街</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实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辰溪县黄溪口镇双溪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清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溆浦县水东镇刘家渡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娄  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溆浦县卢峰镇屈原社区</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向碧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溆浦县卢峰镇红星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克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溆浦县低庄镇荆湖村</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姜  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溆浦县水东镇刘家渡村</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友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溆浦县统溪河镇牛溪村</w:t>
            </w: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  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溆浦县双井镇长潭村</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阳芳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溆浦县龙潭镇梓坪村金兴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江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麻阳县高村镇兴隆社区 </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军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阳县兰村乡岩山岔村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  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阳县谭家寨乡腾子坪村三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段吉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阳县兰里镇锦江村八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潭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阳县石羊哨乡通达林三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段丽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阳县栗坪乡坡顶田村四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桂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阳县锦和镇东街</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世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阳县兰村乡岩山岔村一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蒋昌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同县炮团乡王家盘村</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元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同县高椅乡双滩村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汉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同县炮团乡梨子寨村七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云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同县林城镇翁竹村</w:t>
            </w:r>
            <w:r>
              <w:rPr>
                <w:rFonts w:eastAsia="仿宋" w:cs="仿宋" w:ascii="仿宋" w:hAnsi="仿宋"/>
                <w:color w:val="000000"/>
                <w:kern w:val="0"/>
                <w:sz w:val="22"/>
                <w:szCs w:val="22"/>
                <w:lang w:bidi="ar"/>
              </w:rPr>
              <w:t>16</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于杏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同县金子岩乡泥湾村</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唐粮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会同县林城镇何家冲</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继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靖州县坳上镇九龙村</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覃献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靖州县大堡子镇岩湾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元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靖州渠阳镇木山村</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侯学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靖州县排牙山林场源龙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姚祖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靖州县甘棠镇龙峰村</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欧  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道县坪坦乡皇都村</w:t>
            </w:r>
            <w:r>
              <w:rPr>
                <w:rFonts w:eastAsia="仿宋" w:cs="仿宋" w:ascii="仿宋" w:hAnsi="仿宋"/>
                <w:color w:val="000000"/>
                <w:kern w:val="0"/>
                <w:sz w:val="22"/>
                <w:szCs w:val="22"/>
                <w:lang w:bidi="ar"/>
              </w:rPr>
              <w:t>2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忠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道县双江镇马家坝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学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通道县双江镇芋头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昭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市深渡乡牛溪脑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舒凤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市黔城镇西门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粟平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市黔城镇小江</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颜玲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市深渡乡花样溪</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长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市安江镇太和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曾凡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市黔城镇土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四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区桂花园乡桃李园村红星组</w:t>
            </w:r>
            <w:r>
              <w:rPr>
                <w:rFonts w:eastAsia="仿宋" w:cs="仿宋" w:ascii="仿宋" w:hAnsi="仿宋"/>
                <w:color w:val="000000"/>
                <w:kern w:val="0"/>
                <w:sz w:val="22"/>
                <w:szCs w:val="22"/>
                <w:lang w:bidi="ar"/>
              </w:rPr>
              <w:t>58</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群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市狮子楼</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201</w:t>
            </w:r>
            <w:r>
              <w:rPr>
                <w:rFonts w:ascii="仿宋" w:hAnsi="仿宋" w:cs="仿宋" w:eastAsia="仿宋"/>
                <w:color w:val="000000"/>
                <w:kern w:val="0"/>
                <w:sz w:val="22"/>
                <w:szCs w:val="22"/>
                <w:lang w:bidi="ar"/>
              </w:rPr>
              <w:t>室</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建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区田湾</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304</w:t>
            </w:r>
            <w:r>
              <w:rPr>
                <w:rFonts w:ascii="仿宋" w:hAnsi="仿宋" w:cs="仿宋" w:eastAsia="仿宋"/>
                <w:color w:val="000000"/>
                <w:kern w:val="0"/>
                <w:sz w:val="22"/>
                <w:szCs w:val="22"/>
                <w:lang w:bidi="ar"/>
              </w:rPr>
              <w:t>室</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梁桂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区煤炭坡</w:t>
            </w:r>
            <w:r>
              <w:rPr>
                <w:rFonts w:eastAsia="仿宋" w:cs="仿宋" w:ascii="仿宋" w:hAnsi="仿宋"/>
                <w:color w:val="000000"/>
                <w:kern w:val="0"/>
                <w:sz w:val="22"/>
                <w:szCs w:val="22"/>
                <w:lang w:bidi="ar"/>
              </w:rPr>
              <w:t>27</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01</w:t>
            </w:r>
            <w:r>
              <w:rPr>
                <w:rFonts w:ascii="仿宋" w:hAnsi="仿宋" w:cs="仿宋" w:eastAsia="仿宋"/>
                <w:color w:val="000000"/>
                <w:kern w:val="0"/>
                <w:sz w:val="22"/>
                <w:szCs w:val="22"/>
                <w:lang w:bidi="ar"/>
              </w:rPr>
              <w:t>室</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玉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区范家冲</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向玉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r>
              <w:rPr>
                <w:rFonts w:ascii="仿宋" w:hAnsi="仿宋" w:cs="仿宋" w:eastAsia="仿宋"/>
                <w:color w:val="000000"/>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洪江区桂花园乡楠木田村下横岭组</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宏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鹤城区人民东路</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栋</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丁玉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鹤城区凉亭坳乡曹家坡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仁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方县中方镇卫生院</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潘伯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方县中方镇竹田村何公寨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梁  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方县桐木镇黄家湾村禾梨坪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窦单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方县桐木镇黄家湾村转背垄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柴必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中方县铁坡镇梨花村松树湾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尹佳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芷江县芷江镇艾头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元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芷江县碧涌镇龙神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补春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芷江县洞下场乡楠木冲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举美</w:t>
            </w:r>
            <w:r>
              <w:rPr>
                <w:rStyle w:val="Font01"/>
                <w:rFonts w:eastAsia="Calibri"/>
                <w:lang w:bidi="a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芷江县禾梨坳乡大沙界</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华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芷江县禾梨坳乡大沙界</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谭泽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怀化麻阳谭家寨乡</w:t>
            </w:r>
          </w:p>
        </w:tc>
      </w:tr>
      <w:tr>
        <w:trPr>
          <w:trHeight w:val="316"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湘西自治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李成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湘西自治州泸溪县达岚镇五德村</w:t>
            </w:r>
            <w:r>
              <w:rPr>
                <w:rFonts w:eastAsia="仿宋" w:cs="仿宋" w:ascii="仿宋" w:hAnsi="仿宋"/>
                <w:kern w:val="0"/>
                <w:sz w:val="22"/>
                <w:szCs w:val="22"/>
                <w:lang w:bidi="ar"/>
              </w:rPr>
              <w:t>2</w:t>
            </w:r>
            <w:r>
              <w:rPr>
                <w:rFonts w:ascii="仿宋" w:hAnsi="仿宋" w:cs="仿宋" w:eastAsia="仿宋"/>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王  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湖南省龙山县贾坝乡中坝村</w:t>
            </w:r>
            <w:r>
              <w:rPr>
                <w:rFonts w:eastAsia="仿宋" w:cs="仿宋" w:ascii="仿宋" w:hAnsi="仿宋"/>
                <w:kern w:val="0"/>
                <w:sz w:val="22"/>
                <w:szCs w:val="22"/>
                <w:lang w:bidi="ar"/>
              </w:rPr>
              <w:t>1</w:t>
            </w:r>
            <w:r>
              <w:rPr>
                <w:rFonts w:ascii="仿宋" w:hAnsi="仿宋" w:cs="仿宋" w:eastAsia="仿宋"/>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唐艳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永顺县石堤镇硕乐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李桂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永顺县塔卧镇迴龙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周章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古丈县古阳镇河蓬村</w:t>
            </w:r>
            <w:r>
              <w:rPr>
                <w:rFonts w:eastAsia="仿宋" w:cs="仿宋" w:ascii="仿宋" w:hAnsi="仿宋"/>
                <w:kern w:val="0"/>
                <w:sz w:val="22"/>
                <w:szCs w:val="22"/>
                <w:lang w:bidi="ar"/>
              </w:rPr>
              <w:t>10</w:t>
            </w:r>
            <w:r>
              <w:rPr>
                <w:rFonts w:ascii="仿宋" w:hAnsi="仿宋" w:cs="仿宋" w:eastAsia="仿宋"/>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张忠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古丈县岩头寨镇山枣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田奇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吉首市乾州街道小溪桥阳光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胡良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3</w:t>
            </w:r>
            <w:r>
              <w:rPr>
                <w:rFonts w:ascii="仿宋" w:hAnsi="仿宋" w:cs="仿宋" w:eastAsia="仿宋"/>
                <w:kern w:val="0"/>
                <w:sz w:val="22"/>
                <w:szCs w:val="22"/>
                <w:lang w:bidi="ar"/>
              </w:rPr>
              <w:t>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湖南省湘西自治州泸溪县石榴坪乡芒田村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彭继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永顺县石堤镇西湖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向友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7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龙山县石羔元堡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陈建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龙山县民安街道</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彭南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7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龙山县召市镇双溪村</w:t>
            </w:r>
            <w:r>
              <w:rPr>
                <w:rFonts w:eastAsia="仿宋" w:cs="仿宋" w:ascii="仿宋" w:hAnsi="仿宋"/>
                <w:kern w:val="0"/>
                <w:sz w:val="22"/>
                <w:szCs w:val="22"/>
                <w:lang w:bidi="ar"/>
              </w:rPr>
              <w:t>2</w:t>
            </w:r>
            <w:r>
              <w:rPr>
                <w:rFonts w:ascii="仿宋" w:hAnsi="仿宋" w:cs="仿宋" w:eastAsia="仿宋"/>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陈小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龙山咱果乡哪寨村</w:t>
            </w:r>
            <w:r>
              <w:rPr>
                <w:rFonts w:eastAsia="仿宋" w:cs="仿宋" w:ascii="仿宋" w:hAnsi="仿宋"/>
                <w:kern w:val="0"/>
                <w:sz w:val="22"/>
                <w:szCs w:val="22"/>
                <w:lang w:bidi="ar"/>
              </w:rPr>
              <w:t>10</w:t>
            </w:r>
            <w:r>
              <w:rPr>
                <w:rFonts w:ascii="仿宋" w:hAnsi="仿宋" w:cs="仿宋" w:eastAsia="仿宋"/>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腾召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民安镇街道办事处凤阳社区居委会城东路</w:t>
            </w:r>
            <w:r>
              <w:rPr>
                <w:rFonts w:eastAsia="仿宋" w:cs="仿宋" w:ascii="仿宋" w:hAnsi="仿宋"/>
                <w:kern w:val="0"/>
                <w:sz w:val="22"/>
                <w:szCs w:val="22"/>
                <w:lang w:bidi="ar"/>
              </w:rPr>
              <w:t>12-2</w:t>
            </w:r>
            <w:r>
              <w:rPr>
                <w:rFonts w:ascii="仿宋" w:hAnsi="仿宋" w:cs="仿宋" w:eastAsia="仿宋"/>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隆团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湘西自治州花垣县民乐镇卡子村</w:t>
            </w:r>
            <w:r>
              <w:rPr>
                <w:rFonts w:eastAsia="仿宋" w:cs="仿宋" w:ascii="仿宋" w:hAnsi="仿宋"/>
                <w:kern w:val="0"/>
                <w:sz w:val="22"/>
                <w:szCs w:val="22"/>
                <w:lang w:bidi="ar"/>
              </w:rPr>
              <w:t>3</w:t>
            </w:r>
            <w:r>
              <w:rPr>
                <w:rFonts w:ascii="仿宋" w:hAnsi="仿宋" w:cs="仿宋" w:eastAsia="仿宋"/>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朱泳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湖南湘西保靖迁陵镇朝阳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吕崇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kern w:val="0"/>
                <w:sz w:val="22"/>
                <w:szCs w:val="22"/>
                <w:lang w:bidi="ar"/>
              </w:rPr>
              <w:t>湘西自治州永顺县塔卧镇廻龙村</w:t>
            </w:r>
            <w:r>
              <w:rPr>
                <w:rFonts w:eastAsia="仿宋" w:cs="仿宋" w:ascii="仿宋" w:hAnsi="仿宋"/>
                <w:kern w:val="0"/>
                <w:sz w:val="22"/>
                <w:szCs w:val="22"/>
                <w:lang w:bidi="ar"/>
              </w:rPr>
              <w:t>8</w:t>
            </w:r>
            <w:r>
              <w:rPr>
                <w:rFonts w:ascii="仿宋" w:hAnsi="仿宋" w:cs="仿宋" w:eastAsia="仿宋"/>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郑廷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州保靖县毛沟镇卧当村</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明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吉首市河溪镇河溪社区上街一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吉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州委党校</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言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吉首市太平镇夯古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德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州吉首市丹青镇狗咬村狗咬坪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覃  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永顺县润雅乡凤鸣村九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吴吉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凤凰县落潮井乡镇铜岩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慧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泸溪县武溪镇五里洲村三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  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泸溪县兴隆场镇武也村二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小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泸溪县武溪镇沅江社区朝阳路</w:t>
            </w:r>
            <w:r>
              <w:rPr>
                <w:rFonts w:eastAsia="仿宋" w:cs="仿宋" w:ascii="仿宋" w:hAnsi="仿宋"/>
                <w:color w:val="000000"/>
                <w:kern w:val="0"/>
                <w:sz w:val="22"/>
                <w:szCs w:val="22"/>
                <w:lang w:bidi="ar"/>
              </w:rPr>
              <w:t>131</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肖  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永顺县润雅乡凤鸣村七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向  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凤凰县茶田镇茶田村</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覃红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永顺县润雅乡凤鸣村三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  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凤凰县吉信镇龙滚村</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庆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永顺县润雅乡镇署科村署科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镇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永顺县塔卧镇洛洞村</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沈向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仿宋" w:hAnsi="仿宋" w:eastAsia="仿宋" w:cs="仿宋"/>
                <w:color w:val="000000"/>
                <w:sz w:val="22"/>
                <w:szCs w:val="22"/>
              </w:rPr>
            </w:pPr>
            <w:r>
              <w:rPr>
                <w:rFonts w:ascii="仿宋" w:hAnsi="仿宋" w:cs="仿宋" w:eastAsia="仿宋"/>
                <w:color w:val="000000"/>
                <w:sz w:val="22"/>
                <w:szCs w:val="22"/>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山县石羔街道旧寨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  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仿宋" w:hAnsi="仿宋" w:eastAsia="仿宋" w:cs="仿宋"/>
                <w:color w:val="000000"/>
                <w:sz w:val="22"/>
                <w:szCs w:val="22"/>
              </w:rPr>
            </w:pPr>
            <w:r>
              <w:rPr>
                <w:rFonts w:ascii="仿宋" w:hAnsi="仿宋" w:cs="仿宋" w:eastAsia="仿宋"/>
                <w:color w:val="000000"/>
                <w:sz w:val="22"/>
                <w:szCs w:val="22"/>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山县召市镇双溪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代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山县茅坪乡金沙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维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花垣县花垣镇窝勺社区</w:t>
            </w:r>
            <w:r>
              <w:rPr>
                <w:rFonts w:eastAsia="仿宋" w:cs="仿宋" w:ascii="仿宋" w:hAnsi="仿宋"/>
                <w:color w:val="000000"/>
                <w:kern w:val="0"/>
                <w:sz w:val="22"/>
                <w:szCs w:val="22"/>
                <w:lang w:bidi="ar"/>
              </w:rPr>
              <w:t>115</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向招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峰镇八水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石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花垣县边城镇通洲村</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兴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州保靖县毛沟镇白屋村</w:t>
            </w:r>
            <w:r>
              <w:rPr>
                <w:rFonts w:eastAsia="仿宋" w:cs="仿宋" w:ascii="仿宋" w:hAnsi="仿宋"/>
                <w:color w:val="000000"/>
                <w:kern w:val="0"/>
                <w:sz w:val="22"/>
                <w:szCs w:val="22"/>
                <w:lang w:bidi="ar"/>
              </w:rPr>
              <w:t>122</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光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湘西州保靖县迁陵镇踏梯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登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仿宋" w:hAnsi="仿宋" w:eastAsia="仿宋" w:cs="仿宋"/>
                <w:color w:val="000000"/>
                <w:sz w:val="22"/>
                <w:szCs w:val="22"/>
              </w:rPr>
            </w:pPr>
            <w:r>
              <w:rPr>
                <w:rFonts w:ascii="仿宋" w:hAnsi="仿宋" w:cs="仿宋" w:eastAsia="仿宋"/>
                <w:color w:val="000000"/>
                <w:sz w:val="22"/>
                <w:szCs w:val="22"/>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山县召市镇桐堡村</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南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永顺县小溪镇镇老村村王家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徐金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山县民安街道回龙社区</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彭春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永顺县芙蓉镇龙溪村岩弄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远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保靖县毛沟镇舍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保靖毛沟镇舍坪村</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田德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永顺县两岔乡团结村烟竹组</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向  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永顺县灵溪镇府正街</w:t>
            </w:r>
            <w:r>
              <w:rPr>
                <w:rFonts w:eastAsia="仿宋" w:cs="仿宋" w:ascii="仿宋" w:hAnsi="仿宋"/>
                <w:color w:val="000000"/>
                <w:kern w:val="0"/>
                <w:sz w:val="22"/>
                <w:szCs w:val="22"/>
                <w:lang w:bidi="ar"/>
              </w:rPr>
              <w:t>32</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梁  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西自治州永顺县灵溪镇河西街</w:t>
            </w:r>
            <w:r>
              <w:rPr>
                <w:rFonts w:eastAsia="仿宋" w:cs="仿宋" w:ascii="仿宋" w:hAnsi="仿宋"/>
                <w:color w:val="000000"/>
                <w:kern w:val="0"/>
                <w:sz w:val="22"/>
                <w:szCs w:val="22"/>
                <w:lang w:bidi="ar"/>
              </w:rPr>
              <w:t>535</w:t>
            </w:r>
            <w:r>
              <w:rPr>
                <w:rFonts w:ascii="仿宋" w:hAnsi="仿宋" w:cs="仿宋" w:eastAsia="仿宋"/>
                <w:color w:val="000000"/>
                <w:kern w:val="0"/>
                <w:sz w:val="22"/>
                <w:szCs w:val="22"/>
                <w:lang w:bidi="ar"/>
              </w:rPr>
              <w:t>号</w:t>
            </w:r>
          </w:p>
        </w:tc>
      </w:tr>
      <w:tr>
        <w:trPr>
          <w:trHeight w:val="316"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 w:hAnsi="楷体" w:eastAsia="楷体" w:cs="楷体"/>
                <w:color w:val="000000"/>
                <w:sz w:val="32"/>
                <w:szCs w:val="32"/>
              </w:rPr>
            </w:pPr>
            <w:r>
              <w:rPr>
                <w:rFonts w:eastAsia="楷体" w:cs="楷体" w:ascii="楷体" w:hAnsi="楷体"/>
                <w:color w:val="000000"/>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杨光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湖南保靖毛沟镇花交村</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仿宋_GB2312">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仿宋" w:hAnsi="仿宋" w:eastAsia="仿宋" w:cs="仿宋"/>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27:00Z</dcterms:created>
  <dc:creator>user</dc:creator>
  <dc:description/>
  <dc:language>en-US</dc:language>
  <cp:lastModifiedBy>Administrator</cp:lastModifiedBy>
  <cp:lastPrinted>2018-07-24T15:10:00Z</cp:lastPrinted>
  <dcterms:modified xsi:type="dcterms:W3CDTF">2018-07-27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