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湘红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关于做好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人道救助公示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-21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-21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各市州红十字会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-21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为全面贯彻落实习近平总书记关于“开展人道救助，真心关爱群众”的重要指示精神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省红十字会人道救助金管理委员会办公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以下简称“省人救办”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根据湖南省红十字会《关于切实做好人道救助金申报审核和发放工作的通知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湘红办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3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精神，收集和整理了各市州红十字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报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2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电子信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，并依据《湖南省人道救助金管理和使用办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试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》进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了审查、上会研究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彭大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名困难群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符合人道救助认定条件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为确保公平、公正、公开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将有关事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-21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-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-21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示媒介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在本地区知名度较高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媒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如政府网、县市区红十字会官网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微信、微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、报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有线电视台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为增加透明度，省红十字会将在官网上予以同步公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公示内容：姓名、年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性别、住址等。在保证公正透明的基础上，严防泄漏救助对象身份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、其他注意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公示期间，各市州红十字会要建立来电、来信、来访等信访渠道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接受群众的质询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并认真做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信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工作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群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有异议的，各市州红十字会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进行调查处理，并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人救办备案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弄虚做假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要立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《湖南省人道救助金管理和使用办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试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和《关于认真做好湖南省红十字人道救助工作的通知》予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中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未按本通知要求公示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报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中止使他人违规获得救助的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依法追责。公示期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各市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设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举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专线，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本级同步设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专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(0731-825849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89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0731-825849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6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-21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公示期间发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通过省红十字会小天使基金办公室已获得救助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0--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岁白血病、复杂先天性心脏病患儿中的特困家庭或个人不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重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救助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-210" w:right="0" w:firstLine="65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示结束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各市州按名单取回其中一份留档备查，另一份留存省人救办。有备查需要的县市区红十字会可向市州红十字会申请复印，加盖与原件一致印章留存备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-21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公示、复查均无异议的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省红十字会将按照救助名单拨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-21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-21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附件：湖南省红十字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年人道救助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-21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6190" w:right="0" w:hanging="64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湖南省红十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57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8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80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4"/>
        <w:gridCol w:w="600"/>
        <w:gridCol w:w="767"/>
        <w:gridCol w:w="500"/>
        <w:gridCol w:w="583"/>
        <w:gridCol w:w="4717"/>
      </w:tblGrid>
      <w:tr>
        <w:trPr>
          <w:trHeight w:val="840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红十字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人道救助名单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大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园街道朝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（过渡房）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芙蓉区马王堆街道火炬北三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阳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花园街道聚心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308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建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街道朝阳一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牌街道朝阳一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翠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花园街道乡镇企业局南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中路二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（城南路街道）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  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庙坪社区（坡子街街道）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爱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（金盆岭街道）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灿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云龙山塘组（暮云街道）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  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云李家湾组（暮云街道）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  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裕南街街道）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  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麓区坪塘镇蓝天村细老屋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芝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麓区岳麓街道兰亭湾畔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震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麓区雨敞坪镇泉宏村新屋塘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新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麓区观沙岭街道三汊矶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盆岭街道银双社区岳麓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花纸厂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福区凤亭社区网船班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大佳园香樟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福新河开福寺路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福区芙蓉北路欣城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福区秀峰兴联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浣冬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山街道金鹰社区月湖兰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701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花区砂子塘梨子山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雨花区雨花亭街道韶山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301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雨花区同升街道景环颐景名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  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雨花区跳马镇田心桥村大树坪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世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雨花区跳马镇石燕湖村毛家塘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梓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雨花区高桥街道高桥五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高塘岭新康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大泽湖街道荷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佩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丁字湾街道兴城社区蒋公塘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寅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月亮岛街道戴公庙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 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高塘岭街道中南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高塘岭街道湘陵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白箬铺镇胜和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  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高塘岭新康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宪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安沙镇油铺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义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长沙县星沙街道金茂路社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焱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长沙县金井镇新沙村下对门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长沙县开慧镇葛家山社建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北山镇北山村新建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沙镇万家铺村树公冲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定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山铺社区晋山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勉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和镇永福村庙湾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高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淳口镇农大村岭背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仕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大瑶镇老桂新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辉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口街道占佳社区船厂三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省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潭江镇槐树村七星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  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盛镇乌龙社区永胜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沙市镇秧田村毛田片会吉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德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坝塘镇南田坪军里村周家湾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思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双凫铺镇江河村永忠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菁华铺乡嶂山村中间湾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东湖塘镇泉湾村烟山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昌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道林镇道林社区麒麟山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  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流沙河镇鸿富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正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流沙河镇草冲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凤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黄材镇栗山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  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喻家坳乡涌泉山村涌泉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伟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岳麓区银盆岭街道银建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金井镇蒲塘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北山乡新中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芙蓉区东南明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福区伍家岭街道蒋家垅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古港镇古城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  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永安水山村山下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运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中和镇小江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福区上大垅新工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心区裕南街道南站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立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回龙铺回龙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春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回龙铺回龙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双凫铺镇麦田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福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回龙铺沿河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体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金洲镇箭楼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金洲镇全民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金洲镇箭楼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  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熙台岭社区（城南路街道）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心区坡子街道青山祠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映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雨花区雨花亭正圆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艳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长沙县高桥镇合兴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细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望城区乔口镇水星村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宁乡市资福乡大红村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小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天心区文源街道天鸿社区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延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天心区新开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志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天心区新开铺豹子岭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雨花区花桥村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克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岳麓区咸家湖荷叶塘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株洲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艳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茶陵县城关镇金山社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世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石峰区铜塘湾街道霞湾新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芦淞区建宁街道码头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春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攸县石羊塘田星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醴陵均楚镇老湾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银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醴陵均楚镇老湾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赓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攸县渌田镇群新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革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渌口区淦田镇华石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洪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炎陵县垄溪村三口龙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天元区嵩山街道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德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陵县虎踞镇水源村太坪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烈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芦淞区白关镇石湾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必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石峰区响石东路杨古老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荷塘区马原四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塘区桂花街道西子社区东方花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新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塘区金山街道太阳村吴家冲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远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塘区金山街道华湘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504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  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天元区嵩山路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立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淞区枫溪街道曲尺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芦淞区龙泉桠枝塘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署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淞区龙泉街道早禾坪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天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芦淞区龙泉街道早禾坪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石峰区铜塘湾街道丁山社区丁山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—507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细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映峰社区建设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幸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响石岭街道金盆岭社区刘家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曙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桥厂集体宿舍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翰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冲二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醴陵市东富镇楚东桥村五家田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良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醴陵市西山办事处五里墩村下横塘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醴陵市王仙镇申熙村排上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冬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醴陵市船湾镇大界村仓下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水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醴陵市东富镇花木村新建组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巧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住城关炎帝社区贺家山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奇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陵县药材公司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  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陵县界首镇花甲村八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金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陵县城关镇腊芫街八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兰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陵县严塘镇上尧村四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醴陵市白兔潭镇峤岭村吉星堂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  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醴陵市李畋镇潼塘村永胜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小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醴陵市白兔潭镇长庆村育婴堂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育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醴陵市西山办事处江源村河边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  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醴陵市泗汾镇泗汾村老湾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陵县界首贺铺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爱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陵县城关镇腊芫街八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昌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株洲市茶陵县枣市镇岩口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陵县湖口镇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四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芦淞区龙泉街道早禾坪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应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淞区龙泉街道南华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春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淞区龙泉街道华兴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  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淞区龙泉街道农兴桥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岚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淞区龙泉街道杨柳二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  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峰区铜塘湾建设村下沿河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博堡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先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石峰区铜塘湾街道长石村张家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芦淞区枫溪街道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芦淞区董家段街道南苑社区散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响石岭街道金盆岭社区建设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05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  彬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石峰区杉木塘一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  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一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  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石峰区响石岭街道杨古老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建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石峰区铜塘湾街道霞湾新村荷叶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  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石峰区铜办映峰社区麻坡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浩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石峰区铜塘湾街道湘河社区老山上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志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峰区响石岭街道先锋村干警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永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醴陵均楚镇黄谷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湘潭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铁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县青山桥镇高山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争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县杨嘉桥镇同福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申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县易俗河镇凤形山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  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县乌石镇安坪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县乌石镇大塘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  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县射埠镇杨基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朱向君（王绍庚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县茶恩寺镇下街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县射埠镇新建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飞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县云湖桥镇东石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欣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湘潭市湘乡市昆仑桥办事处南正街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耀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湘潭市湘乡市月山镇白龙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世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湘潭市湘乡市翻江镇翻江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小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湘潭市湘乡市翻江镇翻江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  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湘潭市湘乡市中沙镇中沙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正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湘潭市湘乡市泉塘镇湖山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  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湘潭市湘乡市东郊乡战鼓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湘潭市湘乡市潭市镇九雁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茂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湘潭市湘乡市白田镇白田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湘潭市湘乡市潭市镇安全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敏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湘潭市湘乡市翻江镇杨岗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  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雨湖区姜畲镇大进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洪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雨湖区昭潭乡建城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彬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雨湖区窑湾街道窑湾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长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雨湖区窑湾街道唐兴寺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雨湖区城正街道瞻岳门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雨湖区姜畲镇太交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德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雨湖区姜畲镇新城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水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雨湖区广场街道福利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雨湖区姜畲镇新城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凯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雨湖区姜畲镇月映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平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雨湖区鹤岭镇双峰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昌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雨湖区万楼街道富强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  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塘区红旗学校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  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塘区霞光北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栋 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紫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塘区湖湘林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3-7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银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塘区卫生院宿舍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  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塘区荷塘街道正江村左家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魏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塘区宝塔街道云峰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玉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山市杨林乡双和村跃进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军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山市清溪镇杨荣村下家山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茶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山市韶山乡韶前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孝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山市清溪镇杨荣村马头上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嫦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山市银田镇银田村东华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岳区万福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颐园小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旷秋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岳区樟树桥村栗木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  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岳区祝圣社区陈家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生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耒阳市公平圩镇桐树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蔡子池办事处聂洲居委会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四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大镇大陂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  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耒阳市五里牌派出所金杯居委会神农路街道蓝天市场２区２栋１单元４０１室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连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遥田镇麻塘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德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耒阳市公平圩镇桐树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云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振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耒电家属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志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耒阳市检察院家属房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灶市办事处新大塘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夏塘镇新新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五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大和圩乡瑶洞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功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灶市街道办事处集中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灶市办事处集中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中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石鼓区潇湘街道演武坪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世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衡阳市石鼓区西湖村青山街道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谷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阳县金溪镇番湖村廖家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卫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阳县岘山镇光明村小木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阳县第一中学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阳县三湖镇甘泉村付家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  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阳县三湖镇枫坳村平阳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爱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阳县西渡镇槐花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金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阳县樟木乡里仁村湾塘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阳县渣江镇松市村祖塘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六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阳县三湖镇永安村老屋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阳县金兰镇金兰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阳县西渡镇福星村太和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海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阳县溪江乡朝日村垅上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阳县演陂镇德胜村祖山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龙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阳县溪江乡富田村垅湾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代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阳县关市镇梅麓村方家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超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阳县西渡镇米子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  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阳县金溪镇金溪村先锋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友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阳县石市镇梅树村马骑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向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衡阳市衡南县泉溪镇石狮居委会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建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衡阳市衡南县云集镇铁市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小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衡阳市衡南县洪山镇墨江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玉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衡阳市衡南县川口办事处楼屋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正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新桥镇福金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连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店门镇茶源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林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岭坡乡高坪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祖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白果镇和平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贺家乡清坪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承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江东乡白山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东县荣桓镇长岭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日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东县大浦镇狮塘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东县石湾镇荷塘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爱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东县大浦镇青鸦村第九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柏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东县高湖镇旺垅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森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东县霞流镇白杨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麦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东县吴集镇农奉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  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东县岳北路云鼎大厦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铁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常宁市水口山镇湘洲小区山水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雪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衡阳县渣江镇东州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良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衡阳县大安镇水寺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顺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阳县关市镇汇水村六顺堂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阳县西渡镇福星村樟树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文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阳县关市镇高平村高平岭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献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阳县关市镇关市村陈先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阳县库宗镇和源村建新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学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阳县杉桥镇上州村子头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阳县演陂镇千工村石冲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立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阳县板市乡友爱村老子塘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新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阳县曲兰镇阳亭村红星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文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阳县樟木乡东林村钟山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运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阳县溪江乡溪江村谭湾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柏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阳县井头镇花树村水冲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顺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衡阳县金溪镇新中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日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北塔区状元社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菊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北塔区茶元乡茶元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水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沙子坡社区南沙子坡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跃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双清区龙须塘新华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小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檀江乡荷叶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积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临津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  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九井湾社区青云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波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村社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少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双清区石桥乡珠木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红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双清区沙子坡社区汽车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永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百春园社区电信新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积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隆回县司门前镇双赢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团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隆回县荷香桥镇石湾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隆回县滩头镇三溪新村井湾三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卓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隆回县滩头镇三溪新村城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检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隆回县滩头外埠 狮子石村四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初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隆回县滩头外埠 狮子石村四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国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隆回县高平镇凤凰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道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隆回县麻塘山乡尖山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春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隆回县荷香桥镇茅坳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向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隆回县麻塘山乡横排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隆回县高平镇金凤山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军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辕门口古山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中亮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邓家铺镇岩口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桃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冈市迎春亭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孝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冈市秦桥镇秦桥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启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冈市稠树塘镇苏龙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高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冈市稠树塘镇陆坪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意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邵阳市邵东县简家陇镇亭子观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邵阳市邵东县简家陇镇亭子观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群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邵阳市大禾塘街道办事处福田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红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邵东县魏家桥镇泉井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邵东县两市镇永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邵东县黑田铺镇光明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金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邵东县牛马司煤矿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海华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新宁县靖位乡烟山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桂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新宁县金石镇石湾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庄英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新宁县安山乡花桥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南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新宁县水庙镇蒋木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友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步县蒋乡枧坪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漫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城步县蒋乡大同村二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城步县蒋乡大同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洞口县长塘乡老艾坪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洞口县高沙镇高沙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冰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邵阳市洞口县黄桥镇丰产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若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洞口县洞口乡正正街文昌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新宁县安山乡花桥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美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洞口县高沙乡五里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晶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新邵县酿溪乡临江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伍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新邵县酿溪镇新阳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立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洞口县又兰镇瓜铺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光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新邵县小塘镇红心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义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新邵县迎光镇东塘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  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新邵县酿溪镇临江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休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新邵县严塘镇高桥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泽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新邵县小塘镇马埠江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小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新邵县雀清水革塘镇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振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 邵阳县罗城乡 保和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彩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新邵县严塘镇大坝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岳阳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窥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湘市桃矿渔谭工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四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屈原管理区营田镇槐花居委黎家塘居民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楼区求索路天灯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媛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县甘田乡刘泗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  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屈原管理区营田镇青山寺居委会金贸居民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湘市白羊田镇万利村雷冲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代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县荣家湾镇荣西居委会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岳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县荣家湾镇同心居委会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文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县新墙镇马形村草岭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县荣家湾镇环卫所院内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黑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县荣家湾镇沉排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县柏祥镇临港村光明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新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县新墙镇水库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县荣西路县卫生健康局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县毛田镇英桥村下湾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治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县荣湾镇牛皋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楼区金鹗山太子庙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楼区站前西路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  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岳阳楼区枫桥湖街道康岳社区黄泥坡巷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岳阳楼区板桥花园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楼区青年中路缤纷年华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会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楼区站前路望城岭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姣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岳阳楼区东茅岭街道年丰巷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元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岳阳楼区学院路岳磁生活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必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楼区望岳路栖凤亭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  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楼区望岳路七里山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志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楼区望城岭办事处望岳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中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楼区望岳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九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楼区炮台山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阴县新泉寺镇新泉村四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神鼎山苏南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楼区望岳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四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岳阳楼区建设南路梅溪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岳阳楼区东茅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  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岳阳楼区三眼桥尚书山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四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岳阳楼区庙前街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军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华容县护城乡万圣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君山区广兴洲永明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冬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岳阳楼区金覨山乡南津港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国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君山区采桑湖黄泥湖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楼区金鹗山重湖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娴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楼区金鹗山太子庙居委会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卫健局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 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屈原北路香樟御景小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爱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义镇窑洲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恩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家园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东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古培镇课功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屈子祠镇范家园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  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家坪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如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教育中心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晋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舟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子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岳阳市湘阴县文星镇旭东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新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岳阳市湘阴县六塘乡旭日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栋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岳阳市湘阴县文星镇先锋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玉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阴县洋沙湖镇洋沙湖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翠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阴县文星镇江东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英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阴县玉华乡风形村祠堂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  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湘市五里牌乡千针村花园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山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湘市三角坪居委会排上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祖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湘市五里牌乡桥头居委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湘市长安街道集庄社区新建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四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云溪区云溪街道镇龙台社区联合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岳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云溪区云溪街道桃李村彭家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云溪区长岭街道望城村柏树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祥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云溪区长岭街道望城村上川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文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云溪区云溪街道镇龙台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五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县新墙乡周邓村先塘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  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县城关镇枫桥居委会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敏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岳阳县南江镇阜峰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满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县新墙乡新华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岳阳市岳阳楼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立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湘阴青潭乡上山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淑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县新墙镇高桥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湘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岳阳县新墙镇马形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  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汉寿县酉港镇富扬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汉寿县龙阳街道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  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汉寿县朱家铺镇福寿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志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汉寿县百禄桥镇百禄桥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汉寿县龙阳街道红旗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汉寿县沧浪街道八角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碧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汉寿县军山铺镇居委会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宪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汉寿县洲口镇西脑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效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寿县丰家铺镇顺里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寿县月明谭乡龙井湾祥莆村组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铁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鼎城区许家桥乡五宝山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常德市鼎城区中河口镇同德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娅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城区许家桥乡珊瑚岗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城区许家桥乡珊瑚岗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生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城区黄土店镇八角楼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安福街道人民街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北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佘市桥镇歇驾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雅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安福街道迎宾路居委会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太浮镇衍嗣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光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新安镇高兴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德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四新岗镇神堰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四新岗镇牯牛桥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小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四新岗镇白云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先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刻木山乡双凤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安福街道清水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淑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安福街道朝阳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祚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澧县修梅镇高桥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城区许家桥乡民族村（丈夫临澧人）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代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澧浦街道三贤村社区居委会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开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澧南镇松林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如东镇梅家港社区居委会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佑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常德市澧县涔南镇合力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春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常德市石门县楚江镇龙凤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艳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常德市石门县宝峰街道曹家棚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生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常德市石门县新关镇五桂社区居委会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卫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西洞庭管理区祝丰镇彭家洲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国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贺家山原种场新合分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队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兴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贺家山原种场新合分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队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童菊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常德市鼎城区贺家山原种场乐兴分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队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  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常德市桃源县漆河镇长寿街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思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常德市桃源县郑家驿镇郑家驿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先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桃源县漆河镇兴隆祠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腊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常德市桃源县沙坪乡湖湘坪岩壁塘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  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常德市桃源县杨溪桥乡沙堤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必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常德市桃源县黄石乡香山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常德市桃源县郑家驿镇麦家河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月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常德市桃源县理公港镇杨公桥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晓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常德市桃源县陬市镇冯家当村兴堰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桃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常德市桃源县沙坪乡万寿宫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岸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常德市桃源县杨溪桥乡冷家溪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桃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常德市桃源县漳江镇天子岗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常德市武陵区丹阳街道紫桥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德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安乡县大鲸港镇安庆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清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安乡县黄山头镇双福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  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安乡县黄山头镇长峰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克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乡县三岔河镇唐家铺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元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乡县三岔河镇长明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惠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潺陵社区和民小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望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安乡县深柳镇蹇家渡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安乡县深柳镇西门口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声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安乡县安德乡中和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三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安乡陈家嘴镇洪山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腊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汉寿县酉港镇富扬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忠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常德市安乡县陈家嘴镇民阜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海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常德市津市市毛里湖镇同乐堡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德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桃源县九溪镇青华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越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桃源县寺坪乡粟家桥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知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桃源县九溪镇六一阁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红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桃源县双溪镇烽火岗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惠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桃源县龙潭仙花山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腊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常德市津市市毛里湖镇同乐堡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习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洞溪乡大浒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洞溪乡幸福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玉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三合镇雷岩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玉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三合镇庄塔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立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甘堰土家族乡东方红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水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广福桥镇广福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岩泊渡镇大安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零溪镇墨园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阳和土家族乡七方峪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扬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象市镇坼岩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宏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象市镇李子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建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象市镇坼岩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  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赵家岗乡新安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绪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苗市镇大兴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茂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江垭镇白堰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才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东岳观镇斗垭（合并北坪）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天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零阳镇太平居委会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海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杉木桥镇东街居委会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在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杉木桥镇栗山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付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阳和土家族乡朱家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章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阳和土家族乡七方峪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赵家岗乡长安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赵家岗乡新峪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卫国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赵家岗乡双河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赵家岗乡新安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珉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岩泊渡镇廖家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祖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岩泊渡镇中心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飞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岩泊渡镇和平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玉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三合镇庄塔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章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三合镇庄塔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广福桥镇官见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彩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象市镇坼岩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银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象市镇双桥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敦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象市镇田家坪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金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慈利县象市镇大尖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君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武陵源区索溪峪街道文风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武陵源区中湖乡檀木岗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朝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武陵源区中湖乡杨家界吊兰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武陵源区中湖乡定家庄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春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武陵源区中湖乡定家庄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祖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永定办事处北门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双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永定区教字垭镇新路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修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永定区教字垭镇新路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定区崇文办事凤湾居委会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宗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定办事处解放居委会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飞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定区合作桥乡高万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定区崇文办事处南正街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中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定区南庄坪办事处木纳里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建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定沅古坪三台山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庹新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定区三家馆乡云盘塔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定区新桥乡贵峪存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定区官黎坪街道双侠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光召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定区新桥乡新桥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传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定区教字垭镇凉水井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卫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定区王家坪镇王家坪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安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定区沅古坪镇盘塘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  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植县马合口乡梭子丘村二方峪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清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植县澧源镇东正街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植县利福塔镇赤溪村张家坪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巧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植县走马坪乡咸峪村四新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植县澧源镇兴旺塔村中岭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植县澧源镇汪家坪居委会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伯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市桑植县竹叶坪乡柳浪坪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绪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市桑植县竹叶坪乡柳浪坪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植县瑞塔铺镇罗家边居委会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竹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资阳区汽车路街道人民路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铁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沅江市大同乡大福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升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李昌港朱家湖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良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赫山区兰溪乡枫林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庆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赫山区会龙山乡红基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志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资阳区长春镇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沅江市白沙乡仁西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海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资阳区长春镇狮子山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顺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赫山区大码头街道金花湖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放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安化县长塘镇通溪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  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山区衡龙桥黄土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应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山区欧江岔大闸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敬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赫山区兰溪镇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定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安化县长塘镇通溪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幸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堂街镇湖莲萍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鸬鹚渡镇千工坝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欢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山港镇甘泉山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均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迹塘镇马迹塘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纲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迹塘镇马迹塘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迹塘镇马迹塘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  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堂街镇三堂街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赛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赫山区赫山街道银东社区惠民小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彩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赫山区衡龙桥镇衡龙桥村曹家湾村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旭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赫山区赫山街道梓山社区赫山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双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赫山区兰溪镇小河口村第七村民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谷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赫山区沧水铺镇金山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资阳区沙头镇富兴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资阳区长春经开区清水潭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沅江市漉湖芦苇场渔业管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三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沅江市草尾镇米厂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  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沅江市工业园青年坝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沅江市琼湖街道办事处莲花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沅江市共华镇华兴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秀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张家塞乡金家村八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南县南洲镇赤松亭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勇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南县茅草街镇朝阳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培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南县乌嘴乡东河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春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南县中鱼口镇育红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国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南县中鱼口镇游港街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建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南县南洲镇丁家城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南县麻河口镇蔡家铺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基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安化县南金乡九龙池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安化县清塘铺镇红岩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宏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安化县东坪镇民强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安化县小淹镇民主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安化县清塘铺镇天塘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湖区金盆镇增福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  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益阳大通湖区千山红镇桥北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资阳区长春镇七鸭子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团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赫山区谢林港镇高桥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赫山区朝阳街道金山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桂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新桥河镇新风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松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山港镇澄泉湾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赫山区金银山街道金银山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腊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资阳区长春镇南门桥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雨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赫山区朝阳街道大海塘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沅江市万子湖乡大桥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朝阳街道金山南路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双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资阳区张家塞乡南头河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爱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省益阳市赫山 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区） 龙光桥乡（镇、街道）天成垸 村（社区）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立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湖南省益阳市赫山区团洲村  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  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赫山区笔架山乡中塘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德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资阳区迎风桥镇迎风桥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资阳区长春镇曙光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放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鸬鹚渡镇天瑞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能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栗港镇童子山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正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山港镇软桥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向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山港镇陈家湾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贝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江镇富民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茈湖口镇洞庭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牡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安化县梅城镇苏梅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郴州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春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燕泉街道五岭阁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新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兴市三都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永兴县便江镇水南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秀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章县天塘镇天子山村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民小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爱芬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章县天塘镇东源山村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民小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火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章县天塘镇天子山村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民小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文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汝城县卢阳镇朝阳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丹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汝城县卢阳镇新廖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华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汝城县卢阳镇濂溪小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满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汝城县卢阳镇新建东路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传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临武县万水乡大汉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品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鲁塘镇长溪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传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兴市兴宁镇环城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才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永兴县三塘乡下青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照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永兴县便江镇锦里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  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永兴县鲤鱼塘镇长冲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富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永兴县便江镇湘阴渡油塘村江一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付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汝城县暖水镇白泥坳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社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鲁塘镇下鲁塘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兴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鲁塘镇长溪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财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仰天湖瑶族乡永春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桥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华塘镇三合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启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苏仙区坳上镇苏龙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太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仙区白鹿洞镇东塔路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哲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仙区坳上镇水头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德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仙区白鹿洞镇青年路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小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仙区南塔街道北街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湘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永兴县便江镇湘阴渡卫生院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祥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永兴县太和乡顶上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立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永兴县龙形市乡三河洲村坪里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世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永兴县悦来乡玉泉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永兴县马田镇高仓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兴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永兴县便江镇湘阴渡石塘村二组（原油市镇合并到湘阴渡街道）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为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永兴县金龟镇金龟居委会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爱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永兴县城关镇西正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镜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兴市兴宁镇山海村杨柳塘二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小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兴市鲤鱼江永丰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仁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兴市东江镇东江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孝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兴市香花乡石鼓村二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可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兴市蓼江镇龙虎村文三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伟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兴市矿工南路鲤鱼江煤矿宿舍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守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郴州桂阳县舂陵江镇双市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昌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章县天塘镇南冲村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民小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万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章县岩泉镇上田村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民小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湘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嘉禾县坦坪镇卫生院宿舍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志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嘉禾县珠泉镇平世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郴州市嘉禾县广发镇圳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志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郴州市嘉禾县珠泉镇莲楼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玉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汝城县三星镇秀溪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汝城县暖水镇田庄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彩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汝城县卢阳镇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珍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汝城县暖水镇泉源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玉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汝城县暖水镇新付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群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汝城县井坡镇大村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汝城县延寿乡下杨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发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汝城县土桥镇金山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利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汝城县卢阳镇新廖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龙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汝城县大坪乡南村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双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汝城县卢阳镇新建东路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跃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临武县舜峰镇二中家属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本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临武县水东镇油湾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精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临武县岚桥镇寨头水村二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启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临武县武水镇邝家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录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仙区苏仙岭街道高山背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中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仙区飞天山镇龙潭新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良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仰天湖瑶族乡梨树下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子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仰天湖瑶族乡瑞金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海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仰天湖瑶族乡芙蓉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仪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冷水滩区肖家园又一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纯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冷水滩区岚角山官禄塘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伟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冷水滩区梧桐街道梧桐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清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冷水滩区梅湾三多亭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冷水滩区黄阳司社塘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零陵区朝阳街道古木塘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雯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零陵区梳子铺乡连塘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零陵区七里店街道神仙岭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青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零陵区南津渡福寿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佳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零陵区徐家井徐家井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业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永州市新田县金陵镇傲头村二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永州市新田县知市坪乡冷水滩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永州市新田县陶岭乡石塘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心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永州市新田县龙泉镇过肥田村三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朝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永州市新田县毛里乡刘家桥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蓝山县土市镇汪田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线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永州市双牌县江村镇五里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建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双牌县泷泊镇阳明社区平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武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永州市双牌县阳明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贤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永州市双牌县泷泊镇上仁里胡家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茹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祁阳县浯溪街道百花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宜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县肖家镇桐梓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宝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祁阳县浯溪镇泰安小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德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祁阳县浯溪镇浯园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良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祁阳县羊角塘镇堆上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平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祁阳县龚家坪镇香塘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县羊角塘雪坪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贻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井头圩镇冯木塘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  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东安县芦洪市镇唐家桥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晓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大盛镇杨家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松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永州市道县蚣坝镇金星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平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永州市道县蚣坝镇金星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满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永州市道县横岭瑶族乡莲花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衍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永州市道县蚣坝镇长江圩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  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江华县沱江镇阳华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双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江华县大路铺镇石下村四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德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江华县大圩镇兴仁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代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永州宁远县中和镇枫木脚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红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永州市宁远县九嶷山乡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  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永州市宁远县东溪街道五里庵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丽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永州市宁远县天堂镇寄岗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永州市宁远县天堂镇大阳洞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永州市宁远县禾亭镇大砠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永州市宁远县舜陵镇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一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永州市道县桥头镇桥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永州市道县白芒铺镇三里井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甫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双牌县打鼓坪镇双丰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先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双牌县何家洞镇何家洞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九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县八宝镇蕉溪山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祁阳县八宝镇联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新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祁阳县八宝镇古桥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冬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县八宝镇龙山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零陵区梳子铺乡双开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  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零陵区朝阳街道老渡口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丽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东安县芦洪市镇天子岭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宗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镇洋娟村鱼晒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伏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县白水镇铁龙村二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江华县水口镇洋娟村鱼晒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怀化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通道县牙屯堡镇老寨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胜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通道县牙屯堡镇团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纪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鹤城区红星街道香洲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祖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县卢峰镇胜利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桂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洪江区横岩乡沅河村一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宸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洪江区桂花园乡滩头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本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洪江区桂花园乡袁家盘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群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怀化市洪江区桂花园乡茅头园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起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怀化市洪江区沅江路犁头嘴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满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鹤城区迎丰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开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鹤城区盈口乡新垦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七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鹤城区盈口乡新垦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田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中方县泸阳镇下坪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南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中方县铜湾镇大岩头村金子林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中方县新路河镇祁山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  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中方县泸阳镇政府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香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中方县泸阳镇下坪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耀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通道县播阳镇南门村东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仲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通道县县溪镇水涌村牛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安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通道县县溪镇多星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通道县双江镇城中社区居民委员会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夕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会同县林城镇东门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美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会同县金子元贞村十三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六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会同县金子岩乡三田村一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良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会同县青朗乡木舟村二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美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会同县金子岩乡冲脚羊村十二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运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洪江市深渡乡深渡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传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洪江市群峰乡杨柳村败泥田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雨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洪江市铁山乡凉竹湾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靖州县太阳坪乡贯堡渡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珍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靖州县藕团乡团山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靖州县甘棠镇龙峰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州县大堡子镇江冲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再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州县渠阳镇黎溪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沅陵县沅陵镇鹿溪口村上马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沅陵县沅陵镇荷花池居委会伍家坪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光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沅陵县大合坪乡马鞍潭村池溪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沅陵县凉水井镇百合村业二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良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沅陵县麻溪铺镇龙岩头村龙岩头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孟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县梨溪口乡新田界村新田界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县大树坳乡大树坳村井脑坎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芷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县芷江镇明山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县碧涌镇龙神村院子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学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县碧涌镇罗岩村田坎上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贤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辰溪县船溪乡船溪驿小溪河村一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村五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华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辰溪县龙腾世家二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守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辰溪县田湾镇铺里村五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辰溪县大水田乡茶田垅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冬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麻阳县郭公坪乡溪口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长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麻阳县高村镇兰里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明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麻阳县高村镇干子溪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旧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麻阳县和平溪村大溪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麻阳县郭公坪乡小坡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晓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县卢峰镇红星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县低庄镇白毛湖居委会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贻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县卢峰镇张家桥村二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中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县思蒙镇思蒙湾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满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江口镇小江口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祖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峰镇胜利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海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新晃县晃州镇洞坪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秋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辰溪县潭湾镇西庄坪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溪县长田湾乡雷家坡村六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溪县锦滨乡龙头恼村五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元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溪县上蒲溪乡委员会一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溪县孝坪镇煤矿桠杉坡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伟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辰溪县辰阳镇余家巷居委会余家巷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云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辰溪县船溪乡船溪驿村五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贤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辰溪县谭家场乡道光屯村八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光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溪县辰阳镇广恩寺街二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怀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辰溪县火马冲镇郑家坪村七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新晃县新晃镇兴隆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佳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怀化中方县中方乡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必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新晃县波洲镇洞坪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娄底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正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娄星区万宝镇芭蕉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本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娄星区万宝镇芭蕉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江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娄星区黄泥塘街道办高溪居委会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日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娄星区水洞底石脚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彬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娄星区乐坪街道办清泉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俊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新化县洋溪镇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柏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娄星区水洞底镇水洞底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少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娄星区水洞底乡云山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经开区大埠桥镇华胜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加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娄星区乐坪街道办大塘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赛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新化县西河镇鹅塘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新化县圳上镇石中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新化县游家乡山海垅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前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涟源市石马山拖坪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美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娄星区黄泥塘街道办公园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爱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娄星区花山办处铁西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端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双峰县走马镇丰树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崇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新化县金凤乡架桥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满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新化县上梅镇工农河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定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娄星区万宝镇匡家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让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新化县区琅塘镇长乐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凤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双峰县永丰镇复兴街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桃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涟源市杨市镇双江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素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新化县曹家乡双升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满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新化县孟公镇坪砥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荷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新化县上梅镇华新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心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新化县琅塘镇光明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少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娄星区乐坪街清泉居委会二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友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新化县圳上镇大竹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承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双峰县井字乡观瑞村观瑞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光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双峰县井字乡观瑞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义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娄星区大科办事处水洋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剑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娄星区黄泥塘花庙冲居委会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乐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娄星区卫健局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湘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娄星区乐坪办事处清泉居委会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林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星区涟滨乡高车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宇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星区杉山镇田坪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李传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江市布溪办事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玉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江市中连乡南宫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应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江市街道办事处建新居委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永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江市中连乡杨家居委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浩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江市沙塘湾办事处集中居委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银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双峰县永丰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辉居委会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国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双峰县洪山镇中心居委会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启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双峰县洪山镇前塘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云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双峰县杏子镇水府庙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牧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印塘乡印塘居委会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新化县上梅街道立新桥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序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新化县水车镇建国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新化县孟公镇孟公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晚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新化县孟公镇龙溪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  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新化县上梅街道下田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主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新化县枫林街道洪大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远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新化县孟公镇孟公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先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新化县古台山林场横茶工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细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涟源市湄江乡四房村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欢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冷水江市沙塘湾镇长铺村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熙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娄星区县乐坪办事处大塘居委会四组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贡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涟源市桥头河镇大范村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子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涟源市桥头河镇候胜村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先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涟源市石马山镇回龙江村桂花组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林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涟源市龙塘镇双上新村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吉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涟源市斗笠山镇金铃村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涟源市金石镇黄石村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理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涟源市龙塘镇双上新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湘西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文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镇溪街道石家冲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军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西自治州泸溪县浦市镇新建街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巧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西保靖县迁陵镇二月坡社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翠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龙山县民安街道凤阳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龙山召市旧寨沟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龙山县民安镇凤阳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美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龙山县茨塘小米村四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紫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龙山县农车乡高坪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龙山县洗洛高寨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仕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永顺县灵溪镇马鞍山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永顺县灵溪镇盐井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永顺县万民乡洞坪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杨紫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湘西自治州永顺县松柏镇坝溶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田顺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湘西自治州永顺县灵溪镇金星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陈绒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湘西自治州永顺县万民乡万民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刘付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湘西自治州永顺县万民乡万民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宋运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湘西自治州永顺县万民乡洞坪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德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西保靖县二月坡社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洪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西保靖县迁陵镇南关街一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西州保靖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米坡镇拔茅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海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西州保靖县阳朝乡麦坪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西州保靖县碗米坡镇拔茅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  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花垣县石栏镇猫儿坡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金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花垣县民乐镇洞乍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花垣县长乐乡纳吾车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花垣县长乐乡纳吾车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乾州小溪桥公务员小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太平乡深坳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宏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省市镇溪街道商业城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省市峒河街道新桥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元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西州吉首市峒河街道向阳社区广福生活花园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镇溪街道马坡岭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佳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镇溪街道办事处州化工冶炼厂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祖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古丈县古阳镇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明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古丈县岩头寨镇火麻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古丈县红石林镇河西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古丈县古阳镇罗依溪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崇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古丈县古阳镇柑子坪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贵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泸溪县洗溪镇甘溪桥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朝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泸溪县洗溪镇欧溪村七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吉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西自治州泸溪县石榴坪乡芒田村二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要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泸溪县武溪镇城北社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刚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泸溪县合水镇踏虎村七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元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凤凰县两林乡叭高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凤凰县禾库镇补丁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喜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凤凰县筸子坪镇桐油坪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国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凤凰县禾库镇德榜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凤凰县筸子坪镇桐油坪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昌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龙山县茅坪乡新场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清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保靖县迁陵镇二月坡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永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古丈县高峰镇石门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永顺县颗砂乡年丰村一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基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永顺县青坪镇居委会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声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龙山兴隆街道兴隆桥社区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古丈县高峰镇石门寨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春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龙山县农车乡富坪村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  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龙山县茅坪乡竹科村一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开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西自治州泸溪县洗溪镇梁家潭村四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贵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花垣县长乐乡那光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花垣县花垣镇沙碧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月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永顺松柏乡西元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明月</cp:lastModifiedBy>
  <cp:lastPrinted>2019-09-05T12:46:00Z</cp:lastPrinted>
  <dcterms:modified xsi:type="dcterms:W3CDTF">2019-09-06T01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