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40"/>
        <w:ind w:right="-17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0" w:after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湖南省社科普及基地考核评估名单</w:t>
      </w:r>
    </w:p>
    <w:tbl>
      <w:tblPr>
        <w:tblW w:w="8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058"/>
      </w:tblGrid>
      <w:tr>
        <w:trPr>
          <w:tblHeader w:val="true"/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社科普及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初评部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杨开慧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长沙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南第一师范学院国学之对联欣赏及创作知识普及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南第一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长沙市芙蓉区马坡岭小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长沙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株洲市攸县石山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株洲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华大学抗战历史与抗战精神展览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华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湘潭市韶山精神研究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湘潭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邵阳市少年儿童图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邵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岳阳职院人体生命科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岳阳职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州市零陵区柳宗元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州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蔡和森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娄底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人民抗日战争胜利受降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怀化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向警予同志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怀化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湘鄂川黔革命根据地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湘西州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老司城国家考古遗址公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湘西州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郴州市心理咨询师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郴州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郴州市望仙镇和平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郴州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邵阳市松坡图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邵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湖藏书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南理工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衡阳市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衡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娄底市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娄底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梅山文化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益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岳阳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岳阳市社科联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31" w:gutter="0" w:header="851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8:00Z</dcterms:created>
  <dc:creator>PC</dc:creator>
  <dc:description/>
  <dc:language>en-US</dc:language>
  <cp:lastModifiedBy>zhangt</cp:lastModifiedBy>
  <cp:lastPrinted>2017-10-17T15:35:00Z</cp:lastPrinted>
  <dcterms:modified xsi:type="dcterms:W3CDTF">2017-10-17T09:04:12Z</dcterms:modified>
  <cp:revision>52</cp:revision>
  <dc:subject/>
  <dc:title>2017年省级社科普及基地考核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