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20" w:before="0" w:after="12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湖南省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社科普及基地基本情况登记表</w:t>
      </w:r>
    </w:p>
    <w:p>
      <w:pPr>
        <w:pStyle w:val="Normal"/>
        <w:spacing w:lineRule="exact" w:line="420" w:before="0" w:after="120"/>
        <w:ind w:firstLine="705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173"/>
        <w:gridCol w:w="2355"/>
        <w:gridCol w:w="1943"/>
      </w:tblGrid>
      <w:tr>
        <w:trPr>
          <w:trHeight w:val="9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基地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基地联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手机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邮寄地址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120" w:after="0"/>
        <w:rPr>
          <w:rFonts w:ascii="宋体" w:hAnsi="宋体" w:eastAsia="仿宋_GB2312;仿宋" w:cs="华文仿宋;仿宋"/>
          <w:kern w:val="0"/>
          <w:sz w:val="32"/>
          <w:szCs w:val="22"/>
        </w:rPr>
      </w:pPr>
      <w:r>
        <w:rPr>
          <w:rFonts w:eastAsia="仿宋_GB2312;仿宋" w:cs="华文仿宋;仿宋" w:ascii="宋体" w:hAnsi="宋体"/>
          <w:kern w:val="0"/>
          <w:sz w:val="32"/>
          <w:szCs w:val="22"/>
        </w:rPr>
      </w:r>
    </w:p>
    <w:p>
      <w:pPr>
        <w:pStyle w:val="Normal"/>
        <w:spacing w:lineRule="exact" w:line="400"/>
        <w:ind w:firstLine="205"/>
        <w:rPr>
          <w:rFonts w:ascii="仿宋_GB2312;仿宋" w:hAnsi="仿宋_GB2312;仿宋" w:eastAsia="仿宋_GB2312;仿宋" w:cs="华文仿宋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5440045" cy="0"/>
                <wp:effectExtent l="0" t="9525" r="0" b="9525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0"/>
                          <a:chOff x="0" y="0"/>
                          <a:chExt cx="5439960" cy="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512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.5pt;margin-top:10.7pt;width:428.3pt;height:0pt" coordorigin="10,214" coordsize="8566,0">
                <v:line id="shape_0" from="505,214" to="8576,214" ID="直线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,214" to="501,214" ID="直线 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57835</wp:posOffset>
                </wp:positionV>
                <wp:extent cx="5440045" cy="0"/>
                <wp:effectExtent l="0" t="9525" r="0" b="9525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0"/>
                          <a:chOff x="0" y="0"/>
                          <a:chExt cx="5439960" cy="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512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.5pt;margin-top:36.05pt;width:428.3pt;height:0pt" coordorigin="10,721" coordsize="8566,0">
                <v:line id="shape_0" from="505,721" to="8576,721" ID="直线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,721" to="501,721" ID="直线 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pacing w:val="-20"/>
          <w:sz w:val="28"/>
          <w:szCs w:val="28"/>
        </w:rPr>
        <w:t>湖南省社会科学普及宣传活动组委会办公室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 xml:space="preserve">        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印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31" w:gutter="0" w:header="851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8:00Z</dcterms:created>
  <dc:creator>PC</dc:creator>
  <dc:description/>
  <dc:language>en-US</dc:language>
  <cp:lastModifiedBy>zhangt</cp:lastModifiedBy>
  <cp:lastPrinted>2017-10-17T15:35:00Z</cp:lastPrinted>
  <dcterms:modified xsi:type="dcterms:W3CDTF">2017-10-17T09:04:50Z</dcterms:modified>
  <cp:revision>52</cp:revision>
  <dc:subject/>
  <dc:title>2017年省级社科普及基地考核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