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40" w:before="0" w:after="156"/>
        <w:ind w:left="-567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学习宣传党的十九大精神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社科普及微宣讲”系列活动安排表</w:t>
      </w:r>
    </w:p>
    <w:tbl>
      <w:tblPr>
        <w:tblW w:w="10260" w:type="dxa"/>
        <w:jc w:val="left"/>
        <w:tblInd w:w="-8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9"/>
        <w:gridCol w:w="2893"/>
        <w:gridCol w:w="3260"/>
        <w:gridCol w:w="1134"/>
        <w:gridCol w:w="1418"/>
        <w:gridCol w:w="996"/>
      </w:tblGrid>
      <w:tr>
        <w:trPr>
          <w:tblHeader w:val="true"/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0"/>
                <w:szCs w:val="30"/>
              </w:rPr>
              <w:t>宣讲主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0"/>
                <w:szCs w:val="30"/>
              </w:rPr>
              <w:t>地市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15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毛泽东与第一师范纪念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十九大报告解读进高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艾建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长沙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湖南第一师范学院儿童心理健康教育与培训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用积极心理学理念指导农村义务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朱  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长沙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长沙市启园心理援助与发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解读十九大和谐社区建设新态度、新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艾泉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长沙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衡阳师范学院船山思想科普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党的十九大与当代大学生的历史责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陈  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衡阳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南华大学军工文化和地域文化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社会主义初级阶段主要矛盾变化解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蒋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下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衡阳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市国学研究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新时代！新目标！新思想！新矛盾！十九大报告的理解与判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鲁致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湘潭大学社科处（湘潭大学社科联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十九大精神与新形势下经济工作稳中求进策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黄玉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湘潭大学公共信息资源管理与开发利用科普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风正帆悬鼓点急，改革奋进正当时——中国特色社会主义进入新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邢文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湘潭大学老科技工作者协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老科技工作者在习近平新时代特色社会主义建设中老有所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柳树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市传统文化传承发展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学习十九大精神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满怀信心走进新时代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匡喜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上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潭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岳阳市岳阳楼区岳阳楼街道办事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十九大的十九个新提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徐  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岳阳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岳阳市礼仪文化传播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穿好中国旗袍，做好中国女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刘雅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岳阳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常德市东方红博物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不忘初心，牢记使命，复兴中华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彭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常德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城市学院湖湘传统美术研究基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坚定文化自信，践行中华文化的根与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段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益阳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郴州市心理咨询师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《打造共建共治共享的社区治理格局》—塑造阳光心态，打造幸福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刘红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郴州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郴州市心理咨询师协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《全国推进国防和军队现代化》—认识自我，做更优秀的士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刘红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郴州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湖南科技学院国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十九大报告解读：“文化兴，国运兴”—如何实现中华优秀传统文化复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周  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永州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柳宗元纪念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认真解读十九大新思想、新观点、新论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郭  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永州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张家界市国学教育研究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立足优秀传统文化，培育优良家风乡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昌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中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张家界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黄永玉艺术博物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学习党的十九大精神 夺取新时代中国特色社会主义伟大胜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张  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湘西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236"/>
        <w:rPr>
          <w:rFonts w:ascii="仿宋_GB2312;仿宋" w:hAnsi="仿宋_GB2312;仿宋" w:eastAsia="仿宋_GB2312;仿宋" w:cs="华文仿宋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5440045" cy="0"/>
                <wp:effectExtent l="0" t="9525" r="0" b="9525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0"/>
                          <a:chOff x="0" y="0"/>
                          <a:chExt cx="5439960" cy="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512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0.5pt;margin-top:10.7pt;width:428.3pt;height:0pt" coordorigin="10,214" coordsize="8566,0">
                <v:line id="shape_0" from="505,214" to="8576,214" ID="直线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,214" to="501,214" ID="直线 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pacing w:val="-20"/>
          <w:sz w:val="28"/>
          <w:szCs w:val="28"/>
        </w:rPr>
        <w:t>湖南省社会科学普及宣传活动组委会办公室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 xml:space="preserve">       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印</w:t>
      </w:r>
    </w:p>
    <w:p>
      <w:pPr>
        <w:pStyle w:val="Normal"/>
        <w:spacing w:lineRule="exact" w:line="400" w:before="0" w:after="156"/>
        <w:ind w:right="560" w:hanging="0"/>
        <w:rPr>
          <w:rFonts w:ascii="仿宋_GB2312;仿宋" w:hAnsi="仿宋_GB2312;仿宋" w:eastAsia="仿宋_GB2312;仿宋" w:cs="华文仿宋;仿宋"/>
          <w:b/>
          <w:b/>
          <w:bCs/>
          <w:sz w:val="28"/>
          <w:szCs w:val="21"/>
          <w:lang w:val="en-US" w:eastAsia="en-US"/>
        </w:rPr>
      </w:pPr>
      <w:r>
        <w:rPr>
          <w:rFonts w:eastAsia="仿宋_GB2312;仿宋" w:cs="华文仿宋;仿宋" w:ascii="仿宋_GB2312;仿宋" w:hAnsi="仿宋_GB2312;仿宋"/>
          <w:b/>
          <w:bCs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440045" cy="0"/>
                <wp:effectExtent l="0" t="9525" r="0" b="9525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0"/>
                          <a:chOff x="0" y="0"/>
                          <a:chExt cx="5439960" cy="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512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12.5pt;width:428.3pt;height:0pt" coordorigin="0,250" coordsize="8566,0">
                <v:line id="shape_0" from="495,250" to="8566,250" ID="直线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50" to="491,250" ID="直线 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089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8:00Z</dcterms:created>
  <dc:creator>微软用户</dc:creator>
  <dc:description/>
  <dc:language>en-US</dc:language>
  <cp:lastModifiedBy>zhangt</cp:lastModifiedBy>
  <cp:lastPrinted>2017-10-31T09:52:00Z</cp:lastPrinted>
  <dcterms:modified xsi:type="dcterms:W3CDTF">2017-10-31T03:13:09Z</dcterms:modified>
  <cp:revision>28</cp:revision>
  <dc:subject/>
  <dc:title>湖南省社会科学普及宣传活动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