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湖南省社会科学成果评审委员会</w:t>
      </w:r>
    </w:p>
    <w:p>
      <w:pPr>
        <w:pStyle w:val="Normal"/>
        <w:spacing w:lineRule="exact" w:line="720"/>
        <w:jc w:val="center"/>
        <w:rPr/>
      </w:pPr>
      <w:r>
        <w:rPr>
          <w:rFonts w:ascii="方正小标宋简体;Arial Unicode MS" w:hAnsi="方正小标宋简体;Arial Unicode MS" w:eastAsia="方正小标宋简体;Arial Unicode MS"/>
          <w:sz w:val="44"/>
          <w:szCs w:val="44"/>
        </w:rPr>
        <w:t>课题立项名单</w:t>
      </w:r>
    </w:p>
    <w:p>
      <w:pPr>
        <w:pStyle w:val="Normal"/>
        <w:spacing w:lineRule="exact" w:line="520"/>
        <w:jc w:val="center"/>
        <w:rPr/>
      </w:pP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按主持人姓氏拼音排序</w:t>
      </w:r>
      <w:r>
        <w:rPr>
          <w:rFonts w:eastAsia="楷体_GB2312;Arial Unicode MS" w:ascii="楷体_GB2312;Arial Unicode MS" w:hAnsi="楷体_GB2312;Arial Unicode MS"/>
          <w:sz w:val="32"/>
          <w:szCs w:val="32"/>
        </w:rPr>
        <w:t>)</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378" w:type="dxa"/>
        <w:jc w:val="left"/>
        <w:tblInd w:w="-270" w:type="dxa"/>
        <w:tblLayout w:type="fixed"/>
        <w:tblCellMar>
          <w:top w:w="0" w:type="dxa"/>
          <w:left w:w="108" w:type="dxa"/>
          <w:bottom w:w="0" w:type="dxa"/>
          <w:right w:w="108" w:type="dxa"/>
        </w:tblCellMar>
      </w:tblPr>
      <w:tblGrid>
        <w:gridCol w:w="617"/>
        <w:gridCol w:w="1176"/>
        <w:gridCol w:w="2337"/>
        <w:gridCol w:w="4528"/>
        <w:gridCol w:w="720"/>
      </w:tblGrid>
      <w:tr>
        <w:trPr>
          <w:tblHeader w:val="true"/>
          <w:trHeight w:val="6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申报单位</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类别</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陈若松</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工业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习近平生态文明建设思想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胡忠雄</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岳阳市社科联</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长岳经济协同发展战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鞠  方</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湘潭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新形势下湖南投资增长点探索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李  晖</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社会科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深化供给侧结构性改革面临的的主要问题与对策建议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李  晖</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永州市社科联</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湘南少数民族贫困地区互联网</w:t>
            </w:r>
            <w:r>
              <w:rPr>
                <w:rFonts w:eastAsia="仿宋_GB2312;Arial Unicode MS" w:cs="宋体;SimSun" w:ascii="仿宋_GB2312;Arial Unicode MS" w:hAnsi="仿宋_GB2312;Arial Unicode MS"/>
                <w:kern w:val="0"/>
                <w:sz w:val="26"/>
                <w:szCs w:val="28"/>
              </w:rPr>
              <w:t>+</w:t>
            </w:r>
            <w:r>
              <w:rPr>
                <w:rFonts w:ascii="仿宋_GB2312;Arial Unicode MS" w:hAnsi="仿宋_GB2312;Arial Unicode MS" w:cs="宋体;SimSun" w:eastAsia="仿宋_GB2312;Arial Unicode MS"/>
                <w:kern w:val="0"/>
                <w:sz w:val="26"/>
                <w:szCs w:val="28"/>
              </w:rPr>
              <w:t>社会扶贫模式研究——以永州市为例</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李红革</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文理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kern w:val="0"/>
                <w:sz w:val="26"/>
                <w:szCs w:val="28"/>
              </w:rPr>
            </w:pPr>
            <w:r>
              <w:rPr>
                <w:rFonts w:eastAsia="仿宋_GB2312;Arial Unicode MS" w:cs="仿宋_GB2312;Arial Unicode MS" w:ascii="仿宋_GB2312;Arial Unicode MS" w:hAnsi="仿宋_GB2312;Arial Unicode MS"/>
                <w:kern w:val="0"/>
                <w:sz w:val="26"/>
                <w:szCs w:val="28"/>
              </w:rPr>
              <w:t>“</w:t>
            </w:r>
            <w:r>
              <w:rPr>
                <w:rFonts w:ascii="仿宋_GB2312;Arial Unicode MS" w:hAnsi="仿宋_GB2312;Arial Unicode MS" w:cs="宋体;SimSun" w:eastAsia="仿宋_GB2312;Arial Unicode MS"/>
                <w:kern w:val="0"/>
                <w:sz w:val="26"/>
                <w:szCs w:val="28"/>
              </w:rPr>
              <w:t>互联网</w:t>
            </w:r>
            <w:r>
              <w:rPr>
                <w:rFonts w:eastAsia="仿宋_GB2312;Arial Unicode MS" w:cs="宋体;SimSun" w:ascii="仿宋_GB2312;Arial Unicode MS" w:hAnsi="仿宋_GB2312;Arial Unicode MS"/>
                <w:kern w:val="0"/>
                <w:sz w:val="26"/>
                <w:szCs w:val="28"/>
              </w:rPr>
              <w:t>+”</w:t>
            </w:r>
            <w:r>
              <w:rPr>
                <w:rFonts w:ascii="仿宋_GB2312;Arial Unicode MS" w:hAnsi="仿宋_GB2312;Arial Unicode MS" w:cs="宋体;SimSun" w:eastAsia="仿宋_GB2312;Arial Unicode MS"/>
                <w:kern w:val="0"/>
                <w:sz w:val="26"/>
                <w:szCs w:val="28"/>
              </w:rPr>
              <w:t>时代湖南省高校思想政治教育的路径创新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梁丽芝</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湘潭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经济技术开发区绩效管理及制度创新的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孙凤英</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中南林业科技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乡村旅游扶贫问题与对策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唐松林</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文理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以教师组织社会：农村学习型社区建设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周建刚</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周敦颐与湖南</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大</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陈芳辉</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中共长沙市委党校</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打造长沙大都市区  加快建设国家中心城市——基于“</w:t>
            </w:r>
            <w:r>
              <w:rPr>
                <w:rFonts w:eastAsia="仿宋_GB2312;Arial Unicode MS" w:cs="宋体;SimSun" w:ascii="仿宋_GB2312;Arial Unicode MS" w:hAnsi="仿宋_GB2312;Arial Unicode MS"/>
                <w:kern w:val="0"/>
                <w:sz w:val="26"/>
                <w:szCs w:val="28"/>
              </w:rPr>
              <w:t>3+2”</w:t>
            </w:r>
            <w:r>
              <w:rPr>
                <w:rFonts w:ascii="仿宋_GB2312;Arial Unicode MS" w:hAnsi="仿宋_GB2312;Arial Unicode MS" w:cs="宋体;SimSun" w:eastAsia="仿宋_GB2312;Arial Unicode MS"/>
                <w:kern w:val="0"/>
                <w:sz w:val="26"/>
                <w:szCs w:val="28"/>
              </w:rPr>
              <w:t>城市群协同发展的战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成鹏飞</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大学科技城发展战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3</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管桂翠</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一带一路背景下湖湘文化对外传播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4</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郭  辉</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师范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习近平系列纪念讲话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贺爱忠</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生态强省建设背景下的城市生活垃圾“零废弃”管理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6</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贺汉魂</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第一师范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习近平以人民为中心的发展思想及其湖南实践的伦理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7</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贺小荣</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师范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以乡村旅游产业融合助推湖南脱贫攻坚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黄  毅</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工程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耕地轮作休耕制度试点调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19</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李胜清</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新世纪中国形象文学书写的传统文化元素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0</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李熠煜</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湘潭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攻坚扶贫中社会组织参与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1</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李志民</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理工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提升共产党员对党忠诚度实现路径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2</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廖湘阳</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湘潭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关于落实大学章程扩大高校办学自主权的调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3</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刘定平</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商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习近平统一战线思想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刘纳新</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财政经济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推进长株潭地区科技型小微企业集群融资的政策优化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马跃如</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中南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大数据技术下湖南省食品安全回溯体系建设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瞿艳平</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商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地理标志农产品生产、消费与政策效应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生延超</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商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全域旅游背景下湖南省旅游经济发展效应评价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8</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盛正发</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教育科学研究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科教强省背景下新建本科院校分类转型治理路径与对策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唐红亮</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地震学会</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长株潭城市群地震安全对策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唐志军</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地方性债务风险管理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王坚强</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中南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大数据时代湖南全域旅游资源整合及其发展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2</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王绍华</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芷江民族师范学校</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武陵山片区乡镇基础教育问题与对策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3</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王向志</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南华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非公有制企业基层党组织执行力建设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4</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王晓燕</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工业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服务湖南企业国际化战略的高端语言人才培养路径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5</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魏建文</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检察官协会</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新形势下防范“四风”和贪腐问题反弹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6</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 xml:space="preserve">伍  </w:t>
            </w:r>
            <w:r>
              <w:rPr>
                <w:rFonts w:ascii="宋体;SimSun" w:hAnsi="宋体;SimSun" w:cs="宋体;SimSun"/>
                <w:kern w:val="0"/>
                <w:sz w:val="26"/>
                <w:szCs w:val="28"/>
              </w:rPr>
              <w:t>喆</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湘潭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互联网背景下湖南诚信导引体系建设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向罗生</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工业职业技术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城市群区域发展管理研究——以长株潭城市群为例</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8</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肖汉仕</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师范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促进居民心理健康的社会心理学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谢晶仁</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社会科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我省小微企业技术创新能力提升的路径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熊  健</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省旅游学会</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雪峰山片区生态文化旅游战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熊  鹰</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长沙理工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新型城镇化进程中长株潭城市群一体化发展与空间结构优化对策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阳立高</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长沙理工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人才流动的原因、效应与对策</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杨  灿</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中南林业科技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基于生态承载力的湖南生态农业产业化推进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56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4</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张建安</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怀化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习近平文艺思想文化学阐释</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赵  旭</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城市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公平偏好下长株潭城市群人口城镇化与土地城镇化均衡发展的府际博弈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6</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钟毅平</w:t>
            </w:r>
          </w:p>
        </w:tc>
        <w:tc>
          <w:tcPr>
            <w:tcW w:w="233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师范大学</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互联网背景下湖南诚信体系建设研究：社会心理学的途径</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52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周  亮</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职业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区域文化产业协同发展机制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周慧玲</w:t>
            </w:r>
          </w:p>
        </w:tc>
        <w:tc>
          <w:tcPr>
            <w:tcW w:w="2337" w:type="dxa"/>
            <w:tcBorders>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湖南科技学院</w:t>
            </w:r>
          </w:p>
        </w:tc>
        <w:tc>
          <w:tcPr>
            <w:tcW w:w="4528"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基于复杂网络分析的湖南全域旅游推进策略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sz w:val="26"/>
                <w:szCs w:val="26"/>
              </w:rPr>
              <w:t>49</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邹文辉</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怀化市社科联</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6"/>
                <w:szCs w:val="28"/>
              </w:rPr>
            </w:pPr>
            <w:r>
              <w:rPr>
                <w:rFonts w:ascii="仿宋_GB2312;Arial Unicode MS" w:hAnsi="仿宋_GB2312;Arial Unicode MS" w:cs="宋体;SimSun" w:eastAsia="仿宋_GB2312;Arial Unicode MS"/>
                <w:kern w:val="0"/>
                <w:sz w:val="26"/>
                <w:szCs w:val="28"/>
              </w:rPr>
              <w:t>新形势下建立大湘西地区生态补偿机制和路径研究——以怀化市为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w:t>
            </w:r>
          </w:p>
        </w:tc>
      </w:tr>
      <w:tr>
        <w:trPr>
          <w:trHeight w:val="6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挹芬</w:t>
            </w:r>
          </w:p>
        </w:tc>
        <w:tc>
          <w:tcPr>
            <w:tcW w:w="233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马克思主义精神生产理论的自媒体正能量传播研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常  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经济与生态环境发展耦合机制视角下体育特色小镇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  </w:t>
            </w:r>
            <w:r>
              <w:rPr>
                <w:rFonts w:ascii="仿宋_GB2312;Arial Unicode MS" w:hAnsi="仿宋_GB2312;Arial Unicode MS" w:cs="宋体;SimSun"/>
                <w:kern w:val="0"/>
                <w:sz w:val="24"/>
              </w:rPr>
              <w:t>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药品包装说明信息的服务设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陈  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地方志工艺美术史料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立周</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和谐有序社会建设中的分配正义理念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陈  婷</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一带一路”战略下湖南企业对东南亚投资</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元九</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怀化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西地区中国共产党红色遗产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晓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国碳交易背景下湖南省碳减排目标分解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邓  娜</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民间故事在西方的译介与传播</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道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的社区心理健康服务模式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倩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建立健全领导干部插手干预重大事项记录制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雪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商贸旅游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供给侧结构性改革为导向构建行（企）业主导的高职师资培养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樊  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应链金融视角下农户融资约束缓解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薇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梅山民间土陶技艺的传承与创新</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龚  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园综合体功能性景观优化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龚向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怀化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听证中相对人抗辩的有效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谷文彬</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观音信仰与六朝志怪小说互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谷玉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快速城镇化背景下村改居社区公共性变迁与社区治理创新——以长株潭地区村改居社区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红卫</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文化产业新业态培育的财政投入政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郭  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休闲农业新媒体口碑传播的模式优化与绩效分析</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何  鑫</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居住状况的改变对湖南省农民工主观幸福感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何  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间借贷区域性风险的溢出效应与预警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洪  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传统生态观的现代性转换及其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建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汽车工程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职业教育精准扶贫策略研究与实践</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旭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城镇化进程中湖南失地农民失业救助困境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海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古代西湖小说与文学地理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文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耕地占补平衡实施方法和措施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小桃</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制造</w:t>
            </w:r>
            <w:r>
              <w:rPr>
                <w:rFonts w:eastAsia="仿宋_GB2312;Arial Unicode MS" w:cs="宋体;SimSun" w:ascii="仿宋_GB2312;Arial Unicode MS" w:hAnsi="仿宋_GB2312;Arial Unicode MS"/>
                <w:kern w:val="0"/>
                <w:sz w:val="24"/>
              </w:rPr>
              <w:t>2025</w:t>
            </w:r>
            <w:r>
              <w:rPr>
                <w:rFonts w:ascii="仿宋_GB2312;Arial Unicode MS" w:hAnsi="仿宋_GB2312;Arial Unicode MS" w:cs="宋体;SimSun" w:eastAsia="仿宋_GB2312;Arial Unicode MS"/>
                <w:kern w:val="0"/>
                <w:sz w:val="24"/>
              </w:rPr>
              <w:t>》背景下职业教育教师的专业素养及其提升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志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鲁迅小说的身体隐喻与中国意识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超楠</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鲍勃</w:t>
            </w:r>
            <w:r>
              <w:rPr>
                <w:rFonts w:ascii="仿宋_GB2312;Arial Unicode MS" w:hAnsi="仿宋_GB2312;Arial Unicode MS" w:cs="MS Mincho;ＭＳ 明朝" w:eastAsia="MS Mincho;ＭＳ 明朝"/>
                <w:kern w:val="0"/>
                <w:sz w:val="24"/>
              </w:rPr>
              <w:t>‧</w:t>
            </w:r>
            <w:r>
              <w:rPr>
                <w:rFonts w:ascii="仿宋_GB2312;Arial Unicode MS" w:hAnsi="仿宋_GB2312;Arial Unicode MS" w:cs="宋体;SimSun" w:eastAsia="仿宋_GB2312;Arial Unicode MS"/>
                <w:kern w:val="0"/>
                <w:sz w:val="24"/>
              </w:rPr>
              <w:t>迪伦诗歌意象音乐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美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费定向师范生职业生涯规划能力培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小用</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抗战时期湖南军邮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黄  鑫</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习近平“三俗”治理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姜  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化自信”视域下动画伦理重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蒋建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核电厂主控室数字化人机界面对操纵员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康  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精准扶贫：湖南省贫困农村地区学前教育师资队伍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匡立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武陵山片区旅游扶贫的社区参与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于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t;</w:t>
            </w:r>
            <w:r>
              <w:rPr>
                <w:rFonts w:ascii="仿宋_GB2312;Arial Unicode MS" w:hAnsi="仿宋_GB2312;Arial Unicode MS" w:cs="宋体;SimSun" w:eastAsia="仿宋_GB2312;Arial Unicode MS"/>
                <w:kern w:val="0"/>
                <w:sz w:val="24"/>
              </w:rPr>
              <w:t>九歌</w:t>
            </w:r>
            <w:r>
              <w:rPr>
                <w:rFonts w:eastAsia="仿宋_GB2312;Arial Unicode MS" w:cs="宋体;SimSun" w:ascii="仿宋_GB2312;Arial Unicode MS" w:hAnsi="仿宋_GB2312;Arial Unicode MS"/>
                <w:kern w:val="0"/>
                <w:sz w:val="24"/>
              </w:rPr>
              <w:t>&gt;</w:t>
            </w:r>
            <w:r>
              <w:rPr>
                <w:rFonts w:ascii="仿宋_GB2312;Arial Unicode MS" w:hAnsi="仿宋_GB2312;Arial Unicode MS" w:cs="宋体;SimSun" w:eastAsia="仿宋_GB2312;Arial Unicode MS"/>
                <w:kern w:val="0"/>
                <w:sz w:val="24"/>
              </w:rPr>
              <w:t>中的舞蹈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雷雨亮</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房地产市场经济脆弱性评估</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昔柒</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克思政治经济学的价值立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伯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传统村落人居环境转型发展的作用机理及调控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汉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高校师范生顶岗实习现状调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慧</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缓解我国城投债信息不对称的市场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金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核心素养视野下中小学</w:t>
            </w:r>
            <w:r>
              <w:rPr>
                <w:rFonts w:eastAsia="仿宋_GB2312;Arial Unicode MS" w:cs="宋体;SimSun" w:ascii="仿宋_GB2312;Arial Unicode MS" w:hAnsi="仿宋_GB2312;Arial Unicode MS"/>
                <w:kern w:val="0"/>
                <w:sz w:val="24"/>
              </w:rPr>
              <w:t>STEAM</w:t>
            </w:r>
            <w:r>
              <w:rPr>
                <w:rFonts w:ascii="仿宋_GB2312;Arial Unicode MS" w:hAnsi="仿宋_GB2312;Arial Unicode MS" w:cs="宋体;SimSun" w:eastAsia="仿宋_GB2312;Arial Unicode MS"/>
                <w:kern w:val="0"/>
                <w:sz w:val="24"/>
              </w:rPr>
              <w:t>课程设计与实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进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双层社会背景下虚假信息犯罪的治理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方修辞学视角下湖南形象的文化建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奇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城市污染地块风险管控和修复名录制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数据时代背景下湖南省核心旅游资源识别与整合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世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水信息披露的影响因素及管理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双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个人重大事项报告的领导干部廉政风险识别与防控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小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知识能力与劳动关系协同发展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外贸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产教融合”助推湖南现代制造业基地创建——以北斗应用产业集群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跃忠</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地方志中的戏剧资料整理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政洪</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陵山区苗族民俗体育禁忌文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连光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诉讼时效立法的乡土性与现代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廖  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笛福游记小说中的“英国性”建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敏秀</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w:t>
            </w:r>
            <w:r>
              <w:rPr>
                <w:rFonts w:eastAsia="仿宋_GB2312;Arial Unicode MS" w:cs="宋体;SimSun" w:ascii="仿宋_GB2312;Arial Unicode MS" w:hAnsi="仿宋_GB2312;Arial Unicode MS"/>
                <w:kern w:val="0"/>
                <w:sz w:val="24"/>
              </w:rPr>
              <w:t>TARGET</w:t>
            </w:r>
            <w:r>
              <w:rPr>
                <w:rFonts w:ascii="仿宋_GB2312;Arial Unicode MS" w:hAnsi="仿宋_GB2312;Arial Unicode MS" w:cs="宋体;SimSun" w:eastAsia="仿宋_GB2312;Arial Unicode MS"/>
                <w:kern w:val="0"/>
                <w:sz w:val="24"/>
              </w:rPr>
              <w:t>学习动机模式的高校信息素养教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刘  彬</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理工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意向性：翻译单位认知研究的新视角</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春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精准扶贫与生态补偿的耦合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新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核心价值观融入高校思想政治教育“全过程</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常态化”方法范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艳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媒体环境下青少年主流意识形态认同的影响与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轶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防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时代工匠精神培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正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传统绘画虚实之境的格式塔观照</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海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武陵山片区非正规创业生成与正规化转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海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非现金支付方式对居民消费水平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龙  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资者情绪、上市公司信息披露迎合与经济后果</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永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现代作家的民族国家意识与文学创作关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卢  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航空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国混合所有制职业院校产权保护制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湖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浏阳市农房抵押贷款实践模式探索</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如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查特吉后殖民民族主义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丽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旅游经济发展的空间关联特征及其形成机理</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孟  燕</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花瑶挑花的生产性保护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聂  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中国文学在俄罗斯的译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聂世忠</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梅山水陆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曼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校学生党员政治忠诚教育协同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家庭处境不利儿童心理韧性的发展机制与培养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彭  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本馆藏涉常德会战档案的整理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浩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视域下音乐类</w:t>
            </w:r>
            <w:r>
              <w:rPr>
                <w:rFonts w:eastAsia="仿宋_GB2312;Arial Unicode MS" w:cs="宋体;SimSun" w:ascii="仿宋_GB2312;Arial Unicode MS" w:hAnsi="仿宋_GB2312;Arial Unicode MS"/>
                <w:kern w:val="0"/>
                <w:sz w:val="24"/>
              </w:rPr>
              <w:t>App</w:t>
            </w:r>
            <w:r>
              <w:rPr>
                <w:rFonts w:ascii="仿宋_GB2312;Arial Unicode MS" w:hAnsi="仿宋_GB2312;Arial Unicode MS" w:cs="宋体;SimSun" w:eastAsia="仿宋_GB2312;Arial Unicode MS"/>
                <w:kern w:val="0"/>
                <w:sz w:val="24"/>
              </w:rPr>
              <w:t>的发展对高校音乐教育的影响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文忠</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中国当代社会转型期小说中的商人形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兴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鄂川黔苏区民间散遗红色资料征编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 xml:space="preserve">祁  飞 </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非位似偏好、质量升级与产品出口价格目的国差异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秦凤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尚德街东汉简牍整理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春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五大基地”建设背景下高职</w:t>
            </w:r>
            <w:r>
              <w:rPr>
                <w:rFonts w:eastAsia="仿宋_GB2312;Arial Unicode MS" w:cs="宋体;SimSun" w:ascii="仿宋_GB2312;Arial Unicode MS" w:hAnsi="仿宋_GB2312;Arial Unicode MS"/>
                <w:kern w:val="0"/>
                <w:sz w:val="24"/>
              </w:rPr>
              <w:t>IT</w:t>
            </w:r>
            <w:r>
              <w:rPr>
                <w:rFonts w:ascii="仿宋_GB2312;Arial Unicode MS" w:hAnsi="仿宋_GB2312;Arial Unicode MS" w:cs="宋体;SimSun" w:eastAsia="仿宋_GB2312;Arial Unicode MS"/>
                <w:kern w:val="0"/>
                <w:sz w:val="24"/>
              </w:rPr>
              <w:t>业人力资源供给侧改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立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信息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校企人员双向流动视角的湖南“职教湘军”建设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小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村小学校园欺凌的现状及干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屈  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共长沙市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省医养结合多主体合作供给的困境与突破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任  腾</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江流域生态环境多元共治机制及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德康</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瑶族神话的整理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宋彬龄</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系统性兴奋剂违规行为的法律规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宋振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转型期道德嬗变与公权力主导下的建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苏  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金融扶贫政策绩效评价与机制优化</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睢苏婕</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自然之债制度的变迁及其现代应用：以非婚同居的财产给付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 xml:space="preserve">孙  兰    </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窑陶瓷艺术资源数据库建设与应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建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视域下湘西少数民族祭祀歌舞数字化采集、整理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敬德</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绿色教育核心内涵和实践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汤凌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禅宗心性论与北宋中期审美观念转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汤其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大数据的红色经典舞蹈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汤长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产业空间效应的区域经济协调发展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唐  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长制下湖南流域治理的绩效跟踪与政策优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汉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大学章程落实高校办学自主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长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保卫战烈士名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智彬</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精准扶贫背景下发展农村职业教育的路径选择与社会效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蓉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中国十七年小说（</w:t>
            </w:r>
            <w:r>
              <w:rPr>
                <w:rFonts w:eastAsia="仿宋_GB2312;Arial Unicode MS" w:cs="宋体;SimSun" w:ascii="仿宋_GB2312;Arial Unicode MS" w:hAnsi="仿宋_GB2312;Arial Unicode MS"/>
                <w:kern w:val="0"/>
                <w:sz w:val="24"/>
              </w:rPr>
              <w:t>1949—1966</w:t>
            </w:r>
            <w:r>
              <w:rPr>
                <w:rFonts w:ascii="仿宋_GB2312;Arial Unicode MS" w:hAnsi="仿宋_GB2312;Arial Unicode MS" w:cs="宋体;SimSun" w:eastAsia="仿宋_GB2312;Arial Unicode MS"/>
                <w:kern w:val="0"/>
                <w:sz w:val="24"/>
              </w:rPr>
              <w:t>）插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颜邓邓</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公共数字文化服务有效供给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舆论学视域下微段子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浩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克思主义的意识形态话语体系及其中国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建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村卓越小学教师培养的模式探究与实践创新</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建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世纪英国女性小说中的性别表征</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桃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利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巴恩斯小说后现代叙事艺术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王  婷</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村留守青少年校园欺凌问题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跨域公共危机府际协作治理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魏明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理工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媒体环境下中国网民民族主义话语传播与引导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美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琼生喜剧的巴洛克式张力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吴  卫</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经济地理研究所</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易地扶贫搬迁小城镇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吴  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女子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面提升湖南省新生代女性产业工人体育参与的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夏玉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多维贫困理论的湖南省贫困人口识别标准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燕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道德美与道德善是一回事吗？</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溪格</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陵山区民族舞蹈多模态传承与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邢鹏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马克思主义理论学科点发展现状与建设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徐  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中上梅山傩文化资源个案调查与保护性开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徐  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共湖南省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省城镇化发展背景下农村留守儿童教育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徐  雷</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养老保险基金财务平衡的复杂动态交互演化机制与干预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雪松</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复杂系统视域下“城市矿产”产业失稳及防范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敏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制造向“智造”转型升级的动力机制、产业布局与演进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薛行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共享单车使用特征及出行方式替代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颜中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向自然语言信息处理的分枝量词逻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阳玉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新常态下湖南流动人口劳动力市场和谐劳动关系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常态下湖南省体育旅游业</w:t>
            </w:r>
            <w:r>
              <w:rPr>
                <w:rFonts w:eastAsia="仿宋_GB2312;Arial Unicode MS" w:cs="宋体;SimSun" w:ascii="仿宋_GB2312;Arial Unicode MS" w:hAnsi="仿宋_GB2312;Arial Unicode MS"/>
                <w:kern w:val="0"/>
                <w:sz w:val="24"/>
              </w:rPr>
              <w:t>SWOT</w:t>
            </w:r>
            <w:r>
              <w:rPr>
                <w:rFonts w:ascii="仿宋_GB2312;Arial Unicode MS" w:hAnsi="仿宋_GB2312;Arial Unicode MS" w:cs="宋体;SimSun" w:eastAsia="仿宋_GB2312;Arial Unicode MS"/>
                <w:kern w:val="0"/>
                <w:sz w:val="24"/>
              </w:rPr>
              <w:t>分析与发展培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学英语网络交互教学及成效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培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发展中的生态资产损失评估体系构建与生态补偿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促进湖南省高校科技成果转化的财政政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艺美术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非遗湘绣艺术对外传播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姚鹤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消费者心理认知视阈下的商标法基本范畴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姚  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49-1978</w:t>
            </w:r>
            <w:r>
              <w:rPr>
                <w:rFonts w:ascii="仿宋_GB2312;Arial Unicode MS" w:hAnsi="仿宋_GB2312;Arial Unicode MS" w:cs="宋体;SimSun" w:eastAsia="仿宋_GB2312;Arial Unicode MS"/>
                <w:kern w:val="0"/>
                <w:sz w:val="24"/>
              </w:rPr>
              <w:t>年株洲工人美术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姚旭兵</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湖南工程学院 </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村人力资本对湖南省农业绿色全要素生产率的影响效应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易  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方政府行政审批流程优化及评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于  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转型进程中湖南省城乡居民音乐艺术素养提升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于  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跨文化传播视角下桑植民歌英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旭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常态下产业多样化发展改善城乡居民收入结构的效应与政策干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曾  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毛泽东诗词语料库批评译学研究</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彩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控排企业碳资产管理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福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陵山区农村留守儿童忽视状况及其与身心健康的关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红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湘西片区女红类“非遗”的数字化保护与传承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丽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明清《楚辞》插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丽萍</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环境保护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旅游</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湖南全域旅游示范区旅游购物供给侧改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思</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虚拟学习社区中的同侪互助机理与优化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松彪</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减负与基金平衡双重约束下养老保险费率动态调整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慕课学习环境下师生交互的生命哲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天慧</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南地区瑶族音乐的音声行为与文化内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小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社会科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资源、区位、环境视角的特色村寨旅游开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永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总书记“人类命运共同体”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化工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金融生态指数的构建及应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赵  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中国道路国际传播话语权的生成机制和实现策略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丹青</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西南乡村祠堂景区留守儿童活动空间设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红京</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数据视角下的湖南省各类型图书馆推进社会化延伸服务的着力点与战略步骤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先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红色文化视域下毛泽东雕塑造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荣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共株洲市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株潭自主创新示范获协同创新生态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犹豫模糊语言的湖南工业旅游资源评价</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语段理论下英汉小句的生成语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妮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互联网金融中农村小微企业信用演化与信贷风险控制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曦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卡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麦卡勒斯小说中人物的精神困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徐旭旦《九疑山志》整理与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核心素养视域下小学班级文化转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兵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公众参与湘江水污染治理的法律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志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代学徒制“工匠湘军”培养工作诊断与改进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晓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转型时期的语言腐败现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左其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本语境下网络文学的价值取向及引导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资助</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包红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知识产权停止侵害救济方式的限制研究</w:t>
            </w:r>
          </w:p>
        </w:tc>
        <w:tc>
          <w:tcPr>
            <w:tcW w:w="72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兰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林业金融政策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休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集群知识网络结构对集群弹性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益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益阳市社科联</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民政治参与视域下的行政村协商治理</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曹  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湖湘音乐文化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常  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数据驱动的大学英语写作评价标准体系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继初</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非正式制度对会计准则执行的影响机理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娟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务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平衡计分卡的高职创新创业教育评价体系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玲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精准扶贫与农村社会救助制度的统筹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陈  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梅山武术的当代价值及实现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陈  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汉语儿歌的隐喻认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庆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涉外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传统服饰手工艺传承与区域性产业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圣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湖湘文化对外传播翻译策略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素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研学旅游评价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维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w:t>
            </w:r>
            <w:r>
              <w:rPr>
                <w:rFonts w:eastAsia="仿宋_GB2312;Arial Unicode MS" w:cs="宋体;SimSun" w:ascii="仿宋_GB2312;Arial Unicode MS" w:hAnsi="仿宋_GB2312;Arial Unicode MS"/>
                <w:kern w:val="0"/>
                <w:sz w:val="24"/>
              </w:rPr>
              <w:t>IP</w:t>
            </w:r>
            <w:r>
              <w:rPr>
                <w:rFonts w:ascii="仿宋_GB2312;Arial Unicode MS" w:hAnsi="仿宋_GB2312;Arial Unicode MS" w:cs="宋体;SimSun" w:eastAsia="仿宋_GB2312;Arial Unicode MS"/>
                <w:kern w:val="0"/>
                <w:sz w:val="24"/>
              </w:rPr>
              <w:t>化运营的数字出版产业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潇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精准扶贫视阈下湘西北地区高校大学生创业支持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小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众传媒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媒体时代下湖南广电新媒体转型战略与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艳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湖南理工学院 </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洞庭湖区农业湿地景观设计语言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拥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教育科学研究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芙蓉人才计划在湖南高等教育领域的实施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陈  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女性主义译者“五位一体”身份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支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五大发展理念”与企业社会责任关系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治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艾丽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默多克作品中存在主义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23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谌安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文化哲学的我国教师职业生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程  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生法律意识培养与“法治校园”建设研究——以湖南省属本科院校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代正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华文化“走出去”背景下的毛泽东诗词英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戴日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岳阳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于成本收益视角的高职英语教学改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春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中医药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家庭教育变迁与学生体质健康状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春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当代中国调解专业化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邓  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广播电视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互联网金融业品牌传播效率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红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南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语言资源保护视野下的湖南俗语多维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学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面从严治党实践中领导干部道德建设的法治化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邓  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数字媒介文学海外传播实践中的国家文化形象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志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共湖南省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网络诚信体系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德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型城镇化进程中农地产权流转法治理论与实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建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湖南企业巴基斯坦投资风险管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文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发展分享经济的重点领域与监管办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段  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现高校智库与湖南经济社会发展的良性互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段勇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楚辞补注》音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范丽娜</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态伦理视角下简奥斯汀文学作品的农村书写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范  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核心素养的小学科学教师职前培养课程改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25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符纯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言导向文化对个体建言行为的影响：心理安全氛围与建言效能感的作用</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伟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校企双主体协同育人提升“新工科”人才创新能力的探索与实践</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傅建球</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推进特色小镇建设的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刚  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生物机电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体育与文化产业融合发展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高  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通道侗族语言使用现状及其演变</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开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产品创新设计的醴陵釉下五彩陶瓷产业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为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移动互联网和大数据视角下网络社会治理与技术创新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高  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合作博弈的</w:t>
            </w:r>
            <w:r>
              <w:rPr>
                <w:rFonts w:eastAsia="仿宋_GB2312;Arial Unicode MS" w:cs="宋体;SimSun" w:ascii="仿宋_GB2312;Arial Unicode MS" w:hAnsi="仿宋_GB2312;Arial Unicode MS"/>
                <w:kern w:val="0"/>
                <w:sz w:val="24"/>
              </w:rPr>
              <w:t>PPP</w:t>
            </w:r>
            <w:r>
              <w:rPr>
                <w:rFonts w:ascii="仿宋_GB2312;Arial Unicode MS" w:hAnsi="仿宋_GB2312;Arial Unicode MS" w:cs="宋体;SimSun" w:eastAsia="仿宋_GB2312;Arial Unicode MS"/>
                <w:kern w:val="0"/>
                <w:sz w:val="24"/>
              </w:rPr>
              <w:t>项目风险多维公平分担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葛干忠</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区域会计准则趋同的现实基础、挑战与推进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龚红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屈原接受美学学术史的梳理及其知识图谱分析</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龚添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航空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职院校一流专业内涵、特征及建设额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谷显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潇水流域传统特色村落调查与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楚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翻转课堂模式下第二语言学习者词汇搭配意识的培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建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爱丽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沃克小说的创伤书写</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建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约翰</w:t>
            </w:r>
            <w:r>
              <w:rPr>
                <w:rFonts w:ascii="仿宋_GB2312;Arial Unicode MS" w:hAnsi="仿宋_GB2312;Arial Unicode MS" w:cs="宋体;SimSun"/>
                <w:kern w:val="0"/>
                <w:sz w:val="24"/>
              </w:rPr>
              <w:t>•</w:t>
            </w:r>
            <w:r>
              <w:rPr>
                <w:rFonts w:ascii="仿宋_GB2312;Arial Unicode MS" w:hAnsi="仿宋_GB2312;Arial Unicode MS" w:cs="宋体;SimSun" w:eastAsia="仿宋_GB2312;Arial Unicode MS"/>
                <w:kern w:val="0"/>
                <w:sz w:val="24"/>
              </w:rPr>
              <w:t>多恩在中国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芯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酉水流域傩舞历史文化变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韩  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商贸旅游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给侧改革视角下社会组织参与公共服务的机制体系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建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本“核电文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何  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碳约束与优化我国对外贸易质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贺  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移动互联网生态系统下的档案资源开发理念变革与模式创新</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贺志韧</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屈原宗教改革桃思想研究——以《离骚》、《九歌》为中心</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胡  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高校足球教育社会化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港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大数据时代大学生网络思想政治教育实效性的提升路径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光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洞庭湖生态经济区水安全预警及调控</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鸿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用户参与的织锦创新设计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交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场化、家庭资本与大学生创业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胡  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湘民间传统文化融入高职教育课程体系的现状与策略重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胡  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众传媒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南民族刺绣艺术与民俗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睿臻</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汨罗屈原文化的旅游审美传承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胡  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核心素养”的儿童二语学习动机激励与保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小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空间溢出视角下财税政策对绿色金融发展的影响机制与效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馨月</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女子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治国理政思想整体性特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宇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刑事强制医疗执行程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元庆</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现代物流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一带一路”战略的高职物流管理专业外向型人才培养模式研究与实践</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之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宽严相继视野下的多元刑事司法程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帝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贫困农村农民的“能力贫困”与增能去向的社工介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黄  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常态下湖南地方债务风险预警与安全防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慧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战略背景下湖南企业对外直接投资区位选择及优化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林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众传媒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现代作家的文学功用观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梅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非遗的</w:t>
            </w:r>
            <w:r>
              <w:rPr>
                <w:rFonts w:eastAsia="仿宋_GB2312;Arial Unicode MS" w:cs="宋体;SimSun" w:ascii="仿宋_GB2312;Arial Unicode MS" w:hAnsi="仿宋_GB2312;Arial Unicode MS"/>
                <w:kern w:val="0"/>
                <w:sz w:val="24"/>
              </w:rPr>
              <w:t>VR</w:t>
            </w:r>
            <w:r>
              <w:rPr>
                <w:rFonts w:ascii="仿宋_GB2312;Arial Unicode MS" w:hAnsi="仿宋_GB2312;Arial Unicode MS" w:cs="宋体;SimSun" w:eastAsia="仿宋_GB2312;Arial Unicode MS"/>
                <w:kern w:val="0"/>
                <w:sz w:val="24"/>
              </w:rPr>
              <w:t>数字化应用研究</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以江永女书为例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任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达性艺术治疗提升创伤儿童心理复原力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亚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务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趋同到多元：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职业教育发展路径的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彦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民间拼布艺术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黄  准</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夏布文化传承场域中手工艺人的自我身份认同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贾卫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洞庭湖生态经济区生态补偿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产品质量安全治理中的府际协同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维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大数据的突发事件跨界治理“双维”绩效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30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姜辉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文化自信视域下的中国传统武术的国际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姜  娜</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岳阳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信息化养老视域下社区空巢老人精神赡养供给现状及其提升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姜勇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化强省视野下湖南省私家藏书活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蒋金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代乡、会试试贴诗考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蒋天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后殖民视角下东方医学想象</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蒋  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敦颐道德本体思想的创造性转化与创新性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蒋秀召</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中梅山传统纸马制作技艺与类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焦  娜</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土地流转视角下农村养老保障与农地制度的协同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焦晓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城市病”的基本理论问题及其治理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匡代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人之际与船山情感论诗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匡艳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校学生不良网贷的心理问题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流滨</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涉外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创新引领开放崛起”战略背景下湖南省优势产业科技“走出去”的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守亮</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互联网时代湖湘文化传播手段及设计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雷强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常宁瑶族民歌传承与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冷必元</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涉众型经济犯罪涉案财物处置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黎  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艺术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创产品在新媒体背景下的跨界与融合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黎  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英汉语言在对外交往中的经济价值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修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汽车工程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职业教育人才培养模式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碧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发展权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南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竞技体育核心竞争力综合评价及提升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程秀</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健康中国背景下民族传统体育医体教融合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闭症儿童沟通技能的评估与干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高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语写作复杂度及其可复制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海兵</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社会科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共享发展理念促进我省社会公平正义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商贸旅游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历史文化名城长沙市的文化基因传承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红绿</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怀化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兹生汉诗英译与中国文化走出去翻译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中医药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面深化改革背景下中国共产党问题倒逼改革的历史经验与实践逻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慧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十世纪屈原译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佳川</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体育促进中小学生锻炼坚持性与体质健康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瑾</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湖南工业大学 </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普通高等学校音乐艺术类专业毕业生就业意愿调查研究（</w:t>
            </w:r>
            <w:r>
              <w:rPr>
                <w:rFonts w:eastAsia="仿宋_GB2312;Arial Unicode MS" w:cs="宋体;SimSun" w:ascii="仿宋_GB2312;Arial Unicode MS" w:hAnsi="仿宋_GB2312;Arial Unicode MS"/>
                <w:kern w:val="0"/>
                <w:sz w:val="24"/>
              </w:rPr>
              <w:t>2014-2017</w:t>
            </w:r>
            <w:r>
              <w:rPr>
                <w:rFonts w:ascii="仿宋_GB2312;Arial Unicode MS" w:hAnsi="仿宋_GB2312;Arial Unicode MS" w:cs="宋体;SimSun" w:eastAsia="仿宋_GB2312;Arial Unicode MS"/>
                <w:kern w:val="0"/>
                <w:sz w:val="24"/>
              </w:rPr>
              <w:t>）</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山水实景剧主题音乐创作及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刑法视角下的医疗义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靓</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济慈诗歌艺术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精准扶贫背景下湖南省城乡学前教育均衡化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南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带一路背景下湖湘文化海外传播机制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潘</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南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需求视角的老年人长期护理服务分级模型构建与评价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琼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女性主义法学视野下的离婚救济制度检讨</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西地区侗族传统村落空间结构与景观感知的关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物质文化遗产的空间分布特征及其环境关联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晚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突发公共事件网络舆论治理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聚类算法的区间型多属性大群体决策方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小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湖南中小企业跨境电商发展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李  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化冲突视角下的中学生人文底蕴培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异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托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莫里森小说之心灵困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佑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医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医学院校仁术文化传承发展路径与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正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理工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传播媒介与中国书法字体演变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春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怨：诗歌美学的一个范畴</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林  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民间染织纹饰在旅游产品包装设计中的应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林  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给侧改革视域下湖南公共文化有效供给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刘  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中村道德适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广慧</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医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族地区传统体育养生文化与健康促进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刘  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传播思想史视域中的北美媒介环境学派的媒介观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刘  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视域的大学生实践教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怀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云计算的高校体育课程网络教学资源建设路径与机制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会洪</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住房租赁市场低水平发展路径锁定与提升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加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湘西生态红线划定与民生协调发展及其实现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佳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环境保护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长株潭区域环境协同治理的法律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建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全面二孩”政策下学前教育投入的政府责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利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背景下的电子废弃物回收逆向物流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谋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职教育“工匠精神”培育对接“中国制造</w:t>
            </w:r>
            <w:r>
              <w:rPr>
                <w:rFonts w:eastAsia="仿宋_GB2312;Arial Unicode MS" w:cs="宋体;SimSun" w:ascii="仿宋_GB2312;Arial Unicode MS" w:hAnsi="仿宋_GB2312;Arial Unicode MS"/>
                <w:kern w:val="0"/>
                <w:sz w:val="24"/>
              </w:rPr>
              <w:t>2025”</w:t>
            </w:r>
            <w:r>
              <w:rPr>
                <w:rFonts w:ascii="仿宋_GB2312;Arial Unicode MS" w:hAnsi="仿宋_GB2312;Arial Unicode MS" w:cs="宋体;SimSun" w:eastAsia="仿宋_GB2312;Arial Unicode MS"/>
                <w:kern w:val="0"/>
                <w:sz w:val="24"/>
              </w:rPr>
              <w:t>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秋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交通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高校精准扶贫模式及其影响力提升对策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邵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陕甘宁边区中小学教科书的编撰特色与当代价值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绍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大学湘雅医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建多元化、个体化、持续性签约式健康管理体系</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卫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媒体时代湖湘武术非物质文化遗产传承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文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际标准制约下我国绿色包装设计的优化策略与方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刘  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籍革命家对湖湘文化的传承与转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刘晓蓉 </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怀化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陵山区宝卷搜集与整理</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晓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媒体融合背景下湖南省高校学报的发展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晓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宏观经济环境视角下的公司资本结构动态调整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欣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协议纠纷多元解决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彦果</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体育特色小镇助力精准扶贫战略和实现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阳琼</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西南路阳戏与北路阳戏的比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亦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江流域市场化生态补偿机制和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应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广播电视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放大学视阈下网络意识形态安全治理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於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家界航空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武陵山片区乡村旅游扶贫与美丽乡村建设契合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振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社会主义协商民主思想及指导意义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刘  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环境保护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逆文化对策考量下的众包翻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自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认同与马来亚联邦时期英马关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龙  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企业竞争情报智能分析模式与策略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隆  瑾</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数据悖论与个人数据保护规则选择</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永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25</w:t>
            </w:r>
            <w:r>
              <w:rPr>
                <w:rFonts w:ascii="仿宋_GB2312;Arial Unicode MS" w:hAnsi="仿宋_GB2312;Arial Unicode MS" w:cs="宋体;SimSun" w:eastAsia="仿宋_GB2312;Arial Unicode MS"/>
                <w:kern w:val="0"/>
                <w:sz w:val="24"/>
              </w:rPr>
              <w:t>湖南智造”背景下高端装备制造业发展的实施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鲁  政</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历史名城的空间自组织机制与保护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海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使命意识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罗  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消费者响应的农产品供应链转型升级路径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新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钱钟书与韦勒克比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永恒</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乡村旅游产业视角的湖南三产融合机制分析</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罗  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化工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多学科交叉视角下城镇化进程中的社区教育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骆  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务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治国理政之生态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驰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生态环境修复之诉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春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国</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东盟自由贸易区知识产权纠纷多元化解决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新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文联</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学视域下的沈从文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正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兴起蜕变超越：抗战初期武汉、长沙新创诗歌刊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毛晋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教师交易型、变革型领导方式对中学生责任心的影响及影响机制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孟  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全面依法治国背景下著作权集体管理制度的完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米春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怀化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地方高校教育大数据资源整合及价值挖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缪  雄</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现代农业发展的新型职业农民能力素质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缪学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仪式的文化记忆功能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莫晓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资产交换协议的保险公司风险模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那成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西家庭厨房设计思想演变的比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云中</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美国犹太黑色幽默成长小说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欧  操</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理工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化背景下城乡社区景观的重塑</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华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美国越战小说的狂欢化叙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绍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创业失败学习对再创业绩效的影响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国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理工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乡一体的博物馆资源共享途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时代的档案移动服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w:t>
            </w:r>
            <w:r>
              <w:rPr>
                <w:rFonts w:ascii="仿宋_GB2312;Arial Unicode MS" w:hAnsi="仿宋_GB2312;Arial Unicode MS" w:cs="宋体;SimSun"/>
                <w:kern w:val="0"/>
                <w:sz w:val="24"/>
              </w:rPr>
              <w:t>旻</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铁路科技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给侧改革视域下湖南高职院校制造类专业教师社会服务能力建设与实践</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文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企业</w:t>
            </w:r>
            <w:r>
              <w:rPr>
                <w:rFonts w:eastAsia="仿宋_GB2312;Arial Unicode MS" w:cs="宋体;SimSun" w:ascii="仿宋_GB2312;Arial Unicode MS" w:hAnsi="仿宋_GB2312;Arial Unicode MS"/>
                <w:kern w:val="0"/>
                <w:sz w:val="24"/>
              </w:rPr>
              <w:t>APP</w:t>
            </w:r>
            <w:r>
              <w:rPr>
                <w:rFonts w:ascii="仿宋_GB2312;Arial Unicode MS" w:hAnsi="仿宋_GB2312;Arial Unicode MS" w:cs="宋体;SimSun" w:eastAsia="仿宋_GB2312;Arial Unicode MS"/>
                <w:kern w:val="0"/>
                <w:sz w:val="24"/>
              </w:rPr>
              <w:t>运营现状、指标及绩效提升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欧阳询 </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杨昌济伦理思想及其当代价值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永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党时期李达、李汉俊推进马克思主义中国化的比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欧  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装饰艺术在现代包装设计中的运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裴学萍</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陵山片区体育旅游空间一体化及联动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彭  婷</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儒家血亲伦理的德性意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永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外贸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跨文化语用学视阈下湖南外宣文本翻译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育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齐白石书、画、印内容与形式空间构成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月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卫生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战略引领中德护理人才交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彭子茂 </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交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湖南省建筑业新生代“工匠型”农民工职业技能 素养提升实证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皮湘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中医药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医德情感论：和谐医患关系构建的一种视角</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齐冬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治国理政思想的中华优秀传统文化基础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齐晓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创作式”批评与现代小说批评形态扩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乔  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泛湘西北连片特困区互联网金融助力精准扶贫的多层集成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秦伟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中医药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绿色发展理念下的政府责任担当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屈振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女子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共享单车的多维度伦理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玉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2"/>
                <w:szCs w:val="22"/>
              </w:rPr>
              <w:t>基于</w:t>
            </w:r>
            <w:r>
              <w:rPr>
                <w:rFonts w:eastAsia="仿宋_GB2312;Arial Unicode MS" w:cs="宋体;SimSun" w:ascii="仿宋_GB2312;Arial Unicode MS" w:hAnsi="仿宋_GB2312;Arial Unicode MS"/>
                <w:color w:val="000000"/>
                <w:kern w:val="0"/>
                <w:sz w:val="22"/>
                <w:szCs w:val="22"/>
              </w:rPr>
              <w:t>HPM</w:t>
            </w:r>
            <w:r>
              <w:rPr>
                <w:rFonts w:ascii="仿宋_GB2312;Arial Unicode MS" w:hAnsi="仿宋_GB2312;Arial Unicode MS" w:cs="宋体;SimSun" w:eastAsia="仿宋_GB2312;Arial Unicode MS"/>
                <w:color w:val="000000"/>
                <w:kern w:val="0"/>
                <w:sz w:val="22"/>
                <w:szCs w:val="22"/>
              </w:rPr>
              <w:t>的手机成瘾青少年体育活动影响因素模型构建</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任  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带一路战略下湖南职业教育国际化路径探析</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阮东彪</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互联网</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时代高校思想政治教育的路径创新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沈  航</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领导干部自然资源资产离任审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施  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商贸旅游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大数据背景的湖南省小企业会计准则执行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石  松</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考虑公平关切的零售商主导型低碳供应链动态决策与协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宋安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共湖南省委直属机关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立统一的政府购买农村公益性服务机制—湖南省政府购买农村公益性服务实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宋  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郴州市社科联</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环境规制对产业结构的影响效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勇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印本传播与宋诗嬗变</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粟金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怀化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互联网背景下武陵山片区体育非物质文化遗产传承路径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孙  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大数据的网络产品众包模型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孙  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儿童福利机构特殊教育的现状及发展路径研究——以湖南省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孙  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克思有用劳动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达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内部信息豁免公开的地方实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谭  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边缘话语分析视角下城市贫困人口职在空间关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芳贵</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心理疾病的公众观：内容、结构及测量</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海燕</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傩戏中“女傩神”的唱腔与表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红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空间面板模型的电子商务溢出效应实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江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诗经》文化词的认知研究及英译优化</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唐  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古楚方言地名词的历时演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文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体化视角下农村小学英语教师教育调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唐  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国水环境审计制度的构建及其保障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跃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茶旅产业一体化融合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陶庆先</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社会科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化产业融入“一带一路”的动力机制与实践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田  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监察体制改革背景下的检察权配置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飞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全面建成小康社会背景下武陵山片区基本公共教育服务均等化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汽车工程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双一流”建设背景下湖南高职院校专业设置与地方经济协同发展的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国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健康中国”背景下湖南省农村留守妇女体育参与率提升路径及实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国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禁止重复诉讼实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欢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府补贴对湖南省战略性新兴产业</w:t>
            </w:r>
            <w:r>
              <w:rPr>
                <w:rFonts w:eastAsia="仿宋_GB2312;Arial Unicode MS" w:cs="宋体;SimSun" w:ascii="仿宋_GB2312;Arial Unicode MS" w:hAnsi="仿宋_GB2312;Arial Unicode MS"/>
                <w:kern w:val="0"/>
                <w:sz w:val="24"/>
              </w:rPr>
              <w:t>R&amp;D</w:t>
            </w:r>
            <w:r>
              <w:rPr>
                <w:rFonts w:ascii="仿宋_GB2312;Arial Unicode MS" w:hAnsi="仿宋_GB2312;Arial Unicode MS" w:cs="宋体;SimSun" w:eastAsia="仿宋_GB2312;Arial Unicode MS"/>
                <w:kern w:val="0"/>
                <w:sz w:val="24"/>
              </w:rPr>
              <w:t>投入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慧</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精准扶贫视域下高校对口扶贫的模式及实施效果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晶</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株潭城市群高层次人才引进政策实施效果评价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明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高城市发展持续性的生态文化建设机制与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循环经济产业效率评价与发展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琼</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师范生教育技术能力培养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世纪以来中国文学的“丝绸之路”沿线景观书写</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松</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口因素、储蓄率与经济增长机制演进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韬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共湖南省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家界旅游产业与航空口岸经济协调发展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小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共湖南省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长江经济带资源环境效率评价与治理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兴业</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间造物色彩观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艳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后</w:t>
            </w:r>
            <w:r>
              <w:rPr>
                <w:rFonts w:eastAsia="仿宋_GB2312;Arial Unicode MS" w:cs="宋体;SimSun" w:ascii="仿宋_GB2312;Arial Unicode MS" w:hAnsi="仿宋_GB2312;Arial Unicode MS"/>
                <w:kern w:val="0"/>
                <w:sz w:val="24"/>
              </w:rPr>
              <w:t>MOOC”</w:t>
            </w:r>
            <w:r>
              <w:rPr>
                <w:rFonts w:ascii="仿宋_GB2312;Arial Unicode MS" w:hAnsi="仿宋_GB2312;Arial Unicode MS" w:cs="宋体;SimSun" w:eastAsia="仿宋_GB2312;Arial Unicode MS"/>
                <w:kern w:val="0"/>
                <w:sz w:val="24"/>
              </w:rPr>
              <w:t>时代职业教育专业课程</w:t>
            </w:r>
            <w:r>
              <w:rPr>
                <w:rFonts w:eastAsia="仿宋_GB2312;Arial Unicode MS" w:cs="宋体;SimSun" w:ascii="仿宋_GB2312;Arial Unicode MS" w:hAnsi="仿宋_GB2312;Arial Unicode MS"/>
                <w:kern w:val="0"/>
                <w:sz w:val="24"/>
              </w:rPr>
              <w:t>SPOC</w:t>
            </w:r>
            <w:r>
              <w:rPr>
                <w:rFonts w:ascii="仿宋_GB2312;Arial Unicode MS" w:hAnsi="仿宋_GB2312;Arial Unicode MS" w:cs="宋体;SimSun" w:eastAsia="仿宋_GB2312;Arial Unicode MS"/>
                <w:kern w:val="0"/>
                <w:sz w:val="24"/>
              </w:rPr>
              <w:t>资源建设与应用</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叶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我情绪、认知及行为调节能力对大学生拖延行为的影响机制及其干预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奕祯</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戏曲“闹热”形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运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机电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共享理念的高职专业教学团队校企合作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王  卓</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共享发展视域下残障儿童声乐教育需求与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文  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媒介革命与新世纪文学大众化审美特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喜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阳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土特产营销与广告设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艳霞</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众传媒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旅游景区微信自媒体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文  艺</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感在文创产品设计中的应用方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吴  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国以来中国共产党绿色发展理念的演化历程与实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群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朋克文化在中国的译介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晓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广播电视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终身教育政策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晓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晚清民国墨学在湖湘学术中的运用及其当代意义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秀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引领战略视域下湖南高校专利运营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吴  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先进制造业技术研发的国际化合作与产业技术全球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吴  翼</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通建设对区域协同发展的影响和机制分析</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岳芬</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校转型背景下基于</w:t>
            </w:r>
            <w:r>
              <w:rPr>
                <w:rFonts w:eastAsia="仿宋_GB2312;Arial Unicode MS" w:cs="宋体;SimSun" w:ascii="仿宋_GB2312;Arial Unicode MS" w:hAnsi="仿宋_GB2312;Arial Unicode MS"/>
                <w:kern w:val="0"/>
                <w:sz w:val="24"/>
              </w:rPr>
              <w:t>MOOC</w:t>
            </w:r>
            <w:r>
              <w:rPr>
                <w:rFonts w:ascii="仿宋_GB2312;Arial Unicode MS" w:hAnsi="仿宋_GB2312;Arial Unicode MS" w:cs="宋体;SimSun" w:eastAsia="仿宋_GB2312;Arial Unicode MS"/>
                <w:kern w:val="0"/>
                <w:sz w:val="24"/>
              </w:rPr>
              <w:t>与</w:t>
            </w:r>
            <w:r>
              <w:rPr>
                <w:rFonts w:eastAsia="仿宋_GB2312;Arial Unicode MS" w:cs="宋体;SimSun" w:ascii="仿宋_GB2312;Arial Unicode MS" w:hAnsi="仿宋_GB2312;Arial Unicode MS"/>
                <w:kern w:val="0"/>
                <w:sz w:val="24"/>
              </w:rPr>
              <w:t>CDIO</w:t>
            </w:r>
            <w:r>
              <w:rPr>
                <w:rFonts w:ascii="仿宋_GB2312;Arial Unicode MS" w:hAnsi="仿宋_GB2312;Arial Unicode MS" w:cs="宋体;SimSun" w:eastAsia="仿宋_GB2312;Arial Unicode MS"/>
                <w:kern w:val="0"/>
                <w:sz w:val="24"/>
              </w:rPr>
              <w:t>的三阶段四维度混合式学习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洪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特色社会主义廉洁文化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伍  湘</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共湖南省委直属机关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媒体融合发展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伍  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株潭语言景观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再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收入不平等、社会保障支出与家庭借贷行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海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民政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方文化帝国主义扩张与渗透背景下文化自信的构建与传播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大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的夫语法视角下英语非典型祈使句的结构与功能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向  准</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渎职犯罪中监督过失责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肖  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环境生物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建设美丽新湖南的生态伦理路径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付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南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当代主题性版画创作的文化担当与历史责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肖  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理工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字化语境下湘西蓝印非遗文化传承与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肖  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经济地理研究所</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历史事件的湖南省红色旅游资源空间开发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肖  维</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乡村文化精英对学校教育的影响及互动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肖  晓</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北朝时期道教图像与信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艳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傅山书法美学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艳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开放街区低碳交通治理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谢  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船山义利观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光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文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湖南省准经营性基础设施 </w:t>
            </w:r>
            <w:r>
              <w:rPr>
                <w:rFonts w:eastAsia="仿宋_GB2312;Arial Unicode MS" w:cs="宋体;SimSun" w:ascii="仿宋_GB2312;Arial Unicode MS" w:hAnsi="仿宋_GB2312;Arial Unicode MS"/>
                <w:kern w:val="0"/>
                <w:sz w:val="24"/>
              </w:rPr>
              <w:t xml:space="preserve">PPP </w:t>
            </w:r>
            <w:r>
              <w:rPr>
                <w:rFonts w:ascii="仿宋_GB2312;Arial Unicode MS" w:hAnsi="仿宋_GB2312;Arial Unicode MS" w:cs="宋体;SimSun" w:eastAsia="仿宋_GB2312;Arial Unicode MS"/>
                <w:kern w:val="0"/>
                <w:sz w:val="24"/>
              </w:rPr>
              <w:t>项目的关键成功因素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荷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络嵌入视角下中层管理者在企业创造与创新（</w:t>
            </w:r>
            <w:r>
              <w:rPr>
                <w:rFonts w:eastAsia="仿宋_GB2312;Arial Unicode MS" w:cs="宋体;SimSun" w:ascii="仿宋_GB2312;Arial Unicode MS" w:hAnsi="仿宋_GB2312;Arial Unicode MS"/>
                <w:kern w:val="0"/>
                <w:sz w:val="24"/>
              </w:rPr>
              <w:t>C&amp;I)</w:t>
            </w:r>
            <w:r>
              <w:rPr>
                <w:rFonts w:ascii="仿宋_GB2312;Arial Unicode MS" w:hAnsi="仿宋_GB2312;Arial Unicode MS" w:cs="宋体;SimSun" w:eastAsia="仿宋_GB2312;Arial Unicode MS"/>
                <w:kern w:val="0"/>
                <w:sz w:val="24"/>
              </w:rPr>
              <w:t>中的角色与作用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谢  萍</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湘鄂边土家山歌的音乐美学特征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启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府向社会力量购买公共服务的机制优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秋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湖南城乡公共服务差距扩大化风险防范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双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型城乡关系视野下湖南新型城镇化发展的思路与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邢江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化嵌入视角下泸溪傩面具艺术的传承与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邢  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西土家族苗族自治州乡村旅游精准扶贫的现状与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邢  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岳州窑古青瓷形式基因的当代传承与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春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村公共文化服务能力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熊  亮</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失独家庭“一核多元”精准扶助模式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熊  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传统文化符号在当代动画形象设计中的应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先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方政府识别与防范食品安全风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军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农村留守儿童阅读推广体系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徐  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益阳医学高等专科学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林翼家训思想及其现代价值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瑞鸿</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校思想政治理论课微信教学平台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跃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业文化语境下湖湘民间工艺美术的产业复兴与发展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许  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跨境电商生态系统构建路径和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宪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汽车工程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复杂适应系统理论的职业教育适应能力培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正兵</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移动交互环境下志愿服务数据可视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薛海燕</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詹姆斯</w:t>
            </w:r>
            <w:r>
              <w:rPr>
                <w:rFonts w:ascii="仿宋_GB2312;Arial Unicode MS" w:hAnsi="仿宋_GB2312;Arial Unicode MS" w:cs="宋体;SimSun"/>
                <w:kern w:val="0"/>
                <w:sz w:val="24"/>
              </w:rPr>
              <w:t>•</w:t>
            </w:r>
            <w:r>
              <w:rPr>
                <w:rFonts w:ascii="仿宋_GB2312;Arial Unicode MS" w:hAnsi="仿宋_GB2312;Arial Unicode MS" w:cs="宋体;SimSun" w:eastAsia="仿宋_GB2312;Arial Unicode MS"/>
                <w:kern w:val="0"/>
                <w:sz w:val="24"/>
              </w:rPr>
              <w:t>乔伊斯小说中女性的社会性别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寻晶晶</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高校科技创新推动地区产业升级的影响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颜浩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精准产业扶贫可持续性研究：基于产业模式、供应链协调与政府规制协同视角</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阳秋林</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医改背景下公立医院社会责任评价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艾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色彩规划的形式美塑造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国辉</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校思想政治教育的网络生态建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24"/>
              </w:rPr>
              <w:t>杨  炼</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共湖南省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党领导立法的方式、途径与程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伶</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林业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复杂网络的洞庭湖生态</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经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社会系统协调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结构金融下湖南省普惠金融可持续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态文明建设中快速城市化区河流系统的响应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美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书院文化融入大学生思想政治教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平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农村危房改造反腐败审计治理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水根</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城镇化减贫效应测度与提升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友宝</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需求转型背景下大都市旅游流网络格局重构及其空间效应研究——以长沙市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杨  元</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西巫傩文化基因谱系构建及其旅游衍生品开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振闻</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共湖南省委党校</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习近平总书记关于社会主义核心价值观重要论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易娜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国小学英语教科书国际理解课程内容价值取向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易  锐</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学生创业商业模式选择与企业初创劣势改善——基于湖南省高校的调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易想和</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涉外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学生性教育的现状及对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殷  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课目教育学知识（</w:t>
            </w:r>
            <w:r>
              <w:rPr>
                <w:rFonts w:eastAsia="仿宋_GB2312;Arial Unicode MS" w:cs="宋体;SimSun" w:ascii="仿宋_GB2312;Arial Unicode MS" w:hAnsi="仿宋_GB2312;Arial Unicode MS"/>
                <w:kern w:val="0"/>
                <w:sz w:val="24"/>
              </w:rPr>
              <w:t>PCK</w:t>
            </w:r>
            <w:r>
              <w:rPr>
                <w:rFonts w:ascii="仿宋_GB2312;Arial Unicode MS" w:hAnsi="仿宋_GB2312;Arial Unicode MS" w:cs="宋体;SimSun" w:eastAsia="仿宋_GB2312;Arial Unicode MS"/>
                <w:kern w:val="0"/>
                <w:sz w:val="24"/>
              </w:rPr>
              <w:t>）视野下高校音乐教育人才培养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尹  罡</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互联网环境下微观个体信息活动的城市内部空间组织与生产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华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返乡农民工农村社会再适应及应对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江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一带一路”的湖南茶文化产业发展战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尹  宁</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土司制度的完善与国家认同的强化研究——以明代酉水流域土司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文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蕺山学派本体工夫思想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文偈</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南方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时代高职学生核心素养教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学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井冈山革命斗争时期湖南炎陵红色歌谣音乐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于  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习近平科技自主创新思想的内涵与实践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余  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政经济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经费后补助政策要素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8</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余  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化生态视野下湘西苗族民间器乐抢救性保护与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俞  婕</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媒体时代湖南民歌基因库构建与传承路径研究——以“咪咕音乐”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喻几凡</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老子》文本考辨</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袁  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态视域下装置艺术在景观设计中的应用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乐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南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公共资源交易监管机制优化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上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化自信”视阈下的湖南城市雕塑发展规划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翟晓叶</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益阳市社科联</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省构建科技文化创新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詹  晶</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华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景下湖南农产品出口的物流瓶颈及解决方案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召友</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社会科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历史视域下毛泽东工业现代化思想在湖南制造强省建设中的应用探析</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志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粮食市场监管机制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凤彪</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基尼系数的湖南省全民健身资源配置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红</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带一路”背景下湖南省矿业企业海外并购风险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怀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贫困地区企业包容性商业模式及其创新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澧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机电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府间协同治理视角下武陵山片区教育精准扶贫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2</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丽</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协同创新视角下校企合作人才培养四维动力机制构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民阔</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外贸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株潭文化创意产业融合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晴</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碳金融市场机制发展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5</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群</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程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武陵山片区对接“一带一路”战略内陆变前沿旅游联动合作扶贫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6</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伟</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工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联盟知识学习二元性的湖南高端装备企业技术能力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张  毅</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创新过程的团队创新能力及其提升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本纲</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于文化软实力提升视角践行社会主义核心价值观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9</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本学</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共预算协同监督机制与实践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锦艳</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微商诚信问题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1</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赵  珏</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视域下湖南党史教育青少年“初心”培育机制与路径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文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商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多维动态数据的移动阅读服务使用行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3</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郑  晶</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代际融合下的社区养老模式策略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4</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灿</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险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享经济视角下的我国养老服务产业运作模式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超英</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第一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需求分析的农村卓越小学英语教师培养模式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翠娇</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城市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民文化建设视阈下公民精神培育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7</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丰</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生物机电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创客空间的大学生创新创业</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国龙</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首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武陵山片区民族传统体育的文化生态学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周  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理工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巴陵戏音乐资源数据库建设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卫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人文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地方本科院校创新创业教育绩效评价与保障机制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文革</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美国华裔文学译介述评</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2</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贤君</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农业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乡居民基本医疗保险制度整合绩效评价体系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3</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晓晨</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国体育侵害权案件的司法误用及澄清</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4</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怡岑</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财经工业职业技术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省推进全域旅游建设旅游强省的着力点与战略步骤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5</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玉华</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科技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明清时期柳宗元接受现象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6</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执前</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沙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代湘江沿岸城市管理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7</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家俊</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软件职业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英国</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 xml:space="preserve">世纪煤炭工业安全生产机制研究 </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8</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张祥</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师范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生态系统视阈下的移动医疗多主体价值共创行为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9</w:t>
            </w:r>
          </w:p>
        </w:tc>
        <w:tc>
          <w:tcPr>
            <w:tcW w:w="1176"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邹  谨</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衡阳师范学院</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克服中国特色社会主义面临的重大阻力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欣欣</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岳阳电大</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于现代远程教育的湖南教育扶贫模式创新研究</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1</w:t>
            </w:r>
          </w:p>
        </w:tc>
        <w:tc>
          <w:tcPr>
            <w:tcW w:w="11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左迎颖</w:t>
            </w:r>
          </w:p>
        </w:tc>
        <w:tc>
          <w:tcPr>
            <w:tcW w:w="23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潭大学</w:t>
            </w:r>
          </w:p>
        </w:tc>
        <w:tc>
          <w:tcPr>
            <w:tcW w:w="45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中华老字号”消费者拓展研究——以餐饮企业为例</w:t>
            </w:r>
          </w:p>
        </w:tc>
        <w:tc>
          <w:tcPr>
            <w:tcW w:w="72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般自筹</w:t>
            </w:r>
          </w:p>
        </w:tc>
      </w:tr>
    </w:tbl>
    <w:p>
      <w:pPr>
        <w:pStyle w:val="Normal"/>
        <w:jc w:val="center"/>
        <w:rPr/>
      </w:pPr>
      <w:r>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2:00Z</dcterms:created>
  <dc:creator>微软用户</dc:creator>
  <dc:description/>
  <dc:language>en-US</dc:language>
  <cp:lastModifiedBy>Administrator</cp:lastModifiedBy>
  <cp:lastPrinted>2017-12-15T08:24:00Z</cp:lastPrinted>
  <dcterms:modified xsi:type="dcterms:W3CDTF">2017-12-20T12:32:00Z</dcterms:modified>
  <cp:revision>2</cp:revision>
  <dc:subject/>
  <dc:title>2017年度课题评审结果公示公告</dc:title>
</cp:coreProperties>
</file>