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56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</w:rPr>
        <w:t>2</w:t>
      </w:r>
    </w:p>
    <w:p>
      <w:pPr>
        <w:pStyle w:val="Normal"/>
        <w:widowControl/>
        <w:spacing w:lineRule="exact" w:line="320" w:before="0" w:after="156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kern w:val="0"/>
          <w:sz w:val="30"/>
          <w:szCs w:val="3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30"/>
          <w:szCs w:val="30"/>
        </w:rPr>
        <w:t>2019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30"/>
          <w:szCs w:val="30"/>
        </w:rPr>
        <w:t>年度部门整体支出绩效自评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5"/>
        <w:gridCol w:w="1166"/>
        <w:gridCol w:w="1168"/>
        <w:gridCol w:w="916"/>
        <w:gridCol w:w="466"/>
        <w:gridCol w:w="434"/>
        <w:gridCol w:w="850"/>
        <w:gridCol w:w="750"/>
        <w:gridCol w:w="117"/>
        <w:gridCol w:w="739"/>
        <w:gridCol w:w="16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级预算部门名称</w:t>
            </w:r>
          </w:p>
        </w:tc>
        <w:tc>
          <w:tcPr>
            <w:tcW w:w="9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省社会科学界联合会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算申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初预算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年预算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年执行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行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68.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21.5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01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.09%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按收入性质分：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中：  一般公共预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73.90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中：基本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17.1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性基金拨款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目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3.9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纳入专户管理的非税收入拨款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资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7.61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过开展社科普及启动式、宣传周活动，社科普及基地建设、社科普及优秀读物推荐、湖湘大学堂等形式多样的社科普及活动，为群众提供“点菜式”“分众化”“多样化”的社科普及服务，以推动社科普及进基层惠民生，传播科学知识、科学思想、科学精神、科学方法，不断丰富人民群众的人文社会科学素养；做好一般、重大、重点课题的评审、立项工作，推动我省社会科学的基础研究与应用研究，促进社科人才发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做好省社科成果评奖、社科专家的评选等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编辑出版《湖南社科研究》；激发社科类社会组织活力，促进引导社会组织健康发展，为省委省政府中心工作服务，加强社会组织能力建设，提高社会组织党建工作水平；通过组织省社科联常委以及有关社科专家深入基层、深入群众，把社科研究、咨询服务与解决实际问题紧密结合起来，切实为湖南基层改革发展稳定、推进经济社会发展提供智力支持；组织开展湘江时论学术沙龙活动和智库课题管理工作，加强湖南新型智库建设，实现“出成果、出人才、出经验”的工作目标。刊物编印、出版及学术活动交流等活动。　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论武装工作扎实开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研智库建设颇有成效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科学普及深入推进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层社科组织稳步发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科平台阵地持续优化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关自身建设全面加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驻点扶贫工作成效显著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保障单位工作正常运转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优质高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年度完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进一步加快项目执行进度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按年度预算执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推动社科普及进基层，传播科学知识、思想、精神、方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推动我省社会科学基础研与应用研究，促进社科人才发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确保社会组织发展方向正确，健康发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为湖南基层改革发展稳定、推进经济社会发展提供智力支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保持工作的持续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26:00Z</dcterms:created>
  <dc:creator>Administrator</dc:creator>
  <dc:description/>
  <cp:keywords/>
  <dc:language>en-US</dc:language>
  <cp:lastModifiedBy>Administrator</cp:lastModifiedBy>
  <dcterms:modified xsi:type="dcterms:W3CDTF">2020-06-23T02:27:00Z</dcterms:modified>
  <cp:revision>2</cp:revision>
  <dc:subject/>
  <dc:title/>
</cp:coreProperties>
</file>