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决战脱贫攻坚  决胜全面小康”主题征文活动推荐统计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551"/>
        <w:gridCol w:w="3736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</w:rPr>
              <w:t>作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</w:rPr>
              <w:t>征文题目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 xml:space="preserve">推荐单位：                 联系人：            电话：            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44:00Z</dcterms:created>
  <dc:creator>Administrator</dc:creator>
  <dc:description/>
  <cp:keywords/>
  <dc:language>en-US</dc:language>
  <cp:lastModifiedBy>Administrator</cp:lastModifiedBy>
  <dcterms:modified xsi:type="dcterms:W3CDTF">2020-07-24T03:44:00Z</dcterms:modified>
  <cp:revision>2</cp:revision>
  <dc:subject/>
  <dc:title/>
</cp:coreProperties>
</file>