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20"/>
        <w:jc w:val="center"/>
        <w:rPr/>
      </w:pPr>
      <w:r>
        <w:rPr>
          <w:rFonts w:eastAsia="方正小标宋简体" w:ascii="方正小标宋简体" w:hAnsi="方正小标宋简体"/>
          <w:sz w:val="44"/>
          <w:szCs w:val="44"/>
        </w:rPr>
        <w:t>2021</w:t>
      </w:r>
      <w:r>
        <w:rPr/>
        <w:t>年度湖南省社会科学成果评审委员会课题立项目录</w:t>
      </w:r>
    </w:p>
    <w:tbl>
      <w:tblPr>
        <w:tblW w:w="13603" w:type="dxa"/>
        <w:jc w:val="center"/>
        <w:tblInd w:w="0" w:type="dxa"/>
        <w:tblLayout w:type="fixed"/>
        <w:tblCellMar>
          <w:top w:w="0" w:type="dxa"/>
          <w:left w:w="108" w:type="dxa"/>
          <w:bottom w:w="0" w:type="dxa"/>
          <w:right w:w="108" w:type="dxa"/>
        </w:tblCellMar>
      </w:tblPr>
      <w:tblGrid>
        <w:gridCol w:w="1660"/>
        <w:gridCol w:w="1243"/>
        <w:gridCol w:w="2312"/>
        <w:gridCol w:w="7072"/>
        <w:gridCol w:w="1316"/>
      </w:tblGrid>
      <w:tr>
        <w:trPr>
          <w:tblHeader w:val="true"/>
          <w:trHeight w:val="543" w:hRule="atLeast"/>
          <w:cantSplit w:val="true"/>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23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单位</w:t>
            </w:r>
          </w:p>
        </w:tc>
        <w:tc>
          <w:tcPr>
            <w:tcW w:w="707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类别</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立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农村智慧健康养老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伟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调联动的困境与发展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伯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聚落“双修”视角下传统村落人居环境活化机理与振兴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赤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业链重构背景下湖南产业布局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环境行为学”理论在长株潭城市群老旧社区改造中的策略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丽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大学生在线学习满意度的影响因素模型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毅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G</w:t>
            </w:r>
            <w:r>
              <w:rPr>
                <w:rFonts w:ascii="仿宋" w:hAnsi="仿宋" w:cs="宋体;SimSun" w:eastAsia="仿宋"/>
                <w:kern w:val="0"/>
                <w:sz w:val="24"/>
              </w:rPr>
              <w:t>与区块链商用对湖南高科技企业创新的交互赋能机制与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盛  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双平台”模式下湖南出版产业协同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正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扶持措施法律规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正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业链重构背景下湖南文旅深度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仇  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城市创新演进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定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抗战文化史料收集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付立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公共卫生资源智能集成平台构建与推广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鹏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加快先进制造业与现代服务业深度融合的路径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树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巩固脱贫攻坚成果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怀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校线上教学资源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其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湖南少数民族舞蹈文化产业生态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素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共产党精神谱系在湖南的发扬光大与形象标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红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优秀传统文化融入大学生思想政治教育路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湘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国家治理现代化和法治化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万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村宅基地“三权分置”改革落地与政策深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德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绿色发展战略下“湘竹”产业与品牌打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谷洪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新冠肺炎疫情的重大突发公共卫生事件社会风险演化机理及防控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素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农村宅基地“三权分置”改革的风险预警防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古镇文旅品牌的影像构建与融媒体传播</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智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设计符号学视域下的春秋战国秦汉楚地漆器纹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国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十四五”洞庭湖区生态就业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博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财政厅</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锦绣潇湘”文旅品牌形象感知与推广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玉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抗战文化史料收集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传统村落红色文化遗产保护与乡村振兴研究——以沙洲瑶族村虚拟体验式保护研究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向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农村养老服务体系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茂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全球产业链重构的湖南省制造业结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渊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赣边区乡村振兴示范区建设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玉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南湘西承接产业转移的重点任务和支持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樊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体育与医疗结合视角下湖南省农村健康养老精准施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美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优化与整合：洞庭湖生态经济区环境治理的府际利益协调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官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执行功能对单纯性肥胖大学生锻炼行为自我管理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小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网络数据的高维统计模型及其金融风险管理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韵律</w:t>
            </w:r>
            <w:r>
              <w:rPr>
                <w:rFonts w:eastAsia="仿宋" w:cs="宋体;SimSun" w:ascii="仿宋" w:hAnsi="仿宋"/>
                <w:kern w:val="0"/>
                <w:sz w:val="24"/>
              </w:rPr>
              <w:t>-</w:t>
            </w:r>
            <w:r>
              <w:rPr>
                <w:rFonts w:ascii="仿宋" w:hAnsi="仿宋" w:cs="宋体;SimSun" w:eastAsia="仿宋"/>
                <w:kern w:val="0"/>
                <w:sz w:val="24"/>
              </w:rPr>
              <w:t>句法接口视角下的英汉析取问句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的艺术心理干预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彦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新时代教师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益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水地质学视阈下武陵山区地域性山水画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下高校科技成果转化的实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统楹联的校园传承机制及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牛桂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近代湖南卫生防疫事业研究（</w:t>
            </w:r>
            <w:r>
              <w:rPr>
                <w:rFonts w:eastAsia="仿宋" w:cs="宋体;SimSun" w:ascii="仿宋" w:hAnsi="仿宋"/>
                <w:kern w:val="0"/>
                <w:sz w:val="24"/>
              </w:rPr>
              <w:t>1898-1949</w:t>
            </w:r>
            <w:r>
              <w:rPr>
                <w:rFonts w:ascii="仿宋" w:hAnsi="仿宋" w:cs="宋体;SimSun" w:eastAsia="仿宋"/>
                <w:kern w:val="0"/>
                <w:sz w:val="24"/>
              </w:rPr>
              <w:t>）</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红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非物质文化遗产活化与文化旅游产业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  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借力融媒体破解湖南非遗发展瓶颈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元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顺应支付方式变革促进疫情后消费恢复与增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湘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人的全面发展的体面劳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孔令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青年教师文化认同的形成机制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  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防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民军队网络二次元媒介形象的建构与传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淇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质量发展背景下湖南省水资源绿色效率测度及分类提升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甘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风传承视野的邵阳古民居建筑变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卢巧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全育人”背景下高职英语课程思政“三三三”育人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解决新生代农民工相对贫困问题的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奇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制造背景下高职机械制造类专业“芙蓉工匠”人才培养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  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国工匠精神视域下湖南高职产教融合育人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潇水流域古建筑群数字化保护创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红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区块链技术下数字版权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  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多感官理念的长沙窑陶瓷创新设计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永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与个体因素影响青少年吸烟行为的心理机制与控烟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建筑符号学的湖南地区博物馆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金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企共同体视角下高职院校“双师”结构教学团队建设路径的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职院校实施劳动教育教学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丘陵城市绿色物流配送体系优化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湖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粮食产业链风险的协同治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福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苗族方言区清本地方志传统体育资料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星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武陵山片区农产品物流效率的测度及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俊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类命运共同体视域下高职院校国际化发展创新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彦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江华瑶族长鼓舞传承发展的“校企政”共赢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  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治激励、高质量发展与制造业产业结构升级：实证分析与政策启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慧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视野下湖南乡村花鼓戏舞蹈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向双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何绍基诗学文献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向国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年大学生传承红色基因的内生动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向  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性别文化视角下的女大学生积极心理品质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卫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高职教育与洞庭湖生态经济区高质量发展的融合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芝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视域下湖南龙舟文化的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会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推进湖南乡村人才振兴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如</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服务于老龄化社会治理的理论逻辑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丽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话语中身份构建的人际语用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郁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深入生活”实践对新中国</w:t>
            </w:r>
            <w:r>
              <w:rPr>
                <w:rFonts w:eastAsia="仿宋" w:cs="宋体;SimSun" w:ascii="仿宋" w:hAnsi="仿宋"/>
                <w:kern w:val="0"/>
                <w:sz w:val="24"/>
              </w:rPr>
              <w:t>70</w:t>
            </w:r>
            <w:r>
              <w:rPr>
                <w:rFonts w:ascii="仿宋" w:hAnsi="仿宋" w:cs="宋体;SimSun" w:eastAsia="仿宋"/>
                <w:kern w:val="0"/>
                <w:sz w:val="24"/>
              </w:rPr>
              <w:t>年社会主义现实主义文学范式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菁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跨境电子商务职业标准的高职小语种人才培养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WTO</w:t>
            </w:r>
            <w:r>
              <w:rPr>
                <w:rFonts w:ascii="仿宋" w:hAnsi="仿宋" w:cs="宋体;SimSun" w:eastAsia="仿宋"/>
                <w:kern w:val="0"/>
                <w:sz w:val="24"/>
              </w:rPr>
              <w:t>改革背景下补贴分类约束规则的演变机理、谈判关键议题及中国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喜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经济推动湖南经济高质量发展的路径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智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武陵山片区公共卫生跨域协同应急管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新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终身学习立法的实质条件及其评价标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飞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治返贫视域下高职创新型人才培养助力“智志双扶”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素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劳动幸福的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孔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方言学视域下的花瑶民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林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江流域水资源生态补偿绿色效率测度与绿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锦绣潇湘”文旅背景下“潇湘八景”文化景观遗产廊道的构建与管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华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课程思政协同育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刑事裁判文书制度的检视与重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红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突发公共卫生事件防控中稀缺卫生资源分配的伦理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运动促进学龄前儿童脑执行功能发展的理论与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良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老龄化背景下湖南省老年体育现状、挑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佳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湖南省智慧田园综合体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0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治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面向“湖南智造”的技能型人才供需结构与培养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符号学视域下湖南省红色文化创意产品开发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创投网络对科创企业突破式创新的作用机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海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重社会网络嵌入下农民工返乡创业绩效差异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家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背景下湖南省托育服务需求与机构建设模式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景观基因的湖南武陵山少数民族传统村落景观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鹏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完善干部担当作为的激励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统体知思想的教育意蕴及其实现</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平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察体制改革背景下审计案件线索移送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旭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市公司环保责任与财务绩效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自杀人际理论”的有留守经历医学生自杀意念形成机制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国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绿色供应链的生态技术扩散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祎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籍当代艺术家振兴乡村文化产业之跨文化展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思想政治理论课话语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偃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腾讯较真平台的重大突发事件网络谣言认知识别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吉怀高铁沿线乡村旅游产业振兴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志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监测</w:t>
            </w:r>
            <w:r>
              <w:rPr>
                <w:rFonts w:eastAsia="仿宋" w:cs="宋体;SimSun" w:ascii="仿宋" w:hAnsi="仿宋"/>
                <w:kern w:val="0"/>
                <w:sz w:val="24"/>
              </w:rPr>
              <w:t>Apelin-13</w:t>
            </w:r>
            <w:r>
              <w:rPr>
                <w:rFonts w:ascii="仿宋" w:hAnsi="仿宋" w:cs="宋体;SimSun" w:eastAsia="仿宋"/>
                <w:kern w:val="0"/>
                <w:sz w:val="24"/>
              </w:rPr>
              <w:t>含量构建夜班人群认知健康管理新模式</w:t>
            </w:r>
            <w:r>
              <w:rPr>
                <w:rFonts w:eastAsia="仿宋" w:cs="宋体;SimSun" w:ascii="仿宋" w:hAnsi="仿宋"/>
                <w:kern w:val="0"/>
                <w:sz w:val="24"/>
              </w:rPr>
              <w:t>--</w:t>
            </w:r>
            <w:r>
              <w:rPr>
                <w:rFonts w:ascii="仿宋" w:hAnsi="仿宋" w:cs="宋体;SimSun" w:eastAsia="仿宋"/>
                <w:kern w:val="0"/>
                <w:sz w:val="24"/>
              </w:rPr>
              <w:t>以夜班护士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  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正念对工作家庭冲突和增益的影响及作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新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研究生教育类型结构演变特征与调整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开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水利水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社会力量参与老年人体育服务供给的现实境遇与突破路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基层中医药卫生服务反应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静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区域市场环境与企业供应商分布决策：基于供应商集中度的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邱元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文创助力乡村振兴机制研究——以浔龙河村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  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产教融合型企业建设的动力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  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带一路背景下中国传统服饰在东南亚的推广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菊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州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乡融合视角下永州市进城落户农户宅基地退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抗日战争与旧体诗转型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红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雅化</w:t>
            </w:r>
            <w:r>
              <w:rPr>
                <w:rFonts w:eastAsia="仿宋" w:cs="宋体;SimSun" w:ascii="仿宋" w:hAnsi="仿宋"/>
                <w:kern w:val="0"/>
                <w:sz w:val="24"/>
              </w:rPr>
              <w:t>·</w:t>
            </w:r>
            <w:r>
              <w:rPr>
                <w:rFonts w:ascii="仿宋" w:hAnsi="仿宋" w:cs="宋体;SimSun" w:eastAsia="仿宋"/>
                <w:kern w:val="0"/>
                <w:sz w:val="24"/>
              </w:rPr>
              <w:t>教化</w:t>
            </w:r>
            <w:r>
              <w:rPr>
                <w:rFonts w:eastAsia="仿宋" w:cs="宋体;SimSun" w:ascii="仿宋" w:hAnsi="仿宋"/>
                <w:kern w:val="0"/>
                <w:sz w:val="24"/>
              </w:rPr>
              <w:t>·</w:t>
            </w:r>
            <w:r>
              <w:rPr>
                <w:rFonts w:ascii="仿宋" w:hAnsi="仿宋" w:cs="宋体;SimSun" w:eastAsia="仿宋"/>
                <w:kern w:val="0"/>
                <w:sz w:val="24"/>
              </w:rPr>
              <w:t>活化：湘西苗族传统工艺的当代价值及再生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雪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互联网知识产权犯罪刑事职业禁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气郁体质对大学生抑郁情绪的作用：基于正念与非适应性认知的心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满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地区传统手工技艺活态传承与创新转化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子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重塑视域下公共艺术介入历史街区的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怀旧疗法对空巢老人述情障碍的干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立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一体化背景下“适老幼”公共服务设施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远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返乡创业农民工画像的基层图书馆精准知识服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服务武陵山片区巩固脱贫攻坚成果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人工智能理论的湘绣文化基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第一”理念下高校体教融合全面育人实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1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艳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语教学创新中的青少年国家认同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维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媒介生态视角下“区块链</w:t>
            </w:r>
            <w:r>
              <w:rPr>
                <w:rFonts w:eastAsia="仿宋" w:cs="宋体;SimSun" w:ascii="仿宋" w:hAnsi="仿宋"/>
                <w:kern w:val="0"/>
                <w:sz w:val="24"/>
              </w:rPr>
              <w:t>+</w:t>
            </w:r>
            <w:r>
              <w:rPr>
                <w:rFonts w:ascii="仿宋" w:hAnsi="仿宋" w:cs="宋体;SimSun" w:eastAsia="仿宋"/>
                <w:kern w:val="0"/>
                <w:sz w:val="24"/>
              </w:rPr>
              <w:t>新闻”系统构建的逻辑与路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范香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旅游发展背景下湘西州少数民族传统生态文化变迁及效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欠发达地区新创企业资源网络重组的影响机制研究</w:t>
            </w:r>
            <w:r>
              <w:rPr>
                <w:rFonts w:eastAsia="仿宋" w:cs="宋体;SimSun" w:ascii="仿宋" w:hAnsi="仿宋"/>
                <w:kern w:val="0"/>
                <w:sz w:val="24"/>
              </w:rPr>
              <w:t>---</w:t>
            </w:r>
            <w:r>
              <w:rPr>
                <w:rFonts w:ascii="仿宋" w:hAnsi="仿宋" w:cs="宋体;SimSun" w:eastAsia="仿宋"/>
                <w:kern w:val="0"/>
                <w:sz w:val="24"/>
              </w:rPr>
              <w:t>以武陵山片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  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共享治理的湖南社区教育管理模式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晓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泛在学习环境下商务英语课程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北农村幼儿园土家文化特色课程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清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养结合视域下高职养老服务专业人才核心能力指标体系的构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曼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宇文所安中国古典文论翻译的认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文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时代提升网络空间主流意识形态传播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民办</w:t>
            </w:r>
            <w:r>
              <w:rPr>
                <w:rFonts w:eastAsia="仿宋" w:cs="宋体;SimSun" w:ascii="仿宋" w:hAnsi="仿宋"/>
                <w:kern w:val="0"/>
                <w:sz w:val="24"/>
              </w:rPr>
              <w:t>0-3</w:t>
            </w:r>
            <w:r>
              <w:rPr>
                <w:rFonts w:ascii="仿宋" w:hAnsi="仿宋" w:cs="宋体;SimSun" w:eastAsia="仿宋"/>
                <w:kern w:val="0"/>
                <w:sz w:val="24"/>
              </w:rPr>
              <w:t>岁婴幼儿托育机构质量调查及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宇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立法过程中公共议题引导机制的完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红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移动社交网络中虚假健康信息传播模式与控制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遗产保护视域下的衡州窑文化传承创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承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协同创新，高职院校科技成果转化生态系统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树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毛泽东构建良好党内政治生态的理论、实践和启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奕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唐宋转型”视域下五代文人山水画的审美意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乡村学校美育教师队伍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斯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SECI</w:t>
            </w:r>
            <w:r>
              <w:rPr>
                <w:rFonts w:ascii="仿宋" w:hAnsi="仿宋" w:cs="宋体;SimSun" w:eastAsia="仿宋"/>
                <w:kern w:val="0"/>
                <w:sz w:val="24"/>
              </w:rPr>
              <w:t>模型的湖南省学前教育专业公费定向师范生知识共享云平台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豫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校社协同视域下高职院校劳动教育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黛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小学教师教育惩戒权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斯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突发事件网络舆情危机的“五预并举”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民族地区中小学编外教师治理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孟召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籍革命家李维汉民族区域治理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先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国防文化育人“鹰形”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教育产教融合质量评价的“大数据治理”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明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分段式话语表征理论的汉语叙事篇章中句群的时间解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传统村落文化遗产媒介传播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翔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美术主旋律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荣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财政厅</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疫情后湖南公共卫生投入体系改革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桥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文化品牌“桑植民歌”的教化功能助推乡村振兴的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禹思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八个统一”重要论述融入思想政治理论课教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予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类型小说的评价标准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丽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养老背景下湖南省农村失智症老年人生存质量现状、影响因素与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袁  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中国成立以来中国共产党历代领导集体体育思想的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尚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域大气环境数值模拟的长株潭城市群通风廊道设计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  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冲击下返乡农民工创业绩效、创业困境与政策效率提升</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自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校实验教学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倪莹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商科专业人才培养对接湖南数字经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卫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治理现代化视域下群众路线的实现形式与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  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瑶族传统文化科普设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贝贝</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物质文化遗产视阈下湖南瑶族长鼓舞的传承与保护</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昫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贫困家庭社会认同威胁的影响机制与传递模式</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林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国时期作家型教授的群体特征及社会贡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  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老龄化”视域下技术赋能型居家养老服务供给模式研究——以湖南省农村老年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抗疫英模塑造与社会主义核心价值观培育践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邓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城镇社区居民健康的“体医结合”公共服务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1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志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业互联网环境下湖南省装备制造业价值链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主义核心价值观引领村规民约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设计理念下</w:t>
            </w:r>
            <w:r>
              <w:rPr>
                <w:rFonts w:eastAsia="仿宋" w:cs="宋体;SimSun" w:ascii="仿宋" w:hAnsi="仿宋"/>
                <w:kern w:val="0"/>
                <w:sz w:val="24"/>
              </w:rPr>
              <w:t>VR+AR</w:t>
            </w:r>
            <w:r>
              <w:rPr>
                <w:rFonts w:ascii="仿宋" w:hAnsi="仿宋" w:cs="宋体;SimSun" w:eastAsia="仿宋"/>
                <w:kern w:val="0"/>
                <w:sz w:val="24"/>
              </w:rPr>
              <w:t>嵌入非遗文创产品开发与推广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清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人民健康重要论述的生成逻辑、基本内涵及实践价值</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敬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微信公众平台的高校网络思想政治教育创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高校系（教研室）“五化”“三力”建设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文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福利理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威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苏区时期中国共产党乡村文化改造及当代启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艳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中期湖湘文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  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目标下的湖南乡村韧性评价与提升策略</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1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庹前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双高计划”视域下高职院校产教融合创新路径与绩效评价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琪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早期儿童双语学习态度及倾向性的隐喻认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新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政府应急决策信息服务模式与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爱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资源配置战略视角的内部资本市场经济后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  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生态文明思想的理论逻辑与实践品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敬龙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南体育健身休闲产业高质量发展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叶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市域社会治理中的风险防控机制研究——基于湖南信访数据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丹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治理视域下大学生志愿精神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辜德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优势项目奥运冠军的成长特征与现实启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经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业融合背景下湖南制造业服务化路径、模式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辉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权视角下碳规制竞争、企业低碳行为与碳绩效跃迁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志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评论》历史典籍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雷  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校加强劳动教育的价值意蕴与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金融科技发展对我国银行业竞争力的影响机理及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双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部”定位下湖南在国内价值链重构中的地位测度及产业布局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喜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校企命运共同体”视阈下企业职业教育社会责任激励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和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师惩戒权理论与立法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  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村级党组织巡察全覆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力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庸思想观照下本土译者行为探索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  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发展理念下长株潭城市群一体化高质量发展的思路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  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媒体环境下长江经济带生态文明传播机制与效能评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颜新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关于新冠肺炎疫情防控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薛定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湘西红色文化的廉政教育功能及其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丁  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土司建筑装饰艺术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于肖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侗锦织造技艺在乡村振兴中融入现代纤维艺术的传承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江战役中敌我双方的战略战术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老年人健康促进的体医融合路径整合与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  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资本参与我国城镇老旧小区综合改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新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多维视角下中国现代文学叙事中的城乡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农村社会组织参与乡村治理的作用及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亚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疫情对湖南酒店业的影响：异质性与策略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耒阳北部示范区乡村景观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社会学视域下中小学劳动教育的普遍性与特殊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志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迁徙：媒介新技术与网络短视频文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志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农村学前儿童游戏权利保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林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多模态视角下</w:t>
            </w:r>
            <w:r>
              <w:rPr>
                <w:rFonts w:eastAsia="仿宋" w:cs="宋体;SimSun" w:ascii="仿宋" w:hAnsi="仿宋"/>
                <w:kern w:val="0"/>
                <w:sz w:val="24"/>
              </w:rPr>
              <w:t>COVID-19</w:t>
            </w:r>
            <w:r>
              <w:rPr>
                <w:rFonts w:ascii="仿宋" w:hAnsi="仿宋" w:cs="宋体;SimSun" w:eastAsia="仿宋"/>
                <w:kern w:val="0"/>
                <w:sz w:val="24"/>
              </w:rPr>
              <w:t>中英文公益广告对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财经类大学生在体育产业领域创业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哈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相对贫困群体金融能力测评体系及影响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世纪二十年中国报告文学的西部书写</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汉代奏议引《诗》修辞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球产业链重构对湖南制造业的影响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西兰卡普“新文创”产品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教提升湖南农村贫困家庭新成长劳动力就业能力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全育人视域下湖南高职院校“劳动教育”育人机制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息技术与土木工程专业本科教学深度融合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下民族地区高校构建踏虎凿花资源库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高校专利转化法律制度完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雪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社会主要矛盾转化下基层社会治理面临的挑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空巢老人健康状况及养老服务需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高校线上教育模式改革探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中国教科书中的劳动精神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牢牢掌握高校意识形态工作领导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富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村社会工作参与湘西乡村振兴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四精神融入新时代大学生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  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体育文化融入区域高校思想政治教育的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牛  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部”背景下湖南体育旅游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欢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化傩仪的手诀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春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常态化下基于“互联网</w:t>
            </w:r>
            <w:r>
              <w:rPr>
                <w:rFonts w:eastAsia="仿宋" w:cs="宋体;SimSun" w:ascii="仿宋" w:hAnsi="仿宋"/>
                <w:kern w:val="0"/>
                <w:sz w:val="24"/>
              </w:rPr>
              <w:t>+”</w:t>
            </w:r>
            <w:r>
              <w:rPr>
                <w:rFonts w:ascii="仿宋" w:hAnsi="仿宋" w:cs="宋体;SimSun" w:eastAsia="仿宋"/>
                <w:kern w:val="0"/>
                <w:sz w:val="24"/>
              </w:rPr>
              <w:t>的智慧创新实验室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月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晚清湘籍翻译赞助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  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工商科”大学综合美育教学宏观结构优化及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新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活态江永女书音乐遗存的数字化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文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事件下高校网络舆情的教育引导方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巧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教”改革背景下建筑设计专业高职教材改革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东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模糊综合评价法的湘南地区城市户外活动空间活力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戴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说文》《玉篇》“目部”字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孔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社会科学院智库发展机制研究——以长沙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小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农村医养结合养老模式发展路径研究—以邵阳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小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教改革”背景下幼儿社会教育课程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白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背景下的湖南文创创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疫情下医疗物资供应链优化管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  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符号学视域下建设雁城文化品牌形象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俏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实践育人共同体的协同模式创新：智慧平台</w:t>
            </w:r>
            <w:r>
              <w:rPr>
                <w:rFonts w:eastAsia="仿宋" w:cs="宋体;SimSun" w:ascii="仿宋" w:hAnsi="仿宋"/>
                <w:kern w:val="0"/>
                <w:sz w:val="24"/>
              </w:rPr>
              <w:t>+</w:t>
            </w:r>
            <w:r>
              <w:rPr>
                <w:rFonts w:ascii="仿宋" w:hAnsi="仿宋" w:cs="宋体;SimSun" w:eastAsia="仿宋"/>
                <w:kern w:val="0"/>
                <w:sz w:val="24"/>
              </w:rPr>
              <w:t>共享机制的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姣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苗绣审美文化传承创新对接乡村文创产品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莹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南民营经济高质量发展的动力转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海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学生情境问题解决能力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慧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语言模因视域下郴州地方戏曲副词共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左继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智慧课堂环境下新形态教材建设研究</w:t>
            </w:r>
            <w:r>
              <w:rPr>
                <w:rFonts w:eastAsia="仿宋" w:cs="宋体;SimSun" w:ascii="仿宋" w:hAnsi="仿宋"/>
                <w:kern w:val="0"/>
                <w:sz w:val="24"/>
              </w:rPr>
              <w:t>-</w:t>
            </w:r>
            <w:r>
              <w:rPr>
                <w:rFonts w:ascii="仿宋" w:hAnsi="仿宋" w:cs="宋体;SimSun" w:eastAsia="仿宋"/>
                <w:kern w:val="0"/>
                <w:sz w:val="24"/>
              </w:rPr>
              <w:t>以“电力机车制动机”课程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红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编外体育教师的职业认同感及其培养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泽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地方高校公费师范生教师专业能力在地化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卫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教育信息化</w:t>
            </w:r>
            <w:r>
              <w:rPr>
                <w:rFonts w:eastAsia="仿宋" w:cs="宋体;SimSun" w:ascii="仿宋" w:hAnsi="仿宋"/>
                <w:kern w:val="0"/>
                <w:sz w:val="24"/>
              </w:rPr>
              <w:t>2.0”</w:t>
            </w:r>
            <w:r>
              <w:rPr>
                <w:rFonts w:ascii="仿宋" w:hAnsi="仿宋" w:cs="宋体;SimSun" w:eastAsia="仿宋"/>
                <w:kern w:val="0"/>
                <w:sz w:val="24"/>
              </w:rPr>
              <w:t>视域下基于教育大数据的高职思政智慧课堂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司法警官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自媒体时代少数民族大学生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晓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地区传统舞蹈传承人口述史调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双一流”背景下湖南民办高校应用特色学科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农产品供应链质量安全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智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DRGs</w:t>
            </w:r>
            <w:r>
              <w:rPr>
                <w:rFonts w:ascii="仿宋" w:hAnsi="仿宋" w:cs="宋体;SimSun" w:eastAsia="仿宋"/>
                <w:kern w:val="0"/>
                <w:sz w:val="24"/>
              </w:rPr>
              <w:t>的中医病案首页质量分析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有企业“公共机构”身份认定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帅启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统儒家政治文化对国家治理体系与治理能力现代化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苗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研发投资对企业绩效的影响——基于增值税税率变化的准自然实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彦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基于新媒体的乡村阅读推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振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中国成立以来中国共产党开展妇女工作的历程与经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王晋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克尔凯郭尔反审美现代性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亚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学语文教学中学习任务单的运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史崧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大思政”背景下高校辅导员与思政课教师协同育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付畅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美贸易战下粮食结构优化及生产效率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印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媒体时代少数民族乡文化养老服务的现状与改善策略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骁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辩证思维视阈下的量刑说理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思梦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传统文化融入大学生思想政治教育的话语建构与转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邢文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加快培育数据要素市场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吕志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成功应对重大突发事件的宣传教育与网络技术深度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吕敏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战略性新兴产业发展的金融支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朴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差序式领导对新生代农民工返乡创业绩效影响及其作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向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优秀传统文化融入高职创新人才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旭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王堆出土服饰曲线纹样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诗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习近平新时代中国特色社会主义文艺思想引领高校艺术教育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湘西土司建筑装饰艺术保护及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慧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视域下返乡入乡人才创业就业支持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  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酒店社群生态圈多主体价值共创研究——基于数字化赋能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文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事件背景下大型体育赛事应急管理体系与能力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陈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混合所有制办学形式的治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奕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腐败与气候变化：影响、机制与政策设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慧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期湖南版画文献整理与作品谱系研究（</w:t>
            </w:r>
            <w:r>
              <w:rPr>
                <w:rFonts w:eastAsia="仿宋" w:cs="宋体;SimSun" w:ascii="仿宋" w:hAnsi="仿宋"/>
                <w:kern w:val="0"/>
                <w:sz w:val="24"/>
              </w:rPr>
              <w:t>1978-2012</w:t>
            </w:r>
            <w:r>
              <w:rPr>
                <w:rFonts w:ascii="仿宋" w:hAnsi="仿宋" w:cs="宋体;SimSun" w:eastAsia="仿宋"/>
                <w:kern w:val="0"/>
                <w:sz w:val="24"/>
              </w:rPr>
              <w:t>）</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金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城市群高质量发展水平测度和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春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物流业高质量发展水平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邬移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校思政课教学话语体系的守正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庄  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块链技术的新闻失实追责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小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耕文化区湘西土家族“跳丧”仪式舞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长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培育和打造中国改编钢琴作品的“湘字品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叶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态批评视角下童话中的科技叙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便携智能终端对青少年体质的负面效应及“后疫情时代”青少年心肺功能提升的协同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旭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两型”视域下长株潭生态文明建设动态测评、成效判断与联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兴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报》舆论与湖南维新运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新时代中国特色社会主义思想“三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文化融入高职院校思政教育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湖南纸影戏的文化传承与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国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我省高职院校线上教学现状调查、问题与质量提升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1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教”改革背景下工科高职院校美育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公共卫生事件下湖南农村公共卫生应急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金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Ulla Connor </w:t>
            </w:r>
            <w:r>
              <w:rPr>
                <w:rFonts w:ascii="仿宋" w:hAnsi="仿宋" w:cs="宋体;SimSun" w:eastAsia="仿宋"/>
                <w:kern w:val="0"/>
                <w:sz w:val="24"/>
              </w:rPr>
              <w:t>跨文化修辞学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春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生态补偿地域差异及影响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中国</w:t>
            </w:r>
            <w:r>
              <w:rPr>
                <w:rFonts w:eastAsia="仿宋" w:cs="宋体;SimSun" w:ascii="仿宋" w:hAnsi="仿宋"/>
                <w:kern w:val="0"/>
                <w:sz w:val="24"/>
              </w:rPr>
              <w:t>2030”</w:t>
            </w:r>
            <w:r>
              <w:rPr>
                <w:rFonts w:ascii="仿宋" w:hAnsi="仿宋" w:cs="宋体;SimSun" w:eastAsia="仿宋"/>
                <w:kern w:val="0"/>
                <w:sz w:val="24"/>
              </w:rPr>
              <w:t>背景下湖南省高职院校啦啦操运动的发展现状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南传统手工艺空间分布特征及模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素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国初湖南省冬学运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晓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学东传视域下清末民初湘籍名士与日本的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晓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CEO</w:t>
            </w:r>
            <w:r>
              <w:rPr>
                <w:rFonts w:ascii="仿宋" w:hAnsi="仿宋" w:cs="宋体;SimSun" w:eastAsia="仿宋"/>
                <w:kern w:val="0"/>
                <w:sz w:val="24"/>
              </w:rPr>
              <w:t>差序来源与民营企业创新决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爱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郴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职院校线上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符号学的湘西土家织锦图案文创产品设计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创背景下湘西地区传统手工艺“非遗</w:t>
            </w:r>
            <w:r>
              <w:rPr>
                <w:rFonts w:eastAsia="仿宋" w:cs="宋体;SimSun" w:ascii="仿宋" w:hAnsi="仿宋"/>
                <w:kern w:val="0"/>
                <w:sz w:val="24"/>
              </w:rPr>
              <w:t>+</w:t>
            </w:r>
            <w:r>
              <w:rPr>
                <w:rFonts w:ascii="仿宋" w:hAnsi="仿宋" w:cs="宋体;SimSun" w:eastAsia="仿宋"/>
                <w:kern w:val="0"/>
                <w:sz w:val="24"/>
              </w:rPr>
              <w:t>文创”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雯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期大学生心理健康教育工作模式探究——基于积极心理学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登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健康中国战略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瑞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GEM</w:t>
            </w:r>
            <w:r>
              <w:rPr>
                <w:rFonts w:ascii="仿宋" w:hAnsi="仿宋" w:cs="宋体;SimSun" w:eastAsia="仿宋"/>
                <w:kern w:val="0"/>
                <w:sz w:val="24"/>
              </w:rPr>
              <w:t>框架的湖南大学生返乡创业环境评估与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新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协同推进“两个伟大革命”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常德丝弦多声部音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满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湖南省法治乡村建设问题研究——以张家界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德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生“校园贷”的风险甄别及其治理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部”定位下湖南加快体育赛事与体育旅游融合的中部崛起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泽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岗位胜任力的高职医学人文课程资源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  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阅读推广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X</w:t>
            </w:r>
            <w:r>
              <w:rPr>
                <w:rFonts w:ascii="仿宋" w:hAnsi="仿宋" w:cs="宋体;SimSun" w:eastAsia="仿宋"/>
                <w:kern w:val="0"/>
                <w:sz w:val="24"/>
              </w:rPr>
              <w:t>证书”背景下基于区块链的职业教育证书管理系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业产业集聚与生态环境耦合协调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大学英语混合式教学的诊断与改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村集体产权制度改革的逻辑与绩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志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当代多元文化语境下水性材料绘画的传承与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良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相对贫困的制度化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碧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生“获得感</w:t>
            </w:r>
            <w:r>
              <w:rPr>
                <w:rFonts w:eastAsia="仿宋" w:cs="宋体;SimSun" w:ascii="仿宋" w:hAnsi="仿宋"/>
                <w:kern w:val="0"/>
                <w:sz w:val="24"/>
              </w:rPr>
              <w:t>+”</w:t>
            </w:r>
            <w:r>
              <w:rPr>
                <w:rFonts w:ascii="仿宋" w:hAnsi="仿宋" w:cs="宋体;SimSun" w:eastAsia="仿宋"/>
                <w:kern w:val="0"/>
                <w:sz w:val="24"/>
              </w:rPr>
              <w:t>目标下湖南高职院校思政课教学供给侧改革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玉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冲击下返乡农民工转岗再就业培训效果评估与政策效率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金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靖州苗族侗族自治县四乡歌调查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  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资源挖掘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启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新生代农民工内生性市民化的终身学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1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雪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Sarma</w:t>
            </w:r>
            <w:r>
              <w:rPr>
                <w:rFonts w:ascii="仿宋" w:hAnsi="仿宋" w:cs="宋体;SimSun" w:eastAsia="仿宋"/>
                <w:kern w:val="0"/>
                <w:sz w:val="24"/>
              </w:rPr>
              <w:t>指数法的在线职教发展水平测度及其差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城市公立医院治疗费用测算及精准控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士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景观基因理论的传统村落景观更新可持续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小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适应流动人口家庭化迁移的保障性住房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广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北桃源刺绣非遗文化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卫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类科普教育基地三维度精准社会服务模式的建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共建共治共享与公民治理：中美社区疫情防控差异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方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洞庭湖流域民间家具漆画图形采集、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世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胡寅《崇正辩》注评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平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文创理念下湘西非遗文创产品创新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东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数据模式下湖南省体育产业与养老产业融合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立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关于建设体育强国重要论述的整体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兰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不完全样本和模糊数据信息的</w:t>
            </w:r>
            <w:r>
              <w:rPr>
                <w:rFonts w:eastAsia="仿宋" w:cs="宋体;SimSun" w:ascii="仿宋" w:hAnsi="仿宋"/>
                <w:kern w:val="0"/>
                <w:sz w:val="24"/>
              </w:rPr>
              <w:t>Bayes</w:t>
            </w:r>
            <w:r>
              <w:rPr>
                <w:rFonts w:ascii="仿宋" w:hAnsi="仿宋" w:cs="宋体;SimSun" w:eastAsia="仿宋"/>
                <w:kern w:val="0"/>
                <w:sz w:val="24"/>
              </w:rPr>
              <w:t>统计推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亚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维数字化在湘西民族聚落景观保护与利用中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成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茶文创产品开发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湖湘工匠”新生代的湖南职业教育宣传体系构建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华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背景下轨道交通装备制造与运用行业协同创新与成果转化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江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建筑水彩画现象透明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突发事件下快递行业卫生防控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志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体育课程思政的深度融合与路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克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权理论视角下旅游景区依托型乡村旅游扶贫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佑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现代修辞理论视域下《文则》《容斋随笔》风格论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翻译文体学视域下基于《儒林外史》自建语料库的译者的情感指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青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党以来红歌资源的逻辑嬗变与历史意蕴——以其在党校党性教育中的运用为依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玲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郴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郴州本土文化融入高职数字媒体专业教学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湘西地区失能老人养老模式的探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医卫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品“带量采购”、药价下沉与医药类企业竞争力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振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领导干部政治声誉的生成与培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小学全科教师职业认同及其提高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扩大中等收入群体促进消费升级研究——以长株潭城市群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晓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传统文化在高校服装专业“课程思政”建设中的作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晓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强国视野下体育礼仪文化育人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铁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社会科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的中俄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曼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新时代中国特色社会主义思想国际传播的有效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银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民间传统手工艺的数字化保护及文创产品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传统文化与高校思想政治教育的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雯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科学不确定背景下的预防性侵权责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程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传统体育文化公共服务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教师职业吸引力增强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专业认证视域下高校音乐教育专业学生教学能力评价体系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程英语教学对湖南海外形象的塑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夷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思政教育视角下高校大学生网络安全教育及防范措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光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学生移动学习行为特征与效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志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历史记忆与文化认同：武陵山片区传统村落体育发展困境与消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志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明代章回小说中的韵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给侧改革视域下社会心理服务体系建设的推进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环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背景下地方本科院校科技成果转化存在问题及实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区块链产业高质量发展与创新生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数据背景下大学英语深度学习教学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媒体背景下新型主流媒体国家治理体系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胜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加快推进高校融媒体中心建设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工科背景下地方高校工科课程“工匠精神”与“家国情怀”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海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背景下社区公共卫生应急管理体系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继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红色文化与校园文化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城市营销理论的路跑赛事开发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巩固农村脱贫攻坚成果的长效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楚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农村电商与物流业产业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豆振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对湖南宏观经济和重点产业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亚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汽车类专业教师企业实践培训与考核标准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全育人”视阈下高职院校思政理论课联动式实践教学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娅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红色名人文化创意设计及品牌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用区块链技术</w:t>
            </w:r>
            <w:r>
              <w:rPr>
                <w:rFonts w:eastAsia="仿宋" w:cs="宋体;SimSun" w:ascii="仿宋" w:hAnsi="仿宋"/>
                <w:kern w:val="0"/>
                <w:sz w:val="24"/>
              </w:rPr>
              <w:t>3.0</w:t>
            </w:r>
            <w:r>
              <w:rPr>
                <w:rFonts w:ascii="仿宋" w:hAnsi="仿宋" w:cs="宋体;SimSun" w:eastAsia="仿宋"/>
                <w:kern w:val="0"/>
                <w:sz w:val="24"/>
              </w:rPr>
              <w:t>构建部分去中心化高等教育新生态系统的探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清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课程思政背景下高职地质通识课教学改革与教材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锦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弗罗斯特诗歌的儒家思想元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传统文化语境下的林怀民舞蹈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视域下湘西土家族建筑装饰艺术数字活化保护与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线教育“新常态”下成人在线课程建设困境与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国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王堆帛书《易传》政治伦理思想及其当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春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南省农业抗灾能力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珂</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南地区承接产业转移的要素空间配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时代高职院校教师权威面临的困境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中国视域下的马王堆养生文化创意衍生品设计及其推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开放视域下湖南省高质量养老金融体系构建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运输服务经营主体的湖南省运输结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粒计算用户和资源画像模型的自适应学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丽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X”</w:t>
            </w:r>
            <w:r>
              <w:rPr>
                <w:rFonts w:ascii="仿宋" w:hAnsi="仿宋" w:cs="宋体;SimSun" w:eastAsia="仿宋"/>
                <w:kern w:val="0"/>
                <w:sz w:val="24"/>
              </w:rPr>
              <w:t>证书制度下高职汽车专业“课证融通”模块化课程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凡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体验的新时代高校劳动教育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叶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副文本视角下《楚辞》中的湘楚文化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求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治理体系现代化背景下高校领导决策机制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捧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修身的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琳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间音乐的保护、传承与发展研究——以长沙弹词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连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背景下大学生网络舆论失范及其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  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农产品供应链运作模式与协调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娟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中小学足球教师专业化发展研究：国际视野与本土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  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路”背景下湖湘民俗文化的生态翻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儒家生态文明思想的内在逻辑与时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慧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医学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关于家风建设的重要论述及其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铁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全育人视域下高校“五四四”劳动教育体系构建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文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南方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期高职信息类线上金课建设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廷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遗视角下桃源刺绣保护与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利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立德树人根本任务构建高职院校班会育人新模式的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课证融通”背景下基于</w:t>
            </w:r>
            <w:r>
              <w:rPr>
                <w:rFonts w:eastAsia="仿宋" w:cs="宋体;SimSun" w:ascii="仿宋" w:hAnsi="仿宋"/>
                <w:kern w:val="0"/>
                <w:sz w:val="24"/>
              </w:rPr>
              <w:t>DACUM</w:t>
            </w:r>
            <w:r>
              <w:rPr>
                <w:rFonts w:ascii="仿宋" w:hAnsi="仿宋" w:cs="宋体;SimSun" w:eastAsia="仿宋"/>
                <w:kern w:val="0"/>
                <w:sz w:val="24"/>
              </w:rPr>
              <w:t>职业分析法构建高职学生专业职业能力标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丹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虚拟仿真平台的公共卫生事件应急储备护士培训模式构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叙事空间评价的历史街区保护性城市设计策略研究——以长沙历史街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民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产学研合作育人长效机制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环境保护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专创融合”视角下高职院校食品专业人才培养模式探索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多源数据驱动的在线学习综合评价模型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红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背景下提升湖南红色研学旅基地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克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学诊改背景下高职院校实训教学质量评价体系的构建与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丽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生物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中小企业的现代学徒制服务中心体制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利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农业保险扶贫对其农产品出口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咏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治反腐视域下监察管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学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促进乡村振兴的路径及政策研究</w:t>
            </w:r>
            <w:r>
              <w:rPr>
                <w:rFonts w:eastAsia="仿宋" w:cs="宋体;SimSun" w:ascii="仿宋" w:hAnsi="仿宋"/>
                <w:kern w:val="0"/>
                <w:sz w:val="24"/>
              </w:rPr>
              <w:t>----</w:t>
            </w:r>
            <w:r>
              <w:rPr>
                <w:rFonts w:ascii="仿宋" w:hAnsi="仿宋" w:cs="宋体;SimSun" w:eastAsia="仿宋"/>
                <w:kern w:val="0"/>
                <w:sz w:val="24"/>
              </w:rPr>
              <w:t>以武陵山片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建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艺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少数民族文学文化特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柯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数字经济高质量发展实现路径及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顺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媒介新生态下我国新闻版权核心争议与机制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俊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媒体背景下湖南花鼓戏的守正与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振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链视角下</w:t>
            </w:r>
            <w:r>
              <w:rPr>
                <w:rFonts w:eastAsia="仿宋" w:cs="宋体;SimSun" w:ascii="仿宋" w:hAnsi="仿宋"/>
                <w:kern w:val="0"/>
                <w:sz w:val="24"/>
              </w:rPr>
              <w:t>3D</w:t>
            </w:r>
            <w:r>
              <w:rPr>
                <w:rFonts w:ascii="仿宋" w:hAnsi="仿宋" w:cs="宋体;SimSun" w:eastAsia="仿宋"/>
                <w:kern w:val="0"/>
                <w:sz w:val="24"/>
              </w:rPr>
              <w:t>打印部署策略及构建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魏晋南北朝赋与儒学关系的生成及演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彩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社会主义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治理效能视域下新型政党制度的优势及转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超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银行业发展对制造业升级的影响机制及政策协调效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道德情绪对湘西地区大学生养老志愿服务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新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老龄文化创意产品设计及产业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艺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纪实影像对湖湘文化的创新输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翠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基于“五位一体”的高职学生党支部组织力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宋庆龄儿童体育思想及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X”</w:t>
            </w:r>
            <w:r>
              <w:rPr>
                <w:rFonts w:ascii="仿宋" w:hAnsi="仿宋" w:cs="宋体;SimSun" w:eastAsia="仿宋"/>
                <w:kern w:val="0"/>
                <w:sz w:val="24"/>
              </w:rPr>
              <w:t>证书制度下高职电气自动化技术专业“课证融通”课程体系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CAT</w:t>
            </w:r>
            <w:r>
              <w:rPr>
                <w:rFonts w:ascii="仿宋" w:hAnsi="仿宋" w:cs="宋体;SimSun" w:eastAsia="仿宋"/>
                <w:kern w:val="0"/>
                <w:sz w:val="24"/>
              </w:rPr>
              <w:t>模式的本地化翻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飞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险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特色高水平专业群建设模式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石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网络外部性的涉农企业竞争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立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沅水流域辰河高腔的流变与地域文化互动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光臻</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文化建设的理论逻辑和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作品的高职工科专业创新能力培养体系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精准扶贫中湘西地区农业经营风险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阳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中国战略下“体医结合”健康养老模式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红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精神分裂症患者创伤后成长的心理机制及促进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胡塞尔后期思想中的逻辑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构建中国特色党建话语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昭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防贫视阈下高职扩招学生信息素养提升的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应用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湘西北康养田园综合体旅居养老空间的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军队定向士官职教本科专业试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海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IMS65</w:t>
            </w:r>
            <w:r>
              <w:rPr>
                <w:rFonts w:ascii="仿宋" w:hAnsi="仿宋" w:cs="宋体;SimSun" w:eastAsia="仿宋"/>
                <w:kern w:val="0"/>
                <w:sz w:val="24"/>
              </w:rPr>
              <w:t>、</w:t>
            </w:r>
            <w:r>
              <w:rPr>
                <w:rFonts w:eastAsia="仿宋" w:cs="宋体;SimSun" w:ascii="仿宋" w:hAnsi="仿宋"/>
                <w:kern w:val="0"/>
                <w:sz w:val="24"/>
              </w:rPr>
              <w:t>GBS</w:t>
            </w:r>
            <w:r>
              <w:rPr>
                <w:rFonts w:ascii="仿宋" w:hAnsi="仿宋" w:cs="宋体;SimSun" w:eastAsia="仿宋"/>
                <w:kern w:val="0"/>
                <w:sz w:val="24"/>
              </w:rPr>
              <w:t>评分系统在农村居民心血管护理不良事件危险因素中的远期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现代雾意象的文化阐释</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国笔记体小说文体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淞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现向湖南体育产业强省跨越的体育服务供需精准对接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异质性环境规制对绿色全要素生产率的影响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研究型大学跨学科学术组织成长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潇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青年观引领大学生创业理想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平台化对制造业企业价值创造的影响机理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慧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武陵山片区交通可达性演化对减贫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特色小镇与长株潭都市圈深度融合的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绪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优良家风视角下高职院校学生勤俭节约美德的培养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瑶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驻村第一书记助推乡村治理现代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范  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乡村振兴战略视角的湖南省农民工返乡创业企业品牌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郁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艺术语境下综合材料绘画生成机制与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永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党时期李达的社会主义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昌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优秀传统文化融入高校思政教育途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春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乡派古文创作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艳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警察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警察干预家庭暴力的角色定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昌晶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大湘西地区旅游扶贫模式创新及效益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小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中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教育扶贫政策的效能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  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职业院校教材管理办法》的高职教材管理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生物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立德树人视域下高职大学生思想政治教育获得感的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  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文化资源融入高校“四史”学习教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景区边缘型乡村文化景观重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王堆帛画文化</w:t>
            </w:r>
            <w:r>
              <w:rPr>
                <w:rFonts w:eastAsia="仿宋" w:cs="宋体;SimSun" w:ascii="仿宋" w:hAnsi="仿宋"/>
                <w:kern w:val="0"/>
                <w:sz w:val="24"/>
              </w:rPr>
              <w:t>DNA</w:t>
            </w:r>
            <w:r>
              <w:rPr>
                <w:rFonts w:ascii="仿宋" w:hAnsi="仿宋" w:cs="宋体;SimSun" w:eastAsia="仿宋"/>
                <w:kern w:val="0"/>
                <w:sz w:val="24"/>
              </w:rPr>
              <w:t>的视觉化叙事形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环境保护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生态保护红线的环洞庭湖城市圈生态经济协调发展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恩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面向移动用户情境感知的隐私保护关键技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爽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物联网（</w:t>
            </w:r>
            <w:r>
              <w:rPr>
                <w:rFonts w:eastAsia="仿宋" w:cs="宋体;SimSun" w:ascii="仿宋" w:hAnsi="仿宋"/>
                <w:kern w:val="0"/>
                <w:sz w:val="24"/>
              </w:rPr>
              <w:t>IOT</w:t>
            </w:r>
            <w:r>
              <w:rPr>
                <w:rFonts w:ascii="仿宋" w:hAnsi="仿宋" w:cs="宋体;SimSun" w:eastAsia="仿宋"/>
                <w:kern w:val="0"/>
                <w:sz w:val="24"/>
              </w:rPr>
              <w:t>）背景下老年人的包装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警察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商周古文字的早期中国警政起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斯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资源融入高校思想政治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集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语言经济学视角下湖湘文化国际传播与语言产业发展及核心竞争力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媛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游客景观感知的植物色彩景观量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慈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乐人类学视域下梅山音乐文化传承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德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师范生“双导师制”培养模式下的教学设计知识的主体差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顺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娄底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湘楚时期文学旅游资源搜集整理及其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元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以小城镇建设为依托发展乡村休闲体育助推乡村建设的路径探索</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少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深化职业院校爱国主义教育的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伟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毛泽东斗争精神及其时代意义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向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经济推进湖南农机装备产业转型升级发展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红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水江流域农林复合系统的文化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国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职线上教学面临的主要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孟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信息治理机制创新与应对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体国家安全观视野下高校大学生安全素养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振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艺术扶贫对农村留守儿童心理自我效能感影响的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心理学视域下的社区治理创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海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可持续发展的</w:t>
            </w:r>
            <w:r>
              <w:rPr>
                <w:rFonts w:eastAsia="仿宋" w:cs="宋体;SimSun" w:ascii="仿宋" w:hAnsi="仿宋"/>
                <w:kern w:val="0"/>
                <w:sz w:val="24"/>
              </w:rPr>
              <w:t>ESG</w:t>
            </w:r>
            <w:r>
              <w:rPr>
                <w:rFonts w:ascii="仿宋" w:hAnsi="仿宋" w:cs="宋体;SimSun" w:eastAsia="仿宋"/>
                <w:kern w:val="0"/>
                <w:sz w:val="24"/>
              </w:rPr>
              <w:t>非财务信息披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事件中的舆论传播机制及公众情绪引导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持续百万扩招背景下高职院校新型青年职业农民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传播视野下的农民劳动交往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清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期企业社会责任下的会计职能转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军民融合背景下军工企业政府补助、研发投入与盈利质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增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虚拟现实技术视域下湘西凤凰纸扎工艺的传承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凝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艾丽丝</w:t>
            </w:r>
            <w:r>
              <w:rPr>
                <w:rFonts w:eastAsia="仿宋" w:cs="宋体;SimSun" w:ascii="仿宋" w:hAnsi="仿宋"/>
                <w:kern w:val="0"/>
                <w:sz w:val="24"/>
              </w:rPr>
              <w:t>·</w:t>
            </w:r>
            <w:r>
              <w:rPr>
                <w:rFonts w:ascii="仿宋" w:hAnsi="仿宋" w:cs="宋体;SimSun" w:eastAsia="仿宋"/>
                <w:kern w:val="0"/>
                <w:sz w:val="24"/>
              </w:rPr>
              <w:t>门罗小说伦理书写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东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有色金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下高职院校线上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  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疫情后公共卫生突发事件应急预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陆冬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期有限理性视域下线上教学效果测度、形成机制与优化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屈济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媒介的互文性特征及其影响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先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疫常态化背景下全民健身治理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伦理视角下公益类事业单位政府会计制度改革驱动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挺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互助养老理念的湖南农村养老设施规划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职院校和行业企业形成命运共同体的推动路径与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郝仕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体育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奥运湘军德育资源的开发与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中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特色小镇发展下湖南非遗的数字化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伏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块链技术的高校学术诚信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冰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人民武装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共建共治共享社会治理体系下社区参与机制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疫情背景下基于云平台的供应保障及应急系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勇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育新人视域下湘南革命文化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跃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江经济带背景下湖南省推进绿色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超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经典阅读课程思政一体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湖南省高职院校培养新型职业农民的模式、效果与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走出去”到“走进来”——立德树人视域下湖湘文化融入高职英语课程的传承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查文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大数据湖南省重点传染病监测、预警、评估和防控管理方案探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丽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在线健身”产业的高质量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  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村改居社区思想政治教育的失语困境及其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宜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农村土地与金融融合发展机制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淑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中华优秀传统文化教育的主要内容与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湘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梅山地区女神信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修宗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对企业决策行为的影响及应对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禹四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建设用地开发利用与新型城镇化发展的耦合协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有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军事管理到社会治理：苗疆边墙社会变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光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老龄化背景下长株潭城市群老年人公共体育服务供给侧结构性改革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岷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西民族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旨在“成事”和“成人”双向构建的进阶式一体化教学育人模式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建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高职院校课程思政教育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俞光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常态化防控下湖南高校思想政治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德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克思主义在湘南的传播与湘南的革命摇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姜正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我国大众文化新业态的价值引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姜阿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村环境治理政策绩效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洪佳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中国传统文化之绝句韵律角度的英语童谣创作与教学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祝志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网络学习的过程性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先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背景下周敦颐教育思想开枝散叶探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  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力内隐理论视角下湖南省初中英语教育中的语言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禹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湘黔边区民族习俗数字化保护与产业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敦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特征数据关联分析的高校教师教学质量提升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  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快乐体操背景下幼儿体操课程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先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党员分类管理的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秦燕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船山思想融入高职学生人格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袁芝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工智能背景下高职外语类专业人才培养转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聂  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非遗文化传承与发展视野下儿童绘本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晋溶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偏远山区糖尿病网格化分级管理研究——基于智慧化自动分级模式</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贾鹏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公共事件中网络舆情的信任机制与社会情绪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先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事审判改革背景下证据收集模式转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秀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校公共数学“课程思政”的特征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  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湖南儿童文学创作生态调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瑞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文化融入湖南高校大学生思想政治教育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柴彬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民族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沙窑的笔墨艺术在现代陶瓷装饰中的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视角下农村教育型人力资本对湖南农村经济发展的促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优秀传统文化有效融入高职院校学生思想政治教育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殷晓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欠发达地区农村养老服务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殷绪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虑极端情形的供应链牛鞭效应及其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  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北传统舞蹈生态现状调查与传承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宛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劳动教育融入社区教育的生成逻辑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谣言的语用学甄别及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开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增强高校思政课对社会思潮的引领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贤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后湖南省高校体育</w:t>
            </w:r>
            <w:r>
              <w:rPr>
                <w:rFonts w:eastAsia="仿宋" w:cs="宋体;SimSun" w:ascii="仿宋" w:hAnsi="仿宋"/>
                <w:kern w:val="0"/>
                <w:sz w:val="24"/>
              </w:rPr>
              <w:t>O2O</w:t>
            </w:r>
            <w:r>
              <w:rPr>
                <w:rFonts w:ascii="仿宋" w:hAnsi="仿宋" w:cs="宋体;SimSun" w:eastAsia="仿宋"/>
                <w:kern w:val="0"/>
                <w:sz w:val="24"/>
              </w:rPr>
              <w:t>混合式教学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建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爱丽丝</w:t>
            </w:r>
            <w:r>
              <w:rPr>
                <w:rFonts w:eastAsia="仿宋" w:cs="宋体;SimSun" w:ascii="仿宋" w:hAnsi="仿宋"/>
                <w:kern w:val="0"/>
                <w:sz w:val="24"/>
              </w:rPr>
              <w:t>·</w:t>
            </w:r>
            <w:r>
              <w:rPr>
                <w:rFonts w:ascii="仿宋" w:hAnsi="仿宋" w:cs="宋体;SimSun" w:eastAsia="仿宋"/>
                <w:kern w:val="0"/>
                <w:sz w:val="24"/>
              </w:rPr>
              <w:t>沃克小说中的类文本及其叙事功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  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高校音乐专业实践型课程大规模在线教学设计与实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  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益阳地域资源在中小学校本课程开发中的运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再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HQMS</w:t>
            </w:r>
            <w:r>
              <w:rPr>
                <w:rFonts w:ascii="仿宋" w:hAnsi="仿宋" w:cs="宋体;SimSun" w:eastAsia="仿宋"/>
                <w:kern w:val="0"/>
                <w:sz w:val="24"/>
              </w:rPr>
              <w:t>绩效考核病案首页的住培基地信息统计系统研发</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丽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文化视角下的高校青年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茂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协同创新视角下高职名师工作站自组织机理及动力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金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中小学体育教师工作坊网络研修成员知识隐藏行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  姝</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鄂地区新冠肺炎患者精神健康状况及干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艳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集体记忆视角下湖南客家火龙的挖掘整理与传承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淑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校教师教育线上教学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朝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精准扶贫下的湘南古村落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庆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社会科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期党建引领贫困村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体养医一体化”社区慢病老年人健康管理模式构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子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软件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旅融合视域下湖湘传统聚落公共空间传承与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设美丽中国背景下电商物流包装绿色生态与可持续发展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乐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高速铁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视域下湖南省旅游职业教育集团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任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战“疫”背景下灾民“创伤性丧失”的心理困境与提升心理弹性的追踪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人民为中心思想的生成逻辑、理论价值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丽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红色文化对大学生创业精神培养的作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技术接受模型的网红直播带货对消费者购买意愿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中国特色社会主义民生建设思想及其践行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雪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条件复句的儿童语言习得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虚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歌剧的文化认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愁再生与秩序重构</w:t>
            </w:r>
            <w:r>
              <w:rPr>
                <w:rFonts w:eastAsia="仿宋" w:cs="宋体;SimSun" w:ascii="仿宋" w:hAnsi="仿宋"/>
                <w:kern w:val="0"/>
                <w:sz w:val="24"/>
              </w:rPr>
              <w:t>:</w:t>
            </w:r>
            <w:r>
              <w:rPr>
                <w:rFonts w:ascii="仿宋" w:hAnsi="仿宋" w:cs="宋体;SimSun" w:eastAsia="仿宋"/>
                <w:kern w:val="0"/>
                <w:sz w:val="24"/>
              </w:rPr>
              <w:t>武陵山区乡村文化的现代转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银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文化短视频的创作与传播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慧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经济背景下基于湘商文化的高职商科工匠精神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燕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Logistic</w:t>
            </w:r>
            <w:r>
              <w:rPr>
                <w:rFonts w:ascii="仿宋" w:hAnsi="仿宋" w:cs="宋体;SimSun" w:eastAsia="仿宋"/>
                <w:kern w:val="0"/>
                <w:sz w:val="24"/>
              </w:rPr>
              <w:t>模型的湖南省家庭教育消费影响因素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诗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城市群景观健康时空演变及驱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绍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治理现代化视阈下反兴奋剂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龙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苗族蜡染艺术保护与传承的数字交互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  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少年民法典教育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  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认同视域下幼儿园体育课堂“爱祖国”教育的探索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添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院校“</w:t>
            </w:r>
            <w:r>
              <w:rPr>
                <w:rFonts w:eastAsia="仿宋" w:cs="宋体;SimSun" w:ascii="仿宋" w:hAnsi="仿宋"/>
                <w:kern w:val="0"/>
                <w:sz w:val="24"/>
              </w:rPr>
              <w:t>1+X”</w:t>
            </w:r>
            <w:r>
              <w:rPr>
                <w:rFonts w:ascii="仿宋" w:hAnsi="仿宋" w:cs="宋体;SimSun" w:eastAsia="仿宋"/>
                <w:kern w:val="0"/>
                <w:sz w:val="24"/>
              </w:rPr>
              <w:t>证书制度实施的困境与发展方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  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乡土小说伦理叙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崔  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化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工智能赋能高等职业教育人才培养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符  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英语课程思政</w:t>
            </w:r>
            <w:r>
              <w:rPr>
                <w:rFonts w:eastAsia="仿宋" w:cs="宋体;SimSun" w:ascii="仿宋" w:hAnsi="仿宋"/>
                <w:kern w:val="0"/>
                <w:sz w:val="24"/>
              </w:rPr>
              <w:t>PBL</w:t>
            </w:r>
            <w:r>
              <w:rPr>
                <w:rFonts w:ascii="仿宋" w:hAnsi="仿宋" w:cs="宋体;SimSun" w:eastAsia="仿宋"/>
                <w:kern w:val="0"/>
                <w:sz w:val="24"/>
              </w:rPr>
              <w:t>混合式路径探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立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闲置空间再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  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制造业高质量发展路径研究：基于制造企业迭代创新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自信背景下毛泽东诗词英译者翻译伦理观构建及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月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养老视域下护理专业课证融通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化技术趋势下湖南花瑶挑花艺术的创新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计学视野下的清末民初醴陵釉下五彩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莉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色资源融入幼儿园“爱祖国”启蒙教育的现状及路径研究——以湖南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黎锦晖及“明月歌舞社”中湘籍乐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晓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美国经济政策不确定性对我国财政政策有效性的影响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惠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球重要农业文化遗产紫鹊界梯田的旅游开发与活态保护耦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岛崎藤村“农民文学”与沈从文“乡土文学”之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葛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傩戏面具图式再造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正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院校新冠疫情期间教师在线教学的问题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凤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丛报》文学典籍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丽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市生态空间正义的理论逻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丽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电商</w:t>
            </w:r>
            <w:r>
              <w:rPr>
                <w:rFonts w:eastAsia="仿宋" w:cs="宋体;SimSun" w:ascii="仿宋" w:hAnsi="仿宋"/>
                <w:kern w:val="0"/>
                <w:sz w:val="24"/>
              </w:rPr>
              <w:t>+</w:t>
            </w:r>
            <w:r>
              <w:rPr>
                <w:rFonts w:ascii="仿宋" w:hAnsi="仿宋" w:cs="宋体;SimSun" w:eastAsia="仿宋"/>
                <w:kern w:val="0"/>
                <w:sz w:val="24"/>
              </w:rPr>
              <w:t>直播”背景下主播人才的多元化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利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红色音乐文化融入新时代大学生成长成才的实践向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晓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非遗扶贫”视域下湘西传统雕刻技艺传承及活化利用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  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规制对我国工业行业</w:t>
            </w:r>
            <w:r>
              <w:rPr>
                <w:rFonts w:eastAsia="仿宋" w:cs="宋体;SimSun" w:ascii="仿宋" w:hAnsi="仿宋"/>
                <w:kern w:val="0"/>
                <w:sz w:val="24"/>
              </w:rPr>
              <w:t>FDI</w:t>
            </w:r>
            <w:r>
              <w:rPr>
                <w:rFonts w:ascii="仿宋" w:hAnsi="仿宋" w:cs="宋体;SimSun" w:eastAsia="仿宋"/>
                <w:kern w:val="0"/>
                <w:sz w:val="24"/>
              </w:rPr>
              <w:t>流入的影响机理研究</w:t>
            </w:r>
            <w:r>
              <w:rPr>
                <w:rFonts w:eastAsia="仿宋" w:cs="宋体;SimSun" w:ascii="仿宋" w:hAnsi="仿宋"/>
                <w:kern w:val="0"/>
                <w:sz w:val="24"/>
              </w:rPr>
              <w:t>---</w:t>
            </w:r>
            <w:r>
              <w:rPr>
                <w:rFonts w:ascii="仿宋" w:hAnsi="仿宋" w:cs="宋体;SimSun" w:eastAsia="仿宋"/>
                <w:kern w:val="0"/>
                <w:sz w:val="24"/>
              </w:rPr>
              <w:t>来自技能溢价上涨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韬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践共同体模式下大学英语教师自主学习支持系统构建及运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喻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安全技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职业素养需求的高职体育“课程思政”协同育人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喻  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背景下湖南省智慧养老服务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喻寒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稀缺心态对个体风险偏好的影响及其心理与神经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程细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四精神在高职院校理想信念教育中的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早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中国共产党全面增强党的群众组织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建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克思主义劳动哲学视域下新时代大学生奋斗精神的培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舒晓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武陵山片区乡村振兴与小城镇协同发展测度与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童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梅山傩面的数字动漫艺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习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中国”战略下高校体育社会服务模式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志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政程序滥用的法律规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学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红色文化资源融入高校思政课“四史”教育的价值及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核心素养视域下研学旅行育人价值推进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湖南中小企业国际化的财税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灾难主题油画创作中的“平民史观”与“叙事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外语“课程思政”与外语习得融合教学</w:t>
            </w:r>
            <w:r>
              <w:rPr>
                <w:rFonts w:eastAsia="仿宋" w:cs="宋体;SimSun" w:ascii="仿宋" w:hAnsi="仿宋"/>
                <w:kern w:val="0"/>
                <w:sz w:val="24"/>
              </w:rPr>
              <w:t>CLIL</w:t>
            </w:r>
            <w:r>
              <w:rPr>
                <w:rFonts w:ascii="仿宋" w:hAnsi="仿宋" w:cs="宋体;SimSun" w:eastAsia="仿宋"/>
                <w:kern w:val="0"/>
                <w:sz w:val="24"/>
              </w:rPr>
              <w:t>模式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斌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湖南传统村落演进韧性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湛  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中医药健康服务对老年慢病人群疾病负担的影响</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毅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创新型湖南建设的区域金融服务与经济发展的耦合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四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小学心理健康教育教师“道德影响力”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泉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关系视域下公费师范生返乡从教内驱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根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传统文化视野下的当代居住空间陶瓷装饰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爱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思想政治教育政策成效评估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  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抗疫精神融入高职思政课教学的“四位一体”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数字图书馆资源多级可拓优选决策分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雷文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土空间规划背景下突发公共卫生事件的规划应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  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幼儿园区域活动的本土化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功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爱默生共同体想象及当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志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乐感”传统的音乐文化教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大学生网络舆情监管与疏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小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促进中国特色社会主义制度优势转化为公共危机治理效能的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  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红色文化融入大学生思想政治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灵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改革开放以来突发性公共事件应对的中国精神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  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域产业需求的退役士兵</w:t>
            </w:r>
            <w:r>
              <w:rPr>
                <w:rFonts w:eastAsia="仿宋" w:cs="宋体;SimSun" w:ascii="仿宋" w:hAnsi="仿宋"/>
                <w:kern w:val="0"/>
                <w:sz w:val="24"/>
              </w:rPr>
              <w:t>1+X</w:t>
            </w:r>
            <w:r>
              <w:rPr>
                <w:rFonts w:ascii="仿宋" w:hAnsi="仿宋" w:cs="宋体;SimSun" w:eastAsia="仿宋"/>
                <w:kern w:val="0"/>
                <w:sz w:val="24"/>
              </w:rPr>
              <w:t>证书开放式培训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思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累积生态风险对大学生手机成瘾发展轨迹的影响及协同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沙市老年人衰弱风险预测模型的构建和评价</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后扶贫时代”湖南省农村欠发达地区学前教育质量保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颜春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SWOT</w:t>
            </w:r>
            <w:r>
              <w:rPr>
                <w:rFonts w:ascii="仿宋" w:hAnsi="仿宋" w:cs="宋体;SimSun" w:eastAsia="仿宋"/>
                <w:kern w:val="0"/>
                <w:sz w:val="24"/>
              </w:rPr>
              <w:t>分析的“千年梅山”音乐文化旅游产业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凤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我国荒野综合治理法治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贵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芥川龙之介文学中的宗教书写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叶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癌症患者临终关怀认知、态度、意愿的调查与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零售企业联盟中全渠道分销系统的库存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联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协同理论的高职院校产教融合机制创新策略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黎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系统功能语言学视角下《习近平谈治国理政》（第一卷）英文版中的翻译显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薇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思政课面临的历史虚无主义挑战及其应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  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小学全科教师跨学科素养职前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  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身体素养视阈下青少年身体活动内在动机心理机制与干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瞿州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明清鼎革之际西南土司归附抉择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bl>
    <w:p>
      <w:pPr>
        <w:pStyle w:val="Normal"/>
        <w:tabs>
          <w:tab w:val="clear" w:pos="420"/>
          <w:tab w:val="left" w:pos="2296"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even" r:id="rId2"/>
      <w:headerReference w:type="default" r:id="rId3"/>
      <w:footerReference w:type="even" r:id="rId4"/>
      <w:footerReference w:type="default" r:id="rId5"/>
      <w:type w:val="nextPage"/>
      <w:pgSz w:orient="landscape" w:w="16838" w:h="11906"/>
      <w:pgMar w:left="1440" w:right="1440" w:gutter="0" w:header="851"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387985</wp:posOffset>
              </wp:positionH>
              <wp:positionV relativeFrom="paragraph">
                <wp:posOffset>-538480</wp:posOffset>
              </wp:positionV>
              <wp:extent cx="379730" cy="553085"/>
              <wp:effectExtent l="0" t="0" r="0" b="0"/>
              <wp:wrapNone/>
              <wp:docPr id="2" name="Frame1"/>
              <a:graphic xmlns:a="http://schemas.openxmlformats.org/drawingml/2006/main">
                <a:graphicData uri="http://schemas.microsoft.com/office/word/2010/wordprocessingShape">
                  <wps:wsp>
                    <wps:cNvSpPr txBox="1"/>
                    <wps:spPr>
                      <a:xfrm>
                        <a:off x="0" y="0"/>
                        <a:ext cx="379730" cy="553085"/>
                      </a:xfrm>
                      <a:prstGeom prst="rect"/>
                      <a:solidFill>
                        <a:srgbClr val="FFFFFF">
                          <a:alpha val="0"/>
                        </a:srgbClr>
                      </a:solidFill>
                    </wps:spPr>
                    <wps:txbx>
                      <w:txbxContent>
                        <w:p>
                          <w:pPr>
                            <w:pStyle w:val="Normal"/>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7</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9pt;height:43.55pt;mso-wrap-distance-left:9.05pt;mso-wrap-distance-right:9.05pt;mso-wrap-distance-top:0pt;mso-wrap-distance-bottom:0pt;margin-top:-42.4pt;mso-position-vertical-relative:text;margin-left:-30.5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7</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439420</wp:posOffset>
              </wp:positionH>
              <wp:positionV relativeFrom="paragraph">
                <wp:posOffset>429260</wp:posOffset>
              </wp:positionV>
              <wp:extent cx="440055" cy="661035"/>
              <wp:effectExtent l="0" t="0" r="0" b="0"/>
              <wp:wrapNone/>
              <wp:docPr id="1" name="Frame2"/>
              <a:graphic xmlns:a="http://schemas.openxmlformats.org/drawingml/2006/main">
                <a:graphicData uri="http://schemas.microsoft.com/office/word/2010/wordprocessingShape">
                  <wps:wsp>
                    <wps:cNvSpPr txBox="1"/>
                    <wps:spPr>
                      <a:xfrm>
                        <a:off x="0" y="0"/>
                        <a:ext cx="440055" cy="661035"/>
                      </a:xfrm>
                      <a:prstGeom prst="rect"/>
                      <a:solidFill>
                        <a:srgbClr val="FFFFFF">
                          <a:alpha val="0"/>
                        </a:srgbClr>
                      </a:solidFill>
                    </wps:spPr>
                    <wps:txbx>
                      <w:txbxContent>
                        <w:p>
                          <w:pPr>
                            <w:pStyle w:val="Normal"/>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6</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4.65pt;height:52.05pt;mso-wrap-distance-left:9.05pt;mso-wrap-distance-right:9.05pt;mso-wrap-distance-top:0pt;mso-wrap-distance-bottom:0pt;margin-top:33.8pt;mso-position-vertical-relative:text;margin-left:-34.6pt;mso-position-horizontal-relative:text">
              <v:fill opacity="0f"/>
              <v:textbox inset="0.100694444444444in,0.0506944444444444in,0.100694444444444in,0.0506944444444444in">
                <w:txbxContent>
                  <w:p>
                    <w:pPr>
                      <w:pStyle w:val="Normal"/>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6</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Helvetica" w:hAnsi="Helvetica" w:eastAsia="Helvetica" w:cs="Helvetica"/>
      <w:color w:val="000000"/>
      <w:sz w:val="24"/>
      <w:szCs w:val="24"/>
      <w:u w:val="non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Font31">
    <w:name w:val="font31"/>
    <w:qFormat/>
    <w:rPr>
      <w:rFonts w:ascii="Arial" w:hAnsi="Arial" w:eastAsia="宋体;SimSun" w:cs="Arial"/>
      <w:color w:val="000000"/>
      <w:sz w:val="24"/>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4"/>
      <w:szCs w:val="24"/>
      <w:u w:val="none"/>
    </w:rPr>
  </w:style>
  <w:style w:type="character" w:styleId="Char3">
    <w:name w:val="页脚 Char"/>
    <w:qFormat/>
    <w:rPr>
      <w:kern w:val="2"/>
      <w:sz w:val="18"/>
      <w:szCs w:val="18"/>
    </w:rPr>
  </w:style>
  <w:style w:type="character" w:styleId="Font51">
    <w:name w:val="font51"/>
    <w:qFormat/>
    <w:rPr>
      <w:rFonts w:ascii="宋体;SimSun" w:hAnsi="宋体;SimSun" w:eastAsia="宋体;SimSun" w:cs="宋体;SimSun"/>
      <w:color w:val="000000"/>
      <w:sz w:val="24"/>
    </w:rPr>
  </w:style>
  <w:style w:type="character" w:styleId="Font41">
    <w:name w:val="font41"/>
    <w:qFormat/>
    <w:rPr>
      <w:rFonts w:ascii="宋体;SimSun" w:hAnsi="宋体;SimSun" w:eastAsia="宋体;SimSun" w:cs="宋体;SimSun"/>
      <w:color w:val="000000"/>
      <w:sz w:val="24"/>
    </w:rPr>
  </w:style>
  <w:style w:type="character" w:styleId="Font61">
    <w:name w:val="font61"/>
    <w:qFormat/>
    <w:rPr>
      <w:rFonts w:ascii="Arial" w:hAnsi="Arial" w:eastAsia="宋体;SimSun" w:cs="Arial"/>
      <w:color w:val="000000"/>
      <w:sz w:val="24"/>
    </w:rPr>
  </w:style>
  <w:style w:type="character" w:styleId="Font01">
    <w:name w:val="font01"/>
    <w:qFormat/>
    <w:rPr>
      <w:rFonts w:ascii="Arial" w:hAnsi="Arial" w:eastAsia="宋体;SimSun" w:cs="Arial"/>
      <w:color w:val="000000"/>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67">
    <w:name w:val="xl67"/>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71">
    <w:name w:val="xl71"/>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仿宋" w:hAnsi="仿宋" w:eastAsia="仿宋" w:cs="宋体;SimSun"/>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6:00Z</dcterms:created>
  <dc:creator>微软用户</dc:creator>
  <dc:description/>
  <cp:keywords/>
  <dc:language>en-US</dc:language>
  <cp:lastModifiedBy>admin</cp:lastModifiedBy>
  <cp:lastPrinted>2019-02-18T14:46:00Z</cp:lastPrinted>
  <dcterms:modified xsi:type="dcterms:W3CDTF">2020-12-23T03:05:00Z</dcterms:modified>
  <cp:revision>23</cp:revision>
  <dc:subject/>
  <dc:title>2017年度课题评审结果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