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 w:before="120" w:after="120"/>
        <w:jc w:val="center"/>
        <w:rPr>
          <w:rFonts w:ascii="方正小标宋_GBK;Malgun Gothic Semilight" w:hAnsi="方正小标宋_GBK;Malgun Gothic Semilight" w:eastAsia="方正小标宋_GBK;Malgun Gothic Semilight" w:cs="方正小标宋_GBK;Malgun Gothic Semilight"/>
          <w:sz w:val="44"/>
          <w:szCs w:val="44"/>
        </w:rPr>
      </w:pPr>
      <w:r>
        <w:rPr>
          <w:rFonts w:eastAsia="方正小标宋_GBK;Malgun Gothic Semilight" w:cs="方正小标宋_GBK;Malgun Gothic Semilight" w:ascii="方正小标宋_GBK;Malgun Gothic Semilight" w:hAnsi="方正小标宋_GBK;Malgun Gothic Semilight"/>
          <w:sz w:val="44"/>
          <w:szCs w:val="44"/>
        </w:rPr>
        <w:t>2021</w:t>
      </w:r>
      <w:r>
        <w:rPr>
          <w:rFonts w:ascii="方正小标宋_GBK;Malgun Gothic Semilight" w:hAnsi="方正小标宋_GBK;Malgun Gothic Semilight" w:cs="方正小标宋_GBK;Malgun Gothic Semilight" w:eastAsia="方正小标宋_GBK;Malgun Gothic Semilight"/>
          <w:sz w:val="44"/>
          <w:szCs w:val="44"/>
        </w:rPr>
        <w:t>年湖南省社科普及基地考核评估名单</w:t>
      </w:r>
    </w:p>
    <w:tbl>
      <w:tblPr>
        <w:tblW w:w="5400" w:type="pct"/>
        <w:jc w:val="left"/>
        <w:tblInd w:w="-3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6359"/>
        <w:gridCol w:w="1836"/>
      </w:tblGrid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社科普及基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初评单位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党史陈列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社科联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软科学研究室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花炮文化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浏阳市夏布生产传承保护协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省档案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市芙蓉区马坡岭小学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近现代文物保护管理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省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省沙坪湘绣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机电职业技术学院机器人应用工程技术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市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少奇同志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图书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毛泽东与第一师范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简牍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理工大学艺术文化科普宣传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光明蝴蝶文化主题公园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师范学院徐特立研究宣传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市雨花区鲁爷爷社会工作室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理工大学人文素质教育中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社科联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软科学研究室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第一师范学院儿童心理健康教育培训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第一师范学院国学之对联欣赏及创作知识普及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南大学国学研究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南大学健康护理研究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南大学中华经典吟唱研究与传播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开慧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大学中国全民阅读研究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师范大学美术教育研究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福寿堂艺术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南大学湘雅二医院“关爱生命 救在身边”急救科普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师范大学湘绣创新研发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商文化院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中医药大学中药标本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南大学公共安全与风险治理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大学建筑学院校社共建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省脑科医院“心成长”科普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省君子文化研究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谢子龙影像艺术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学院长沙红色文化宣传教育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南林科大中国传统家居文化科普基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社科联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软科学研究室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南大学公共卫生安全科普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师范学院幼儿体质促进与健康教育科普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理工大学心理健康教育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省礼仪文化研究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省水上安全社科普及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市启园心理援助与发展中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市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市钱币学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市望城区雷锋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耀邦同志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田汉故居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省茶叶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雨花非遗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沙市潇湘诗会文学艺术发展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秋收起义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茶陵县工农兵政府旧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株洲市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株洲市图书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株洲市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株洲市戏剧传承中心周末剧场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株洲市规划展览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炎陵县红军标语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株洲市攸县石山书院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工业大学湖南炎帝文化研究与传播中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株洲市社科联</w:t>
            </w:r>
          </w:p>
        </w:tc>
      </w:tr>
      <w:tr>
        <w:trPr>
          <w:trHeight w:val="81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中医药高等专科学校中医药文化知识标本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工业大学图书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工程学院木鱼湖艺术区社会美育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醴陵陶瓷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株洲市三三一医院健康科学普及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潭市孔子文化传播促进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潭市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潭市韶山精神研究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潭市图书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潭市传统文化传承发展协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潭大学公共信息资源管理与开发利用科普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潭大学老科技工作者协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伯渠故居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潭市齐白石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潭市国学研究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潭市运动健康促进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工程学院思想政治理论课社会实践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潭市碧泉文化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衡阳市常宁市青少年校外活动中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衡阳市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华大学地方法治与法文化研究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华大学军工文化与地域文化研究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华大学抗战历史与抗战精神展览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衡阳市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衡阳市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环境生物职业技术学院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衡阳市图书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衡阳师范学院船山思想科普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衡阳师范学院环境教育科普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华大学健康文化宣传与研究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衡阳师范学院心理学科普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环境生物职业技术学院国防教育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衡阳师范学院小微企业创新创业教育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高速铁路职业技术学院高铁文化教育与交流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华大学附属第二医院居民医疗卫生素养培育与研究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华大学压花艺术科普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荣桓故居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邵阳市松坡图书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邵阳市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邵阳市少年儿童图书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邵阳市文化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步民族发展展示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邵县人民教育家张干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源故居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岳阳市礼仪文化传播协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岳阳市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岳阳职院人体生命科学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岳阳市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理工学院图书馆“南湖学堂”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岳阳市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湖藏书楼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岳阳楼街道志愿者和谐宣讲团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岳阳市群众艺术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尔康棉文化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岳阳市新华书店国学讲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理工学院岳州窑陶瓷文化研究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江县周令钊美术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头山国家考古遗址公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德市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德市丁玲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省常德市东方红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德紫菱图书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德市规划展示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德市中国常德诗墙管理处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文理学院知识产权科普教育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文理学院日本侵华细菌战史实展览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逸迩阁书院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家界市永定区湘鄂川黔革命根据地纪念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家界市</w:t>
            </w:r>
          </w:p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家界市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家界市国学教育研究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梅山文化园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益阳市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益阳市图书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益阳市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城市学院湖湘传统美术研究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城市学院安化黑茶非遗传承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沅江市红日国学院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城市学院“三周”红色文化传承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郴州市群众文化学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郴州市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郴州市心理咨询师协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郴州市湘南起义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郴州市飞天山镇和平村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桂东县革命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科技学院国学院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州市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州市零陵区柳宗元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州市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敦颐故里景区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双牌县图书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科技学院永州女书传播展示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科技学院古建筑文化遗产保护传承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洪江市黔阳古城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怀化市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舒新城故居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向警予同志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怀化学院非物质文化遗产工作站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怀化市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人民抗日战争胜利受降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道转兵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辰溪县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怀化学院图书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同县粟裕同志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娄底市博物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娄底市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和森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省新华书店有限责任公司娄底碧桂园书城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娄底市曾国藩研究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人文科技学院梅山文化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人文科技学院潇湘家庭文化实践基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西州花垣县双龙镇十八洞村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西州社科联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西州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吉首大学黄永玉艺术博物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西州图书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西州龙山县湘鄂川黔革命根据地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老司城国家考古遗址公园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顺县湘鄂川黔革命根据地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吉首大学沈从文纪念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algun Gothic Semilight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8:00Z</dcterms:created>
  <dc:creator>Administrator</dc:creator>
  <dc:description/>
  <dc:language>en-US</dc:language>
  <cp:lastModifiedBy>Administrator</cp:lastModifiedBy>
  <dcterms:modified xsi:type="dcterms:W3CDTF">2021-11-05T10:48:00Z</dcterms:modified>
  <cp:revision>2</cp:revision>
  <dc:subject/>
  <dc:title/>
</cp:coreProperties>
</file>