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湖南省社科联学会先进工作者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  <w:lang w:val="zh-CN"/>
        </w:rPr>
        <w:t>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180"/>
        <w:gridCol w:w="1440"/>
        <w:gridCol w:w="1260"/>
        <w:gridCol w:w="1636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所属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学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72"/>
              <w:jc w:val="left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72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right="113"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   人   事   迹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度</w:t>
            </w: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主要事迹（</w:t>
            </w:r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字左右，并附相关附件材料）：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会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1107" w:right="280"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1107" w:right="140"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月  日</w:t>
            </w:r>
            <w:bookmarkEnd w:id="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挂靠单位意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1107" w:right="508" w:hanging="135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left="462" w:right="228"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务主管单位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1107" w:right="560"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1107" w:right="420"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2:00Z</dcterms:created>
  <dc:creator>User</dc:creator>
  <dc:description/>
  <cp:keywords/>
  <dc:language>en-US</dc:language>
  <cp:lastModifiedBy>admin</cp:lastModifiedBy>
  <dcterms:modified xsi:type="dcterms:W3CDTF">2012-12-18T06:00:00Z</dcterms:modified>
  <cp:revision>76</cp:revision>
  <dc:subject/>
  <dc:title/>
</cp:coreProperties>
</file>