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 xml:space="preserve">2 </w:t>
      </w:r>
      <w:r>
        <w:rPr>
          <w:rFonts w:ascii="仿宋_GB2312" w:hAnsi="仿宋_GB2312" w:cs="宋体" w:eastAsia="仿宋_GB2312"/>
          <w:sz w:val="21"/>
          <w:szCs w:val="21"/>
        </w:rPr>
        <w:t>　泛珠三角区域战略性新兴产业布局比较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省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新兴战略性产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十二五”期间将投入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00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亿元，支持高端新型电子信息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LED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产业、新能源汽车、太阳能光伏、核电装备、风电、生物制药、新材料、节能环保、航空航天、海洋等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1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个战略性新兴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福建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攻新型平板显示、新一代网络和高端通信设备、生物医药、半导体照明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LED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和太阳能光伏、节能环保技术及装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个重点，加快物联网产业发展，培育形成新的先导性、支柱性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四川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重点发展集成电路、新型显示、高端软件和服务器等核心基础产业，建设国家重要的信息和软件高技术产业基地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湖南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先进装备制造、新材料、文化创意等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大产业成为全省经济的支柱产业。努力把装备制造业打造成湖南的超级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江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鄱阳湖生态经济区建设为契机，切实转变经济发展方式，着力打造包括光伏、风能核电、新能源汽车和动力电池、航空制造、半导体照明、金属新材料、非金属新材料、生物、绿色食品、文化及创意等在内的十大战略性新兴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已规划推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8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项重点产业，其中，包括电子信息、石化在内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4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项产业将被打造成为千亿元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海南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着重打造生物、新能源、新材料、新一代信息技术、高端装备制造、节能环保、新能源汽车等七大战略性新兴产业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省级工业园区、产业基地为依托，重点关注生物、光电子、新材料、产业集群及要素集约发展的新兴产业项目。加大对重点区域的物流、旅游行业支持，昆明东南亚金融中心建设，拓展新闻出版、广电、文化等行业，积极扶持省内大型文化传媒及会展产业集团做大做强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贵州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积极培育发展新兴产业。加快发展新材料、电子及新一代信息技术、高端装备制造、生物技术、节能环保、新能源、新能源汽车等新兴产业，重点开发一批比较优势较大的产品，形成新的经济增长点，推进建设安顺民用航空产业国家高技术产业基地、贵阳生物医药产业基地和贵阳、遵义新材料产业基地。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sz w:val="21"/>
          <w:szCs w:val="21"/>
        </w:rPr>
        <w:t>资料来源：根据相关资料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51Z</dcterms:created>
  <dc:creator>李紫薇</dc:creator>
  <dc:description/>
  <dc:language>en-US</dc:language>
  <cp:lastModifiedBy/>
  <dcterms:modified xsi:type="dcterms:W3CDTF">2013-09-11T06:55:58Z</dcterms:modified>
  <cp:revision>0</cp:revision>
  <dc:subject/>
  <dc:title>表2 　泛珠三角区域战略性新兴产业布局比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