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表</w:t>
      </w:r>
      <w:r>
        <w:rPr>
          <w:rFonts w:eastAsia="仿宋_GB2312" w:cs="宋体" w:ascii="仿宋_GB2312" w:hAnsi="仿宋_GB2312"/>
          <w:kern w:val="0"/>
          <w:szCs w:val="21"/>
        </w:rPr>
        <w:t>1  2006-2011</w:t>
      </w:r>
      <w:r>
        <w:rPr>
          <w:rFonts w:ascii="仿宋_GB2312" w:hAnsi="仿宋_GB2312" w:cs="宋体" w:eastAsia="仿宋_GB2312"/>
          <w:kern w:val="0"/>
          <w:szCs w:val="21"/>
        </w:rPr>
        <w:t>年泛长三角各地区经济基础比较</w:t>
      </w:r>
    </w:p>
    <w:tbl>
      <w:tblPr>
        <w:tblW w:w="9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"/>
        <w:gridCol w:w="1179"/>
        <w:gridCol w:w="1326"/>
        <w:gridCol w:w="1168"/>
        <w:gridCol w:w="1209"/>
        <w:gridCol w:w="2149"/>
        <w:gridCol w:w="1323"/>
      </w:tblGrid>
      <w:tr>
        <w:trPr>
          <w:trHeight w:val="72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区生产总值（亿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区生产总值增长率（</w:t>
            </w:r>
            <w:r>
              <w:rPr>
                <w:rFonts w:eastAsia="仿宋_GB2312" w:cs="宋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均地区生产总值（元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次产业比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资产投资额（亿元）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福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583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4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8:49.2:39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81.8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820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7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.8:49.7:3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83.6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746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2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.4:38.9:39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98.7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44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6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.7:27.3:39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23.9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688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9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.6:41.6:40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75.5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690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5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.5:43.7:37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412.9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云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88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.7:42.7:38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08.6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39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7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.2:43.0:39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97.4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587.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3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0:51.3:42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973.4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香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5140.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7.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2079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1:15.0:84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311.5 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澳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157.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4.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3196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:19.8:80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90.3 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福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560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73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2:51.6:39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910.9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702.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9:54.6:3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87.6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720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3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.5:48.4:34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990.7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22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8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.1:28.3:45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57.2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669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8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.1:47.6:38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880.9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026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1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.2:52.5:33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222.2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云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893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2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.9:42.5:41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191.0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701.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4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7:38.5:48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235.9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3210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8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0:49.7:45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069.2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香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715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22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1:7.3:92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56.8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澳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58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294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:6.0:9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1.2</w:t>
            </w:r>
          </w:p>
        </w:tc>
      </w:tr>
    </w:tbl>
    <w:p>
      <w:pPr>
        <w:pStyle w:val="Normal"/>
        <w:spacing w:lineRule="exact" w:line="560"/>
        <w:ind w:firstLine="422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1:58Z</dcterms:created>
  <dc:creator>李紫薇</dc:creator>
  <dc:description/>
  <dc:language>en-US</dc:language>
  <cp:lastModifiedBy/>
  <dcterms:modified xsi:type="dcterms:W3CDTF">2013-09-11T06:32:59Z</dcterms:modified>
  <cp:revision>0</cp:revision>
  <dc:subject/>
  <dc:title>表1  2006-2011年泛长三角各地区经济基础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