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0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表</w:t>
      </w:r>
      <w:r>
        <w:rPr>
          <w:rFonts w:eastAsia="仿宋_GB2312" w:cs="宋体" w:ascii="仿宋_GB2312" w:hAnsi="仿宋_GB2312"/>
          <w:kern w:val="0"/>
          <w:szCs w:val="21"/>
        </w:rPr>
        <w:t>2  2006-2011</w:t>
      </w:r>
      <w:r>
        <w:rPr>
          <w:rFonts w:ascii="仿宋_GB2312" w:hAnsi="仿宋_GB2312" w:cs="宋体" w:eastAsia="仿宋_GB2312"/>
          <w:kern w:val="0"/>
          <w:szCs w:val="21"/>
        </w:rPr>
        <w:t>年泛长三角各地区市场规模比较</w:t>
      </w:r>
    </w:p>
    <w:tbl>
      <w:tblPr>
        <w:tblW w:w="95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0"/>
        <w:gridCol w:w="1266"/>
        <w:gridCol w:w="1256"/>
        <w:gridCol w:w="1251"/>
        <w:gridCol w:w="1656"/>
        <w:gridCol w:w="1833"/>
        <w:gridCol w:w="1397"/>
      </w:tblGrid>
      <w:tr>
        <w:trPr>
          <w:trHeight w:val="720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指标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省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总人口（万人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城镇化率（</w:t>
            </w:r>
            <w:r>
              <w:rPr>
                <w:rFonts w:eastAsia="仿宋_GB2312" w:cs="宋体" w:ascii="仿宋_GB2312" w:hAnsi="仿宋_GB2312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社会消费品零售总额（亿元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均社会消费品零售额（元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最终消费率（</w:t>
            </w:r>
            <w:r>
              <w:rPr>
                <w:rFonts w:eastAsia="仿宋_GB2312" w:cs="宋体" w:ascii="仿宋_GB2312" w:hAnsi="仿宋_GB2312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福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5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8.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704.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7600.4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48.6 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江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3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8.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428.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3291.1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50.8 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广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7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4.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600.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3392.3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58.1 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海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6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08.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3687.8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52.0 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湖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3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8.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834.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4469.0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60.9 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四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1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4.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421.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4188.6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55.9 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云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48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0.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88.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2652.0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65.3 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贵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7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7.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89.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1836.0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80.0 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广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3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3.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118.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9800.2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49.2 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香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685.7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2240.7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32677.6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66.9 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澳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51.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106.4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20862.4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36.6 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福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720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8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276.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16871.4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</w:rPr>
              <w:t>40.7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江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488.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5.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485.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7764.5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</w:rPr>
              <w:t>47.8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广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645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1.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908.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8413.8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</w:rPr>
              <w:t>47.8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海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77.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0.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59.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8657.2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</w:rPr>
              <w:t>46.8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湖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595.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5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884.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10438.4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</w:rPr>
              <w:t>46.2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四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050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1.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044.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9993.3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</w:rPr>
              <w:t>49.6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云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630.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6.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000.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6478.5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</w:rPr>
              <w:t>59.3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贵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468.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5.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751.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5049.8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</w:rPr>
              <w:t>60.3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广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504.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6.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297.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19322.0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</w:rPr>
              <w:t>49.0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香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707.2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361.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47536.3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73.3 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澳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</w:rPr>
              <w:t>55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349.0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63446.3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28.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33:06Z</dcterms:created>
  <dc:creator>李紫薇</dc:creator>
  <dc:description/>
  <dc:language>en-US</dc:language>
  <cp:lastModifiedBy/>
  <dcterms:modified xsi:type="dcterms:W3CDTF">2013-09-11T06:33:24Z</dcterms:modified>
  <cp:revision>0</cp:revision>
  <dc:subject/>
  <dc:title>表2  2006-2011年泛长三角各地区市场规模比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