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表</w:t>
      </w:r>
      <w:r>
        <w:rPr>
          <w:rFonts w:eastAsia="仿宋_GB2312" w:cs="宋体" w:ascii="仿宋_GB2312" w:hAnsi="仿宋_GB2312"/>
          <w:kern w:val="0"/>
          <w:szCs w:val="21"/>
        </w:rPr>
        <w:t>3  2006-2011</w:t>
      </w:r>
      <w:r>
        <w:rPr>
          <w:rFonts w:ascii="仿宋_GB2312" w:hAnsi="仿宋_GB2312" w:cs="宋体" w:eastAsia="仿宋_GB2312"/>
          <w:kern w:val="0"/>
          <w:szCs w:val="21"/>
        </w:rPr>
        <w:t>年泛长三角各地区外向型经济比较</w:t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038"/>
        <w:gridCol w:w="1866"/>
        <w:gridCol w:w="1550"/>
        <w:gridCol w:w="1708"/>
        <w:gridCol w:w="2296"/>
      </w:tblGrid>
      <w:tr>
        <w:trPr>
          <w:trHeight w:val="7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出口总额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亿美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口总额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亿美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外贸易依存度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利用外商直接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投资额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亿美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26.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12.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5.9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2.2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1.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7.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.2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8.1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6.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5.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1.2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.5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8.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3.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1.7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.5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3.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0.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.6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5.9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10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6.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.1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4.7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2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3.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2.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.3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6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.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.5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0.9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272.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019.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58.1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45.1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514.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168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43.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45.4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1.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5.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9.1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7.9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345.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807.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9.5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2.0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79.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66.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5.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0.6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23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85.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7.8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.1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34.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2.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4.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5.8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01.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9.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6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1.5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01.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16.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2.3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10.3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22.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2.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8.9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7.4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9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6.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.6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7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67.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632.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22.2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18.0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9123.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287.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75.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901.6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25.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8.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4.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1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3:38Z</dcterms:created>
  <dc:creator>李紫薇</dc:creator>
  <dc:description/>
  <dc:language>en-US</dc:language>
  <cp:lastModifiedBy/>
  <dcterms:modified xsi:type="dcterms:W3CDTF">2013-09-11T06:33:44Z</dcterms:modified>
  <cp:revision>0</cp:revision>
  <dc:subject/>
  <dc:title>表3  2006-2011年泛长三角各地区外向型经济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