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>5  2006-2011</w:t>
      </w:r>
      <w:r>
        <w:rPr>
          <w:rFonts w:ascii="仿宋_GB2312" w:hAnsi="仿宋_GB2312" w:cs="宋体" w:eastAsia="仿宋_GB2312"/>
          <w:kern w:val="0"/>
          <w:szCs w:val="21"/>
        </w:rPr>
        <w:t>年泛长三角各地区居民收入比较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3408"/>
        <w:gridCol w:w="3882"/>
      </w:tblGrid>
      <w:tr>
        <w:trPr>
          <w:trHeight w:val="7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居民人均可支配收入（元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民人均纯收入（元）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753.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34.8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55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59.5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898.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70.5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95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55.5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04.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89.6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50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2.4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69.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50.5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116.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4.6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015.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79.8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85946.6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69838.5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907.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78.6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494.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891.6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854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231.3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369.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46.0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844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67.1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99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28.6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575.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22.0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495.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45.4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97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71.7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4794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4828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07Z</dcterms:created>
  <dc:creator>李紫薇</dc:creator>
  <dc:description/>
  <dc:language>en-US</dc:language>
  <cp:lastModifiedBy/>
  <dcterms:modified xsi:type="dcterms:W3CDTF">2013-09-11T06:34:24Z</dcterms:modified>
  <cp:revision>0</cp:revision>
  <dc:subject/>
  <dc:title>表5  2006-2011年泛长三角各地区居民收入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