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ascii="楷体_GB2312" w:hAnsi="楷体_GB2312" w:eastAsia="楷体_GB2312"/>
          <w:b/>
          <w:bCs/>
          <w:sz w:val="24"/>
          <w:szCs w:val="36"/>
        </w:rPr>
        <w:t>附件</w:t>
      </w:r>
      <w:r>
        <w:rPr>
          <w:rFonts w:eastAsia="楷体_GB2312" w:ascii="楷体_GB2312" w:hAnsi="楷体_GB2312"/>
          <w:b/>
          <w:bCs/>
          <w:sz w:val="24"/>
          <w:szCs w:val="36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年度湖湘大学堂演讲选题申报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5"/>
        <w:gridCol w:w="85"/>
        <w:gridCol w:w="800"/>
        <w:gridCol w:w="1080"/>
        <w:gridCol w:w="1620"/>
        <w:gridCol w:w="720"/>
        <w:gridCol w:w="1980"/>
      </w:tblGrid>
      <w:tr>
        <w:trPr>
          <w:trHeight w:val="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67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6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53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0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97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9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43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172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433" w:hRule="atLeast"/>
        </w:trPr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1708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8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20"/>
              <w:ind w:firstLine="5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4"/>
              </w:rPr>
              <w:t>一、讲座选题内容参考范围：</w:t>
            </w:r>
            <w:r>
              <w:rPr>
                <w:b/>
                <w:bCs/>
                <w:sz w:val="24"/>
              </w:rPr>
              <w:t>（一）学术文化交流板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国内外知名人士和著名专家学者的交流演讲；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大学术成果、学术思想以及学术流派的深度交流与探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湖湘文化精神解读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优秀艺术家演讲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大决策的战略背景分析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企业发展战略及企业文化交流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。</w:t>
            </w:r>
            <w:r>
              <w:rPr>
                <w:b/>
                <w:bCs/>
                <w:sz w:val="24"/>
              </w:rPr>
              <w:t>（二）社科知识普及板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世情、国情、省情、市（州）情讲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央及省委重大会议、重大决策的宣传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品牌及企业文化推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热点讲座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防知识讲座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人生发展和道德修养讲座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育和管理知识讲座；８、历史文化知识讲座；９、经济金融知识讲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法律知识讲座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艺术鉴赏知识讲座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健康养生知识讲座；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其他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为了保证讲座效果，请相应填写讲座适合的听众对象，如党政干部、大学生、中学生、企业职工、社区居民、部队官兵等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湖湘大学堂选题选编后将在湖南社科网站上公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：米蓉</w:t>
            </w:r>
            <w:r>
              <w:rPr>
                <w:rFonts w:eastAsia="楷体_GB2312" w:cs="宋体;SimSun" w:ascii="楷体_GB2312" w:hAnsi="楷体_GB2312"/>
                <w:sz w:val="24"/>
              </w:rPr>
              <w:t>1357487961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07604824@qq.com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彪</w:t>
            </w:r>
            <w:r>
              <w:rPr>
                <w:rFonts w:eastAsia="楷体_GB2312" w:cs="宋体;SimSun" w:ascii="楷体_GB2312" w:hAnsi="楷体_GB2312"/>
                <w:sz w:val="24"/>
              </w:rPr>
              <w:t>1378618687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17576904@qq.com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</w:p>
        </w:tc>
      </w:tr>
    </w:tbl>
    <w:p>
      <w:pPr>
        <w:pStyle w:val="TextBodyIndent"/>
        <w:spacing w:lineRule="exact" w:line="420"/>
        <w:ind w:hanging="0"/>
        <w:jc w:val="right"/>
        <w:rPr/>
      </w:pPr>
      <w:r>
        <w:rPr/>
        <w:t xml:space="preserve">湖湘大学堂组委会办公室印制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960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3:00Z</dcterms:created>
  <dc:creator>User</dc:creator>
  <dc:description/>
  <dc:language>en-US</dc:language>
  <cp:lastModifiedBy>jink</cp:lastModifiedBy>
  <cp:lastPrinted>2012-02-21T11:10:00Z</cp:lastPrinted>
  <dcterms:modified xsi:type="dcterms:W3CDTF">2012-03-01T01:13:00Z</dcterms:modified>
  <cp:revision>11</cp:revision>
  <dc:subject/>
  <dc:title>2011年度东方讲坛讲座选题申报表</dc:title>
</cp:coreProperties>
</file>