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社科普及基地——光明大观园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大观园处于长沙市望城区白箬铺镇，西与宁乡接壤，东与长沙市高新区紧邻，南接长沙市岳麓区。全镇总面积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行政村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居委会，总人口</w:t>
      </w:r>
      <w:r>
        <w:rPr>
          <w:rFonts w:eastAsia="仿宋_GB2312" w:ascii="仿宋_GB2312" w:hAnsi="仿宋_GB2312"/>
          <w:sz w:val="32"/>
          <w:szCs w:val="32"/>
        </w:rPr>
        <w:t>45683</w:t>
      </w:r>
      <w:r>
        <w:rPr>
          <w:rFonts w:ascii="仿宋_GB2312" w:hAnsi="仿宋_GB2312" w:eastAsia="仿宋_GB2312"/>
          <w:sz w:val="32"/>
          <w:szCs w:val="32"/>
        </w:rPr>
        <w:t>人。镇域内交通便利，以金洲大道为中轴线，长常高速、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国道横贯东西，发展触角全方位延伸。境内生态环境优美，岗峦交通，景色怡人，蜿蜒秀丽的八曲河、白箬河共同滋养一方沃土。白箬铺镇是长、株、潭“金三角”的重要节点，长株潭“两型社会”综合试验区的重要组成部分，区位优势十分明显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在区委、区政府的关心指导下，白箬铺镇规划启动了“欢乐五谷地、光明大观园”的建设。光明大观园以光明村、金峙村为核心，将光明、金峙、黄泥铺、大塘、胜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平方公里联动打造，计划建设集优质农产品生产、农业科技展示、农村文化传承、乡村旅游观光为一体的农庄经济示范区，将“光明大观园”打造成生态农庄的第一品牌。通过挖掘片区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地理、历史、文化内涵，提出了“光明五谷”的概念，即：光明村——梦蝶谷、黄泥铺村——寻鹭谷、金峙村——长乐谷、大塘村——金果谷、胜和村——定情谷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梦蝶谷：</w:t>
      </w:r>
      <w:r>
        <w:rPr>
          <w:rFonts w:ascii="仿宋_GB2312" w:hAnsi="仿宋_GB2312" w:eastAsia="仿宋_GB2312"/>
          <w:sz w:val="32"/>
          <w:szCs w:val="32"/>
        </w:rPr>
        <w:t>梦蝶出自于“庄周梦蝶”的故事。在光明村友仁片区内选择一处自然风景较好的地方，建设一个集养殖、观赏、娱乐、科普、教育于一体的蝴蝶文化主题公园。同时，通过光明千亩花海建设，吸引更多的蝴蝶在花海中飞舞，形成一个大的蝴蝶谷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寻鹭谷：</w:t>
      </w:r>
      <w:r>
        <w:rPr>
          <w:rFonts w:ascii="仿宋_GB2312" w:hAnsi="仿宋_GB2312" w:eastAsia="仿宋_GB2312"/>
          <w:sz w:val="32"/>
          <w:szCs w:val="32"/>
        </w:rPr>
        <w:t>黄泥铺村在近些年每年有大量的白鹭在此栖息，多时达数十万只，集中在两座山体之间。在与白鹭栖息地有一定距离的山顶位置建设一个观鹭台，吸引游客来寻找白鹭，特别是吸引摄影爱好者前来采景。同时在观鹭台的下方建设百鸟园，集鸟类观赏、特禽养殖、禽类研究于一体，增添景区色彩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乐谷：</w:t>
      </w:r>
      <w:r>
        <w:rPr>
          <w:rFonts w:ascii="仿宋_GB2312" w:hAnsi="仿宋_GB2312" w:eastAsia="仿宋_GB2312"/>
          <w:sz w:val="32"/>
          <w:szCs w:val="32"/>
        </w:rPr>
        <w:t>金峙村在城乡一体化建设过程中，定位为发展生态高档的休闲会所，并将全村规划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块集中用地，着力打造都市企业的乐活家园，现已有和顺农庄、金峙农庄、名晟农庄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入驻，并全面启动建设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果谷：</w:t>
      </w:r>
      <w:r>
        <w:rPr>
          <w:rFonts w:ascii="仿宋_GB2312" w:hAnsi="仿宋_GB2312" w:eastAsia="仿宋_GB2312"/>
          <w:sz w:val="32"/>
          <w:szCs w:val="32"/>
        </w:rPr>
        <w:t>大塘村以金桂生态农庄为龙头，带动本地农户种植礼品黄瓜、西瓜、香瓜、葡萄、樱桃等瓜果类的水果和蔬菜，并在适当地区域建设本地农产品的自营市场，体现瓜果飘香的感觉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情谷：</w:t>
      </w:r>
      <w:r>
        <w:rPr>
          <w:rFonts w:ascii="仿宋_GB2312" w:hAnsi="仿宋_GB2312" w:eastAsia="仿宋_GB2312"/>
          <w:sz w:val="32"/>
          <w:szCs w:val="32"/>
        </w:rPr>
        <w:t>在胜和村金庄大道入口处建设一个箬竹文化主题公园，同时以金庄大道为轴心，在两厢大量栽种箬竹和玫瑰，打造一个箬竹牵线、玫瑰见证的爱情圣地。</w:t>
      </w:r>
    </w:p>
    <w:p>
      <w:pPr>
        <w:pStyle w:val="Normal"/>
        <w:ind w:firstLine="17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Administrator</dc:creator>
  <dc:description/>
  <dc:language>en-US</dc:language>
  <cp:lastModifiedBy>Administrator</cp:lastModifiedBy>
  <dcterms:modified xsi:type="dcterms:W3CDTF">2014-11-19T10:30:57Z</dcterms:modified>
  <cp:revision>2</cp:revision>
  <dc:subject/>
  <dc:title>湖南省社科普及基地——光明大观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