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-178" w:firstLine="537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20"/>
        <w:ind w:right="-178" w:firstLine="53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both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湖南省社科普及基地考核评估名单及初评部门</w:t>
      </w:r>
    </w:p>
    <w:tbl>
      <w:tblPr>
        <w:tblW w:w="88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3058"/>
      </w:tblGrid>
      <w:tr>
        <w:trPr>
          <w:tblHeader w:val="true"/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基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初评部门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湖南图书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省社科联科普办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湖南省博物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省社科联科普办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长沙理工大学艺术文化科普宣传基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长沙理工大学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毛泽东与第一师范纪念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湖南第一师范学院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株洲市规划展览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株洲市社科联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刘少奇纪念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长沙市社科联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黄永玉艺术博物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吉首大学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湘潭市齐白石纪念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湘潭市社科联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怀化学院非物质文化遗产工作站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怀化学院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湖南省档案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省社科联科普办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长沙简牍博物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长沙市社科联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常德市东方红博物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常德市社科联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岳阳市岳阳楼区岳阳楼街道办事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岳阳市社科联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长沙理工大学人文素质教育中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长沙理工大学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南大学健康护理研究中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南大学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湖南第一师范学院儿童心理健康教育培训基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湖南第一师范学院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湘潭大学公共信息资源管理与开发利用科普基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湘潭大学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衡阳师范学院环境教育科普基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衡阳师范学院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衡阳市常宁市文化馆青少年学生校外活动中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衡阳市社科联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国梅山文化园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益阳市社科联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湖南科技学院国学研究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湖南科技学院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张家界市永定区湘鄂川黔革命根据地纪念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家界社科联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长沙市望城区白箬铺镇光明大观园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沙市社科联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南大学中华经典吟唱研究与传播基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南大学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长沙师范学院徐特立研究宣传基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长沙师范学院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炎陵县红军标语博物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株洲市社科联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茶陵县工农兵政府旧址纪念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株洲市社科联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株洲市戏剧传承中心周末剧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株洲市社科联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湘潭市体育健康指导中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湘潭市社科联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湘潭市传统文化研究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湘潭市社科联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南华大学军工文化与地域文化研究中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南华大学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衡阳师范学院船山思想科普基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衡阳师范学院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湖南环境生物职业技术学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湖南环境生物职业技术学院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新邵县人民教育家张干纪念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邵阳市社科联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岳阳市礼仪文化传播协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岳阳市社科联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张家界市国学教育研究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张家界市社科联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郴州市湘南起义纪念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郴州市社科联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湘潭市图书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湘潭市社科联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益阳市图书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益阳市社科联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岳阳博物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岳阳市社科联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益阳市博物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益阳市社科联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永州市博物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永州市社科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09:00Z</dcterms:created>
  <dc:creator>lenovo</dc:creator>
  <dc:description/>
  <dc:language>en-US</dc:language>
  <cp:lastModifiedBy>lenovo</cp:lastModifiedBy>
  <dcterms:modified xsi:type="dcterms:W3CDTF">2017-03-06T02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