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纪念蔡锷将军逝世</w:t>
      </w:r>
      <w:r>
        <w:rPr>
          <w:rFonts w:eastAsia="楷体_GB2312" w:ascii="楷体_GB2312" w:hAnsi="楷体_GB2312"/>
          <w:sz w:val="44"/>
          <w:szCs w:val="44"/>
        </w:rPr>
        <w:t>100</w:t>
      </w:r>
      <w:r>
        <w:rPr>
          <w:rFonts w:ascii="楷体_GB2312" w:hAnsi="楷体_GB2312" w:eastAsia="楷体_GB2312"/>
          <w:sz w:val="44"/>
          <w:szCs w:val="44"/>
        </w:rPr>
        <w:t>周年</w:t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松坡杯全球诗词大赛</w:t>
      </w:r>
    </w:p>
    <w:p>
      <w:pPr>
        <w:pStyle w:val="Normal"/>
        <w:spacing w:lineRule="exact" w:line="440"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获奖作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orient="landscape" w:w="8419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color w:val="000000"/>
          <w:kern w:val="0"/>
          <w:sz w:val="36"/>
          <w:szCs w:val="36"/>
        </w:rPr>
      </w:pPr>
      <w:r>
        <w:rPr>
          <w:rFonts w:eastAsia="方正大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color w:val="000000"/>
          <w:kern w:val="0"/>
          <w:sz w:val="36"/>
          <w:szCs w:val="36"/>
        </w:rPr>
      </w:pPr>
      <w:r>
        <w:rPr>
          <w:rFonts w:eastAsia="方正大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color w:val="000000"/>
          <w:kern w:val="0"/>
          <w:sz w:val="36"/>
          <w:szCs w:val="36"/>
        </w:rPr>
      </w:pPr>
      <w:r>
        <w:rPr>
          <w:rFonts w:eastAsia="方正大标宋简体"/>
          <w:color w:val="000000"/>
          <w:kern w:val="0"/>
          <w:sz w:val="36"/>
          <w:szCs w:val="36"/>
        </w:rPr>
        <w:t>一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大标宋简体"/>
          <w:color w:val="000000"/>
          <w:kern w:val="0"/>
          <w:sz w:val="36"/>
          <w:szCs w:val="36"/>
        </w:rPr>
        <w:t>等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大标宋简体"/>
          <w:color w:val="000000"/>
          <w:kern w:val="0"/>
          <w:sz w:val="36"/>
          <w:szCs w:val="36"/>
        </w:rPr>
        <w:t>奖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谒蔡锷将军墓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汨罗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游朝阳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eastAsia="楷体_GB2312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碧枕湘江水，丹眠岳麓枫。</w:t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将军心与血，本色一般同。</w:t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4"/>
        </w:rPr>
        <w:t>青玉案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24"/>
        </w:rPr>
        <w:t>·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4"/>
        </w:rPr>
        <w:t>登岳麓山瞻蔡锷将军墓</w:t>
      </w:r>
    </w:p>
    <w:p>
      <w:pPr>
        <w:pStyle w:val="Normal"/>
        <w:jc w:val="center"/>
        <w:rPr>
          <w:rStyle w:val="StrongEmphasis"/>
          <w:rFonts w:ascii="黑体;SimHei" w:hAnsi="黑体;SimHei" w:eastAsia="楷体_GB2312" w:cs="黑体;SimHei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长沙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曹敬元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eastAsia="楷体_GB2312" w:ascii="黑体;SimHei" w:hAnsi="黑体;SimHei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仿宋;宋体" w:hAnsi="仿宋;宋体"/>
          <w:color w:val="000000"/>
          <w:kern w:val="0"/>
          <w:szCs w:val="21"/>
        </w:rPr>
      </w:pPr>
      <w:r>
        <w:rPr>
          <w:rFonts w:ascii="仿宋;宋体" w:hAnsi="仿宋;宋体" w:cs="宋体;SimSun"/>
          <w:color w:val="000000"/>
          <w:kern w:val="0"/>
          <w:szCs w:val="21"/>
        </w:rPr>
        <w:t>清泉翠柏枫如戍。日月绕，风云护。枕着青山闻鹤语。愿犹未尽，寒星无数，湘水东流去。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 xml:space="preserve">    </w:t>
      </w:r>
      <w:r>
        <w:rPr>
          <w:rFonts w:ascii="仿宋;宋体" w:hAnsi="仿宋;宋体" w:cs="宋体;SimSun"/>
          <w:color w:val="000000"/>
          <w:kern w:val="0"/>
          <w:szCs w:val="21"/>
        </w:rPr>
        <w:t>梦回拔剑旌旗舞，叱咤长天谁做主？铁骨赢来香一柱。醒时已是，百年春雨，放眼花千树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奖</w:t>
      </w:r>
    </w:p>
    <w:p>
      <w:pPr>
        <w:pStyle w:val="Normal"/>
        <w:spacing w:lineRule="exact" w:line="320"/>
        <w:jc w:val="center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九月九日谒蔡锷将军墓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宁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王超群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漫山红叶待霜侵，恰证当初一片心。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浪剪湘流涵日月，我裁天地做胸襟。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云痕凿石酬于古，浩气锥花梦到今。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风唤江弦调侠骨，百年弹出好声音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满江红</w:t>
      </w:r>
      <w:r>
        <w:rPr>
          <w:rFonts w:cs="宋体;SimSun" w:ascii="黑体;SimHei" w:hAnsi="黑体;SimHei"/>
          <w:bCs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清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河北唐山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郭凤林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循路登高，春岳麓，万千新绿。清朗日，旭阳初上，好风堪浴。碑座近旁花已满，石阶以外人相续。听松涛，慷慨作何声？安魂曲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将军起，民仰瞩。洪宪死，光华复。叹英雄未老，大行何促？百战不言功大小，一身可系天荣辱。信如今，安卧看江山，君心足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谒岳麓山蔡锷将军墓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 w:val="24"/>
          <w:szCs w:val="21"/>
        </w:rPr>
      </w:pPr>
      <w:r>
        <w:rPr>
          <w:rFonts w:eastAsia="楷体_GB2312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江苏高邮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谢良喜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eastAsia="楷体_GB2312" w:ascii="黑体;SimHei" w:hAnsi="黑体;SimHei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松涛高下阵如云，寂寞碑廊对晚曛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十万兵威谁独占，三千秋色我来分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英灵此日已长逝，肝胆当年曾不群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百载共和多少恨，令人常忆蔡将军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题蔡锷将军墓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河北邯郸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张志民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eastAsia="楷体_GB2312" w:ascii="黑体;SimHei" w:hAnsi="黑体;SimHei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岳麓山阳湘水边，将军魂魄抱峰眠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松坡自长松千尺，绿涨南天又北天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过北京蔡锷旧居</w:t>
      </w:r>
      <w:r>
        <w:rPr>
          <w:rFonts w:ascii="宋体;SimSun" w:hAnsi="宋体;SimSun" w:cs="宋体;SimSun"/>
          <w:color w:val="000000"/>
          <w:szCs w:val="21"/>
        </w:rPr>
        <w:t>（中华新韵）</w:t>
      </w:r>
    </w:p>
    <w:p>
      <w:pPr>
        <w:pStyle w:val="Normal"/>
        <w:jc w:val="center"/>
        <w:rPr>
          <w:rFonts w:ascii="黑体;SimHei" w:hAnsi="黑体;SimHei" w:eastAsia="楷体_GB2312" w:cs="宋体;SimSun"/>
          <w:color w:val="000000"/>
          <w:szCs w:val="21"/>
        </w:rPr>
      </w:pPr>
      <w:r>
        <w:rPr>
          <w:rFonts w:eastAsia="楷体_GB2312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北京市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强文久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Cs w:val="21"/>
        </w:rPr>
        <w:t>蔡锷于民国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-4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(1913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-1915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寓北京西城区棉花胡同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号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已非旧院旧时门，曾困蛟龙蛰二春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偶戏滩涂惑虾蟹，一飞雷电靖妖氛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功成身殒山河雨，国痛民伤砥柱魂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鼓号伴君天上去，凤琴从此满香尘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贺新郎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参观邵阳蔡锷故居有怀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北荆州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廖国华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剑气凌云表。是当年、云雷淬砺，光寒</w:t>
      </w:r>
      <w:r>
        <w:rPr>
          <w:rFonts w:ascii="宋体;SimSun" w:hAnsi="宋体;SimSun" w:cs="宋体;SimSun"/>
          <w:color w:val="000000"/>
          <w:kern w:val="0"/>
          <w:szCs w:val="21"/>
        </w:rPr>
        <w:t>何</w:t>
      </w:r>
      <w:r>
        <w:rPr>
          <w:rFonts w:ascii="宋体;SimSun" w:hAnsi="宋体;SimSun" w:cs="宋体;SimSun"/>
          <w:color w:val="000000"/>
          <w:kern w:val="0"/>
          <w:szCs w:val="21"/>
        </w:rPr>
        <w:t>了。老</w:t>
      </w:r>
      <w:r>
        <w:rPr>
          <w:rFonts w:ascii="宋体;SimSun" w:hAnsi="宋体;SimSun" w:cs="宋体;SimSun"/>
          <w:color w:val="000000"/>
          <w:kern w:val="0"/>
          <w:szCs w:val="21"/>
        </w:rPr>
        <w:t>树</w:t>
      </w:r>
      <w:r>
        <w:rPr>
          <w:rFonts w:ascii="宋体;SimSun" w:hAnsi="宋体;SimSun" w:cs="宋体;SimSun"/>
          <w:color w:val="000000"/>
          <w:kern w:val="0"/>
          <w:szCs w:val="21"/>
        </w:rPr>
        <w:t>深阴</w:t>
      </w:r>
      <w:r>
        <w:rPr>
          <w:rFonts w:ascii="宋体;SimSun" w:hAnsi="宋体;SimSun" w:cs="宋体;SimSun"/>
          <w:color w:val="000000"/>
          <w:kern w:val="0"/>
          <w:szCs w:val="21"/>
        </w:rPr>
        <w:t>垂</w:t>
      </w:r>
      <w:r>
        <w:rPr>
          <w:rFonts w:ascii="宋体;SimSun" w:hAnsi="宋体;SimSun" w:cs="宋体;SimSun"/>
          <w:color w:val="000000"/>
          <w:kern w:val="0"/>
          <w:szCs w:val="21"/>
        </w:rPr>
        <w:t>青瓦，似见儿时啼笑。又恍听、放声吟啸。热血填胸眠未得，念人间争忍群魔闹。家国事，亘怀抱。   一麾立马滇黔道。战沙场、共和旗举，激昂高蹈。巨臂回天谁能阻，力尽河山再造。铭史册、功勋炳耀。慷慨平生鹏翼折，看英风拂处千花俏。潮正起，涌资邵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eastAsia="方正大标宋简体"/>
          <w:color w:val="000000"/>
          <w:spacing w:val="26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奖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pacing w:val="260"/>
          <w:kern w:val="0"/>
          <w:sz w:val="32"/>
          <w:szCs w:val="21"/>
        </w:rPr>
      </w:pPr>
      <w:r>
        <w:rPr>
          <w:rFonts w:eastAsia="黑体;SimHei" w:ascii="黑体;SimHei" w:hAnsi="黑体;SimHei"/>
          <w:color w:val="000000"/>
          <w:spacing w:val="260"/>
          <w:kern w:val="0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题护国岩</w:t>
      </w:r>
    </w:p>
    <w:p>
      <w:pPr>
        <w:pStyle w:val="Normal"/>
        <w:spacing w:lineRule="exact" w:line="320"/>
        <w:jc w:val="center"/>
        <w:rPr>
          <w:rFonts w:ascii="黑体;SimHei" w:hAnsi="黑体;SimHei" w:eastAsia="楷体_GB2312"/>
          <w:color w:val="000000"/>
          <w:sz w:val="24"/>
          <w:szCs w:val="21"/>
        </w:rPr>
      </w:pPr>
      <w:r>
        <w:rPr>
          <w:rFonts w:eastAsia="楷体_GB2312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山东临沂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张继农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大字遒然笔力刚，松坡品格见锋芒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撇如挟义潇湘剑，横是征袁将士枪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碑以勒铭堪砺志，岩缘护国自生光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近闻宁水涛声咽，犹说当年浩气长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谒蔡锷将军墓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北京市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李兴旺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南来衡岳一天钟，林籁江涛和亦雄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九域百年无事外，元戎合处此山中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乱云脚下千阶仄，白石坟前万木红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更上高台舒望眼，先生身后路重重。</w:t>
      </w:r>
    </w:p>
    <w:p>
      <w:pPr>
        <w:pStyle w:val="Normal"/>
        <w:spacing w:lineRule="exact" w:line="3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咏  松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ascii="宋体;SimSun" w:hAnsi="宋体;SimSun" w:eastAsia="楷体_GB2312"/>
          <w:color w:val="000000"/>
          <w:szCs w:val="21"/>
        </w:rPr>
        <w:t>缅怀蔡锷将军逝世百周年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eastAsia="楷体_GB2312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石门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胡明合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潇湘一劲松，挺立矗苍穹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浴雪冰坚骨，携雷气荡胸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虬枝刚且健，铁叶郁而葱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民族林中树，巍然仰九重。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题蔡锷将军铜像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河北河间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杨路平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南疆护国阵图开，捧出人中翘楚来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遏狂潮横砥柱，长驱劲锐荡尘埃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共和正倚回天力，大限何摧济世才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威武仪型相对立，心生浩气不须猜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怀蔡锷将军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广东广州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范义坤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抱病曾挥护国戈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狂澜北卷动山河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征帆影渺魂犹在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杜宇声悲泪更</w:t>
      </w:r>
      <w:r>
        <w:rPr>
          <w:rFonts w:ascii="宋体;SimSun" w:hAnsi="宋体;SimSun"/>
          <w:color w:val="000000"/>
          <w:szCs w:val="21"/>
        </w:rPr>
        <w:t>多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锷寒光销帝梦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百年铁血渍铜驼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昂藏七</w:t>
      </w:r>
      <w:r>
        <w:rPr>
          <w:rFonts w:ascii="宋体;SimSun" w:hAnsi="宋体;SimSun"/>
          <w:color w:val="000000"/>
          <w:szCs w:val="21"/>
        </w:rPr>
        <w:t>尺</w:t>
      </w:r>
      <w:r>
        <w:rPr>
          <w:rFonts w:ascii="宋体;SimSun" w:hAnsi="宋体;SimSun"/>
          <w:color w:val="000000"/>
          <w:szCs w:val="21"/>
        </w:rPr>
        <w:t>英雄气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岂任</w:t>
      </w:r>
      <w:r>
        <w:rPr>
          <w:rFonts w:ascii="宋体;SimSun" w:hAnsi="宋体;SimSun"/>
          <w:color w:val="000000"/>
          <w:szCs w:val="21"/>
        </w:rPr>
        <w:t>春秋</w:t>
      </w:r>
      <w:r>
        <w:rPr>
          <w:rFonts w:ascii="宋体;SimSun" w:hAnsi="宋体;SimSun"/>
          <w:color w:val="000000"/>
          <w:szCs w:val="21"/>
        </w:rPr>
        <w:t>史笔</w:t>
      </w:r>
      <w:r>
        <w:rPr>
          <w:rFonts w:ascii="宋体;SimSun" w:hAnsi="宋体;SimSun"/>
          <w:color w:val="000000"/>
          <w:szCs w:val="21"/>
        </w:rPr>
        <w:t>磨。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4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24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24"/>
          <w:shd w:fill="FFFFFF" w:val="clear"/>
        </w:rPr>
        <w:t>金缕曲</w:t>
      </w:r>
      <w:r>
        <w:rPr>
          <w:rFonts w:eastAsia="黑体;SimHei" w:cs="Arial" w:ascii="黑体;SimHei" w:hAnsi="黑体;SimHei"/>
          <w:color w:val="000000"/>
          <w:sz w:val="24"/>
          <w:shd w:fill="FFFFFF" w:val="clear"/>
        </w:rPr>
        <w:t>·</w:t>
      </w:r>
      <w:r>
        <w:rPr>
          <w:rFonts w:ascii="黑体;SimHei" w:hAnsi="黑体;SimHei" w:cs="Tahoma" w:eastAsia="黑体;SimHei"/>
          <w:color w:val="000000"/>
          <w:sz w:val="24"/>
          <w:shd w:fill="FFFFFF" w:val="clear"/>
        </w:rPr>
        <w:t>纪念蔡锷将军逝世一百周年</w:t>
      </w:r>
    </w:p>
    <w:p>
      <w:pPr>
        <w:pStyle w:val="Normal"/>
        <w:jc w:val="center"/>
        <w:rPr>
          <w:rFonts w:ascii="黑体;SimHei" w:hAnsi="黑体;SimHei" w:eastAsia="楷体_GB2312" w:cs="Tahoma"/>
          <w:color w:val="000000"/>
          <w:sz w:val="24"/>
          <w:szCs w:val="21"/>
          <w:shd w:fill="FFFFFF" w:val="clear"/>
        </w:rPr>
      </w:pPr>
      <w:r>
        <w:rPr>
          <w:rFonts w:eastAsia="楷体_GB2312" w:cs="Tahoma" w:ascii="黑体;SimHei" w:hAnsi="黑体;SimHei"/>
          <w:color w:val="000000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广西忻城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莫增清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护国兴军旅。挽狂澜，但争人格，不辞劳苦。纵使身心憔悴损，慷概依然如故。齐心力，撼山震虎。终止长河翻逆浪，论其功，堪比班都护。犹记得，誓师语。    南天尚待鲲鹏举。奈此时，忧辞故国，向扶桑去。不意长空倾雨泪，报道英雄作古。毅魄在，回归乡土。岳麓山中红绿拥，正人间四月迷湘楚。犹未忍，听鼙鼓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蝶恋花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蔡锷</w:t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 w:val="24"/>
          <w:szCs w:val="21"/>
        </w:rPr>
      </w:pPr>
      <w:r>
        <w:rPr>
          <w:rFonts w:eastAsia="楷体_GB2312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安徽合肥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王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勤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立马南天挥剑锷，旌旆飞扬，血雨纷纷落。再造共和生死搏，风云叱咤同山岳。    遗训昭昭人似昨，道德民心，治国之良药。一百年来风雨作，将军一去终何托？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谒蔡锷墓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汉寿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黄桂旺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久于青史读将军，今日才来一祭魂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墓塔有棱如碧剑，英雄无寿结愁云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间关万里神州震，慷慨平生海外闻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吾若与君同代出，定当投笔直随君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蔡锷百年祭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黑龙江哈尔滨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鄂明尔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风云百载祭松坡，旷世勋功铭共和。</w:t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万里崎岖滇月小，一生辗转剑霜多。</w:t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挺身护国几蒙难，疾首为民独抱疴。</w:t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壮士情怀犹烈烈，英魂永驻好山河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临江仙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赞蔡锷将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上海崇明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袁人瑞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辛亥雷霆摧腐朽，难容帝制还魂。英雄振臂靖妖氛。檄传天下动，再造共和春。    独挡横流能有几？松坡剑气凌云。炎黄从此不称臣。神州兴伟业，长忆蔡将军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水调歌头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颂蔡锷将军</w:t>
      </w:r>
    </w:p>
    <w:p>
      <w:pPr>
        <w:pStyle w:val="Normal"/>
        <w:spacing w:lineRule="exact" w:line="320"/>
        <w:jc w:val="center"/>
        <w:rPr>
          <w:rFonts w:ascii="黑体;SimHei" w:hAnsi="黑体;SimHei" w:eastAsia="楷体_GB2312"/>
          <w:color w:val="000000"/>
          <w:sz w:val="24"/>
          <w:szCs w:val="21"/>
        </w:rPr>
      </w:pPr>
      <w:r>
        <w:rPr>
          <w:rFonts w:eastAsia="楷体_GB2312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安徽安庆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纯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color w:val="000000"/>
          <w:szCs w:val="21"/>
        </w:rPr>
        <w:t>遥看资江水，激越浪涛奔。千秋肝胆如照，热血铸精神。欲挽山河破碎，首举义旗情烈，护国志凌云。松柏展豪迈，锋锷壮军魂。    书生意，民族气，百年温。史歌回荡，天地交响曲雄浑。一座雪峰昂立，誓为中华崛起，忧乐早心存。时得熏风寄，故梓已成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方正大标宋简体"/>
          <w:color w:val="000000"/>
          <w:spacing w:val="26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  <w:t>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大标宋简体"/>
          <w:color w:val="000000"/>
          <w:kern w:val="0"/>
          <w:sz w:val="32"/>
          <w:szCs w:val="32"/>
        </w:rPr>
        <w:t>奖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pacing w:val="260"/>
          <w:kern w:val="0"/>
          <w:sz w:val="32"/>
          <w:szCs w:val="21"/>
        </w:rPr>
      </w:pPr>
      <w:r>
        <w:rPr>
          <w:rFonts w:eastAsia="黑体;SimHei" w:ascii="宋体;SimSun" w:hAnsi="宋体;SimSun"/>
          <w:color w:val="000000"/>
          <w:spacing w:val="26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拜祭蔡锷将军墓有感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隆回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欧阳日初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立马横刀唱大风，南天拔剑气如虹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讨袁热血披新甲，护国雄心挽劲弓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毅魄有情红叶里，英姿无愧紫云中。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而今欲问当年事，岳麓烟霞尽向东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咏虎颂蔡锷将军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湖南邵阳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唐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楷体_GB2312"/>
          <w:color w:val="000000"/>
          <w:szCs w:val="21"/>
        </w:rPr>
        <w:t>群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雄踞巅峰百兽王，风从浩漫伴鹏翔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跨峦越壑艳阳烈，扫霭驱霾浊雾藏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岂让猿奸窃神器，何教杜宇泣愁肠。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数声呼啸来霖雨，一洗乾坤万象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orient="landscape" w:w="8419" w:h="11906"/>
      <w:pgMar w:left="1134" w:right="1134" w:gutter="0" w:header="0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4:00Z</dcterms:created>
  <dc:creator>sw</dc:creator>
  <dc:description/>
  <cp:keywords/>
  <dc:language>en-US</dc:language>
  <cp:lastModifiedBy>User</cp:lastModifiedBy>
  <cp:lastPrinted>2016-08-31T17:16:00Z</cp:lastPrinted>
  <dcterms:modified xsi:type="dcterms:W3CDTF">2016-09-01T03:10:00Z</dcterms:modified>
  <cp:revision>2</cp:revision>
  <dc:subject/>
  <dc:title>护 国 军 魂</dc:title>
</cp:coreProperties>
</file>