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推荐黄兴书画院会员的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革各市委、省直工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黄兴书画院成立前的各项筹备工作，经黄兴书画院筹备领导小组研究，请民革各市委、省直工委协助做好推荐黄兴书画院会员的工作。现就推荐工作的有关具体要求函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员以民革党员中有书画篆刻专长的优秀人才为主，兼纳社会上书画篆刻方面的优秀人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人附书画或篆刻作品不少于两幅，作品以促进两岸和平统一、纪念辛亥革命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题材为主，其他积极向上的题材亦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会员名额不限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会员推荐表的电子文档发送至</w:t>
      </w:r>
      <w:r>
        <w:rPr>
          <w:rFonts w:eastAsia="仿宋_GB2312" w:ascii="仿宋_GB2312" w:hAnsi="仿宋_GB2312"/>
          <w:sz w:val="32"/>
          <w:szCs w:val="32"/>
        </w:rPr>
        <w:t>mgswhqp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书画篆刻作品请各有关单位收齐后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集中送至民革省委联络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致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黄兴书画院会员推荐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湖南中山文化交流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三月九日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黄兴书画院会员推荐</w:t>
      </w:r>
      <w:r>
        <w:rPr/>
        <w:t>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91"/>
        <w:gridCol w:w="1023"/>
        <w:gridCol w:w="1453"/>
        <w:gridCol w:w="1355"/>
        <w:gridCol w:w="270"/>
        <w:gridCol w:w="1530"/>
      </w:tblGrid>
      <w:tr>
        <w:trPr>
          <w:trHeight w:val="6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姓   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民  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籍    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学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政治面貌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职  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及 职 务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从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艺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历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主要艺术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成果、学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术著作及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获奖情况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通讯地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邮    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电    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备  注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联 系 人：王昱东</w:t>
      </w:r>
    </w:p>
    <w:p>
      <w:pPr>
        <w:pStyle w:val="Normal"/>
        <w:spacing w:lineRule="exact" w:line="420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联系电话：</w:t>
      </w:r>
      <w:r>
        <w:rPr>
          <w:rFonts w:eastAsia="方正仿宋简体;宋体" w:ascii="方正仿宋简体;宋体" w:hAnsi="方正仿宋简体;宋体"/>
          <w:b/>
          <w:sz w:val="24"/>
        </w:rPr>
        <w:t>0731-85586146</w:t>
      </w:r>
      <w:r>
        <w:rPr>
          <w:rFonts w:ascii="方正仿宋简体;宋体" w:hAnsi="方正仿宋简体;宋体" w:eastAsia="方正仿宋简体;宋体"/>
          <w:b/>
          <w:sz w:val="24"/>
        </w:rPr>
        <w:t>、</w:t>
      </w:r>
      <w:r>
        <w:rPr>
          <w:rFonts w:eastAsia="方正仿宋简体;宋体" w:ascii="方正仿宋简体;宋体" w:hAnsi="方正仿宋简体;宋体"/>
          <w:b/>
          <w:sz w:val="24"/>
        </w:rPr>
        <w:t>13507492449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2:00Z</dcterms:created>
  <dc:creator>雨林木风</dc:creator>
  <dc:description/>
  <cp:keywords/>
  <dc:language>en-US</dc:language>
  <cp:lastModifiedBy>午夜幽灵</cp:lastModifiedBy>
  <cp:lastPrinted>2010-03-02T10:53:00Z</cp:lastPrinted>
  <dcterms:modified xsi:type="dcterms:W3CDTF">2010-03-09T01:58:00Z</dcterms:modified>
  <cp:revision>10</cp:revision>
  <dc:subject/>
  <dc:title>中华中山文化交流协会第二届常务理事、理事登记表</dc:title>
</cp:coreProperties>
</file>