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革省直工委支部</w:t>
      </w:r>
      <w:r>
        <w:rPr/>
        <w:t>2012</w:t>
      </w:r>
      <w:r>
        <w:rPr/>
        <w:t>年《团结报》征订参考数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1"/>
        <w:gridCol w:w="3241"/>
        <w:gridCol w:w="789"/>
      </w:tblGrid>
      <w:tr>
        <w:trPr>
          <w:trHeight w:val="6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 部  名  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 部  名  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</w:tr>
      <w:tr>
        <w:trPr>
          <w:trHeight w:val="7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南大学湘雅医学院总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长沙民政职业技术学院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南大学湘雅一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政协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南大学湘雅二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参事室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南大学湘雅三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地质矿产局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人民医院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煤炭厅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湖南师范大学总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湖南大学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7</w:t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山业大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科技职业学院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南大学校本部总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委机关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28</w:t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农业大学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质量技术监督局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7</w:t>
            </w:r>
          </w:p>
        </w:tc>
      </w:tr>
      <w:tr>
        <w:trPr>
          <w:trHeight w:val="8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地质勘察局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开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农林水系统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文艺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财经高等专科学校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交通系统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长沙理工大学总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南林业科技大学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对外经济贸易职业学院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综合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创意产业支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0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队支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35:00Z</dcterms:created>
  <dc:creator>番茄花园</dc:creator>
  <dc:description/>
  <cp:keywords/>
  <dc:language>en-US</dc:language>
  <cp:lastModifiedBy>微软中国</cp:lastModifiedBy>
  <dcterms:modified xsi:type="dcterms:W3CDTF">2011-11-04T00:59:00Z</dcterms:modified>
  <cp:revision>3</cp:revision>
  <dc:subject/>
  <dc:title>民革省直工委支部2008年《团结报》征订参考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