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民革全国参政议政工作先进集体推荐名单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沙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湘潭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衡阳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株洲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阳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阳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德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益阳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州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醴陵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湘乡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钢市委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委参政议政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直工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民革全国参政议政工作先进个人推荐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2"/>
        <w:gridCol w:w="2699"/>
        <w:gridCol w:w="904"/>
        <w:gridCol w:w="1188"/>
        <w:gridCol w:w="538"/>
        <w:gridCol w:w="1149"/>
        <w:gridCol w:w="1263"/>
      </w:tblGrid>
      <w:tr>
        <w:trPr>
          <w:trHeight w:val="33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及职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大、政协、民革及主要社会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1:00Z</dcterms:created>
  <dc:creator>雨林木风</dc:creator>
  <dc:description/>
  <cp:keywords/>
  <dc:language>en-US</dc:language>
  <cp:lastModifiedBy>微软用户</cp:lastModifiedBy>
  <cp:lastPrinted>2011-06-13T16:42:00Z</cp:lastPrinted>
  <dcterms:modified xsi:type="dcterms:W3CDTF">2011-06-14T02:41:00Z</dcterms:modified>
  <cp:revision>2</cp:revision>
  <dc:subject/>
  <dc:title>民革全国参政议政工作先进集体推荐名单</dc:title>
</cp:coreProperties>
</file>