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乡镇财政状况课题调研方案</w:t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调查目的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社会主义市场经济体制的逐步建立，财政体制改革的不断深化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乡镇财政</w:t>
        </w:r>
      </w:hyperlink>
      <w:r>
        <w:rPr>
          <w:rFonts w:ascii="仿宋_GB2312" w:hAnsi="仿宋_GB2312" w:eastAsia="仿宋_GB2312"/>
          <w:sz w:val="28"/>
          <w:szCs w:val="28"/>
        </w:rPr>
        <w:t>面临着新的形势与任务，在职能转变与规范管理方面也存在一些突出矛盾和问题。为适应落实科学发展观、统筹城乡发展的要求，逐步构建覆盖城乡的公共财政体系，切实发挥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乡镇财政</w:t>
        </w:r>
      </w:hyperlink>
      <w:r>
        <w:rPr>
          <w:rFonts w:ascii="仿宋_GB2312" w:hAnsi="仿宋_GB2312" w:eastAsia="仿宋_GB2312"/>
          <w:sz w:val="28"/>
          <w:szCs w:val="28"/>
        </w:rPr>
        <w:t>在巩固基层政权，加强社会管理，促进乡镇经济和社会事业发展，维护社会稳定的作用，年初，副省长李友志建议民主党派就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加强</w:t>
        </w:r>
      </w:hyperlink>
      <w:hyperlink r:id="rId5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乡镇财政</w:t>
        </w:r>
      </w:hyperlink>
      <w:r>
        <w:rPr>
          <w:rFonts w:ascii="仿宋_GB2312" w:hAnsi="仿宋_GB2312" w:eastAsia="仿宋_GB2312"/>
          <w:sz w:val="28"/>
          <w:szCs w:val="28"/>
        </w:rPr>
        <w:t>管理等相关工作开展调研、为省委、省政府在财政省直管县的新形势下科学决策提供参考依据，为此，特组成课题组开展专题调研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调查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内有关乡镇和街道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调查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研方式：采取民革省委与省财政厅横向联合、民革省委与民革各市委纵向联合调研的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样本选择：主观抽样的方式，在市州选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左右的乡镇和街道办事处，专题调研组选取样本选择考虑到在没有民革组织的地方，其他样本点尽可能由当地民革组织和财政系统负责调查，样本应涵括三类不同的财源状况，并且分布在不同的地区，以便全面了解湖南省乡镇财政的现状和问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调查方法：实地调查、座谈会、专家论证、和发放问卷等方式，通过深入被调查单位收集资料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时间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确定课题，成立课题组，写好调研提纲并开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月开展实地调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撰写初稿，进行课题论证并定稿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题组成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顾  问：刘  晓  省政协副主席、民革省委主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段桂生  民革湖南省委专职副主委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张  </w:t>
      </w:r>
      <w:r>
        <w:rPr>
          <w:rFonts w:ascii="仿宋_GB2312" w:hAnsi="仿宋_GB2312" w:cs="宋体;SimSun"/>
          <w:sz w:val="28"/>
          <w:szCs w:val="28"/>
        </w:rPr>
        <w:t>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省财政厅乡财处处长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青萍   民革湖南省委参政议政处处长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成  员  </w:t>
      </w:r>
      <w:r>
        <w:rPr>
          <w:rFonts w:ascii="仿宋_GB2312" w:hAnsi="仿宋_GB2312" w:eastAsia="仿宋_GB2312"/>
          <w:sz w:val="28"/>
          <w:szCs w:val="28"/>
        </w:rPr>
        <w:t xml:space="preserve">潘  群  </w:t>
      </w:r>
      <w:r>
        <w:rPr>
          <w:rFonts w:ascii="仿宋_GB2312" w:hAnsi="仿宋_GB2312" w:cs="宋体;SimSun" w:eastAsia="仿宋_GB2312"/>
          <w:sz w:val="28"/>
          <w:szCs w:val="28"/>
        </w:rPr>
        <w:t>省财政厅乡财处调研员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富珍  </w:t>
      </w:r>
      <w:r>
        <w:rPr>
          <w:rFonts w:ascii="仿宋_GB2312" w:hAnsi="仿宋_GB2312" w:cs="宋体;SimSun" w:eastAsia="仿宋_GB2312"/>
          <w:sz w:val="28"/>
          <w:szCs w:val="28"/>
        </w:rPr>
        <w:t>省财政厅乡财处副处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东旺  民革湖南省委参政议政处副处长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长龙  利安达会计师事务所湖南分所所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  笔  财经类高校中有关教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95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6:00Z</dcterms:created>
  <dc:creator>User</dc:creator>
  <dc:description/>
  <cp:keywords/>
  <dc:language>en-US</dc:language>
  <cp:lastModifiedBy>User</cp:lastModifiedBy>
  <cp:lastPrinted>2012-03-14T15:47:00Z</cp:lastPrinted>
  <dcterms:modified xsi:type="dcterms:W3CDTF">2012-03-14T07:48:00Z</dcterms:modified>
  <cp:revision>27</cp:revision>
  <dc:subject/>
  <dc:title>乡镇财政状况课题调研方案（初稿）</dc:title>
</cp:coreProperties>
</file>