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乡镇财政建设与管理的调研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提纲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财政厅、民革湖南省委调研组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乡镇财政是乡镇政府履行职能的财力基础，在巩固基层政权，创新社会管理，促进乡镇经济和社会事业发展，完善财务管理等方面发挥重要作用。乡镇财政作为连接国家与农民、城市与乡村的重要桥梁，在建立公共财政，提供农村公共服务，建设社会主义新农村中的地位越来越重要，任务越来越艰巨。为了全面了解我省乡镇财政的现状，研究解决乡镇财政面临的主要问题，我们拟就此问题组成课题组开展调研，并提出相应对策建议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乡镇财政的现状与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现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乡镇财政体制运行情况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乡镇财政职能转变情况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乡镇财政机构和队伍建设情况。机构管理的现状、资金管理情况、组织收入情况、机构建设情况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乡镇财政基础设施建设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乡镇财政的问题。机构问题、收支矛盾问题、财政监管问题、责任明析问题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乡镇财政问题的原因分析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对加强乡镇财政建设的初步思路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制定加强乡镇财政建设的指导性文件。在乡镇财政制度建设方面，要通过乡镇财政职能的合理定位，明确收入、支出、管理、监督等各项职责，达到“职责明确、制度健全、操作规范、运转高效”的目的，使乡镇财政工作有章可循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一步完善县乡财政体制。在乡镇财政体制建设方面，要坚持分类指导的原则，针对各地乡镇发展水平的不同，分类指导和改革县乡财政体制，满足不同类型乡镇发展的需要：分税制、统收统支加激励体制、统收统支体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充实和完善乡镇财政职能。资金监管职能、会计核算职能、公共服务职能、预算编制职能、资产与债权债务管理职能、协调组织收入职能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规范乡镇财政机构设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加强乡镇财政管理的保障措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放权基层、真正发挥一级财政的作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积极培植乡镇财源，进一步增强乡镇财政实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乡镇财政机构和队伍建设上采取措施：一是实行垂直管理。二是落实对口指导责任。三是加强人员配备管理。四是增加对乡镇财政建设的投入。五是加强乡镇财政自身建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2:00Z</dcterms:created>
  <dc:creator>User</dc:creator>
  <dc:description/>
  <cp:keywords/>
  <dc:language>en-US</dc:language>
  <cp:lastModifiedBy>User</cp:lastModifiedBy>
  <dcterms:modified xsi:type="dcterms:W3CDTF">2012-03-14T03:10:00Z</dcterms:modified>
  <cp:revision>8</cp:revision>
  <dc:subject/>
  <dc:title>关于乡镇财政职能问题的调研报告</dc:title>
</cp:coreProperties>
</file>