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民革湖南省各地市办学工作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市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620"/>
        <w:gridCol w:w="5111"/>
        <w:gridCol w:w="2835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规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学校开办时间及办学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联系方式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注：</w:t>
      </w:r>
      <w:r>
        <w:rPr/>
        <w:t>1</w:t>
      </w:r>
      <w:r>
        <w:rPr/>
        <w:t>、学校负责人填写在校负责人当中的民革党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校规模填写学校注册资金和在校生人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校办学方向填写学校开办的重点专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7:00Z</dcterms:created>
  <dc:creator>雨林木风</dc:creator>
  <dc:description/>
  <cp:keywords/>
  <dc:language>en-US</dc:language>
  <cp:lastModifiedBy>雨林木风</cp:lastModifiedBy>
  <cp:lastPrinted>2012-06-15T11:02:00Z</cp:lastPrinted>
  <dcterms:modified xsi:type="dcterms:W3CDTF">2012-06-15T06:38:00Z</dcterms:modified>
  <cp:revision>6</cp:revision>
  <dc:subject/>
  <dc:title>民革湖南省委各地市办学工作情况登记表</dc:title>
</cp:coreProperties>
</file>