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湖南省侨联</w:t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32"/>
          <w:szCs w:val="32"/>
        </w:rPr>
        <w:t>部门整体支出年度绩效评价个性指标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64"/>
        <w:gridCol w:w="4680"/>
        <w:gridCol w:w="163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标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侨帮困慰问经费支出根据贫困程度按每户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元、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元、</w:t>
            </w:r>
            <w:r>
              <w:rPr>
                <w:rFonts w:eastAsia="仿宋" w:cs="仿宋" w:ascii="仿宋" w:hAnsi="仿宋"/>
                <w:sz w:val="24"/>
              </w:rPr>
              <w:t>2000</w:t>
            </w:r>
            <w:r>
              <w:rPr>
                <w:rFonts w:ascii="仿宋" w:hAnsi="仿宋" w:cs="仿宋" w:eastAsia="仿宋"/>
                <w:sz w:val="24"/>
              </w:rPr>
              <w:t>元的标准发放，特殊困难另行研究；其他经费支出</w:t>
            </w:r>
            <w:r>
              <w:rPr>
                <w:rFonts w:ascii="仿宋" w:hAnsi="仿宋" w:cs="宋体;SimSun" w:eastAsia="仿宋"/>
                <w:sz w:val="24"/>
              </w:rPr>
              <w:t>按财政有关规定据实从俭支出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完成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质量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做好招商引资引智、对外文化交流、参政议政等工作，切实维护侨益，扩大公益事业影响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完成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效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市县转移支付的扶侨帮困慰问经费于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底前支付到位；其他经费支出</w:t>
            </w:r>
            <w:r>
              <w:rPr>
                <w:rFonts w:eastAsia="仿宋" w:cs="仿宋" w:ascii="仿宋" w:hAnsi="仿宋"/>
                <w:sz w:val="24"/>
              </w:rPr>
              <w:t>1-12</w:t>
            </w:r>
            <w:r>
              <w:rPr>
                <w:rFonts w:ascii="仿宋" w:hAnsi="仿宋" w:cs="仿宋" w:eastAsia="仿宋"/>
                <w:sz w:val="24"/>
              </w:rPr>
              <w:t>月合理调度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完成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本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财政核定我会预算数支出人员经费和公用经费，从严控制“三公”经费支出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完成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济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引进投资项目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以上。妥善处理涉侨案件</w:t>
            </w:r>
            <w:r>
              <w:rPr>
                <w:rStyle w:val="Ca9"/>
                <w:rFonts w:ascii="仿宋" w:hAnsi="仿宋" w:cs="仿宋" w:eastAsia="仿宋"/>
                <w:color w:val="000000"/>
                <w:sz w:val="24"/>
              </w:rPr>
              <w:t>。接待来电、来信和来访，协调重大涉侨经济案件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超额完成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效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Style w:val="Ca9"/>
                <w:rFonts w:ascii="仿宋" w:hAnsi="仿宋" w:cs="仿宋" w:eastAsia="仿宋"/>
                <w:color w:val="000000"/>
                <w:sz w:val="24"/>
              </w:rPr>
              <w:t>全年申报侨爱心学校</w:t>
            </w:r>
            <w:r>
              <w:rPr>
                <w:rStyle w:val="Ca9"/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Style w:val="Ca9"/>
                <w:rFonts w:ascii="仿宋" w:hAnsi="仿宋" w:cs="仿宋" w:eastAsia="仿宋"/>
                <w:color w:val="000000"/>
                <w:sz w:val="24"/>
              </w:rPr>
              <w:t>所以上，申办“珍珠班”</w:t>
            </w:r>
            <w:r>
              <w:rPr>
                <w:rStyle w:val="Ca9"/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Style w:val="Ca9"/>
                <w:rFonts w:ascii="仿宋" w:hAnsi="仿宋" w:cs="仿宋" w:eastAsia="仿宋"/>
                <w:color w:val="000000"/>
                <w:sz w:val="24"/>
              </w:rPr>
              <w:t>个以上。联系有关慈善基金会为我省捐款，对贫困家庭学生进行长期资助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资助农村小学建设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超额完成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效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力改进文风会风，加强经费及资产管理，降低行政成本。完善机关有关制度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完成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对象满意度指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扶侨帮困慰问资金覆盖范围涉及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个市州的部分县市及高校侨联组织，慰问侨界困难群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余人。社会公众和侨界服务对象满意度高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完成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9">
    <w:name w:val="ca-9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9:00Z</dcterms:created>
  <dc:creator>oempc</dc:creator>
  <dc:description/>
  <cp:keywords/>
  <dc:language>en-US</dc:language>
  <cp:lastModifiedBy>Administrator</cp:lastModifiedBy>
  <cp:lastPrinted>2014-12-29T11:02:00Z</cp:lastPrinted>
  <dcterms:modified xsi:type="dcterms:W3CDTF">2019-04-30T10:55:00Z</dcterms:modified>
  <cp:revision>58</cp:revision>
  <dc:subject/>
  <dc:title>湖南省侨联</dc:title>
</cp:coreProperties>
</file>