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阳市人大办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大常委会新闻网培训、稿件等保障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网站和微信公众号稿酬及培训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阳市人大常委会办公室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禹志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、市信息化建设要求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开展培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0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组稿及稿酬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加强邵阳人大网站和邵阳人大微信公众号建设，大力宣传人民代表大会制度，宣传民主法治建设，宣传人大依法履职工作动态，展示人大工作者和人大代表风采，拓宽人民监督渠道，更好服务全市经济社会发展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加强邵阳人大网站和邵阳人大微信公众号建设，宣传人大依法履职工作动态，集中报道“两会”盛况，展示人大工作者和人大代表风采，提升人大新闻舆论工作的传播力、引导力、影响力、公信力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宣传人大依法履职工作动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 不低于年初预设目标</w:t>
            </w:r>
          </w:p>
        </w:tc>
      </w:tr>
      <w:tr>
        <w:trPr>
          <w:trHeight w:val="63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加大人大新闻宣传工作力度，抓好乡镇人大主席业务培训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提升全市人大工作整体水平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展示人大工作者和人大代表风采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宣传及时到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有关培训及组稿开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控制在预算内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信息的采集、编辑、审核和发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动全市人大工作高质量发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提升人大新闻舆论工作的传播力、引导力、影响力、公信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监督渠道得到拓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过组织有关培训和相关互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高人大宣传的传播力和影响力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坚持以提升能力、强化服务为抓手，不断发挥人大机关主体作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大机关干部履职能力有效提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过履职培训，积极推动新思想新理论入脑入心、落地生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大机关自身建设加强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3:00Z</dcterms:created>
  <dc:creator>孙海忠</dc:creator>
  <dc:description/>
  <cp:keywords/>
  <dc:language>en-US</dc:language>
  <cp:lastModifiedBy>bdgas</cp:lastModifiedBy>
  <cp:lastPrinted>2019-01-23T09:34:00Z</cp:lastPrinted>
  <dcterms:modified xsi:type="dcterms:W3CDTF">2020-02-10T01:21:00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