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8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邵阳市人大办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侗族村寨申遗工作经费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协调推进侗族村寨申报世界文化遗产工作，促进侗族文化的挖掘、整理、研究、保护和传承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邵阳市人民代表大会常务委员会办公室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禹志加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√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根据邵常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[2014]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《市十五届人大常委会第八次会议关于“支持绥宁县侗族村寨申报世界文化遗产”议案办理情况审议意见》精神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财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0.00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省级财政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0.00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市级财政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其它资金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0.00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目标申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.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4.30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目标评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3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2.30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根据邵常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[2014]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《市十五届人大常委会第八次会议关于“支持绥宁县侗族村寨申报世界文化遗产”议案办理情况审议意见》精神，落实议案监督办理，提升我市文化品位，确保申遗工作稳步推进。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召开侗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寨申遗工作推进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次，督促上堡、大团两个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侗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寨硬件建设和文化内涵的挖掘工作，加强与其他省市申遗办沟通联络，为下一步申遗打好基础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推进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实地督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开展代表走访、工作调研和重点处理的代表建议督办工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事关民族地区的发展及民生问题不断得到解决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完成年度计划安排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所有支出不超预算安排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促进侗寨旅游业快速发展与文物保护，推动文化旅游产业发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逐年提高游客接待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加强两个侗寨建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逐年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加强遗产保护意识，加大旅游环境整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逐年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逐年提高上堡、大团两个侗寨的硬件、软件建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督促推进上堡、大团两个侗寨的基础性工程建设，加强侗族特色文化内涵的挖掘、整理、研究、保护和传承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上堡、大团两个侗寨村民民意调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达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上满意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十五届人大一次会议期间，绥宁县代表团蒋运强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代表联名提出了“关于支持绥宁县侗族村寨申报世界文化遗产”的议案（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议案）。大会主席团交由市人大民族华侨外事委员会研究督促办理。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9:00Z</dcterms:created>
  <dc:creator>孙海忠</dc:creator>
  <dc:description/>
  <cp:keywords/>
  <dc:language>en-US</dc:language>
  <cp:lastModifiedBy>bdgas</cp:lastModifiedBy>
  <cp:lastPrinted>2020-02-17T16:17:00Z</cp:lastPrinted>
  <dcterms:modified xsi:type="dcterms:W3CDTF">2020-02-19T01:40:00Z</dcterms:modified>
  <cp:revision>14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