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（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020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邵阳市人大办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市人大财经委、常委会预工委预算联网监督局域网租赁及办公费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用于积极有序推进预算联网监督工作保障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邵阳市人民代表大会常务委员会办公室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禹志加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常性√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国人大常委会推进地方人大财政预算联网监督工作座谈会精神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0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。其中本年专项（项目）资金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0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财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0.00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省级财政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0.00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市级财政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其它资金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0.00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预算审查、监督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0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12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强预算监督实效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完成预算审查、监督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预算审查、监督全覆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预算单位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依据文件要求高质量完成预算预算审查、监督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完成部门预算审查、监督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预算联网监督办公、网络租赁等开支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控制在预算范围内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2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通过预算监督，切实发挥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市财政效能提升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积极推进预算联网监督工作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预算经费保障水平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监督环保预算经费落到实处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提升环保治理水平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增强预算监督的全覆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保障能力不断增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向全市所有预算单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部门预算经费按进度拨付到位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国人大常委会推进地方人大财政预算联网监督工作座谈会精神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召开的省十二届人大常委会党组会议和第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次主任会议精神要求。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09:00Z</dcterms:created>
  <dc:creator>孙海忠</dc:creator>
  <dc:description/>
  <cp:keywords/>
  <dc:language>en-US</dc:language>
  <cp:lastModifiedBy>bdgas</cp:lastModifiedBy>
  <cp:lastPrinted>2017-02-09T12:15:00Z</cp:lastPrinted>
  <dcterms:modified xsi:type="dcterms:W3CDTF">2020-02-18T01:58:00Z</dcterms:modified>
  <cp:revision>4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