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省委政研室（省委财经办）室务会领导班子民主生活会会前征求意见表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若本页不够可另加附页</w:t>
      </w: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>)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9"/>
        <w:gridCol w:w="6330"/>
      </w:tblGrid>
      <w:tr>
        <w:trPr>
          <w:trHeight w:val="5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对室务会领导班子的意见建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对室务会成员的意见建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王晓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罗云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先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蒋</w:t>
            </w: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俊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友明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将征求意见表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反馈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邮箱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52981523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表格请下载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bidi="ar"/>
    </w:rPr>
  </w:style>
  <w:style w:type="paragraph" w:styleId="Style16">
    <w:name w:val="网站"/>
    <w:basedOn w:val="Normal"/>
    <w:qFormat/>
    <w:pPr>
      <w:spacing w:lineRule="exact" w:line="52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23:00Z</dcterms:created>
  <dc:creator>飘逸</dc:creator>
  <dc:description/>
  <dc:language>en-US</dc:language>
  <cp:lastModifiedBy>甜爷</cp:lastModifiedBy>
  <cp:lastPrinted>2021-01-12T00:49:00Z</cp:lastPrinted>
  <dcterms:modified xsi:type="dcterms:W3CDTF">2021-01-13T0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