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distribute"/>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ascii="Times New Roman" w:hAnsi="Times New Roman"/>
          <w:b w:val="false"/>
          <w:bCs w:val="false"/>
          <w:color w:val="000000"/>
          <w:spacing w:val="0"/>
          <w:sz w:val="44"/>
          <w:szCs w:val="44"/>
          <w:lang w:val="en-US" w:eastAsia="zh-CN"/>
        </w:rPr>
      </w:r>
      <w:bookmarkStart w:id="0" w:name="_Hlk103069390"/>
      <w:bookmarkStart w:id="1" w:name="_Hlk103069390"/>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b w:val="false"/>
          <w:b w:val="false"/>
          <w:bCs w:val="false"/>
          <w:color w:val="000000"/>
          <w:spacing w:val="0"/>
          <w:w w:val="80"/>
          <w:kern w:val="0"/>
          <w:sz w:val="56"/>
          <w:szCs w:val="56"/>
          <w:lang w:val="en-US" w:eastAsia="zh-CN"/>
        </w:rPr>
      </w:pPr>
      <w:r>
        <w:rPr>
          <w:rFonts w:ascii="Times New Roman" w:hAnsi="Times New Roman" w:cs="Times New Roman" w:eastAsia="方正小标宋简体"/>
          <w:b w:val="false"/>
          <w:bCs w:val="false"/>
          <w:color w:val="000000"/>
          <w:spacing w:val="0"/>
          <w:w w:val="80"/>
          <w:kern w:val="0"/>
          <w:sz w:val="56"/>
          <w:szCs w:val="56"/>
          <w:lang w:val="en-US" w:eastAsia="zh-CN"/>
        </w:rPr>
        <w:t>党的十八大以来</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b w:val="false"/>
          <w:b w:val="false"/>
          <w:bCs w:val="false"/>
          <w:color w:val="000000"/>
          <w:spacing w:val="0"/>
          <w:w w:val="80"/>
          <w:kern w:val="0"/>
          <w:sz w:val="56"/>
          <w:szCs w:val="56"/>
          <w:lang w:val="en-US" w:eastAsia="zh-CN"/>
        </w:rPr>
      </w:pPr>
      <w:r>
        <w:rPr>
          <w:rFonts w:ascii="Times New Roman" w:hAnsi="Times New Roman" w:cs="Times New Roman" w:eastAsia="方正小标宋简体"/>
          <w:b w:val="false"/>
          <w:bCs w:val="false"/>
          <w:color w:val="000000"/>
          <w:spacing w:val="-11"/>
          <w:w w:val="80"/>
          <w:kern w:val="0"/>
          <w:sz w:val="56"/>
          <w:szCs w:val="56"/>
          <w:lang w:val="en-US" w:eastAsia="zh-CN"/>
        </w:rPr>
        <w:t>中央经济工作、深改委、财经委</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 w:hAnsi="方正小标宋_GBK" w:eastAsia="方正小标宋_GBK" w:cs="方正小标宋_GBK"/>
          <w:b w:val="false"/>
          <w:b w:val="false"/>
          <w:bCs w:val="false"/>
          <w:color w:val="000000"/>
          <w:spacing w:val="0"/>
          <w:sz w:val="60"/>
          <w:szCs w:val="60"/>
          <w:lang w:val="en-US" w:eastAsia="zh-CN"/>
        </w:rPr>
      </w:pPr>
      <w:r>
        <w:rPr>
          <w:rFonts w:ascii="Times New Roman" w:hAnsi="Times New Roman" w:cs="Times New Roman" w:eastAsia="方正小标宋简体"/>
          <w:b w:val="false"/>
          <w:bCs w:val="false"/>
          <w:color w:val="000000"/>
          <w:spacing w:val="0"/>
          <w:w w:val="80"/>
          <w:kern w:val="0"/>
          <w:sz w:val="56"/>
          <w:szCs w:val="56"/>
          <w:lang w:val="en-US" w:eastAsia="zh-CN"/>
        </w:rPr>
        <w:t>会议精神汇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center"/>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Times New Roman" w:cs="Times New Roman" w:ascii="Times New Roman" w:hAnsi="Times New Roman"/>
          <w:b w:val="false"/>
          <w:bCs w:val="false"/>
          <w:color w:val="000000"/>
          <w:spacing w:val="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0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0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TextBody"/>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b w:val="false"/>
          <w:b w:val="false"/>
          <w:bCs w:val="false"/>
          <w:color w:val="000000"/>
          <w:kern w:val="0"/>
          <w:sz w:val="30"/>
          <w:szCs w:val="30"/>
          <w:lang w:val="en-US" w:eastAsia="zh-CN"/>
        </w:rPr>
      </w:pPr>
      <w:r>
        <w:rPr>
          <w:rFonts w:ascii="Times New Roman" w:hAnsi="Times New Roman" w:cs="Times New Roman"/>
          <w:b w:val="false"/>
          <w:bCs w:val="false"/>
          <w:color w:val="000000"/>
          <w:kern w:val="0"/>
          <w:sz w:val="30"/>
          <w:szCs w:val="30"/>
          <w:lang w:val="en-US" w:eastAsia="zh-CN"/>
        </w:rPr>
        <w:t>省委政研室</w:t>
      </w:r>
      <w:r>
        <w:rPr>
          <w:rFonts w:ascii="Times New Roman" w:hAnsi="Times New Roman" w:cs="Times New Roman"/>
          <w:b w:val="false"/>
          <w:bCs w:val="false"/>
          <w:color w:val="000000"/>
          <w:kern w:val="0"/>
          <w:sz w:val="30"/>
          <w:szCs w:val="30"/>
          <w:lang w:val="en-US" w:eastAsia="zh-CN"/>
        </w:rPr>
        <w:t>信息中心</w:t>
      </w:r>
      <w:r>
        <w:rPr>
          <w:rFonts w:ascii="Times New Roman" w:hAnsi="Times New Roman" w:cs="Times New Roman"/>
          <w:b w:val="false"/>
          <w:bCs w:val="false"/>
          <w:color w:val="000000"/>
          <w:kern w:val="0"/>
          <w:sz w:val="30"/>
          <w:szCs w:val="30"/>
          <w:lang w:val="en-US" w:eastAsia="zh-CN"/>
        </w:rPr>
        <w:t>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b w:val="false"/>
          <w:b w:val="false"/>
          <w:bCs w:val="false"/>
          <w:color w:val="000000"/>
          <w:kern w:val="0"/>
          <w:sz w:val="30"/>
          <w:szCs w:val="30"/>
          <w:lang w:val="en-US" w:eastAsia="zh-CN"/>
        </w:rPr>
      </w:pPr>
      <w:r>
        <w:rPr>
          <w:rFonts w:cs="Times New Roman" w:ascii="Times New Roman" w:hAnsi="Times New Roman"/>
          <w:b w:val="false"/>
          <w:bCs w:val="false"/>
          <w:color w:val="000000"/>
          <w:kern w:val="0"/>
          <w:sz w:val="30"/>
          <w:szCs w:val="30"/>
          <w:lang w:val="en-US" w:eastAsia="zh-CN"/>
        </w:rPr>
        <w:t>2022</w:t>
      </w:r>
      <w:r>
        <w:rPr>
          <w:rFonts w:ascii="Times New Roman" w:hAnsi="Times New Roman" w:cs="Times New Roman"/>
          <w:b w:val="false"/>
          <w:bCs w:val="false"/>
          <w:color w:val="000000"/>
          <w:kern w:val="0"/>
          <w:sz w:val="30"/>
          <w:szCs w:val="30"/>
          <w:lang w:val="en-US" w:eastAsia="zh-CN"/>
        </w:rPr>
        <w:t>年</w:t>
      </w:r>
      <w:r>
        <w:rPr>
          <w:rFonts w:cs="Times New Roman" w:ascii="Times New Roman" w:hAnsi="Times New Roman"/>
          <w:b w:val="false"/>
          <w:bCs w:val="false"/>
          <w:color w:val="000000"/>
          <w:kern w:val="0"/>
          <w:sz w:val="30"/>
          <w:szCs w:val="30"/>
          <w:lang w:val="en-US" w:eastAsia="zh-CN"/>
        </w:rPr>
        <w:t>5</w:t>
      </w:r>
      <w:r>
        <w:rPr>
          <w:rFonts w:ascii="Times New Roman" w:hAnsi="Times New Roman" w:cs="Times New Roman"/>
          <w:b w:val="false"/>
          <w:bCs w:val="false"/>
          <w:color w:val="000000"/>
          <w:kern w:val="0"/>
          <w:sz w:val="30"/>
          <w:szCs w:val="30"/>
          <w:lang w:val="en-US" w:eastAsia="zh-CN"/>
        </w:rPr>
        <w:t>月</w:t>
      </w:r>
      <w:r>
        <w:br w:type="page"/>
      </w:r>
    </w:p>
    <w:p>
      <w:pPr>
        <w:sectPr>
          <w:footerReference w:type="default" r:id="rId2"/>
          <w:type w:val="nextPage"/>
          <w:pgSz w:w="8419" w:h="11906"/>
          <w:pgMar w:left="1417" w:right="1191" w:gutter="0" w:header="0" w:top="1417" w:footer="680" w:bottom="964"/>
          <w:pgNumType w:fmt="decimal"/>
          <w:formProt w:val="false"/>
          <w:textDirection w:val="lrTb"/>
          <w:docGrid w:type="lines" w:linePitch="453" w:charSpace="0"/>
        </w:sectPr>
        <w:pStyle w:val="Normal"/>
        <w:rPr>
          <w:rFonts w:ascii="Times New Roman" w:hAnsi="Times New Roman" w:eastAsia="楷体_GB2312" w:cs="Times New Roman"/>
          <w:b w:val="false"/>
          <w:b w:val="false"/>
          <w:bCs w:val="false"/>
          <w:color w:val="000000"/>
          <w:kern w:val="0"/>
          <w:sz w:val="30"/>
          <w:szCs w:val="30"/>
          <w:lang w:val="en-US" w:eastAsia="zh-CN"/>
        </w:rPr>
      </w:pPr>
      <w:r>
        <w:rPr>
          <w:rFonts w:eastAsia="楷体_GB2312" w:cs="Times New Roman" w:ascii="Times New Roman" w:hAnsi="Times New Roman"/>
          <w:b w:val="false"/>
          <w:bCs w:val="false"/>
          <w:color w:val="000000"/>
          <w:kern w:val="0"/>
          <w:sz w:val="30"/>
          <w:szCs w:val="30"/>
          <w:lang w:val="en-US" w:eastAsia="zh-CN"/>
        </w:rPr>
      </w:r>
      <w:r>
        <w:br w:type="page"/>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eastAsia="楷体_GB2312" w:cs="Times New Roman" w:ascii="Times New Roman" w:hAnsi="Times New Roman"/>
          <w:b w:val="false"/>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kern w:val="2"/>
          <w:sz w:val="36"/>
          <w:szCs w:val="36"/>
          <w:lang w:val="en-US" w:eastAsia="zh-CN" w:bidi="ar-SA"/>
        </w:rPr>
      </w:pPr>
      <w:r>
        <w:rPr>
          <w:rFonts w:ascii="黑体" w:hAnsi="黑体" w:cs="黑体" w:eastAsia="黑体"/>
          <w:b w:val="false"/>
          <w:bCs w:val="false"/>
          <w:color w:val="000000"/>
          <w:kern w:val="2"/>
          <w:sz w:val="36"/>
          <w:szCs w:val="36"/>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eastAsia="黑体" w:cs="宋体" w:ascii="黑体" w:hAnsi="黑体"/>
          <w:b w:val="false"/>
          <w:bCs w:val="false"/>
          <w:color w:val="000000"/>
          <w:kern w:val="2"/>
          <w:sz w:val="36"/>
          <w:szCs w:val="36"/>
          <w:lang w:val="en-US" w:eastAsia="zh-CN" w:bidi="ar-SA"/>
        </w:rPr>
      </w:r>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val="en-US" w:eastAsia="zh-CN"/>
        </w:rPr>
      </w:pPr>
      <w:r>
        <w:rPr>
          <w:rFonts w:ascii="黑体" w:hAnsi="黑体" w:cs="黑体" w:eastAsia="黑体"/>
          <w:color w:val="000000"/>
          <w:sz w:val="24"/>
          <w:szCs w:val="24"/>
          <w:lang w:val="en-US" w:eastAsia="zh-CN"/>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jc w:val="center"/>
            <w:textAlignment w:val="auto"/>
            <w:rPr>
              <w:rFonts w:ascii="黑体" w:hAnsi="黑体" w:eastAsia="黑体" w:cs="黑体"/>
              <w:color w:val="000000"/>
              <w:sz w:val="24"/>
              <w:szCs w:val="24"/>
            </w:rPr>
          </w:pPr>
          <w:r>
            <w:fldChar w:fldCharType="begin"/>
          </w:r>
          <w:r>
            <w:rPr>
              <w:rStyle w:val="IndexLink"/>
              <w:sz w:val="24"/>
              <w:szCs w:val="24"/>
              <w:bCs w:val="false"/>
              <w:rFonts w:ascii="黑体" w:hAnsi="黑体" w:cs="黑体" w:eastAsia="黑体"/>
              <w:color w:val="000000"/>
              <w:lang w:eastAsia="zh-CN"/>
            </w:rPr>
            <w:instrText xml:space="preserve">TOC \o "1-1" \h \u </w:instrText>
          </w:r>
          <w:r>
            <w:rPr>
              <w:rStyle w:val="IndexLink"/>
              <w:sz w:val="24"/>
              <w:szCs w:val="24"/>
              <w:bCs w:val="false"/>
              <w:rFonts w:ascii="黑体" w:hAnsi="黑体" w:cs="黑体" w:eastAsia="黑体"/>
              <w:color w:val="000000"/>
              <w:lang w:eastAsia="zh-CN"/>
            </w:rPr>
            <w:fldChar w:fldCharType="separate"/>
          </w:r>
          <w:hyperlink w:anchor="__RefHeading___Toc18970">
            <w:r>
              <w:rPr>
                <w:rStyle w:val="IndexLink"/>
                <w:rFonts w:ascii="黑体" w:hAnsi="黑体" w:cs="黑体" w:eastAsia="黑体"/>
                <w:bCs w:val="false"/>
                <w:color w:val="000000"/>
                <w:sz w:val="24"/>
                <w:szCs w:val="24"/>
                <w:lang w:eastAsia="zh-CN"/>
              </w:rPr>
              <w:t>中央经济工作会议精神汇编</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2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4906">
            <w:r>
              <w:rPr>
                <w:rStyle w:val="IndexLink"/>
                <w:rFonts w:eastAsia="宋体" w:cs="宋体" w:ascii="宋体" w:hAnsi="宋体"/>
                <w:bCs/>
                <w:i w:val="false"/>
                <w:caps w:val="false"/>
                <w:smallCaps w:val="false"/>
                <w:color w:val="000000"/>
                <w:spacing w:val="0"/>
                <w:kern w:val="0"/>
                <w:sz w:val="24"/>
                <w:szCs w:val="24"/>
                <w:shd w:fill="FFFFFF" w:val="clear"/>
                <w:lang w:val="en-US" w:eastAsia="zh-CN" w:bidi="ar"/>
              </w:rPr>
              <w:t>2012</w:t>
            </w:r>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年中央经济工作会议</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9208">
            <w:r>
              <w:rPr>
                <w:rStyle w:val="IndexLink"/>
                <w:rFonts w:eastAsia="宋体" w:cs="宋体" w:ascii="宋体" w:hAnsi="宋体"/>
                <w:bCs/>
                <w:i w:val="false"/>
                <w:caps w:val="false"/>
                <w:smallCaps w:val="false"/>
                <w:color w:val="000000"/>
                <w:spacing w:val="0"/>
                <w:kern w:val="0"/>
                <w:sz w:val="24"/>
                <w:szCs w:val="24"/>
                <w:shd w:fill="FFFFFF" w:val="clear"/>
                <w:lang w:val="en-US" w:eastAsia="zh-CN" w:bidi="ar"/>
              </w:rPr>
              <w:t>2013</w:t>
            </w:r>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年中央经济工作会议</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4459">
            <w:r>
              <w:rPr>
                <w:rStyle w:val="IndexLink"/>
                <w:rFonts w:eastAsia="宋体" w:cs="宋体" w:ascii="宋体" w:hAnsi="宋体"/>
                <w:bCs/>
                <w:i w:val="false"/>
                <w:caps w:val="false"/>
                <w:smallCaps w:val="false"/>
                <w:color w:val="000000"/>
                <w:spacing w:val="0"/>
                <w:kern w:val="0"/>
                <w:sz w:val="24"/>
                <w:szCs w:val="24"/>
                <w:shd w:fill="FFFFFF" w:val="clear"/>
                <w:lang w:val="en-US" w:eastAsia="zh-CN" w:bidi="ar"/>
              </w:rPr>
              <w:t>2014</w:t>
            </w:r>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年中央经济工作会议</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3324">
            <w:r>
              <w:rPr>
                <w:rStyle w:val="IndexLink"/>
                <w:rFonts w:eastAsia="宋体" w:cs="宋体" w:ascii="宋体" w:hAnsi="宋体"/>
                <w:bCs/>
                <w:i w:val="false"/>
                <w:caps w:val="false"/>
                <w:smallCaps w:val="false"/>
                <w:color w:val="000000"/>
                <w:spacing w:val="0"/>
                <w:kern w:val="0"/>
                <w:sz w:val="24"/>
                <w:szCs w:val="24"/>
                <w:shd w:fill="FFFFFF" w:val="clear"/>
                <w:lang w:val="en-US" w:eastAsia="zh-CN" w:bidi="ar"/>
              </w:rPr>
              <w:t>2015</w:t>
            </w:r>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年中央经济工作会议</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3516">
            <w:r>
              <w:rPr>
                <w:rStyle w:val="IndexLink"/>
                <w:rFonts w:eastAsia="宋体" w:cs="宋体" w:ascii="宋体" w:hAnsi="宋体"/>
                <w:bCs/>
                <w:i w:val="false"/>
                <w:caps w:val="false"/>
                <w:smallCaps w:val="false"/>
                <w:color w:val="000000"/>
                <w:spacing w:val="0"/>
                <w:kern w:val="0"/>
                <w:sz w:val="24"/>
                <w:szCs w:val="24"/>
                <w:shd w:fill="FFFFFF" w:val="clear"/>
                <w:lang w:val="en-US" w:eastAsia="zh-CN" w:bidi="ar"/>
              </w:rPr>
              <w:t>2016</w:t>
            </w:r>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年中央经济工作会议</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7046">
            <w:r>
              <w:rPr>
                <w:rStyle w:val="IndexLink"/>
                <w:rFonts w:eastAsia="宋体" w:cs="宋体" w:ascii="宋体" w:hAnsi="宋体"/>
                <w:bCs/>
                <w:i w:val="false"/>
                <w:caps w:val="false"/>
                <w:smallCaps w:val="false"/>
                <w:color w:val="000000"/>
                <w:spacing w:val="0"/>
                <w:kern w:val="0"/>
                <w:sz w:val="24"/>
                <w:szCs w:val="24"/>
                <w:shd w:fill="FFFFFF" w:val="clear"/>
                <w:lang w:val="en-US" w:eastAsia="zh-CN" w:bidi="ar"/>
              </w:rPr>
              <w:t>2017</w:t>
            </w:r>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年中央经济工作会议</w:t>
            </w:r>
            <w:r>
              <w:rPr>
                <w:rStyle w:val="IndexLink"/>
                <w:rFonts w:eastAsia="宋体" w:cs="宋体" w:ascii="宋体" w:hAnsi="宋体"/>
                <w:color w:val="000000"/>
                <w:sz w:val="24"/>
                <w:szCs w:val="24"/>
              </w:rPr>
              <w:tab/>
              <w:t>5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6678">
            <w:r>
              <w:rPr>
                <w:rStyle w:val="IndexLink"/>
                <w:rFonts w:eastAsia="宋体" w:cs="宋体" w:ascii="宋体" w:hAnsi="宋体"/>
                <w:bCs/>
                <w:i w:val="false"/>
                <w:caps w:val="false"/>
                <w:smallCaps w:val="false"/>
                <w:color w:val="000000"/>
                <w:spacing w:val="0"/>
                <w:kern w:val="0"/>
                <w:sz w:val="24"/>
                <w:szCs w:val="24"/>
                <w:shd w:fill="FFFFFF" w:val="clear"/>
                <w:lang w:val="en-US" w:eastAsia="zh-CN" w:bidi="ar"/>
              </w:rPr>
              <w:t>2018</w:t>
            </w:r>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年中央经济工作会议</w:t>
            </w:r>
            <w:r>
              <w:rPr>
                <w:rStyle w:val="IndexLink"/>
                <w:rFonts w:eastAsia="宋体" w:cs="宋体" w:ascii="宋体" w:hAnsi="宋体"/>
                <w:color w:val="000000"/>
                <w:sz w:val="24"/>
                <w:szCs w:val="24"/>
              </w:rPr>
              <w:tab/>
              <w:t>6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5423">
            <w:r>
              <w:rPr>
                <w:rStyle w:val="IndexLink"/>
                <w:rFonts w:eastAsia="宋体" w:cs="宋体" w:ascii="宋体" w:hAnsi="宋体"/>
                <w:bCs/>
                <w:i w:val="false"/>
                <w:caps w:val="false"/>
                <w:smallCaps w:val="false"/>
                <w:color w:val="000000"/>
                <w:spacing w:val="0"/>
                <w:kern w:val="0"/>
                <w:sz w:val="24"/>
                <w:szCs w:val="24"/>
                <w:shd w:fill="FFFFFF" w:val="clear"/>
                <w:lang w:val="en-US" w:eastAsia="zh-CN" w:bidi="ar"/>
              </w:rPr>
              <w:t>2019</w:t>
            </w:r>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年中央经济工作会议</w:t>
            </w:r>
            <w:r>
              <w:rPr>
                <w:rStyle w:val="IndexLink"/>
                <w:rFonts w:eastAsia="宋体" w:cs="宋体" w:ascii="宋体" w:hAnsi="宋体"/>
                <w:color w:val="000000"/>
                <w:sz w:val="24"/>
                <w:szCs w:val="24"/>
              </w:rPr>
              <w:tab/>
              <w:t>7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8810">
            <w:r>
              <w:rPr>
                <w:rStyle w:val="IndexLink"/>
                <w:rFonts w:eastAsia="宋体" w:cs="宋体" w:ascii="宋体" w:hAnsi="宋体"/>
                <w:bCs/>
                <w:i w:val="false"/>
                <w:caps w:val="false"/>
                <w:smallCaps w:val="false"/>
                <w:color w:val="000000"/>
                <w:spacing w:val="0"/>
                <w:kern w:val="0"/>
                <w:sz w:val="24"/>
                <w:szCs w:val="24"/>
                <w:shd w:fill="FFFFFF" w:val="clear"/>
                <w:lang w:val="en-US" w:eastAsia="zh-CN" w:bidi="ar"/>
              </w:rPr>
              <w:t>2020</w:t>
            </w:r>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年中央经济工作会议</w:t>
            </w:r>
            <w:r>
              <w:rPr>
                <w:rStyle w:val="IndexLink"/>
                <w:rFonts w:eastAsia="宋体" w:cs="宋体" w:ascii="宋体" w:hAnsi="宋体"/>
                <w:color w:val="000000"/>
                <w:sz w:val="24"/>
                <w:szCs w:val="24"/>
              </w:rPr>
              <w:tab/>
              <w:t>8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6208">
            <w:r>
              <w:rPr>
                <w:rStyle w:val="IndexLink"/>
                <w:rFonts w:eastAsia="宋体" w:cs="宋体" w:ascii="宋体" w:hAnsi="宋体"/>
                <w:bCs/>
                <w:i w:val="false"/>
                <w:caps w:val="false"/>
                <w:smallCaps w:val="false"/>
                <w:color w:val="000000"/>
                <w:spacing w:val="0"/>
                <w:kern w:val="0"/>
                <w:sz w:val="24"/>
                <w:szCs w:val="24"/>
                <w:shd w:fill="FFFFFF" w:val="clear"/>
                <w:lang w:val="en-US" w:eastAsia="zh-CN" w:bidi="ar"/>
              </w:rPr>
              <w:t>2021</w:t>
            </w:r>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年中央经济工作会议</w:t>
            </w:r>
            <w:r>
              <w:rPr>
                <w:rStyle w:val="IndexLink"/>
                <w:rFonts w:eastAsia="宋体" w:cs="宋体" w:ascii="宋体" w:hAnsi="宋体"/>
                <w:color w:val="000000"/>
                <w:sz w:val="24"/>
                <w:szCs w:val="24"/>
              </w:rPr>
              <w:tab/>
              <w:t>9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二、</w:t>
          </w:r>
          <w:hyperlink w:anchor="__RefHeading___Toc29049">
            <w:r>
              <w:rPr>
                <w:rStyle w:val="IndexLink"/>
                <w:rFonts w:ascii="黑体" w:hAnsi="黑体" w:cs="黑体" w:eastAsia="黑体"/>
                <w:bCs w:val="false"/>
                <w:color w:val="000000"/>
                <w:sz w:val="24"/>
                <w:szCs w:val="24"/>
                <w:lang w:eastAsia="zh-CN"/>
              </w:rPr>
              <w:t>中央全面深化改革领导小组会议</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jc w:val="center"/>
            <w:textAlignment w:val="auto"/>
            <w:rPr>
              <w:rFonts w:ascii="黑体" w:hAnsi="黑体" w:eastAsia="黑体" w:cs="黑体"/>
              <w:color w:val="000000"/>
              <w:sz w:val="24"/>
              <w:szCs w:val="24"/>
            </w:rPr>
          </w:pPr>
          <w:hyperlink w:anchor="__RefHeading___Toc30993">
            <w:r>
              <w:rPr>
                <w:rStyle w:val="IndexLink"/>
                <w:rFonts w:ascii="黑体" w:hAnsi="黑体" w:cs="黑体" w:eastAsia="黑体"/>
                <w:bCs w:val="false"/>
                <w:color w:val="000000"/>
                <w:sz w:val="24"/>
                <w:szCs w:val="24"/>
                <w:lang w:eastAsia="zh-CN"/>
              </w:rPr>
              <w:t>（中央全面深化改革委员会会议）</w:t>
            </w:r>
          </w:hyperlink>
          <w:hyperlink w:anchor="__RefHeading___Toc7733">
            <w:r>
              <w:rPr>
                <w:rStyle w:val="IndexLink"/>
                <w:rFonts w:ascii="黑体" w:hAnsi="黑体" w:cs="黑体" w:eastAsia="黑体"/>
                <w:bCs w:val="false"/>
                <w:color w:val="000000"/>
                <w:sz w:val="24"/>
                <w:szCs w:val="24"/>
                <w:lang w:eastAsia="zh-CN"/>
              </w:rPr>
              <w:t>精神汇编</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200"/>
            <w:ind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b/>
              <w:b/>
              <w:bCs/>
              <w:color w:val="000000"/>
              <w:sz w:val="24"/>
              <w:szCs w:val="24"/>
            </w:rPr>
          </w:pPr>
          <w:hyperlink w:anchor="__RefHeading___Toc23031">
            <w:r>
              <w:rPr>
                <w:rStyle w:val="IndexLink"/>
                <w:rFonts w:ascii="宋体" w:hAnsi="宋体" w:cs="宋体" w:eastAsia="宋体"/>
                <w:b/>
                <w:bCs/>
                <w:color w:val="000000"/>
                <w:sz w:val="24"/>
                <w:szCs w:val="24"/>
                <w:lang w:eastAsia="zh-CN"/>
              </w:rPr>
              <w:t>中央全面深化改革领导小组历次会议</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851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一次会议</w:t>
            </w:r>
            <w:r>
              <w:rPr>
                <w:rStyle w:val="IndexLink"/>
                <w:rFonts w:eastAsia="宋体" w:cs="宋体" w:ascii="宋体" w:hAnsi="宋体"/>
                <w:color w:val="000000"/>
                <w:sz w:val="24"/>
                <w:szCs w:val="24"/>
              </w:rPr>
              <w:tab/>
              <w:t>10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836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二次会议</w:t>
            </w:r>
            <w:r>
              <w:rPr>
                <w:rStyle w:val="IndexLink"/>
                <w:rFonts w:eastAsia="宋体" w:cs="宋体" w:ascii="宋体" w:hAnsi="宋体"/>
                <w:color w:val="000000"/>
                <w:sz w:val="24"/>
                <w:szCs w:val="24"/>
              </w:rPr>
              <w:tab/>
              <w:t>11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5464">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三次会议</w:t>
            </w:r>
            <w:r>
              <w:rPr>
                <w:rStyle w:val="IndexLink"/>
                <w:rFonts w:eastAsia="宋体" w:cs="宋体" w:ascii="宋体" w:hAnsi="宋体"/>
                <w:color w:val="000000"/>
                <w:sz w:val="24"/>
                <w:szCs w:val="24"/>
              </w:rPr>
              <w:tab/>
              <w:t>115</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229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四次会议</w:t>
            </w:r>
            <w:r>
              <w:rPr>
                <w:rStyle w:val="IndexLink"/>
                <w:rFonts w:eastAsia="宋体" w:cs="宋体" w:ascii="宋体" w:hAnsi="宋体"/>
                <w:color w:val="000000"/>
                <w:sz w:val="24"/>
                <w:szCs w:val="24"/>
              </w:rPr>
              <w:tab/>
              <w:t>119</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0636">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五次会议</w:t>
            </w:r>
            <w:r>
              <w:rPr>
                <w:rStyle w:val="IndexLink"/>
                <w:rFonts w:eastAsia="宋体" w:cs="宋体" w:ascii="宋体" w:hAnsi="宋体"/>
                <w:color w:val="000000"/>
                <w:sz w:val="24"/>
                <w:szCs w:val="24"/>
              </w:rPr>
              <w:tab/>
              <w:t>12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95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六次会议</w:t>
            </w:r>
            <w:r>
              <w:rPr>
                <w:rStyle w:val="IndexLink"/>
                <w:rFonts w:eastAsia="宋体" w:cs="宋体" w:ascii="宋体" w:hAnsi="宋体"/>
                <w:color w:val="000000"/>
                <w:sz w:val="24"/>
                <w:szCs w:val="24"/>
              </w:rPr>
              <w:tab/>
              <w:t>127</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3334">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七次会议</w:t>
            </w:r>
            <w:r>
              <w:rPr>
                <w:rStyle w:val="IndexLink"/>
                <w:rFonts w:eastAsia="宋体" w:cs="宋体" w:ascii="宋体" w:hAnsi="宋体"/>
                <w:color w:val="000000"/>
                <w:sz w:val="24"/>
                <w:szCs w:val="24"/>
              </w:rPr>
              <w:tab/>
              <w:t>13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88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八次会议</w:t>
            </w:r>
            <w:r>
              <w:rPr>
                <w:rStyle w:val="IndexLink"/>
                <w:rFonts w:eastAsia="宋体" w:cs="宋体" w:ascii="宋体" w:hAnsi="宋体"/>
                <w:color w:val="000000"/>
                <w:sz w:val="24"/>
                <w:szCs w:val="24"/>
              </w:rPr>
              <w:tab/>
              <w:t>137</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772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九次会议</w:t>
            </w:r>
            <w:r>
              <w:rPr>
                <w:rStyle w:val="IndexLink"/>
                <w:rFonts w:eastAsia="宋体" w:cs="宋体" w:ascii="宋体" w:hAnsi="宋体"/>
                <w:color w:val="000000"/>
                <w:sz w:val="24"/>
                <w:szCs w:val="24"/>
              </w:rPr>
              <w:tab/>
              <w:t>14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679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十次会议</w:t>
            </w:r>
            <w:r>
              <w:rPr>
                <w:rStyle w:val="IndexLink"/>
                <w:rFonts w:eastAsia="宋体" w:cs="宋体" w:ascii="宋体" w:hAnsi="宋体"/>
                <w:color w:val="000000"/>
                <w:sz w:val="24"/>
                <w:szCs w:val="24"/>
              </w:rPr>
              <w:tab/>
              <w:t>145</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309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十一次会议</w:t>
            </w:r>
            <w:r>
              <w:rPr>
                <w:rStyle w:val="IndexLink"/>
                <w:rFonts w:eastAsia="宋体" w:cs="宋体" w:ascii="宋体" w:hAnsi="宋体"/>
                <w:color w:val="000000"/>
                <w:sz w:val="24"/>
                <w:szCs w:val="24"/>
              </w:rPr>
              <w:tab/>
              <w:t>150</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699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十二次会议</w:t>
            </w:r>
            <w:r>
              <w:rPr>
                <w:rStyle w:val="IndexLink"/>
                <w:rFonts w:eastAsia="宋体" w:cs="宋体" w:ascii="宋体" w:hAnsi="宋体"/>
                <w:color w:val="000000"/>
                <w:sz w:val="24"/>
                <w:szCs w:val="24"/>
              </w:rPr>
              <w:tab/>
              <w:t>154</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929">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十三次会议</w:t>
            </w:r>
            <w:r>
              <w:rPr>
                <w:rStyle w:val="IndexLink"/>
                <w:rFonts w:eastAsia="宋体" w:cs="宋体" w:ascii="宋体" w:hAnsi="宋体"/>
                <w:color w:val="000000"/>
                <w:sz w:val="24"/>
                <w:szCs w:val="24"/>
              </w:rPr>
              <w:tab/>
              <w:t>158</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51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十四次会议</w:t>
            </w:r>
            <w:r>
              <w:rPr>
                <w:rStyle w:val="IndexLink"/>
                <w:rFonts w:eastAsia="宋体" w:cs="宋体" w:ascii="宋体" w:hAnsi="宋体"/>
                <w:color w:val="000000"/>
                <w:sz w:val="24"/>
                <w:szCs w:val="24"/>
              </w:rPr>
              <w:tab/>
              <w:t>16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9235">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十五次会议</w:t>
            </w:r>
            <w:r>
              <w:rPr>
                <w:rStyle w:val="IndexLink"/>
                <w:rFonts w:eastAsia="宋体" w:cs="宋体" w:ascii="宋体" w:hAnsi="宋体"/>
                <w:color w:val="000000"/>
                <w:sz w:val="24"/>
                <w:szCs w:val="24"/>
              </w:rPr>
              <w:tab/>
              <w:t>16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718">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十六次会议</w:t>
            </w:r>
            <w:r>
              <w:rPr>
                <w:rStyle w:val="IndexLink"/>
                <w:rFonts w:eastAsia="宋体" w:cs="宋体" w:ascii="宋体" w:hAnsi="宋体"/>
                <w:color w:val="000000"/>
                <w:sz w:val="24"/>
                <w:szCs w:val="24"/>
              </w:rPr>
              <w:tab/>
              <w:t>170</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7786">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十七次会议</w:t>
            </w:r>
            <w:r>
              <w:rPr>
                <w:rStyle w:val="IndexLink"/>
                <w:rFonts w:eastAsia="宋体" w:cs="宋体" w:ascii="宋体" w:hAnsi="宋体"/>
                <w:color w:val="000000"/>
                <w:sz w:val="24"/>
                <w:szCs w:val="24"/>
              </w:rPr>
              <w:tab/>
              <w:t>175</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81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十八次会议</w:t>
            </w:r>
            <w:r>
              <w:rPr>
                <w:rStyle w:val="IndexLink"/>
                <w:rFonts w:eastAsia="宋体" w:cs="宋体" w:ascii="宋体" w:hAnsi="宋体"/>
                <w:color w:val="000000"/>
                <w:sz w:val="24"/>
                <w:szCs w:val="24"/>
              </w:rPr>
              <w:tab/>
              <w:t>180</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432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十九次会议</w:t>
            </w:r>
            <w:r>
              <w:rPr>
                <w:rStyle w:val="IndexLink"/>
                <w:rFonts w:eastAsia="宋体" w:cs="宋体" w:ascii="宋体" w:hAnsi="宋体"/>
                <w:color w:val="000000"/>
                <w:sz w:val="24"/>
                <w:szCs w:val="24"/>
              </w:rPr>
              <w:tab/>
              <w:t>18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4574">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二十次会议</w:t>
            </w:r>
            <w:r>
              <w:rPr>
                <w:rStyle w:val="IndexLink"/>
                <w:rFonts w:eastAsia="宋体" w:cs="宋体" w:ascii="宋体" w:hAnsi="宋体"/>
                <w:color w:val="000000"/>
                <w:sz w:val="24"/>
                <w:szCs w:val="24"/>
              </w:rPr>
              <w:tab/>
              <w:t>19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1785">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二十一次会议</w:t>
            </w:r>
            <w:r>
              <w:rPr>
                <w:rStyle w:val="IndexLink"/>
                <w:rFonts w:eastAsia="宋体" w:cs="宋体" w:ascii="宋体" w:hAnsi="宋体"/>
                <w:color w:val="000000"/>
                <w:sz w:val="24"/>
                <w:szCs w:val="24"/>
              </w:rPr>
              <w:tab/>
              <w:t>19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3232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二十二次会议</w:t>
            </w:r>
            <w:r>
              <w:rPr>
                <w:rStyle w:val="IndexLink"/>
                <w:rFonts w:eastAsia="宋体" w:cs="宋体" w:ascii="宋体" w:hAnsi="宋体"/>
                <w:color w:val="000000"/>
                <w:sz w:val="24"/>
                <w:szCs w:val="24"/>
              </w:rPr>
              <w:tab/>
              <w:t>200</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6640">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二十三次会议</w:t>
            </w:r>
            <w:r>
              <w:rPr>
                <w:rStyle w:val="IndexLink"/>
                <w:rFonts w:eastAsia="宋体" w:cs="宋体" w:ascii="宋体" w:hAnsi="宋体"/>
                <w:color w:val="000000"/>
                <w:sz w:val="24"/>
                <w:szCs w:val="24"/>
              </w:rPr>
              <w:tab/>
              <w:t>204</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9278">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二十四次会议</w:t>
            </w:r>
            <w:r>
              <w:rPr>
                <w:rStyle w:val="IndexLink"/>
                <w:rFonts w:eastAsia="宋体" w:cs="宋体" w:ascii="宋体" w:hAnsi="宋体"/>
                <w:color w:val="000000"/>
                <w:sz w:val="24"/>
                <w:szCs w:val="24"/>
              </w:rPr>
              <w:tab/>
              <w:t>209</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1464">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二十五次会议</w:t>
            </w:r>
            <w:r>
              <w:rPr>
                <w:rStyle w:val="IndexLink"/>
                <w:rFonts w:eastAsia="宋体" w:cs="宋体" w:ascii="宋体" w:hAnsi="宋体"/>
                <w:color w:val="000000"/>
                <w:sz w:val="24"/>
                <w:szCs w:val="24"/>
              </w:rPr>
              <w:tab/>
              <w:t>21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651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二十六次会议</w:t>
            </w:r>
            <w:r>
              <w:rPr>
                <w:rStyle w:val="IndexLink"/>
                <w:rFonts w:eastAsia="宋体" w:cs="宋体" w:ascii="宋体" w:hAnsi="宋体"/>
                <w:color w:val="000000"/>
                <w:sz w:val="24"/>
                <w:szCs w:val="24"/>
              </w:rPr>
              <w:tab/>
              <w:t>218</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3207">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二十七次会议</w:t>
            </w:r>
            <w:r>
              <w:rPr>
                <w:rStyle w:val="IndexLink"/>
                <w:rFonts w:eastAsia="宋体" w:cs="宋体" w:ascii="宋体" w:hAnsi="宋体"/>
                <w:color w:val="000000"/>
                <w:sz w:val="24"/>
                <w:szCs w:val="24"/>
              </w:rPr>
              <w:tab/>
              <w:t>22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2950">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二十八次会议</w:t>
            </w:r>
            <w:r>
              <w:rPr>
                <w:rStyle w:val="IndexLink"/>
                <w:rFonts w:eastAsia="宋体" w:cs="宋体" w:ascii="宋体" w:hAnsi="宋体"/>
                <w:color w:val="000000"/>
                <w:sz w:val="24"/>
                <w:szCs w:val="24"/>
              </w:rPr>
              <w:tab/>
              <w:t>228</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9048">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二十九次会议</w:t>
            </w:r>
            <w:r>
              <w:rPr>
                <w:rStyle w:val="IndexLink"/>
                <w:rFonts w:eastAsia="宋体" w:cs="宋体" w:ascii="宋体" w:hAnsi="宋体"/>
                <w:color w:val="000000"/>
                <w:sz w:val="24"/>
                <w:szCs w:val="24"/>
              </w:rPr>
              <w:tab/>
              <w:t>234</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72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三十次会议</w:t>
            </w:r>
            <w:r>
              <w:rPr>
                <w:rStyle w:val="IndexLink"/>
                <w:rFonts w:eastAsia="宋体" w:cs="宋体" w:ascii="宋体" w:hAnsi="宋体"/>
                <w:color w:val="000000"/>
                <w:sz w:val="24"/>
                <w:szCs w:val="24"/>
              </w:rPr>
              <w:tab/>
              <w:t>240</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5575">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三十一次会议</w:t>
            </w:r>
            <w:r>
              <w:rPr>
                <w:rStyle w:val="IndexLink"/>
                <w:rFonts w:eastAsia="宋体" w:cs="宋体" w:ascii="宋体" w:hAnsi="宋体"/>
                <w:color w:val="000000"/>
                <w:sz w:val="24"/>
                <w:szCs w:val="24"/>
              </w:rPr>
              <w:tab/>
              <w:t>24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3184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三十二次会议</w:t>
            </w:r>
            <w:r>
              <w:rPr>
                <w:rStyle w:val="IndexLink"/>
                <w:rFonts w:eastAsia="宋体" w:cs="宋体" w:ascii="宋体" w:hAnsi="宋体"/>
                <w:color w:val="000000"/>
                <w:sz w:val="24"/>
                <w:szCs w:val="24"/>
              </w:rPr>
              <w:tab/>
              <w:t>25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0505">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三十三次会议</w:t>
            </w:r>
            <w:r>
              <w:rPr>
                <w:rStyle w:val="IndexLink"/>
                <w:rFonts w:eastAsia="宋体" w:cs="宋体" w:ascii="宋体" w:hAnsi="宋体"/>
                <w:color w:val="000000"/>
                <w:sz w:val="24"/>
                <w:szCs w:val="24"/>
              </w:rPr>
              <w:tab/>
              <w:t>257</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9548">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三十四次会议</w:t>
            </w:r>
            <w:r>
              <w:rPr>
                <w:rStyle w:val="IndexLink"/>
                <w:rFonts w:eastAsia="宋体" w:cs="宋体" w:ascii="宋体" w:hAnsi="宋体"/>
                <w:color w:val="000000"/>
                <w:sz w:val="24"/>
                <w:szCs w:val="24"/>
              </w:rPr>
              <w:tab/>
              <w:t>26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9745">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三十五次会议</w:t>
            </w:r>
            <w:r>
              <w:rPr>
                <w:rStyle w:val="IndexLink"/>
                <w:rFonts w:eastAsia="宋体" w:cs="宋体" w:ascii="宋体" w:hAnsi="宋体"/>
                <w:color w:val="000000"/>
                <w:sz w:val="24"/>
                <w:szCs w:val="24"/>
              </w:rPr>
              <w:tab/>
              <w:t>26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0324">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三十六次会议</w:t>
            </w:r>
            <w:r>
              <w:rPr>
                <w:rStyle w:val="IndexLink"/>
                <w:rFonts w:eastAsia="宋体" w:cs="宋体" w:ascii="宋体" w:hAnsi="宋体"/>
                <w:color w:val="000000"/>
                <w:sz w:val="24"/>
                <w:szCs w:val="24"/>
              </w:rPr>
              <w:tab/>
              <w:t>27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63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三十七次会议</w:t>
            </w:r>
            <w:r>
              <w:rPr>
                <w:rStyle w:val="IndexLink"/>
                <w:rFonts w:eastAsia="宋体" w:cs="宋体" w:ascii="宋体" w:hAnsi="宋体"/>
                <w:color w:val="000000"/>
                <w:sz w:val="24"/>
                <w:szCs w:val="24"/>
              </w:rPr>
              <w:tab/>
              <w:t>278</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6229">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全面深化改革领导小组第三十八次会议</w:t>
            </w:r>
            <w:r>
              <w:rPr>
                <w:rStyle w:val="IndexLink"/>
                <w:rFonts w:eastAsia="宋体" w:cs="宋体" w:ascii="宋体" w:hAnsi="宋体"/>
                <w:color w:val="000000"/>
                <w:sz w:val="24"/>
                <w:szCs w:val="24"/>
              </w:rPr>
              <w:tab/>
              <w:t>284</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2294">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领导小组第一次会议</w:t>
            </w:r>
            <w:r>
              <w:rPr>
                <w:rStyle w:val="IndexLink"/>
                <w:rFonts w:eastAsia="宋体" w:cs="宋体" w:ascii="宋体" w:hAnsi="宋体"/>
                <w:color w:val="000000"/>
                <w:sz w:val="24"/>
                <w:szCs w:val="24"/>
              </w:rPr>
              <w:tab/>
              <w:t>289</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2964">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领导小组第二次会议</w:t>
            </w:r>
            <w:r>
              <w:rPr>
                <w:rStyle w:val="IndexLink"/>
                <w:rFonts w:eastAsia="宋体" w:cs="宋体" w:ascii="宋体" w:hAnsi="宋体"/>
                <w:color w:val="000000"/>
                <w:sz w:val="24"/>
                <w:szCs w:val="24"/>
              </w:rPr>
              <w:tab/>
              <w:t>295</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b/>
              <w:b/>
              <w:bCs/>
              <w:color w:val="000000"/>
              <w:sz w:val="24"/>
              <w:szCs w:val="24"/>
              <w:lang w:val="en-US" w:eastAsia="zh-CN"/>
            </w:rPr>
          </w:pPr>
          <w:hyperlink w:anchor="__RefHeading___Toc8407">
            <w:r>
              <w:rPr>
                <w:rStyle w:val="IndexLink"/>
                <w:rFonts w:ascii="宋体" w:hAnsi="宋体" w:cs="宋体" w:eastAsia="宋体"/>
                <w:b/>
                <w:bCs/>
                <w:color w:val="000000"/>
                <w:sz w:val="24"/>
                <w:szCs w:val="24"/>
                <w:lang w:val="en-US" w:eastAsia="zh-CN"/>
              </w:rPr>
              <w:t>中央全面深化改革委员会历次会议</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30740">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一次会议</w:t>
            </w:r>
            <w:r>
              <w:rPr>
                <w:rStyle w:val="IndexLink"/>
                <w:rFonts w:eastAsia="宋体" w:cs="宋体" w:ascii="宋体" w:hAnsi="宋体"/>
                <w:color w:val="000000"/>
                <w:sz w:val="24"/>
                <w:szCs w:val="24"/>
              </w:rPr>
              <w:tab/>
              <w:t>30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446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二次会议</w:t>
            </w:r>
            <w:r>
              <w:rPr>
                <w:rStyle w:val="IndexLink"/>
                <w:rFonts w:eastAsia="宋体" w:cs="宋体" w:ascii="宋体" w:hAnsi="宋体"/>
                <w:color w:val="000000"/>
                <w:sz w:val="24"/>
                <w:szCs w:val="24"/>
              </w:rPr>
              <w:tab/>
              <w:t>309</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0618">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三次会议</w:t>
            </w:r>
            <w:r>
              <w:rPr>
                <w:rStyle w:val="IndexLink"/>
                <w:rFonts w:eastAsia="宋体" w:cs="宋体" w:ascii="宋体" w:hAnsi="宋体"/>
                <w:color w:val="000000"/>
                <w:sz w:val="24"/>
                <w:szCs w:val="24"/>
              </w:rPr>
              <w:tab/>
              <w:t>314</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301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四次会议</w:t>
            </w:r>
            <w:r>
              <w:rPr>
                <w:rStyle w:val="IndexLink"/>
                <w:rFonts w:eastAsia="宋体" w:cs="宋体" w:ascii="宋体" w:hAnsi="宋体"/>
                <w:color w:val="000000"/>
                <w:sz w:val="24"/>
                <w:szCs w:val="24"/>
              </w:rPr>
              <w:tab/>
              <w:t>320</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6856">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五次会议</w:t>
            </w:r>
            <w:r>
              <w:rPr>
                <w:rStyle w:val="IndexLink"/>
                <w:rFonts w:eastAsia="宋体" w:cs="宋体" w:ascii="宋体" w:hAnsi="宋体"/>
                <w:color w:val="000000"/>
                <w:sz w:val="24"/>
                <w:szCs w:val="24"/>
              </w:rPr>
              <w:tab/>
              <w:t>325</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31230">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六次会议</w:t>
            </w:r>
            <w:r>
              <w:rPr>
                <w:rStyle w:val="IndexLink"/>
                <w:rFonts w:eastAsia="宋体" w:cs="宋体" w:ascii="宋体" w:hAnsi="宋体"/>
                <w:color w:val="000000"/>
                <w:sz w:val="24"/>
                <w:szCs w:val="24"/>
              </w:rPr>
              <w:tab/>
              <w:t>33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8590">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七次会议</w:t>
            </w:r>
            <w:r>
              <w:rPr>
                <w:rStyle w:val="IndexLink"/>
                <w:rFonts w:eastAsia="宋体" w:cs="宋体" w:ascii="宋体" w:hAnsi="宋体"/>
                <w:color w:val="000000"/>
                <w:sz w:val="24"/>
                <w:szCs w:val="24"/>
              </w:rPr>
              <w:tab/>
              <w:t>337</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80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八次会议</w:t>
            </w:r>
            <w:r>
              <w:rPr>
                <w:rStyle w:val="IndexLink"/>
                <w:rFonts w:eastAsia="宋体" w:cs="宋体" w:ascii="宋体" w:hAnsi="宋体"/>
                <w:color w:val="000000"/>
                <w:sz w:val="24"/>
                <w:szCs w:val="24"/>
              </w:rPr>
              <w:tab/>
              <w:t>34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7834">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九次会议</w:t>
            </w:r>
            <w:r>
              <w:rPr>
                <w:rStyle w:val="IndexLink"/>
                <w:rFonts w:eastAsia="宋体" w:cs="宋体" w:ascii="宋体" w:hAnsi="宋体"/>
                <w:color w:val="000000"/>
                <w:sz w:val="24"/>
                <w:szCs w:val="24"/>
              </w:rPr>
              <w:tab/>
              <w:t>34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5589">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十次会议</w:t>
            </w:r>
            <w:r>
              <w:rPr>
                <w:rStyle w:val="IndexLink"/>
                <w:rFonts w:eastAsia="宋体" w:cs="宋体" w:ascii="宋体" w:hAnsi="宋体"/>
                <w:color w:val="000000"/>
                <w:sz w:val="24"/>
                <w:szCs w:val="24"/>
              </w:rPr>
              <w:tab/>
              <w:t>35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6605">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十一次会议</w:t>
            </w:r>
            <w:r>
              <w:rPr>
                <w:rStyle w:val="IndexLink"/>
                <w:rFonts w:eastAsia="宋体" w:cs="宋体" w:ascii="宋体" w:hAnsi="宋体"/>
                <w:color w:val="000000"/>
                <w:sz w:val="24"/>
                <w:szCs w:val="24"/>
              </w:rPr>
              <w:tab/>
              <w:t>35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289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十二次会议</w:t>
            </w:r>
            <w:r>
              <w:rPr>
                <w:rStyle w:val="IndexLink"/>
                <w:rFonts w:eastAsia="宋体" w:cs="宋体" w:ascii="宋体" w:hAnsi="宋体"/>
                <w:color w:val="000000"/>
                <w:sz w:val="24"/>
                <w:szCs w:val="24"/>
              </w:rPr>
              <w:tab/>
              <w:t>36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802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十三次会议</w:t>
            </w:r>
            <w:r>
              <w:rPr>
                <w:rStyle w:val="IndexLink"/>
                <w:rFonts w:eastAsia="宋体" w:cs="宋体" w:ascii="宋体" w:hAnsi="宋体"/>
                <w:color w:val="000000"/>
                <w:sz w:val="24"/>
                <w:szCs w:val="24"/>
              </w:rPr>
              <w:tab/>
              <w:t>367</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670">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十四次会议</w:t>
            </w:r>
            <w:r>
              <w:rPr>
                <w:rStyle w:val="IndexLink"/>
                <w:rFonts w:eastAsia="宋体" w:cs="宋体" w:ascii="宋体" w:hAnsi="宋体"/>
                <w:color w:val="000000"/>
                <w:sz w:val="24"/>
                <w:szCs w:val="24"/>
              </w:rPr>
              <w:tab/>
              <w:t>37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206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十五次会议</w:t>
            </w:r>
            <w:r>
              <w:rPr>
                <w:rStyle w:val="IndexLink"/>
                <w:rFonts w:eastAsia="宋体" w:cs="宋体" w:ascii="宋体" w:hAnsi="宋体"/>
                <w:color w:val="000000"/>
                <w:sz w:val="24"/>
                <w:szCs w:val="24"/>
              </w:rPr>
              <w:tab/>
              <w:t>377</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6396">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十六次会议</w:t>
            </w:r>
            <w:r>
              <w:rPr>
                <w:rStyle w:val="IndexLink"/>
                <w:rFonts w:eastAsia="宋体" w:cs="宋体" w:ascii="宋体" w:hAnsi="宋体"/>
                <w:color w:val="000000"/>
                <w:sz w:val="24"/>
                <w:szCs w:val="24"/>
              </w:rPr>
              <w:tab/>
              <w:t>38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575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十七次会议</w:t>
            </w:r>
            <w:r>
              <w:rPr>
                <w:rStyle w:val="IndexLink"/>
                <w:rFonts w:eastAsia="宋体" w:cs="宋体" w:ascii="宋体" w:hAnsi="宋体"/>
                <w:color w:val="000000"/>
                <w:sz w:val="24"/>
                <w:szCs w:val="24"/>
              </w:rPr>
              <w:tab/>
              <w:t>389</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76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十八次会议</w:t>
            </w:r>
            <w:r>
              <w:rPr>
                <w:rStyle w:val="IndexLink"/>
                <w:rFonts w:eastAsia="宋体" w:cs="宋体" w:ascii="宋体" w:hAnsi="宋体"/>
                <w:color w:val="000000"/>
                <w:sz w:val="24"/>
                <w:szCs w:val="24"/>
              </w:rPr>
              <w:tab/>
              <w:t>395</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9686">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十九次会议</w:t>
            </w:r>
            <w:r>
              <w:rPr>
                <w:rStyle w:val="IndexLink"/>
                <w:rFonts w:eastAsia="宋体" w:cs="宋体" w:ascii="宋体" w:hAnsi="宋体"/>
                <w:color w:val="000000"/>
                <w:sz w:val="24"/>
                <w:szCs w:val="24"/>
              </w:rPr>
              <w:tab/>
              <w:t>40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5735">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二十次会议</w:t>
            </w:r>
            <w:r>
              <w:rPr>
                <w:rStyle w:val="IndexLink"/>
                <w:rFonts w:eastAsia="宋体" w:cs="宋体" w:ascii="宋体" w:hAnsi="宋体"/>
                <w:color w:val="000000"/>
                <w:sz w:val="24"/>
                <w:szCs w:val="24"/>
              </w:rPr>
              <w:tab/>
              <w:t>40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2515">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二十一次会议</w:t>
            </w:r>
            <w:r>
              <w:rPr>
                <w:rStyle w:val="IndexLink"/>
                <w:rFonts w:eastAsia="宋体" w:cs="宋体" w:ascii="宋体" w:hAnsi="宋体"/>
                <w:color w:val="000000"/>
                <w:sz w:val="24"/>
                <w:szCs w:val="24"/>
              </w:rPr>
              <w:tab/>
              <w:t>41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3066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二十二次会议</w:t>
            </w:r>
            <w:r>
              <w:rPr>
                <w:rStyle w:val="IndexLink"/>
                <w:rFonts w:eastAsia="宋体" w:cs="宋体" w:ascii="宋体" w:hAnsi="宋体"/>
                <w:color w:val="000000"/>
                <w:sz w:val="24"/>
                <w:szCs w:val="24"/>
              </w:rPr>
              <w:tab/>
              <w:t>41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1818">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二十三次会议</w:t>
            </w:r>
            <w:r>
              <w:rPr>
                <w:rStyle w:val="IndexLink"/>
                <w:rFonts w:eastAsia="宋体" w:cs="宋体" w:ascii="宋体" w:hAnsi="宋体"/>
                <w:color w:val="000000"/>
                <w:sz w:val="24"/>
                <w:szCs w:val="24"/>
              </w:rPr>
              <w:tab/>
              <w:t>42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3201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二十四次会议</w:t>
            </w:r>
            <w:r>
              <w:rPr>
                <w:rStyle w:val="IndexLink"/>
                <w:rFonts w:eastAsia="宋体" w:cs="宋体" w:ascii="宋体" w:hAnsi="宋体"/>
                <w:color w:val="000000"/>
                <w:sz w:val="24"/>
                <w:szCs w:val="24"/>
              </w:rPr>
              <w:tab/>
              <w:t>42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655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全面深化改革委员会第二十五次会议</w:t>
            </w:r>
            <w:r>
              <w:rPr>
                <w:rStyle w:val="IndexLink"/>
                <w:rFonts w:eastAsia="宋体" w:cs="宋体" w:ascii="宋体" w:hAnsi="宋体"/>
                <w:color w:val="000000"/>
                <w:sz w:val="24"/>
                <w:szCs w:val="24"/>
              </w:rPr>
              <w:tab/>
              <w:t>43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jc w:val="center"/>
            <w:textAlignment w:val="auto"/>
            <w:rPr>
              <w:rFonts w:ascii="黑体" w:hAnsi="黑体" w:eastAsia="黑体" w:cs="黑体"/>
              <w:bCs w:val="false"/>
              <w:color w:val="000000"/>
              <w:spacing w:val="-6"/>
              <w:sz w:val="24"/>
              <w:szCs w:val="24"/>
              <w:lang w:eastAsia="zh-CN"/>
            </w:rPr>
          </w:pPr>
          <w:r>
            <w:rPr>
              <w:rFonts w:ascii="黑体" w:hAnsi="黑体" w:cs="黑体" w:eastAsia="黑体"/>
              <w:color w:val="000000"/>
              <w:spacing w:val="-6"/>
              <w:sz w:val="24"/>
              <w:szCs w:val="24"/>
              <w:lang w:val="en-US" w:eastAsia="zh-CN"/>
            </w:rPr>
            <w:t>三、</w:t>
          </w:r>
          <w:hyperlink w:anchor="__RefHeading___Toc4538">
            <w:r>
              <w:rPr>
                <w:rStyle w:val="IndexLink"/>
                <w:rFonts w:ascii="黑体" w:hAnsi="黑体" w:cs="黑体" w:eastAsia="黑体"/>
                <w:bCs w:val="false"/>
                <w:color w:val="000000"/>
                <w:spacing w:val="-6"/>
                <w:sz w:val="24"/>
                <w:szCs w:val="24"/>
                <w:lang w:eastAsia="zh-CN"/>
              </w:rPr>
              <w:t>中央财经领导小组会议</w:t>
            </w:r>
          </w:hyperlink>
          <w:hyperlink w:anchor="__RefHeading___Toc1219">
            <w:r>
              <w:rPr>
                <w:rStyle w:val="IndexLink"/>
                <w:rFonts w:ascii="黑体" w:hAnsi="黑体" w:cs="黑体" w:eastAsia="黑体"/>
                <w:bCs w:val="false"/>
                <w:color w:val="000000"/>
                <w:spacing w:val="-6"/>
                <w:sz w:val="24"/>
                <w:szCs w:val="24"/>
                <w:lang w:eastAsia="zh-CN"/>
              </w:rPr>
              <w:t>（中央财经委员会会议）</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jc w:val="center"/>
            <w:textAlignment w:val="auto"/>
            <w:rPr>
              <w:rFonts w:ascii="黑体" w:hAnsi="黑体" w:eastAsia="黑体" w:cs="黑体"/>
              <w:color w:val="000000"/>
              <w:spacing w:val="-6"/>
              <w:sz w:val="24"/>
              <w:szCs w:val="24"/>
            </w:rPr>
          </w:pPr>
          <w:hyperlink w:anchor="__RefHeading___Toc1219">
            <w:r>
              <w:rPr>
                <w:rStyle w:val="IndexLink"/>
                <w:rFonts w:ascii="黑体" w:hAnsi="黑体" w:cs="黑体" w:eastAsia="黑体"/>
                <w:bCs w:val="false"/>
                <w:color w:val="000000"/>
                <w:spacing w:val="-6"/>
                <w:sz w:val="24"/>
                <w:szCs w:val="24"/>
                <w:lang w:eastAsia="zh-CN"/>
              </w:rPr>
              <w:t>精神汇编</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200"/>
            <w:ind w:hanging="0"/>
            <w:textAlignment w:val="auto"/>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r>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b/>
              <w:b/>
              <w:bCs/>
              <w:color w:val="000000"/>
              <w:sz w:val="24"/>
              <w:szCs w:val="24"/>
            </w:rPr>
          </w:pPr>
          <w:hyperlink w:anchor="__RefHeading___Toc2844">
            <w:r>
              <w:rPr>
                <w:rStyle w:val="IndexLink"/>
                <w:rFonts w:ascii="宋体" w:hAnsi="宋体" w:cs="宋体" w:eastAsia="宋体"/>
                <w:b/>
                <w:bCs/>
                <w:color w:val="000000"/>
                <w:sz w:val="24"/>
                <w:szCs w:val="24"/>
                <w:lang w:eastAsia="zh-CN"/>
              </w:rPr>
              <w:t>中央财经领导小组历次会议</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538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一次会议</w:t>
            </w:r>
            <w:r>
              <w:rPr>
                <w:rStyle w:val="IndexLink"/>
                <w:rFonts w:eastAsia="宋体" w:cs="宋体" w:ascii="宋体" w:hAnsi="宋体"/>
                <w:color w:val="000000"/>
                <w:sz w:val="24"/>
                <w:szCs w:val="24"/>
              </w:rPr>
              <w:tab/>
              <w:t>440</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5740">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二次会议</w:t>
            </w:r>
            <w:r>
              <w:rPr>
                <w:rStyle w:val="IndexLink"/>
                <w:rFonts w:eastAsia="宋体" w:cs="宋体" w:ascii="宋体" w:hAnsi="宋体"/>
                <w:color w:val="000000"/>
                <w:sz w:val="24"/>
                <w:szCs w:val="24"/>
              </w:rPr>
              <w:tab/>
              <w:t>44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3574">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三次会议</w:t>
            </w:r>
            <w:r>
              <w:rPr>
                <w:rStyle w:val="IndexLink"/>
                <w:rFonts w:eastAsia="宋体" w:cs="宋体" w:ascii="宋体" w:hAnsi="宋体"/>
                <w:color w:val="000000"/>
                <w:sz w:val="24"/>
                <w:szCs w:val="24"/>
              </w:rPr>
              <w:tab/>
              <w:t>44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449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四次会议</w:t>
            </w:r>
            <w:r>
              <w:rPr>
                <w:rStyle w:val="IndexLink"/>
                <w:rFonts w:eastAsia="宋体" w:cs="宋体" w:ascii="宋体" w:hAnsi="宋体"/>
                <w:color w:val="000000"/>
                <w:sz w:val="24"/>
                <w:szCs w:val="24"/>
              </w:rPr>
              <w:tab/>
              <w:t>44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3033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五次会议</w:t>
            </w:r>
            <w:r>
              <w:rPr>
                <w:rStyle w:val="IndexLink"/>
                <w:rFonts w:eastAsia="宋体" w:cs="宋体" w:ascii="宋体" w:hAnsi="宋体"/>
                <w:color w:val="000000"/>
                <w:sz w:val="24"/>
                <w:szCs w:val="24"/>
              </w:rPr>
              <w:tab/>
              <w:t>444</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3381">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六次会议</w:t>
            </w:r>
            <w:r>
              <w:rPr>
                <w:rStyle w:val="IndexLink"/>
                <w:rFonts w:eastAsia="宋体" w:cs="宋体" w:ascii="宋体" w:hAnsi="宋体"/>
                <w:color w:val="000000"/>
                <w:sz w:val="24"/>
                <w:szCs w:val="24"/>
              </w:rPr>
              <w:tab/>
              <w:t>445</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432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七次会议</w:t>
            </w:r>
            <w:r>
              <w:rPr>
                <w:rStyle w:val="IndexLink"/>
                <w:rFonts w:eastAsia="宋体" w:cs="宋体" w:ascii="宋体" w:hAnsi="宋体"/>
                <w:color w:val="000000"/>
                <w:sz w:val="24"/>
                <w:szCs w:val="24"/>
              </w:rPr>
              <w:tab/>
              <w:t>448</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857">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八次会议</w:t>
            </w:r>
            <w:r>
              <w:rPr>
                <w:rStyle w:val="IndexLink"/>
                <w:rFonts w:eastAsia="宋体" w:cs="宋体" w:ascii="宋体" w:hAnsi="宋体"/>
                <w:color w:val="000000"/>
                <w:sz w:val="24"/>
                <w:szCs w:val="24"/>
              </w:rPr>
              <w:tab/>
              <w:t>45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3037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九次会议</w:t>
            </w:r>
            <w:r>
              <w:rPr>
                <w:rStyle w:val="IndexLink"/>
                <w:rFonts w:eastAsia="宋体" w:cs="宋体" w:ascii="宋体" w:hAnsi="宋体"/>
                <w:color w:val="000000"/>
                <w:sz w:val="24"/>
                <w:szCs w:val="24"/>
              </w:rPr>
              <w:tab/>
              <w:t>45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9866">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十次会议</w:t>
            </w:r>
            <w:r>
              <w:rPr>
                <w:rStyle w:val="IndexLink"/>
                <w:rFonts w:eastAsia="宋体" w:cs="宋体" w:ascii="宋体" w:hAnsi="宋体"/>
                <w:color w:val="000000"/>
                <w:sz w:val="24"/>
                <w:szCs w:val="24"/>
              </w:rPr>
              <w:tab/>
              <w:t>459</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6846">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十一次会议</w:t>
            </w:r>
            <w:r>
              <w:rPr>
                <w:rStyle w:val="IndexLink"/>
                <w:rFonts w:eastAsia="宋体" w:cs="宋体" w:ascii="宋体" w:hAnsi="宋体"/>
                <w:color w:val="000000"/>
                <w:sz w:val="24"/>
                <w:szCs w:val="24"/>
              </w:rPr>
              <w:tab/>
              <w:t>460</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500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十二次会议</w:t>
            </w:r>
            <w:r>
              <w:rPr>
                <w:rStyle w:val="IndexLink"/>
                <w:rFonts w:eastAsia="宋体" w:cs="宋体" w:ascii="宋体" w:hAnsi="宋体"/>
                <w:color w:val="000000"/>
                <w:sz w:val="24"/>
                <w:szCs w:val="24"/>
              </w:rPr>
              <w:tab/>
              <w:t>463</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1686">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十三次会议</w:t>
            </w:r>
            <w:r>
              <w:rPr>
                <w:rStyle w:val="IndexLink"/>
                <w:rFonts w:eastAsia="宋体" w:cs="宋体" w:ascii="宋体" w:hAnsi="宋体"/>
                <w:color w:val="000000"/>
                <w:sz w:val="24"/>
                <w:szCs w:val="24"/>
              </w:rPr>
              <w:tab/>
              <w:t>46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966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十四次会议</w:t>
            </w:r>
            <w:r>
              <w:rPr>
                <w:rStyle w:val="IndexLink"/>
                <w:rFonts w:eastAsia="宋体" w:cs="宋体" w:ascii="宋体" w:hAnsi="宋体"/>
                <w:color w:val="000000"/>
                <w:sz w:val="24"/>
                <w:szCs w:val="24"/>
              </w:rPr>
              <w:tab/>
              <w:t>469</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4029">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十五次会议</w:t>
            </w:r>
            <w:r>
              <w:rPr>
                <w:rStyle w:val="IndexLink"/>
                <w:rFonts w:eastAsia="宋体" w:cs="宋体" w:ascii="宋体" w:hAnsi="宋体"/>
                <w:color w:val="000000"/>
                <w:sz w:val="24"/>
                <w:szCs w:val="24"/>
              </w:rPr>
              <w:tab/>
              <w:t>474</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8717">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八届中央财经领导小组第十六次会议</w:t>
            </w:r>
            <w:r>
              <w:rPr>
                <w:rStyle w:val="IndexLink"/>
                <w:rFonts w:eastAsia="宋体" w:cs="宋体" w:ascii="宋体" w:hAnsi="宋体"/>
                <w:color w:val="000000"/>
                <w:sz w:val="24"/>
                <w:szCs w:val="24"/>
              </w:rPr>
              <w:tab/>
              <w:t>477</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b/>
              <w:b/>
              <w:bCs/>
              <w:color w:val="000000"/>
              <w:sz w:val="24"/>
              <w:szCs w:val="24"/>
              <w:lang w:val="en-US" w:eastAsia="zh-CN"/>
            </w:rPr>
          </w:pPr>
          <w:hyperlink w:anchor="__RefHeading___Toc21346">
            <w:r>
              <w:rPr>
                <w:rStyle w:val="IndexLink"/>
                <w:rFonts w:ascii="宋体" w:hAnsi="宋体" w:cs="宋体" w:eastAsia="宋体"/>
                <w:b/>
                <w:bCs/>
                <w:color w:val="000000"/>
                <w:sz w:val="24"/>
                <w:szCs w:val="24"/>
                <w:lang w:val="en-US" w:eastAsia="zh-CN"/>
              </w:rPr>
              <w:t>中央财经委员会历次会议</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341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财经委员会第一次会议</w:t>
            </w:r>
            <w:r>
              <w:rPr>
                <w:rStyle w:val="IndexLink"/>
                <w:rFonts w:eastAsia="宋体" w:cs="宋体" w:ascii="宋体" w:hAnsi="宋体"/>
                <w:color w:val="000000"/>
                <w:sz w:val="24"/>
                <w:szCs w:val="24"/>
              </w:rPr>
              <w:tab/>
              <w:t>48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024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财经委员会第二次会议</w:t>
            </w:r>
            <w:r>
              <w:rPr>
                <w:rStyle w:val="IndexLink"/>
                <w:rFonts w:eastAsia="宋体" w:cs="宋体" w:ascii="宋体" w:hAnsi="宋体"/>
                <w:color w:val="000000"/>
                <w:sz w:val="24"/>
                <w:szCs w:val="24"/>
              </w:rPr>
              <w:tab/>
              <w:t>48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1756">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财经委员会第三次会议</w:t>
            </w:r>
            <w:r>
              <w:rPr>
                <w:rStyle w:val="IndexLink"/>
                <w:rFonts w:eastAsia="宋体" w:cs="宋体" w:ascii="宋体" w:hAnsi="宋体"/>
                <w:color w:val="000000"/>
                <w:sz w:val="24"/>
                <w:szCs w:val="24"/>
              </w:rPr>
              <w:tab/>
              <w:t>489</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3264">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财经委员会第四次会议</w:t>
            </w:r>
            <w:r>
              <w:rPr>
                <w:rStyle w:val="IndexLink"/>
                <w:rFonts w:eastAsia="宋体" w:cs="宋体" w:ascii="宋体" w:hAnsi="宋体"/>
                <w:color w:val="000000"/>
                <w:sz w:val="24"/>
                <w:szCs w:val="24"/>
              </w:rPr>
              <w:tab/>
              <w:t>49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7612">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财经委员会第五次会议</w:t>
            </w:r>
            <w:r>
              <w:rPr>
                <w:rStyle w:val="IndexLink"/>
                <w:rFonts w:eastAsia="宋体" w:cs="宋体" w:ascii="宋体" w:hAnsi="宋体"/>
                <w:color w:val="000000"/>
                <w:sz w:val="24"/>
                <w:szCs w:val="24"/>
              </w:rPr>
              <w:tab/>
              <w:t>496</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810">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财经委员会第六次会议</w:t>
            </w:r>
            <w:r>
              <w:rPr>
                <w:rStyle w:val="IndexLink"/>
                <w:rFonts w:eastAsia="宋体" w:cs="宋体" w:ascii="宋体" w:hAnsi="宋体"/>
                <w:color w:val="000000"/>
                <w:sz w:val="24"/>
                <w:szCs w:val="24"/>
              </w:rPr>
              <w:tab/>
              <w:t>499</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7053">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财经委员会第七次会议</w:t>
            </w:r>
            <w:r>
              <w:rPr>
                <w:rStyle w:val="IndexLink"/>
                <w:rFonts w:eastAsia="宋体" w:cs="宋体" w:ascii="宋体" w:hAnsi="宋体"/>
                <w:color w:val="000000"/>
                <w:sz w:val="24"/>
                <w:szCs w:val="24"/>
              </w:rPr>
              <w:tab/>
              <w:t>502</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358">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财经委员会第八次会议</w:t>
            </w:r>
            <w:r>
              <w:rPr>
                <w:rStyle w:val="IndexLink"/>
                <w:rFonts w:eastAsia="宋体" w:cs="宋体" w:ascii="宋体" w:hAnsi="宋体"/>
                <w:color w:val="000000"/>
                <w:sz w:val="24"/>
                <w:szCs w:val="24"/>
              </w:rPr>
              <w:tab/>
              <w:t>511</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16788">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财经委员会第九次会议</w:t>
            </w:r>
            <w:r>
              <w:rPr>
                <w:rStyle w:val="IndexLink"/>
                <w:rFonts w:eastAsia="宋体" w:cs="宋体" w:ascii="宋体" w:hAnsi="宋体"/>
                <w:color w:val="000000"/>
                <w:sz w:val="24"/>
                <w:szCs w:val="24"/>
              </w:rPr>
              <w:tab/>
              <w:t>515</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30804">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财经委员会第十次会议</w:t>
            </w:r>
            <w:r>
              <w:rPr>
                <w:rStyle w:val="IndexLink"/>
                <w:rFonts w:eastAsia="宋体" w:cs="宋体" w:ascii="宋体" w:hAnsi="宋体"/>
                <w:color w:val="000000"/>
                <w:sz w:val="24"/>
                <w:szCs w:val="24"/>
              </w:rPr>
              <w:tab/>
              <w:t>520</w:t>
            </w:r>
          </w:hyperlink>
        </w:p>
        <w:p>
          <w:pPr>
            <w:pStyle w:val="Contents1"/>
            <w:keepNext w:val="false"/>
            <w:keepLines w:val="false"/>
            <w:pageBreakBefore w:val="false"/>
            <w:widowControl w:val="false"/>
            <w:tabs>
              <w:tab w:val="clear" w:pos="480"/>
              <w:tab w:val="right" w:pos="5811" w:leader="dot"/>
            </w:tabs>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hyperlink w:anchor="__RefHeading___Toc28726">
            <w:r>
              <w:rPr>
                <w:rStyle w:val="IndexLink"/>
                <w:rFonts w:ascii="宋体" w:hAnsi="宋体" w:cs="宋体" w:eastAsia="宋体"/>
                <w:bCs/>
                <w:i w:val="false"/>
                <w:caps w:val="false"/>
                <w:smallCaps w:val="false"/>
                <w:color w:val="000000"/>
                <w:spacing w:val="0"/>
                <w:kern w:val="0"/>
                <w:sz w:val="24"/>
                <w:szCs w:val="24"/>
                <w:shd w:fill="FFFFFF" w:val="clear"/>
                <w:lang w:val="en-US" w:eastAsia="zh-CN" w:bidi="ar"/>
              </w:rPr>
              <w:t>十九届中央财经委员会第十一次会议</w:t>
            </w:r>
            <w:r>
              <w:rPr>
                <w:rStyle w:val="IndexLink"/>
                <w:rFonts w:eastAsia="宋体" w:cs="宋体" w:ascii="宋体" w:hAnsi="宋体"/>
                <w:color w:val="000000"/>
                <w:sz w:val="24"/>
                <w:szCs w:val="24"/>
              </w:rPr>
              <w:tab/>
              <w:t>525</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3"/>
          <w:type w:val="nextPage"/>
          <w:pgSz w:w="8419" w:h="11906"/>
          <w:pgMar w:left="1417" w:right="1191" w:gutter="0" w:header="0" w:top="1417" w:footer="680" w:bottom="964"/>
          <w:pgNumType w:start="1" w:fmt="upperRoman"/>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bookmarkStart w:id="2" w:name="__RefHeading___Toc18970"/>
      <w:bookmarkStart w:id="3" w:name="__RefHeading___Toc18970"/>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lang w:eastAsia="zh-CN"/>
        </w:rPr>
        <w:t>一、中央经济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精神汇编</w:t>
      </w:r>
      <w:bookmarkEnd w:id="3"/>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4" w:name="_Hlk103069390"/>
      <w:bookmarkStart w:id="5" w:name="_Hlk103069390"/>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mc:AlternateContent>
          <mc:Choice Requires="wps">
            <w:drawing>
              <wp:anchor behindDoc="0" distT="0" distB="0" distL="114935" distR="114935" simplePos="0" locked="0" layoutInCell="0" allowOverlap="1" relativeHeight="199">
                <wp:simplePos x="0" y="0"/>
                <wp:positionH relativeFrom="column">
                  <wp:posOffset>-524510</wp:posOffset>
                </wp:positionH>
                <wp:positionV relativeFrom="paragraph">
                  <wp:posOffset>365760</wp:posOffset>
                </wp:positionV>
                <wp:extent cx="4857750" cy="6177915"/>
                <wp:effectExtent l="6350" t="6985" r="6350" b="5715"/>
                <wp:wrapNone/>
                <wp:docPr id="2" name="矩形 5"/>
                <a:graphic xmlns:a="http://schemas.openxmlformats.org/drawingml/2006/main">
                  <a:graphicData uri="http://schemas.microsoft.com/office/word/2010/wordprocessingShape">
                    <wps:wsp>
                      <wps:cNvSpPr/>
                      <wps:spPr>
                        <a:xfrm>
                          <a:off x="0" y="0"/>
                          <a:ext cx="4857840" cy="6177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1.3pt;margin-top:28.8pt;width:382.45pt;height:486.4pt;mso-wrap-style:none;v-text-anchor:middle">
                <v:fill o:detectmouseclick="t" type="solid" color2="black"/>
                <v:stroke color="white" weight="1260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320" w:firstLine="2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6" w:name="__RefHeading___Toc4906"/>
      <w:bookmarkEnd w:id="6"/>
      <w:r>
        <w:rPr>
          <w:rFonts w:eastAsia="黑体" w:cs="黑体" w:ascii="黑体" w:hAnsi="黑体"/>
          <w:b w:val="false"/>
          <w:bCs/>
          <w:i w:val="false"/>
          <w:caps w:val="false"/>
          <w:smallCaps w:val="false"/>
          <w:color w:val="000000"/>
          <w:spacing w:val="0"/>
          <w:kern w:val="0"/>
          <w:sz w:val="36"/>
          <w:szCs w:val="36"/>
          <w:shd w:fill="FFFFFF" w:val="clear"/>
          <w:lang w:val="en-US" w:eastAsia="zh-CN" w:bidi="ar"/>
        </w:rPr>
        <w:t>2012</w:t>
      </w:r>
      <w:r>
        <w:rPr>
          <w:rFonts w:ascii="黑体" w:hAnsi="黑体" w:cs="黑体" w:eastAsia="黑体"/>
          <w:b w:val="false"/>
          <w:bCs/>
          <w:i w:val="false"/>
          <w:caps w:val="false"/>
          <w:smallCaps w:val="false"/>
          <w:color w:val="000000"/>
          <w:spacing w:val="0"/>
          <w:kern w:val="0"/>
          <w:sz w:val="36"/>
          <w:szCs w:val="36"/>
          <w:shd w:fill="FFFFFF" w:val="clear"/>
          <w:lang w:val="en-US" w:eastAsia="zh-CN" w:bidi="ar"/>
        </w:rPr>
        <w:t>年中央经济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eastAsia="zh-CN"/>
        </w:rPr>
      </w:pPr>
      <w:r>
        <w:rPr>
          <w:rFonts w:ascii="Times New Roman" w:hAnsi="Times New Roman" w:cs="Times New Roman"/>
          <w:b w:val="false"/>
          <w:bCs/>
          <w:i w:val="false"/>
          <w:caps w:val="false"/>
          <w:smallCaps w:val="false"/>
          <w:color w:val="000000"/>
          <w:spacing w:val="0"/>
          <w:sz w:val="24"/>
          <w:szCs w:val="24"/>
          <w:shd w:fill="FFFFFF" w:val="clear"/>
          <w:lang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eastAsia="zh-CN"/>
        </w:rPr>
        <w:t>12</w:t>
      </w:r>
      <w:r>
        <w:rPr>
          <w:rFonts w:ascii="Times New Roman" w:hAnsi="Times New Roman" w:cs="Times New Roman"/>
          <w:b w:val="false"/>
          <w:bCs/>
          <w:i w:val="false"/>
          <w:caps w:val="false"/>
          <w:smallCaps w:val="false"/>
          <w:color w:val="000000"/>
          <w:spacing w:val="0"/>
          <w:sz w:val="24"/>
          <w:szCs w:val="24"/>
          <w:shd w:fill="FFFFFF" w:val="clear"/>
          <w:lang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eastAsia="zh-CN"/>
        </w:rPr>
        <w:t>15</w:t>
      </w:r>
      <w:r>
        <w:rPr>
          <w:rFonts w:ascii="Times New Roman" w:hAnsi="Times New Roman" w:cs="Times New Roman"/>
          <w:b w:val="false"/>
          <w:bCs/>
          <w:i w:val="false"/>
          <w:caps w:val="false"/>
          <w:smallCaps w:val="false"/>
          <w:color w:val="000000"/>
          <w:spacing w:val="0"/>
          <w:sz w:val="24"/>
          <w:szCs w:val="24"/>
          <w:shd w:fill="FFFFFF" w:val="clear"/>
          <w:lang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eastAsia="zh-CN"/>
        </w:rPr>
        <w:t>16</w:t>
      </w:r>
      <w:r>
        <w:rPr>
          <w:rFonts w:ascii="Times New Roman" w:hAnsi="Times New Roman" w:cs="Times New Roman"/>
          <w:b w:val="false"/>
          <w:bCs/>
          <w:i w:val="false"/>
          <w:caps w:val="false"/>
          <w:smallCaps w:val="false"/>
          <w:color w:val="000000"/>
          <w:spacing w:val="0"/>
          <w:sz w:val="24"/>
          <w:szCs w:val="24"/>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eastAsia="宋体" w:cs="宋体" w:ascii="宋体" w:hAnsi="宋体"/>
          <w:b w:val="false"/>
          <w:bCs/>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经济工作会议</w:t>
      </w:r>
      <w:bookmarkStart w:id="7" w:name="_Hlk103071951"/>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日</w:t>
      </w:r>
      <w:bookmarkEnd w:id="7"/>
      <w:r>
        <w:rPr>
          <w:rFonts w:ascii="宋体" w:hAnsi="宋体" w:cs="宋体" w:eastAsia="宋体"/>
          <w:color w:val="000000"/>
          <w:sz w:val="24"/>
          <w:szCs w:val="24"/>
          <w:lang w:eastAsia="zh-CN"/>
        </w:rPr>
        <w:t>在北京举行。中共中央总书记、中共中央军委主席习近平，国务院总理温家宝，中共中央政治局常委李克强、张德江、俞正声、刘云山、王岐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会上发表重要讲话，分析国际国内经济形势，提出明年经济工作总体要求和主要任务。温家宝在讲话中总结今年经济工作，对明年经济工作作出部署。李克强主持会议并在会议结束时作了总结讲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今年以来，面对日趋严峻的国际经济形势和国内改革发展稳定的繁重任务，党中央、国务院团结带领全党全国各族人民，坚持以科学发展为主题，以加快转变经济发展方式为主线，按照稳中求进的工作总基调，及时加强和改善宏观调控，把稳增长放在更加重要的位置，经济社会发展呈现稳中有进的良好态势。经济运行总体平稳，物价涨幅稳步回落，农业基础地位进一步稳固，社会大局保持稳定。转变经济发展方式有新进展，科技创新有新成绩，改革开放有新突破，改善民生有新成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现在，我们站在了更高的起点上。综合判断，我国发展仍然具备难得的机遇和有利条件，经济社会发展基本面长期趋好，国内市场潜力巨大，社会生产力基础雄厚，科技创新能力增强，人力资源丰富，生产要素综合优势明显，社会主义市场经济体制机制不断完善。同时，也要清醒地看到，我国发展仍面临不少风险和挑战，不平衡、不协调、不可持续问题依然突出，经济增长下行压力和产能相对过剩的矛盾有所加剧，企业生产经营成本上升和创新能力不足的问题并存，金融领域存在潜在风险，经济发展和资源环境的矛盾仍然突出。必须保持清醒头脑，增强忧患意识，深入分析问题背后的原因，采取有效举措加以解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明年国际经济形势依然错综复杂、充满变数，世界经济低速增长态势仍将延续，各种形式的保护主义明显抬头，潜在通胀和资产泡沫的压力加大，世界经济已由危机前的快速发展期进入深度转型调整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从国际环境看，我国发展仍处于重要战略机遇期的基本判断没有变。同时，我国发展的重要战略机遇期在国际环境方面的内涵和条件发生很大变化。我们面临的机遇，不再是简单纳入全球分工体系、扩大出口、加快投资的传统机遇，而是倒逼我们扩大内需、提高创新能力、促进经济发展方式转变的新机遇。我们必须深刻理解、紧紧抓住、切实用好这样的新机遇，因势利导，顺势而为，努力在风云变幻的国际环境中谋求更大的国家利益。</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明年是全面贯彻落实十八大精神的开局之年，是实施“十二五”规划承前启后的关键一年，是为全面建成小康社会奠定坚实基础的重要一年。做好明年经济工作，要深入学习和全面贯彻落实党的十八大精神，坚持以邓小平理论、“三个代表”重要思想、科学发展观为指导，紧紧围绕主题主线，以提高经济增长质量和效益为中心，稳中求进，开拓创新，扎实开局，进一步深化改革开放，进一步强化创新驱动，加强和改善宏观调控，积极扩大国内需求，加大经济结构战略性调整力度，着力保障和改善民生，增强经济发展的内生活力和动力，保持物价总水平基本稳定，实现经济持续健康发展和社会和谐稳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做好明年经济工作，要继续把握好稳中求进的工作总基调，立足全局，突出重点，扎扎实实开好局。</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提出了明年经济工作的主要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一、加强和改善宏观调控，促进经济持续健康发展。</w:t>
      </w:r>
      <w:r>
        <w:rPr>
          <w:rFonts w:ascii="宋体" w:hAnsi="宋体" w:cs="宋体" w:eastAsia="宋体"/>
          <w:color w:val="000000"/>
          <w:sz w:val="24"/>
          <w:szCs w:val="24"/>
          <w:lang w:eastAsia="zh-CN"/>
        </w:rPr>
        <w:t>必须坚持发展是硬道理的战略思想，决不能有丝毫动摇。党的十八大强调要推动经济持续健康发展，要求的是尊重经济规律、有质量、有效益、可持续的速度，要求的是在不断转变经济发展方式、不断优化经济结构中实现增长。要牢牢把握扩大内需这一战略基点，培育一批拉动力强的消费增长点，增强消费对经济增长的基础作用，发挥好投资对经济增长的关键作用。要增加并引导好民间投资，同时在打基础、利长远、惠民生、又不会造成重复建设的基础设施领域加大公共投资力度。要继续实施积极的财政政策和稳健的货币政策，充分发挥逆周期调节和推动结构调整的作用。实施积极的财政政策，要结合税制改革完善结构性减税政策。各级政府要厉行节约，严格控制一般性支出，把钱用在刀刃上。实施稳健的货币政策，要注意把握好度，增强操作的灵活性。要适当扩大社会融资总规模，保持贷款适度增加，保持人民币汇率基本稳定，切实降低实体经济发展的融资成本。要继续坚持房地产市场调控政策不动摇。要高度重视财政金融领域存在的风险隐患，坚决守住不发生系统性和区域性金融风险的底线。</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二、夯实农业基础，保障农产品供给。</w:t>
      </w:r>
      <w:r>
        <w:rPr>
          <w:rFonts w:ascii="宋体" w:hAnsi="宋体" w:cs="宋体" w:eastAsia="宋体"/>
          <w:color w:val="000000"/>
          <w:sz w:val="24"/>
          <w:szCs w:val="24"/>
          <w:lang w:eastAsia="zh-CN"/>
        </w:rPr>
        <w:t>把解决好“三农”问题作为全党工作重中之重，必须长期坚持、毫不动摇，决不能因为连年丰收而对农业有丝毫忽视和放松。我国有</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亿人口，只有把饭碗牢牢端在自己手中才能保持社会大局稳定。要提高农业综合生产能力，严格保护耕地，大兴农田水利，加强科技服务，不断提升农业物质技术装备水平。要稳定完善强农惠农富农政策，充分保护和调动农民生产经营积极性，使务农种粮有效益、不吃亏、得实惠。要在坚持和完善农村基本经营制度基础上，创新农业经营体制，加快发展现代农业。要加强绿色生产，从源头上确保农产品质量安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三、加快调整产业结构，提高产业整体素质。</w:t>
      </w:r>
      <w:r>
        <w:rPr>
          <w:rFonts w:ascii="宋体" w:hAnsi="宋体" w:cs="宋体" w:eastAsia="宋体"/>
          <w:color w:val="000000"/>
          <w:sz w:val="24"/>
          <w:szCs w:val="24"/>
          <w:lang w:eastAsia="zh-CN"/>
        </w:rPr>
        <w:t>实现尊重经济规律、有质量、有效益、可持续的发展，关键是深化产业结构战略性调整。要充分利用国际金融危机形成的倒逼机制，把化解产能过剩矛盾作为工作重点，总的原则是尊重规律、分业施策、多管齐下、标本兼治。要加强对各个产能过剩行业发展趋势的预测，制定有针对性的调整和化解方案。要着力增强创新驱动发展新动力，注重发挥企业家才能，加快科技创新，加强产品创新、品牌创新、产业组织创新、商业模式创新。要合理安排生产力布局，对关系国民经济命脉、规模经济效益显著的重大项目，必须坚持全国一盘棋，统筹规划，科学布局。</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四、积极稳妥推进城镇化，着力提高城镇化质量。</w:t>
      </w:r>
      <w:r>
        <w:rPr>
          <w:rFonts w:ascii="宋体" w:hAnsi="宋体" w:cs="宋体" w:eastAsia="宋体"/>
          <w:color w:val="000000"/>
          <w:sz w:val="24"/>
          <w:szCs w:val="24"/>
          <w:lang w:eastAsia="zh-CN"/>
        </w:rPr>
        <w:t>城镇化是我国现代化建设的历史任务，也是扩大内需的最大潜力所在，要围绕提高城镇化质量，因势利导、趋利避害，积极引导城镇化健康发展。要构建科学合理的城市格局，大中小城市和小城镇、城市群要科学布局，与区域经济发展和产业布局紧密衔接，与资源环境承载能力相适应。要把有序推进农业转移人口市民化作为重要任务抓实抓好。要把生态文明理念和原则全面融入城镇化全过程，走集约、智能、绿色、低碳的新型城镇化道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五、加强民生保障，提高人民生活水平。</w:t>
      </w:r>
      <w:r>
        <w:rPr>
          <w:rFonts w:ascii="宋体" w:hAnsi="宋体" w:cs="宋体" w:eastAsia="宋体"/>
          <w:color w:val="000000"/>
          <w:sz w:val="24"/>
          <w:szCs w:val="24"/>
          <w:lang w:eastAsia="zh-CN"/>
        </w:rPr>
        <w:t>要按照“守住底线、突出重点、完善制度、引导舆论”的思路做好民生工作。重点保障低收入群众基本生活，做好家庭困难学生资助工作。要注意稳定和扩大就业，做好以高校毕业生为重点的青年就业工作。要善待和支持小微企业发展，强化大企业社会责任。要加强城乡社会保障体系建设，继续完善养老保险转移接续办法，提高统筹层次。要继续加强保障性住房建设和管理，加快棚户区改造。要引导广大群众树立通过勤劳致富改善生活的理念，使改善民生既是党和政府工作的方向，也是人民群众自身奋斗的目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六、全面深化经济体制改革，坚定不移扩大开放。</w:t>
      </w:r>
      <w:r>
        <w:rPr>
          <w:rFonts w:ascii="宋体" w:hAnsi="宋体" w:cs="宋体" w:eastAsia="宋体"/>
          <w:color w:val="000000"/>
          <w:sz w:val="24"/>
          <w:szCs w:val="24"/>
          <w:lang w:eastAsia="zh-CN"/>
        </w:rPr>
        <w:t>稳增长、转方式、调结构，关键是全面深化经济体制改革。要坚定信心、凝聚共识、统筹谋划、协同推进，坚持社会主义市场经济的改革方向不动摇，增强改革的系统性、整体性、协同性，以更大的政治勇气和智慧推动下一步改革。要落实好已经出台的改革措施，同时从解决当前突出矛盾出发，及时推出改革新举措。要深入研究全面深化体制改革的顶层设计和总体规划，明确提出改革总体方案、路线图、时间表。要坚持有效的改革路径，尊重人民首创精神，尊重实践、尊重创造，坚持全局和局部相配套、治本和治标相结合、渐进和突破相促进，鼓励大胆探索、勇于开拓，允许摸着石头过河。要稳定和扩大国际市场份额，发挥进口对结构调整的支持作用，促进国际收支趋向平衡。要加强外商投资权益和知识产权保护，稳定利用外资规模，扩大对外投资。要继续推进多双边经贸合作，加快实施自由贸易区战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做好明年经济工作，必须加快调整经济结构、转变经济发展方式，使经济持续健康发展建立在扩大内需的基础上；必须毫不放松抓好“三农”工作，推动城乡一体化发展；必须坚持实施科教兴国战略，增强经济社会发展核心支撑能力；必须坚持把人民利益放在第一位，进一步做好保障和改善民生工作，使发展成果更多、更公平惠及全体人民；必须全面深化改革，坚决破除一切妨碍科学发展的思想观念和体制机制障碍；必须实施更加积极主动的开放战略，创建新的竞争优势，全面提升开放型经济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重视跟踪分析和把握发展形势的新变化，更加注重经济增长质量和效益，正确理解和落实好宏观经济政策，在统筹兼顾中突出发展重点，以扎实的作风抓好工作落实。要努力做好元旦、春节期间的各项工作，切实帮助群众解决各类实际困难，抓好今冬明春农业生产，继续做好煤电油气运跟踪监测和协调，扎实做好春运工作，加强重点行业安全监管，让全国人民过上欢乐祥和的节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做好明年经济工作，必须切实加强党对经济工作的领导。要履行党领导经济工作的职能，议大事、抓大事，把领导经济工作的立足点转到提高发展质量和效益、加快形成新的经济发展方式上来。要加强领导干部能力建设，提高领导经济工作科学化水平，围绕经济社会发展重大问题加强学习和调研，提高把握和运用市场经济规律、自然规律、社会发展规律能力，提高科学决策、民主决策能力，增强全球思维、战略思维能力，做到厚积薄发。要尽快健全有利于科学发展的目标体系、考核办法、奖惩机制。要转变作风、真抓实干，增强党和政府公信力。实干兴邦，空谈误国。要做到讲实话、干实事，敢作为、勇担当，言必信、行必果。要牢固树立艰苦奋斗、勤俭节约的思想，深入实际、深入基层、深入群众，力戒奢靡之风，坚决反对大手大脚、铺张浪费，以实际行动践行全心全意为人民服务的根本宗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深入研究人口大规模流动、利益多样化、社会信息化、思想文化多元化形势下的社会管理规律，拓宽思路，完善体制机制，注重源头治理，加强思想政治工作，依靠社会力量，坚持依法办事和依法维权相结合，不断提高社会管理科学化水平，促进社会和谐稳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要求，面对复杂多变的形势和艰巨繁重的任务，全党全国各族人民要紧密团结在以习近平同志为总书记的党中央周围，凝聚力量，勇于实践，勇于开拓，攻坚克难，扎实做好明年经济工作，奋力夺取全面建成小康社会新胜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委员、中央书记处书记、全国人大常委会党员副委员长、国务院副总理、国务委员、最高人民法院院长、最高人民检察院检察长、全国政协党员副主席等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省、自治区、直辖市和计划单列市、新疆生产建设兵团的党政主要负责人，党中央有关部门、国务院有关部委和有关单位的主要负责人，中央管理的部分企业和金融机构负责人，军队及武警部队有关负责人参加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320" w:firstLine="2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8" w:name="__RefHeading___Toc19208"/>
      <w:bookmarkEnd w:id="8"/>
      <w:r>
        <w:rPr>
          <w:rFonts w:eastAsia="黑体" w:cs="黑体" w:ascii="黑体" w:hAnsi="黑体"/>
          <w:b w:val="false"/>
          <w:bCs/>
          <w:i w:val="false"/>
          <w:caps w:val="false"/>
          <w:smallCaps w:val="false"/>
          <w:color w:val="000000"/>
          <w:spacing w:val="0"/>
          <w:kern w:val="0"/>
          <w:sz w:val="36"/>
          <w:szCs w:val="36"/>
          <w:shd w:fill="FFFFFF" w:val="clear"/>
          <w:lang w:val="en-US" w:eastAsia="zh-CN" w:bidi="ar"/>
        </w:rPr>
        <w:t>2013</w:t>
      </w:r>
      <w:r>
        <w:rPr>
          <w:rFonts w:ascii="黑体" w:hAnsi="黑体" w:cs="黑体" w:eastAsia="黑体"/>
          <w:b w:val="false"/>
          <w:bCs/>
          <w:i w:val="false"/>
          <w:caps w:val="false"/>
          <w:smallCaps w:val="false"/>
          <w:color w:val="000000"/>
          <w:spacing w:val="0"/>
          <w:kern w:val="0"/>
          <w:sz w:val="36"/>
          <w:szCs w:val="36"/>
          <w:shd w:fill="FFFFFF" w:val="clear"/>
          <w:lang w:val="en-US" w:eastAsia="zh-CN" w:bidi="ar"/>
        </w:rPr>
        <w:t>年中央经济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eastAsia="zh-CN"/>
        </w:rPr>
        <w:t>12</w:t>
      </w:r>
      <w:r>
        <w:rPr>
          <w:rFonts w:ascii="Times New Roman" w:hAnsi="Times New Roman" w:cs="Times New Roman"/>
          <w:b w:val="false"/>
          <w:bCs/>
          <w:i w:val="false"/>
          <w:caps w:val="false"/>
          <w:smallCaps w:val="false"/>
          <w:color w:val="000000"/>
          <w:spacing w:val="0"/>
          <w:sz w:val="24"/>
          <w:szCs w:val="24"/>
          <w:shd w:fill="FFFFFF" w:val="clear"/>
          <w:lang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eastAsia="zh-CN"/>
        </w:rPr>
        <w:t>10</w:t>
      </w:r>
      <w:r>
        <w:rPr>
          <w:rFonts w:ascii="Times New Roman" w:hAnsi="Times New Roman" w:cs="Times New Roman"/>
          <w:b w:val="false"/>
          <w:bCs/>
          <w:i w:val="false"/>
          <w:caps w:val="false"/>
          <w:smallCaps w:val="false"/>
          <w:color w:val="000000"/>
          <w:spacing w:val="0"/>
          <w:sz w:val="24"/>
          <w:szCs w:val="24"/>
          <w:shd w:fill="FFFFFF" w:val="clear"/>
          <w:lang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eastAsia="zh-CN"/>
        </w:rPr>
        <w:t>13</w:t>
      </w:r>
      <w:r>
        <w:rPr>
          <w:rFonts w:ascii="Times New Roman" w:hAnsi="Times New Roman" w:cs="Times New Roman"/>
          <w:b w:val="false"/>
          <w:bCs/>
          <w:i w:val="false"/>
          <w:caps w:val="false"/>
          <w:smallCaps w:val="false"/>
          <w:color w:val="000000"/>
          <w:spacing w:val="0"/>
          <w:sz w:val="24"/>
          <w:szCs w:val="24"/>
          <w:shd w:fill="FFFFFF" w:val="clear"/>
          <w:lang w:eastAsia="zh-CN"/>
        </w:rPr>
        <w:t>日</w:t>
      </w:r>
      <w:r>
        <w:rPr>
          <w:rFonts w:ascii="Times New Roman" w:hAnsi="Times New Roman" w:cs="Times New Roman"/>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eastAsia="宋体" w:cs="宋体" w:ascii="宋体" w:hAnsi="宋体"/>
          <w:b w:val="false"/>
          <w:bCs/>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明年经济工作的总体要求是：全面贯彻落实党的十八大和十八届二中、三中全会精神，坚持稳中求进工作总基调，把改革创新贯穿于经济社会发展各个领域各个环节，保持宏观经济政策连续性和稳定性，着力激发市场活力，加快转方式调结构，加强基本公共服务体系建设，着力改善民生，切实提高经济发展质量和效益，促进经济持续健康发展、社会和谐稳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经济工作会议</w:t>
      </w:r>
      <w:bookmarkStart w:id="9" w:name="_Hlk103071934"/>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日</w:t>
      </w:r>
      <w:bookmarkEnd w:id="9"/>
      <w:r>
        <w:rPr>
          <w:rFonts w:ascii="宋体" w:hAnsi="宋体" w:cs="宋体" w:eastAsia="宋体"/>
          <w:color w:val="000000"/>
          <w:sz w:val="24"/>
          <w:szCs w:val="24"/>
          <w:lang w:eastAsia="zh-CN"/>
        </w:rPr>
        <w:t>在北京举行。中共中央总书记、国家主席、中央军委主席习近平，中共中央政治局常委、国务院总理李克强，中共中央政治局常委、全国人大常委会委员长张德江，中共中央政治局常委、全国政协主席俞正声，中共中央政治局常委刘云山，中共中央政治局常委、中央纪委书记王岐山，中共中央政治局常委、国务院副总理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会上发表重要讲话，分析当前国内外经济形势，总结</w:t>
      </w:r>
      <w:r>
        <w:rPr>
          <w:rFonts w:eastAsia="宋体" w:cs="宋体" w:ascii="宋体" w:hAnsi="宋体"/>
          <w:color w:val="000000"/>
          <w:sz w:val="24"/>
          <w:szCs w:val="24"/>
          <w:lang w:eastAsia="zh-CN"/>
        </w:rPr>
        <w:t>2013</w:t>
      </w:r>
      <w:r>
        <w:rPr>
          <w:rFonts w:ascii="宋体" w:hAnsi="宋体" w:cs="宋体" w:eastAsia="宋体"/>
          <w:color w:val="000000"/>
          <w:sz w:val="24"/>
          <w:szCs w:val="24"/>
          <w:lang w:eastAsia="zh-CN"/>
        </w:rPr>
        <w:t>年经济工作，提出</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年经济工作的总体要求和主要任务。李克强在讲话中阐述了明年宏观经济政策取向，对明年经济工作作出具体部署，并作了总结讲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今年以来，在极为错综复杂的形势下，我们贯彻落实党的十八大精神，坚持以邓小平理论、“三个代表”重要思想、科学发展观为指导，加强党对经济工作的领导，围绕全面建成小康社会和实现中华民族伟大复兴的中国梦凝聚人心，围绕科学发展这个主题和加快转变经济发展方式这条主线，围绕提高经济发展质量和效益这个中心，统筹国内国际两个大局，坚持稳中求进工作总基调，把握经济大势，保持调控定力，坚持底线思维，按照宏观政策要稳、微观政策要活、社会政策要托底的思路，扎实做好各方面工作，经济社会发展稳中有进、稳中向好，实现了良好开局。经济运行总体平稳，农业生产再获丰收，结构调整取得新进展，改革开放力度加大，人民生活继续改善，社会大局和谐稳定。特别重要的是，党的十八届三中全会为加快转变经济发展方式、培育经济发展新动力、实现经济持续健康发展确定了行动纲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这些成绩的取得，是党中央科学决策、正确领导的结果，是全党全国各族人民艰苦奋斗、共同努力的结果，成就来之不易，需要倍加珍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在肯定形势稳中有进、稳中向好的同时，我们也要清醒认识到，经济运行存在下行压力，部分行业产能过剩问题严重，保障粮食安全难度加大，宏观债务水平持续上升，结构性就业矛盾突出，生态环境恶化、食品药品质量堪忧、社会治安状况不佳等突出问题仍没有缓解。</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明年世界经济仍将延续缓慢复苏态势，但也存在不稳定不确定因素，新的增长动力源尚不明朗，大国货币政策、贸易投资格局、大宗商品价格的变化方向都存在不确定性。要充分考虑明年世界经济形势的不确定性和复杂性，努力抓住机遇，从容应对各类风险和挑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观察当前和今后世界经济形势，必须联系国际金融危机的大背景。国际金融危机影响具有长期性，国际市场争夺更趋激烈，必须顺势而为、转变思路。要冷静扎实办好自己的事，大力推进改革创新，把发展的强大动力和内需的巨大潜力释放出来，以转变经济发展方式的主动、调整经济结构的主动、改革开放的主动，赢得在经济发展上的主动和国际竞争中的主动，努力创造和维护政治关系友好、经贸规则有利、发展空间广阔的良好环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年是全面贯彻落实党的十八届三中全会精神、全面深化改革的第一年，改革任务重大而艰巨。明年进入到“十二五”规划第四年，对全面完成“十二五”规划至关重要。做好明年经济工作的总体要求是，全面贯彻落实党的十八大和十八届二中、三中全会精神，坚持稳中求进工作总基调，把改革创新贯穿于经济社会发展各个领域各个环节，保持宏观经济政策连续性和稳定性，着力激发市场活力，加快转方式调结构，加强基本公共服务体系建设，着力改善民生，切实提高经济发展质量和效益，促进经济持续健康发展、社会和谐稳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做好明年经济工作，最核心的是要坚持稳中求进、改革创新。要稳扎稳打，步步为营，巩固稳中向好的发展态势，促进经济社会大局稳定，为全面深化改革创造条件。同时，要积极推动全面深化改革，坚持问题导向，勇于突破创新，以改革促发展、促转方式调结构、促民生改善。“稳”也好，“改”也好，是辩证统一、互为条件的。一静一动，静要有定力，动要有秩序，关键是把握好这两者之间的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做好明年经济工作，要全面认识持续健康发展和生产总值增长的关系，不能把发展简单化为增加生产总值，抓住机遇保持国内生产总值合理增长、推进经济结构调整，努力实现经济发展质量和效益得到提高又不会带来后遗症的速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做好明年经济工作，必须继续实施积极的财政政策和稳健的货币政策。要进一步调整财政支出结构，厉行节约，提高资金使用效率，完善结构性减税政策，扩大营改增试点行业。要保持货币信贷及社会融资规模合理增长，改善和优化融资结构和信贷结构，提高直接融资比重，推进利率市场化和人民币汇率形成机制改革，增强金融运行效率和服务实体经济能力。无论是实施积极财政政策和稳健货币政策，还是其他各项政策，都要同全面深化改革紧密结合，用改革的精神、思路、办法来改善宏观调控，寓改革于调控之中。要努力释放有效需求，充分发挥消费的基础作用、投资的关键作用、出口的支撑作用，把拉动增长的消费、投资、外需这“三驾马车”掌控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提出了明年经济工作的主要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一、切实保障国家粮食安全。</w:t>
      </w:r>
      <w:r>
        <w:rPr>
          <w:rFonts w:ascii="宋体" w:hAnsi="宋体" w:cs="宋体" w:eastAsia="宋体"/>
          <w:color w:val="000000"/>
          <w:sz w:val="24"/>
          <w:szCs w:val="24"/>
          <w:lang w:eastAsia="zh-CN"/>
        </w:rPr>
        <w:t>必须实施以我为主、立足国内、确保产能、适度进口、科技支撑的国家粮食安全战略。要依靠自己保口粮，集中国内资源保重点，做到谷物基本自给、口粮绝对安全。坚持数量质量并重，更加注重农产品质量和食品安全，注重生产源头治理和产销全程监管。注重永续发展，转变农业发展方式，发展节水农业、循环农业。抓好粮食安全保障能力建设，加强农业基础设施建设，加快农业科技进步。</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w:t>
      </w:r>
      <w:r>
        <w:rPr>
          <w:rFonts w:ascii="黑体" w:hAnsi="黑体" w:cs="黑体" w:eastAsia="黑体"/>
          <w:color w:val="000000"/>
          <w:sz w:val="24"/>
          <w:szCs w:val="24"/>
          <w:lang w:eastAsia="zh-CN"/>
        </w:rPr>
        <w:t>二、大力调整产业结构。</w:t>
      </w:r>
      <w:r>
        <w:rPr>
          <w:rFonts w:ascii="宋体" w:hAnsi="宋体" w:cs="宋体" w:eastAsia="宋体"/>
          <w:color w:val="000000"/>
          <w:sz w:val="24"/>
          <w:szCs w:val="24"/>
          <w:lang w:eastAsia="zh-CN"/>
        </w:rPr>
        <w:t>要着力抓好化解产能过剩和实施创新驱动发展。坚定不移化解产能过剩，不折不扣执行好中央化解产能过剩的决策部署。把使市场在资源配置中起决定性作用和更好发挥政府作用有机结合起来，坚持通过市场竞争实现优胜劣汰。政府要强化环保、安全等标准的硬约束，加大执法力度，对破坏生态环境的要严惩重罚。化解产能过剩的根本出路是创新，包括技术创新、产品创新、组织创新、商业模式创新、市场创新。大力发展战略性新兴产业，加快传统产业优化升级。创造环境，使企业真正成为创新主体。政府要做好加强知识产权保护、完善促进企业创新的税收政策等工作。强化激励，用好人才，使发明者、创新者能够合理分享创新收益，打破阻碍技术成果转化的瓶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三、着力防控债务风险。</w:t>
      </w:r>
      <w:r>
        <w:rPr>
          <w:rFonts w:ascii="宋体" w:hAnsi="宋体" w:cs="宋体" w:eastAsia="宋体"/>
          <w:color w:val="000000"/>
          <w:sz w:val="24"/>
          <w:szCs w:val="24"/>
          <w:lang w:eastAsia="zh-CN"/>
        </w:rPr>
        <w:t>要把控制和化解地方政府性债务风险作为经济工作的重要任务，把短期应对措施和长期制度建设结合起来，做好化解地方政府性债务风险各项工作。加强源头规范，把地方政府性债务分门别类纳入全口径预算管理，严格政府举债程序。明确责任落实，省区市政府要对本地区地方政府性债务负责任。强化教育和考核，从思想上纠正不正确的政绩导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四、积极促进区域协调发展。</w:t>
      </w:r>
      <w:r>
        <w:rPr>
          <w:rFonts w:ascii="宋体" w:hAnsi="宋体" w:cs="宋体" w:eastAsia="宋体"/>
          <w:color w:val="000000"/>
          <w:sz w:val="24"/>
          <w:szCs w:val="24"/>
          <w:lang w:eastAsia="zh-CN"/>
        </w:rPr>
        <w:t>要继续深入实施区域发展总体战略，完善并创新区域政策，缩小政策单元，重视跨区域、次区域规划，提高区域政策精准性，按照市场经济一般规律制定政策。坚定不移实施主体功能区制度，使自然条件不同区域按照主体功能区定位推动发展。全面建成小康社会，要以各地发展为基础。扎扎实实打好扶贫攻坚战，让贫困地区群众生活不断好起来，贫困地区要把提高扶贫对象生活水平作为衡量政绩的主要考核指标，扶贫工作要科学规划、因地制宜、抓住重点，提高精准性、有效性、持续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五、着力做好保障和改善民生工作。</w:t>
      </w:r>
      <w:r>
        <w:rPr>
          <w:rFonts w:ascii="宋体" w:hAnsi="宋体" w:cs="宋体" w:eastAsia="宋体"/>
          <w:color w:val="000000"/>
          <w:sz w:val="24"/>
          <w:szCs w:val="24"/>
          <w:lang w:eastAsia="zh-CN"/>
        </w:rPr>
        <w:t>要继续按照守住底线、突出重点、完善制度、引导舆论的思路，统筹教育、就业、收入分配、社会保障、医药卫生、住房、食品安全、安全生产等，切实做好改善民生各项工作。把做好就业工作摆到突出位置，重点抓好高校毕业生就业和化解产能过剩中出现的下岗再就业工作。努力解决好住房问题，探索适合国情、符合发展阶段性特征的住房模式，加大廉租住房、公共租赁住房等保障性住房建设和供给，做好棚户区改造。特大城市要注重调整供地结构，提高住宅用地比例，提高土地容积率。加大环境治理和保护生态的工作力度、投资力度、政策力度，加强区域联防联控，加强源头治理，把大气污染防治措施真正落到实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六、不断提高对外开放水平。</w:t>
      </w:r>
      <w:r>
        <w:rPr>
          <w:rFonts w:ascii="宋体" w:hAnsi="宋体" w:cs="宋体" w:eastAsia="宋体"/>
          <w:color w:val="000000"/>
          <w:sz w:val="24"/>
          <w:szCs w:val="24"/>
          <w:lang w:eastAsia="zh-CN"/>
        </w:rPr>
        <w:t>要保持传统出口优势，发挥技术和大型成套装备出口对关联行业出口的带动作用，创造新的比较优势和竞争优势，扩大国内转方式调结构所需设备和技术等进口。注重制度建设和规则保障，加快推进自贸区谈判，稳步推进投资协定谈判。营造稳定、透明、公平的投资环境，切实保护投资者的合法权益。加强对走出去的宏观指导和服务，提供对外投资精准信息，简化对外投资审批程序。推进丝绸之路经济带建设，抓紧制定战略规划，加强基础设施互联互通建设。建设</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世纪海上丝绸之路，加强海上通道互联互通建设，拉紧相互利益纽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做好明年经济工作，要坚持稳中求进，统筹稳增长、调结构、促改革，保持经济增速在合理区间平稳运行；突出民生优先，促进社会公正；保持物价稳定，为推进改革和调整结构创造良好环境；加快转变经济发展方式，促进提质增效升级，推动经济持续健康发展。要把握好经济社会发展预期目标和宏观政策的黄金平衡点，不断完善调控方式和手段。要紧紧围绕使市场在资源配置中起决定性作用深化经济体制改革，着力在重要领域和关键环节取得实质进展。构建扩大内需长效机制，着力增加消费需求。加快发展现代农业，促进农业稳定发展农民持续增收。深入实施创新驱动发展战略，促进产业结构调整升级。推进服务业发展提速、比重提高、水平提升。加快生态文明建设，推动可持续发展。积极稳妥推进新型城镇化，着力提高城镇化质量。加强制度建设，织好保障民生安全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必须加强党对全面深化改革的领导。党的十八届三中全会作出的决定，是我们党在新的时代条件下全面深化改革的总部署、总动员，完成决定确定的改革任务时间紧迫。要加强学习、吃透精神，全面准确领会全会提出的新思想、新论断、新举措，推动全党全社会把思想和行动统一到全会精神和中央要求上来。要把握大局、扎实推进，坚持胆子要大、步子要稳，战略上要勇于进取，战术上则要稳扎稳打。正确推进改革，改革是社会主义制度自我完善和发展；准确推进改革，按照中央要求来推进；有序推进改革，避免在时机尚不成熟、条件尚不具备的情况下一哄而上；协调推进改革，注重改革的关联性和耦合性，力争最大综合效益。要注重实效、取信于民，做到言必信、行必果，积小胜为大胜，让老百姓得到实实在在的好处，让全社会感受到市场环境、创业条件、干部作风在一天天好转。要区分情况、分类推进，对方向明、见效快的改革，属于地方和部门可以授权操作的改革，明年和近期就可以加快推进；对涉及面广、需要中央决策的改革，要加快研究提出改革方案，制定具体改革策略，全面统筹和审定后，明年适时加以推进；对认识还不深入、但又必须推进的改革，要大胆探索、试点先行，找出规律，凝聚共识，为全面推开积累经验、创造条件；对全会提出的一些需要推进的制度性建设，需要修改完善法律的也要加强研究、尽快启动。党中央已决定成立中央全面深化改革领导小组，在中共中央政治局、中共中央政治局常委会领导下工作。各地区各部门都要指定一个机构负责改革工作，主要领导同志要亲自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要求，全党全国各族人民要紧密团结在以习近平同志为总书记的党中央周围，团结一心、扎实工作，认真落实这次会议的各项部署，为推动经济社会持续健康发展而共同奋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委员、中央书记处书记、国务委员、最高人民法院院长、最高人民检察院检察长等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省、自治区、直辖市和计划单列市、新疆生产建设兵团的党政主要负责人，党中央有关部门、国务院有关部委和有关单位的主要负责人，中央管理的部分企业和金融机构负责人，军队及武警部队有关负责人参加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宋体" w:hAnsi="宋体" w:eastAsia="宋体" w:cs="宋体"/>
          <w:color w:val="000000"/>
          <w:sz w:val="24"/>
          <w:szCs w:val="24"/>
          <w:u w:val="none"/>
          <w:lang w:eastAsia="zh-CN"/>
        </w:rPr>
      </w:pPr>
      <w:r>
        <w:rPr>
          <w:rStyle w:val="InternetLink"/>
          <w:rFonts w:ascii="宋体" w:hAnsi="宋体" w:cs="宋体" w:eastAsia="宋体"/>
          <w:color w:val="000000"/>
          <w:sz w:val="24"/>
          <w:szCs w:val="24"/>
          <w:u w:val="none"/>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Style w:val="InternetLink"/>
          <w:rFonts w:ascii="宋体" w:hAnsi="宋体" w:eastAsia="宋体" w:cs="宋体"/>
          <w:color w:val="000000"/>
          <w:sz w:val="24"/>
          <w:szCs w:val="24"/>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320" w:firstLine="20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0" w:name="__RefHeading___Toc24459"/>
      <w:bookmarkEnd w:id="10"/>
      <w:r>
        <w:rPr>
          <w:rFonts w:eastAsia="黑体" w:cs="黑体" w:ascii="黑体" w:hAnsi="黑体"/>
          <w:b w:val="false"/>
          <w:bCs/>
          <w:i w:val="false"/>
          <w:caps w:val="false"/>
          <w:smallCaps w:val="false"/>
          <w:color w:val="000000"/>
          <w:spacing w:val="0"/>
          <w:kern w:val="0"/>
          <w:sz w:val="36"/>
          <w:szCs w:val="36"/>
          <w:shd w:fill="FFFFFF" w:val="clear"/>
          <w:lang w:val="en-US" w:eastAsia="zh-CN" w:bidi="ar"/>
        </w:rPr>
        <w:t>2014</w:t>
      </w:r>
      <w:r>
        <w:rPr>
          <w:rFonts w:ascii="黑体" w:hAnsi="黑体" w:cs="黑体" w:eastAsia="黑体"/>
          <w:b w:val="false"/>
          <w:bCs/>
          <w:i w:val="false"/>
          <w:caps w:val="false"/>
          <w:smallCaps w:val="false"/>
          <w:color w:val="000000"/>
          <w:spacing w:val="0"/>
          <w:kern w:val="0"/>
          <w:sz w:val="36"/>
          <w:szCs w:val="36"/>
          <w:shd w:fill="FFFFFF" w:val="clear"/>
          <w:lang w:val="en-US" w:eastAsia="zh-CN" w:bidi="ar"/>
        </w:rPr>
        <w:t>年中央经济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经济工作会议</w:t>
      </w:r>
      <w:bookmarkStart w:id="11" w:name="_Hlk103071912"/>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bookmarkEnd w:id="11"/>
      <w:r>
        <w:rPr>
          <w:rFonts w:ascii="宋体" w:hAnsi="宋体" w:cs="宋体" w:eastAsia="宋体"/>
          <w:color w:val="000000"/>
          <w:sz w:val="24"/>
          <w:szCs w:val="24"/>
          <w:lang w:eastAsia="zh-CN"/>
        </w:rPr>
        <w:t>在北京举行。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会上发表重要讲话，分析当前国内外经济形势，总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年经济工作，提出</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经济工作的总体要求和主要任务。李克强在讲话中阐述了明年宏观经济政策取向，对明年经济社会发展重点工作作出具体部署，并作总结讲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今年以来，面对复杂多变的国际环境和艰巨繁重的国内改革发展稳定任务，我们贯彻落实去年中央经济工作会议决策部署，加强和改善党对经济工作的领导，牢牢把握发展大势，坚持稳中求进工作总基调，全面深化改革，保持宏观政策连续性和稳定性，创新宏观调控思路和方式，有针对性进行预调微调，扎实做好各项工作，实现了经济社会持续稳步发展，全年主要目标和任务可望较好完成，经济运行处在合理区间，经济结构调整出现积极变化，深化改革开放取得重大进展，人民生活水平提高。同时，我国经济运行仍面临不少困难和挑战，经济下行压力较大，结构调整阵痛显现，企业生产经营困难增多，部分经济风险显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科学认识当前形势，准确研判未来走势，必须历史地、辩证地认识我国经济发展的阶段性特征，准确把握经济发展新常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从消费需求看，过去我国消费具有明显的模仿型排浪式特征，现在模仿型排浪式消费阶段基本结束，个性化、多样化消费渐成主流，保证产品质量安全、通过创新供给激活需求的重要性显著上升，必须采取正确的消费政策，释放消费潜力，使消费继续在推动经济发展中发挥基础作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从投资需求看，经历了</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多年高强度大规模开发建设后，传统产业相对饱和，但基础设施互联互通和一些新技术、新产品、新业态、新商业模式的投资机会大量涌现，对创新投融资方式提出了新要求，必须善于把握投资方向，消除投资障碍，使投资继续对经济发展发挥关键作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从出口和国际收支看，国际金融危机发生前国际市场空间扩张很快，出口成为拉动我国经济快速发展的重要动能，现在全球总需求不振，我国低成本比较优势也发生了转化，同时我国出口竞争优势依然存在，高水平引进来、大规模走出去正在同步发生，必须加紧培育新的比较优势，使出口继续对经济发展发挥支撑作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从生产能力和产业组织方式看，过去供给不足是长期困扰我们的一个主要矛盾，现在传统产业供给能力大幅超出需求，产业结构必须优化升级，企业兼并重组、生产相对集中不可避免，新兴产业、服务业、小微企业作用更加凸显，生产小型化、智能化、专业化将成为产业组织新特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从生产要素相对优势看，过去劳动力成本低是最大优势，引进技术和管理就能迅速变成生产力，现在人口老龄化日趋发展，农业富余劳动力减少，要素的规模驱动力减弱，经济增长将更多依靠人力资本质量和技术进步，必须让创新成为驱动发展新引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从市场竞争特点看，过去主要是数量扩张和价格竞争，现在正逐步转向质量型、差异化为主的竞争，统一全国市场、提高资源配置效率是经济发展的内生性要求，必须深化改革开放，加快形成统一透明、有序规范的市场环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从资源环境约束看，过去能源资源和生态环境空间相对较大，现在环境承载能力已经达到或接近上限，必须顺应人民群众对良好生态环境的期待，推动形成绿色低碳循环发展新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从经济风险积累和化解看，伴随着经济增速下调，各类隐性风险逐步显性化，风险总体可控，但化解以高杠杆和泡沫化为主要特征的各类风险将持续一段时间，必须标本兼治、对症下药，建立健全化解各类风险的体制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从资源配置模式和宏观调控方式看，全面刺激政策的边际效果明显递减，既要全面化解产能过剩，也要通过发挥市场机制作用探索未来产业发展方向，必须全面把握总供求关系新变化，科学进行宏观调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这些趋势性变化说明，我国经济正在向形态更高级、分工更复杂、结构更合理的阶段演化，经济发展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认识新常态，适应新常态，引领新常态，是当前和今后一个时期我国经济发展的大逻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要求，面对我国经济发展新常态，观念上要适应，认识上要到位，方法上要对路，工作上要得力。要深化理解、统一认识，把思想和行动统一到中央认识和判断上来，增强加快转变经济发展方式的自觉性和主动性。要坚持发展、主动作为。经济发展进入新常态，没有改变我国发展仍处于可以大有作为的重要战略机遇期的判断，改变的是重要战略机遇期的内涵和条件；没有改变我国经济发展总体向好的基本面，改变的是经济发展方式和经济结构。要更加注重满足人民群众需要，更加注重市场和消费心理分析，更加注重引导社会预期，更加注重加强产权和知识产权保护，更加注重发挥企业家才能，更加注重加强教育和提升人力资本素质，更加注重建设生态文明，更加注重科技进步和全面创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世界经济仍处在国际金融危机后的深度调整期，明年世界经济增速可能会略有回升，但总体复苏疲弱态势难有明显改观，国际金融市场波动加大，国际大宗商品价格波动，地缘政治等非经济因素影响加大。要趋利避害、顺势而为，防范各类风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是全面深化改革的关键之年，是全面推进依法治国的开局之年，也是全面完成“十二五”规划的收官之年，做好经济工作意义重大。总体要求是：全面贯彻党的十八大和十八届三中、四中全会精神，以邓小平理论、“三个代表”重要思想、科学发展观为指导，坚持稳中求进工作总基调，坚持以提高经济发展质量和效益为中心，主动适应经济发展新常态，保持经济运行在合理区间，把转方式调结构放到更加重要位置，狠抓改革攻坚，突出创新驱动，强化风险防控，加强民生保障，促进经济平稳健康发展和社会和谐稳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提出了明年经济工作的主要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一、努力保持经济稳定增长。</w:t>
      </w:r>
      <w:r>
        <w:rPr>
          <w:rFonts w:ascii="宋体" w:hAnsi="宋体" w:cs="宋体" w:eastAsia="宋体"/>
          <w:color w:val="000000"/>
          <w:sz w:val="24"/>
          <w:szCs w:val="24"/>
          <w:lang w:eastAsia="zh-CN"/>
        </w:rPr>
        <w:t>关键是保持稳增长和调结构之间平衡，坚持宏观政策要稳、微观政策要活、社会政策要托底的总体思路，保持宏观政策连续性和稳定性，继续实施积极的财政政策和稳健的货币政策。积极的财政政策要有力度，货币政策要更加注重松紧适度。要促进“三驾马车”更均衡地拉动增长。要切实把经济工作的着力点放到转方式调结构上来，推进新型工业化、信息化、城镇化、农业现代化同步发展，逐步增强战略性新兴产业和服务业的支撑作用，着力推动传统产业向中高端迈进。要高度关注风险发生发展趋势，按照严控增量、区别对待、分类施策、逐步化解的原则，有序加以化解。</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二、积极发现培育新增长点。</w:t>
      </w:r>
      <w:r>
        <w:rPr>
          <w:rFonts w:ascii="宋体" w:hAnsi="宋体" w:cs="宋体" w:eastAsia="宋体"/>
          <w:color w:val="000000"/>
          <w:sz w:val="24"/>
          <w:szCs w:val="24"/>
          <w:lang w:eastAsia="zh-CN"/>
        </w:rPr>
        <w:t>我国存在大量新的增长点，潜力巨大。发现和培育新的增长点，一是市场要活，使市场在资源配置中起决定性作用，主要靠市场发现和培育新的增长点。二是创新要实，推动全面创新，更多靠产业化的创新来培育和形成新的增长点，创新必须落实到创造新的增长点上，把创新成果变成实实在在的产业活动。三是政策要宽，营造有利于大众创业、市场主体创新的政策环境和制度环境，政府要加快转变职能，创造更好市场竞争环境，培育市场化的创新机制，在保护产权、维护公平、改善金融支持、强化激励机制、集聚优秀人才等方面积极作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三、加快转变农业发展方式。</w:t>
      </w:r>
      <w:r>
        <w:rPr>
          <w:rFonts w:ascii="宋体" w:hAnsi="宋体" w:cs="宋体" w:eastAsia="宋体"/>
          <w:color w:val="000000"/>
          <w:sz w:val="24"/>
          <w:szCs w:val="24"/>
          <w:lang w:eastAsia="zh-CN"/>
        </w:rPr>
        <w:t>解决好“三农”问题始终是全党工作重中之重，必须继续夯实农业稳定发展的基础、稳住农村持续向好的局势，稳定粮食和主要农产品产量，持续增加农民收入。要坚定不移加快转变农业发展方式，尽快转到数量质量效益并重、注重提高竞争力、注重农业技术创新、注重可持续的集约发展上来，走产出高效、产品安全、资源节约、环境友好的现代农业发展道路。要深化农村各项改革，完善强农惠农政策，完善农产品价格形成机制，完善农业补贴办法，强化金融服务。要完善农村土地经营权流转政策，搞好土地承包经营权确权登记颁证工作，健全公开规范的土地流转市场。要完善职业培训政策，提高培训质量，造就一支适应现代农业发展的高素质职业农民队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四、优化经济发展空间格局。</w:t>
      </w:r>
      <w:r>
        <w:rPr>
          <w:rFonts w:ascii="宋体" w:hAnsi="宋体" w:cs="宋体" w:eastAsia="宋体"/>
          <w:color w:val="000000"/>
          <w:sz w:val="24"/>
          <w:szCs w:val="24"/>
          <w:lang w:eastAsia="zh-CN"/>
        </w:rPr>
        <w:t>要完善区域政策，促进各地区协调发展、协同发展、共同发展。西部开发、东北振兴、中部崛起、东部率先的区域发展总体战略，要继续实施。各地区要找准主体功能区定位和自身优势，确定工作着力点。要重点实施“一带一路”、京津冀协同发展、长江经济带三大战略，争取明年有个良好开局。要通过改革创新打破地区封锁和利益藩篱，全面提高资源配置效率。推进城镇化健康发展是优化经济发展空间格局的重要内容，要有历史耐心，不要急于求成。要加快规划体制改革，健全空间规划体系，积极推进市县“多规合一”。要坚持不懈推进节能减排和保护生态环境，既要有立竿见影的措施，更要有可持续的制度安排，坚持源头严防、过程严管、后果严惩，治标治本多管齐下，朝着蓝天净水的目标不断前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五、加强保障和改善民生工作。</w:t>
      </w:r>
      <w:r>
        <w:rPr>
          <w:rFonts w:ascii="宋体" w:hAnsi="宋体" w:cs="宋体" w:eastAsia="宋体"/>
          <w:color w:val="000000"/>
          <w:sz w:val="24"/>
          <w:szCs w:val="24"/>
          <w:lang w:eastAsia="zh-CN"/>
        </w:rPr>
        <w:t>坚持守住底线、突出重点、完善制度、引导舆论的基本思路，多些雪中送炭，更加注重保障基本民生，更加关注低收入群众生活，更加重视社会大局稳定。做好就业工作，要精准发力，确保完成就业目标。要更好发挥市场在促进就业中的作用，鼓励创业带动就业，提高职业培训质量，加强政府公共就业服务能力。扶贫工作事关全局，全党必须高度重视。要让贫困家庭的孩子都能接受公平的有质量的教育，不要让孩子输在起跑线上。要因地制宜发展特色经济，加大对基本公共服务和扶贫济困工作的支持力度。要更多面向特定人口、具体人口，实现精准脱贫，防止平均数掩盖大多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要求，要加快推进改革开放。要敢于啃硬骨头，敢于涉险滩，敢于过深水区，加快推进经济体制改革。要围绕解决发展面临的突出问题推进改革，推出既具有年度特点、又有利于长远制度安排的改革举措，继续抓好各项改革方案制定。要加快行政审批、投资、价格、垄断行业、特许经营、政府购买服务、资本市场、民营银行准入、对外投资等领域改革，使改革举措有效转化成发展动力。要尊重和发挥地方、基层、群众首创精神，从实践中寻找最佳方案。要抓好改革措施落地，狠抓落实，强化责任，加大协调力度。要强化督促评估，落实督办责任制和评估机制，让群众来评价改革成效。推进国企改革要奔着问题去，以增强企业活力、提高效率为中心，提高国企核心竞争力，建立产权清晰、权责明确、政企分开、管理科学的现代企业制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要求，面对对外开放出现的新特点，必须更加积极地促进内需和外需平衡、进口和出口平衡、引进外资和对外投资平衡，逐步实现国际收支基本平衡，构建开放型经济新体制。要完善扩大出口和增加进口政策，提高贸易便利化水平，巩固出口市场份额。要改善投资环境，扩大服务业市场准入，进一步开放制造业，推广上海自由贸易试验区经验，稳定外商投资规模和速度，提高引进外资质量。要努力提高对外投资效率和质量，促进基础设施互联互通，推动优势产业走出去，开展先进技术合作，稳步推进人民币国际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做好明年经济工作，要立足社会主义初级阶段基本国情，毫不动摇坚持以经济建设为中心，一心一意谋发展，咬定青山不放松，把我们自己的事办好。要精心谋划用好我国经济的巨大韧性、潜力和回旋余地，依靠促改革调结构，坚持不懈推动经济发展提质增效升级，努力做到调速不减势、量增质更优。要合理确定经济社会发展主要预期目标，保持区间调控弹性，稳定和完善宏观经济政策，继续实施定向调控、结构性调控。以政府自身革命带动重要领域改革，以大众创业、万众创新形成发展的新动力。要协调拓展内外需，同步推进新型工业化、信息化、城镇化、农业现代化，加强对实体经济的支持，大力加强生态环境保护，更加重视民生改善和社会建设，切实增强内需对经济增长的拉动力，实施新一轮高水平对外开放，保持经济中高速增长，推动经济发展迈向中高端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要求，经济发展进入新常态，党领导经济工作的观念、体制、方式方法也要与时俱进。要加强党领导经济工作制度化建设，提高党领导经济工作法治化水平，增强党领导经济工作专业化能力，强化舆论引导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明年中央将研究提出关于制定“十三五”规划的建议，各地区各部门要按照中央统一部署，深入调研，抓紧工作，为制定好“十三五”规划做好准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号召，全党要统一思想、奋发有为，认真贯彻落实这次会议各项部署，努力推动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委员、中央书记处书记，全国人大常委会有关领导同志，国务委员，最高人民法院院长，最高人民检察院检察长，全国政协有关领导同志以及中央军委委员等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省、自治区、直辖市和计划单列市、新疆生产建设兵团党政主要负责人，中央和国家机关有关部门主要负责人，中央管理的部分企业和金融机构负责人，军队及武警部队有关负责人参加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宋体" w:hAnsi="宋体" w:eastAsia="宋体" w:cs="宋体"/>
          <w:color w:val="000000"/>
          <w:sz w:val="24"/>
          <w:szCs w:val="24"/>
          <w:u w:val="none"/>
          <w:lang w:eastAsia="zh-CN"/>
        </w:rPr>
      </w:pPr>
      <w:r>
        <w:rPr>
          <w:rStyle w:val="InternetLink"/>
          <w:rFonts w:ascii="宋体" w:hAnsi="宋体" w:cs="宋体" w:eastAsia="宋体"/>
          <w:color w:val="000000"/>
          <w:sz w:val="24"/>
          <w:szCs w:val="24"/>
          <w:u w:val="none"/>
          <w:lang w:eastAsia="zh-CN"/>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Style w:val="InternetLink"/>
          <w:rFonts w:ascii="宋体" w:hAnsi="宋体" w:eastAsia="宋体" w:cs="宋体"/>
          <w:color w:val="000000"/>
          <w:sz w:val="24"/>
          <w:szCs w:val="24"/>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320" w:firstLine="20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2" w:name="__RefHeading___Toc23324"/>
      <w:bookmarkEnd w:id="12"/>
      <w:r>
        <w:rPr>
          <w:rFonts w:eastAsia="黑体" w:cs="黑体" w:ascii="黑体" w:hAnsi="黑体"/>
          <w:b w:val="false"/>
          <w:bCs/>
          <w:i w:val="false"/>
          <w:caps w:val="false"/>
          <w:smallCaps w:val="false"/>
          <w:color w:val="000000"/>
          <w:spacing w:val="0"/>
          <w:kern w:val="0"/>
          <w:sz w:val="36"/>
          <w:szCs w:val="36"/>
          <w:shd w:fill="FFFFFF" w:val="clear"/>
          <w:lang w:val="en-US" w:eastAsia="zh-CN" w:bidi="ar"/>
        </w:rPr>
        <w:t>2015</w:t>
      </w:r>
      <w:r>
        <w:rPr>
          <w:rFonts w:ascii="黑体" w:hAnsi="黑体" w:cs="黑体" w:eastAsia="黑体"/>
          <w:b w:val="false"/>
          <w:bCs/>
          <w:i w:val="false"/>
          <w:caps w:val="false"/>
          <w:smallCaps w:val="false"/>
          <w:color w:val="000000"/>
          <w:spacing w:val="0"/>
          <w:kern w:val="0"/>
          <w:sz w:val="36"/>
          <w:szCs w:val="36"/>
          <w:shd w:fill="FFFFFF" w:val="clear"/>
          <w:lang w:val="en-US" w:eastAsia="zh-CN" w:bidi="ar"/>
        </w:rPr>
        <w:t>年中央经济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经济工作会议</w:t>
      </w:r>
      <w:bookmarkStart w:id="13" w:name="_Hlk103071891"/>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日</w:t>
      </w:r>
      <w:bookmarkEnd w:id="13"/>
      <w:r>
        <w:rPr>
          <w:rFonts w:ascii="宋体" w:hAnsi="宋体" w:cs="宋体" w:eastAsia="宋体"/>
          <w:color w:val="000000"/>
          <w:sz w:val="24"/>
          <w:szCs w:val="24"/>
          <w:lang w:eastAsia="zh-CN"/>
        </w:rPr>
        <w:t>在北京举行。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会上发表重要讲话，总结</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经济工作，分析当前国内国际经济形势，部署</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年经济工作，重点是落实“十三五”规划建议要求，推进结构性改革，推动经济持续健康发展。李克强在讲话中阐述了明年宏观经济政策取向，具体部署了明年经济社会发展重点工作，并作总结讲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今年以来，面对错综复杂的国际形势和艰巨繁重的国内改革发展稳定任务，我们按照协调推进“四个全面”战略布局的要求，贯彻落实去年中央经济工作会议决策部署，加强和改善党对经济工作的领导，坚持稳中求进工作总基调，牢牢把握经济社会发展主动权，主动适应经济发展新常态，妥善应对重大风险挑战，推动经济建设、政治建设、文化建设、社会建设、生态文明建设和党的建设取得重大进展。经济运行总体平稳，稳中有进，稳中有好，经济保持中高速增长，经济结构优化，改革开放向纵深迈进，民生持续改善，社会大局总体稳定。今年主要目标任务的完成，标志着“十二五”规划可以胜利收官，使我国站在更高的发展水平上。同时，由于多方面因素影响和国内外条件变化，经济发展仍然面临一些突出矛盾和问题，必须高度重视，采取有力措施加以化解。</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认识新常态、适应新常态、引领新常态，是当前和今后一个时期我国经济发展的大逻辑，这是我们综合分析世界经济长周期和我国发展阶段性特征及其相互作用作出的重大判断。必须统一思想、深化认识，切实把思想和行动统一到党中央重大判断和决策部署上来。必须克服困难、闯过关口，坚持辩证法，一方面我国经济发展基本面是好的，潜力大，韧性强，回旋余地大，另一方面也面临着很多困难和挑战，特别是结构性产能过剩比较严重。这是绕不过去的历史关口，加快改革创新，抓紧做好工作，就能顺利过关。必须锐意改革、大胆创新，必须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pacing w:val="-6"/>
          <w:sz w:val="24"/>
          <w:szCs w:val="24"/>
          <w:lang w:eastAsia="zh-CN"/>
        </w:rPr>
      </w:pPr>
      <w:r>
        <w:rPr>
          <w:rFonts w:ascii="宋体" w:hAnsi="宋体" w:cs="宋体" w:eastAsia="宋体"/>
          <w:color w:val="000000"/>
          <w:sz w:val="24"/>
          <w:szCs w:val="24"/>
          <w:lang w:eastAsia="zh-CN"/>
        </w:rPr>
        <w:t>会</w:t>
      </w:r>
      <w:r>
        <w:rPr>
          <w:rFonts w:ascii="宋体" w:hAnsi="宋体" w:cs="宋体" w:eastAsia="宋体"/>
          <w:color w:val="000000"/>
          <w:spacing w:val="-6"/>
          <w:sz w:val="24"/>
          <w:szCs w:val="24"/>
          <w:lang w:eastAsia="zh-CN"/>
        </w:rPr>
        <w:t>议指出，引领经济发展新常态，要努力实现多方面工作重点转变。推动经济发展，要更加注重提高发展质量和效益。稳定经济增长，要更加注重供给侧结构性改革。实施宏观调控，要更加注重引导市场行为和社会心理预期。调整产业结构，要更加注重加减乘除并举。推进城镇化，要更加注重以人为核心。促进区域发展，要更加注重人口经济和资源环境空间均衡。保护生态环境，要更加注重促进形成绿色生产方式和消费方式。保障改善民生，要更加注重对特定人群特殊困难的精准帮扶。进行资源配置，要更加注重使市场在资源配置中起决定性作用。扩大对外开放，要更加注重推进高水平双向开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供给侧结构性改革，是适应和引领经济发展新常态的重大创新，是适应国际金融危机发生后综合国力竞争新形势的主动选择，是适应我国经济发展新常态的必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明年是全面建成小康社会决胜阶段的开局之年，也是推进结构性改革的攻坚之年。做好经济工作要全面贯彻党的十八大和十八届三中、四中、五中全会精神，以邓小平理论、“三个代表”重要思想、科学发展观为指导，加强和改善党对经济工作的领导，统筹国内国际两个大局，按照“五位一体”总体布局和“四个全面”战略布局，牢固树立和贯彻落实创新、协调、绿色、开放、共享的发展理念，适应经济发展新常态，坚持改革开放，坚持稳中求进工作总基调，坚持稳增长、调结构、惠民生、防风险，实行宏观政策要稳、产业政策要准、微观政策要活、改革政策要实、社会政策要托底的总体思路，保持经济运行在合理区间，战略上坚持持久战，战术上打好歼灭战，着力加强结构性改革，在适度扩大总需求的同时，去产能、去库存、去杠杆、降成本、补短板，提高供给体系质量和效率，提高投资有效性，加快培育新的发展动能，改造提升传统比较优势，增强持续增长动力，推动我国社会生产力水平整体改善，努力实现“十三五”时期经济社会发展的良好开局。</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明年及今后一个时期，要在适度扩大总需求的同时，着力加强供给侧结构性改革，实施相互配合的五大政策支柱。第一，宏观政策要稳，就是要为结构性改革营造稳定的宏观经济环境。积极的财政政策要加大力度，实行减税政策，阶段性提高财政赤字率，在适当增加必要的财政支出和政府投资的同时，主要用于弥补降税带来的财政减收，保障政府应该承担的支出责任。稳健的货币政策要灵活适度，为结构性改革营造适宜的货币金融环境，降低融资成本，保持流动性合理充裕和社会融资总量适度增长，扩大直接融资比重，优化信贷结构，完善汇率形成机制。第二，产业政策要准，就是要准确定位结构性改革方向。要推进农业现代化、加快制造强国建设、加快服务业发展、提高基础设施网络化水平等，推动形成新的增长点。要坚持创新驱动，注重激活存量，着力补齐短板，加快绿色发展，发展实体经济。第三，微观政策要活，就是要完善市场环境、激发企业活力和消费者潜力。要做好为企业服务工作，在制度上、政策上营造宽松的市场经营和投资环境，鼓励和支持各种所有制企业创新发展，保护各种所有制企业产权和合法利益，提高企业投资信心，改善企业市场预期。要营造商品自由流动、平等交换的市场环境，破除市场壁垒和地方保护。要提高有效供给能力，通过创造新供给、提高供给质量，扩大消费需求。第四，改革政策要实，就是要加大力度推动改革落地。要完善落实机制，把握好改革试点，加强统筹协调，调动地方积极性，允许地方进行差别化探索，发挥基层首创精神。要敢于啃硬骨头、敢于涉险滩，抓好改革举措落地工作，使改革不断见到实效，使群众有更多获得感。第五，社会政策要托底，就是要守住民生底线。要更好发挥社会保障的社会稳定器作用，把重点放在兜底上，保障群众基本生活，保障基本公共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明年经济社会发展特别是结构性改革任务十分繁重，战略上要坚持稳中求进、把握好节奏和力度，战术上要抓住关键点，主要是抓好去产能、去库存、去杠杆、降成本、补短板五大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第一，积极稳妥化解产能过剩。</w:t>
      </w:r>
      <w:r>
        <w:rPr>
          <w:rFonts w:ascii="宋体" w:hAnsi="宋体" w:cs="宋体" w:eastAsia="宋体"/>
          <w:color w:val="000000"/>
          <w:sz w:val="24"/>
          <w:szCs w:val="24"/>
          <w:lang w:eastAsia="zh-CN"/>
        </w:rPr>
        <w:t>要按照企业主体、政府推动、市场引导、依法处置的办法，研究制定全面配套的政策体系，因地制宜、分类有序处置，妥善处理保持社会稳定和推进结构性改革的关系。要依法为实施市场化破产程序创造条件，加快破产清算案件审理。要提出和落实财税支持、不良资产处置、失业人员再就业和生活保障以及专项奖补等政策，资本市场要配合企业兼并重组。要尽可能多兼并重组、少破产清算，做好职工安置工作。要严格控制增量，防止新的产能过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第二，帮助企业降低成本。</w:t>
      </w:r>
      <w:r>
        <w:rPr>
          <w:rFonts w:ascii="宋体" w:hAnsi="宋体" w:cs="宋体" w:eastAsia="宋体"/>
          <w:color w:val="000000"/>
          <w:sz w:val="24"/>
          <w:szCs w:val="24"/>
          <w:lang w:eastAsia="zh-CN"/>
        </w:rPr>
        <w:t>要开展降低实体经济企业成本行动，打出“组合拳”。要降低制度性交易成本，转变政府职能、简政放权，进一步清理规范中介服务。要降低企业税费负担，进一步正税清费，清理各种不合理收费，营造公平的税负环境，研究降低制造业增值税税率。要降低社会保险费，研究精简归并“五险一金”。要降低企业财务成本，金融部门要创造利率正常化的政策环境，为实体经济让利。要降低电力价格，推进电价市场化改革，完善煤电价格联动机制。要降低物流成本，推进流通体制改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第三，化解房地产库存。</w:t>
      </w:r>
      <w:r>
        <w:rPr>
          <w:rFonts w:ascii="宋体" w:hAnsi="宋体" w:cs="宋体" w:eastAsia="宋体"/>
          <w:color w:val="000000"/>
          <w:sz w:val="24"/>
          <w:szCs w:val="24"/>
          <w:lang w:eastAsia="zh-CN"/>
        </w:rPr>
        <w:t>要按照加快提高户籍人口城镇化率和深化住房制度改革的要求，通过加快农民工市民化，扩大有效需求，打通供需通道，消化库存，稳定房地产市场。要落实户籍制度改革方案，允许农业转移人口等非户籍人口在就业地落户，使他们形成在就业地买房或长期租房的预期和需求。要明确深化住房制度改革方向，以满足新市民住房需求为主要出发点，以建立购租并举的住房制度为主要方向，把公租房扩大到非户籍人口。要发展住房租赁市场，鼓励自然人和各类机构投资者购买库存商品房，成为租赁市场的房源提供者，鼓励发展以住房租赁为主营业务的专业化企业。要鼓励房地产开发企业顺应市场规律调整营销策略，适当降低商品住房价格，促进房地产业兼并重组，提高产业集中度。要取消过时的限制性措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第四，扩大有效供给。</w:t>
      </w:r>
      <w:r>
        <w:rPr>
          <w:rFonts w:ascii="宋体" w:hAnsi="宋体" w:cs="宋体" w:eastAsia="宋体"/>
          <w:color w:val="000000"/>
          <w:sz w:val="24"/>
          <w:szCs w:val="24"/>
          <w:lang w:eastAsia="zh-CN"/>
        </w:rPr>
        <w:t>要打好脱贫攻坚战，坚持精准扶贫、精准脱贫，瞄准建档立卡贫困人口，加大资金、政策、工作等投入力度，真抓实干，提高扶贫质量。要支持企业技术改造和设备更新，降低企业债务负担，创新金融支持方式，提高企业技术改造投资能力。培育发展新产业，加快技术、产品、业态等创新。要补齐软硬基础设施短板，提高投资有效性和精准性，推动形成市场化、可持续的投入机制和运营机制。要加大投资于人的力度，使劳动者更好适应变化了的市场环境。要继续抓好农业生产，保障农产品有效供给，保障口粮安全，保障农民收入稳定增长，加强农业现代化基础建设，落实藏粮于地、藏粮于技战略，把资金和政策重点用在保护和提高农业综合生产能力以及农产品质量、效益上。</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第五，防范化解金融风险。</w:t>
      </w:r>
      <w:r>
        <w:rPr>
          <w:rFonts w:ascii="宋体" w:hAnsi="宋体" w:cs="宋体" w:eastAsia="宋体"/>
          <w:color w:val="000000"/>
          <w:sz w:val="24"/>
          <w:szCs w:val="24"/>
          <w:lang w:eastAsia="zh-CN"/>
        </w:rPr>
        <w:t>对信用违约要依法处置。要有效化解地方政府债务风险，做好地方政府存量债务置换工作，完善全口径政府债务管理，改进地方政府债券发行办法。要加强全方位监管，规范各类融资行为，抓紧开展金融风险专项整治，坚决遏制非法集资蔓延势头，加强风险监测预警，妥善处理风险案件，坚决守住不发生系统性和区域性风险的底线。</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结构性改革，必须依靠全面深化改革。要加大重要领域和关键环节改革力度，推出一批具有重大牵引作用的改革举措。要大力推进国有企业改革，加快改组组建国有资本投资、运营公司，加快推进垄断行业改革。要加快财税体制改革，抓住划分中央和地方事权和支出责任、完善地方税体系、增强地方发展能力、减轻企业负担等关键性问题加快推进。要加快金融体制改革，尽快形成融资功能完备、基础制度扎实、市场监管有效、投资者合法权益得到充分保护的股票市场，抓紧研究提出金融监管体制改革方案；加快推进银行体系改革，深化国有商业银行改革，加快发展绿色金融。要加快养老保险制度改革，完善个人账户，坚持精算平衡，提高统筹层次。要加快医药卫生体制改革，在保基本、强基层的基础上，着力建立新的体制机制，解决好群众看病难看病贵问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继续抓好优化对外开放区域布局、推进外贸优进优出、积极利用外资、加强国际产能和装备制造合作、加快自贸区及投资协定谈判、积极参与全球经济治理等工作。要改善利用外资环境，高度重视保护外资企业合法权益，高度重视保护知识产权，对内外资企业要一视同仁、公平对待。要抓好“一带一路”建设落实，发挥好亚投行、丝路基金等机构的融资支撑作用，抓好重大标志性工程落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坚持瞄准全面建成小康社会目标，牢牢抓住发展这个第一要务不放松，科学确定经济社会发展主要预期目标，把握好稳增长和调结构的平衡，稳定和完善宏观经济政策，加大对实体经济支持力度。坚持大力推进结构性改革，着力解决制约发展的深层次问题。坚持深入实施创新驱动发展战略，推进大众创业、万众创新，依靠改革创新加快新动能成长和传统动能改造提升。要用新思路新举措深挖内需潜力，持续扩大消费需求，发挥好有效投资对稳增长调结构的关键作用，深入推进新型城镇化。要大力优化产业结构，加快推进现代农业建设，着力抓好工业稳增长调结构增效益。要加快形成对外开放新格局，培育国际竞争新优势。要推动绿色发展取得新突破。要保住基本民生、兜住底线。要健全督查激励问责机制，促进各方面奋发有为、干事创业。</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坚持中国特色社会主义政治经济学的重大原则，坚持解放和发展社会生产力，坚持社会主义市场经济改革方向，使市场在资源配置中起决定性作用，是深化经济体制改革的主线。要坚持调动各方面积极性，充分调动人的积极性，充分调动中央和地方两个积极性，注重调动企业家、创新人才、各级干部的积极性、主动性、创造性。要提高舆论引导能力，善于把握本质、主流和趋势，善于把握社会心理，善于把握时、度、效，深度分析，主动发声，澄清是非，更有针对性做好舆论引导工作。</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号召，这次中央经济工作会议，既是对明年经济工作的全面部署，也是对推进结构性改革的重点部署。各级领导干部务必把思想统一到党中央决策部署上来，把握正确方向，脚踏实地推进，推动改革发展稳定各项工作不断取得实实在在的成效，推动实现更高质量、更有效率、更加公平、更可持续发展。</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委员、中央书记处书记，全国人大常委会有关领导同志，国务委员，最高人民法院院长，最高人民检察院检察长，全国政协有关领导同志以及中央军委委员等出席会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省、自治区、直辖市和计划单列市、新疆生产建设兵团党政主要负责同志，中央和国家机关有关部门主要负责同志，中央管理的部分企业和金融机构负责同志，军队及武警部队有关负责同志参加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Style w:val="InternetLink"/>
          <w:rFonts w:ascii="宋体" w:hAnsi="宋体" w:cs="宋体" w:eastAsia="宋体"/>
          <w:color w:val="000000"/>
          <w:sz w:val="24"/>
          <w:szCs w:val="24"/>
          <w:u w:val="none"/>
          <w:lang w:eastAsia="zh-CN"/>
        </w:rPr>
        <w:t>【来源：新华网】</w:t>
      </w:r>
    </w:p>
    <w:p>
      <w:pPr>
        <w:pStyle w:val="Normal"/>
        <w:keepNext w:val="false"/>
        <w:keepLines w:val="false"/>
        <w:pageBreakBefore w:val="false"/>
        <w:widowControl w:val="false"/>
        <w:kinsoku w:val="true"/>
        <w:overflowPunct w:val="true"/>
        <w:autoSpaceDE w:val="true"/>
        <w:bidi w:val="0"/>
        <w:snapToGrid w:val="true"/>
        <w:spacing w:lineRule="exact" w:line="380"/>
        <w:ind w:firstLine="199"/>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320" w:firstLine="20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4" w:name="__RefHeading___Toc13516"/>
      <w:bookmarkEnd w:id="14"/>
      <w:r>
        <w:rPr>
          <w:rFonts w:eastAsia="黑体" w:cs="黑体" w:ascii="黑体" w:hAnsi="黑体"/>
          <w:b w:val="false"/>
          <w:bCs/>
          <w:i w:val="false"/>
          <w:caps w:val="false"/>
          <w:smallCaps w:val="false"/>
          <w:color w:val="000000"/>
          <w:spacing w:val="0"/>
          <w:kern w:val="0"/>
          <w:sz w:val="36"/>
          <w:szCs w:val="36"/>
          <w:shd w:fill="FFFFFF" w:val="clear"/>
          <w:lang w:val="en-US" w:eastAsia="zh-CN" w:bidi="ar"/>
        </w:rPr>
        <w:t>2016</w:t>
      </w:r>
      <w:r>
        <w:rPr>
          <w:rFonts w:ascii="黑体" w:hAnsi="黑体" w:cs="黑体" w:eastAsia="黑体"/>
          <w:b w:val="false"/>
          <w:bCs/>
          <w:i w:val="false"/>
          <w:caps w:val="false"/>
          <w:smallCaps w:val="false"/>
          <w:color w:val="000000"/>
          <w:spacing w:val="0"/>
          <w:kern w:val="0"/>
          <w:sz w:val="36"/>
          <w:szCs w:val="36"/>
          <w:shd w:fill="FFFFFF" w:val="clear"/>
          <w:lang w:val="en-US" w:eastAsia="zh-CN" w:bidi="ar"/>
        </w:rPr>
        <w:t>年中央经济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4</w:t>
      </w:r>
      <w:r>
        <w:rPr>
          <w:rFonts w:ascii="Times New Roman" w:hAnsi="Times New Roman" w:cs="Times New Roman"/>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6</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经济工作会议</w:t>
      </w:r>
      <w:bookmarkStart w:id="15" w:name="_Hlk103071872"/>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日</w:t>
      </w:r>
      <w:bookmarkEnd w:id="15"/>
      <w:r>
        <w:rPr>
          <w:rFonts w:ascii="宋体" w:hAnsi="宋体" w:cs="宋体" w:eastAsia="宋体"/>
          <w:color w:val="000000"/>
          <w:sz w:val="24"/>
          <w:szCs w:val="24"/>
          <w:lang w:eastAsia="zh-CN"/>
        </w:rPr>
        <w:t>在北京举行。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会上发表重要讲话，分析当前国内国际经济形势，总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年经济工作，阐明经济工作指导思想，部署</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经济工作。李克强在讲话中阐述了明年宏观经济政策取向，对明年经济工作作出具体部署，并作总结讲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今年以来，我们全面贯彻去年中央经济工作会议决策部署，加强和改善党对经济工作的领导，坚持稳中求进工作总基调，坚持新发展理念，以推进供给侧结构性改革为主线，适度扩大总需求，坚定推进改革，妥善应对风险挑战，引导形成良好社会预期，经济社会保持平稳健康发展，实现了“十三五”良好开局。经济形势总的特点是缓中趋稳、稳中向好，经济运行保持在合理区间，质量和效益提高。经济结构继续优化，创新对发展的支撑作用增强。改革开放取得新突破，主要领域“四梁八柱”性改革基本出台，对外开放布局进一步完善。人民生活持续改善，贫困人口预计减少</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以上。生态环境有所好转，绿色发展初见成效。成绩来之不易，必须充分肯定。同时，我国经济运行仍存在不少突出矛盾和问题，产能过剩和需求结构升级矛盾突出，经济增长内生动力不足，金融风险有所积聚，部分地区困难增多等。对这些问题，我们要高度重视，继续努力加以解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我们初步确立了适应经济发展新常态的经济政策框架。第一，作出经济发展进入新常态的重大判断，把认识、把握、引领新常态作为当前和今后一个时期做好经济工作的大逻辑。第二，形成以新发展理念为指导、以供给侧结构性改革为主线的政策体系，引导经济朝着更高质量、更有效率、更加公平、更可持续的方向发展，提出引领我国经济持续健康发展的一套政策框架。第三，贯彻稳中求进工作总基调，强调要保持战略定力，坚持问题导向、底线思维，发扬钉钉子精神，一步一个脚印向前迈进。党中央对经济形势作出的重大判断、对经济工作作出的重大决策、对经济工作思想方法作出的重大调整，经受了实践检验，是符合实际的。全党同志要坚定信心，按照党中央确定的思路和方法，朝着我们的奋斗目标不断前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是实施“十三五”规划的重要一年，是供给侧结构性改革的深化之年。要全面贯彻党的十八大和十八届三中、四中、五中、六中全会精神，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稳中求进工作总基调是治国理政的重要原则，也是做好经济工作的方法论，明年贯彻好这个总基调具有特别重要的意义。稳是主基调，稳是大局，在稳的前提下要在关键领域有所进取，在把握好度的前提下奋发有为。要继续实施积极的财政政策和稳健的货币政策。财政政策要更加积极有效，预算安排要适应推进供给侧结构性改革、降低企业税费负担、保障民生兜底的需要。货币政策要保持稳健中性，适应货币供应方式新变化，调节好货币闸门，努力畅通货币政策传导渠道和机制，维护流动性基本稳定。要在增强汇率弹性的同时，保持人民币汇率在合理均衡水平上的基本稳定。要把防控金融风险放到更加重要的位置，下决心处置一批风险点，着力防控资产泡沫，提高和改进监管能力，确保不发生系统性金融风险。要坚持基本经济制度，坚持社会主义市场经济改革方向，坚持扩大开放，稳定民营企业家信心。要加强预期引导，提高政府公信力。按照守住底线、突出重点、完善制度、引导舆论的思路，深入细致做好社会托底工作，扩大人民群众获得感，维护社会和谐稳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我国经济运行面临的突出矛盾和问题，虽然有周期性、总量性因素，但根源是重大结构性失衡，导致经济循环不畅，必须从供给侧、结构性改革上想办法，努力实现供求关系新的动态均衡。供给侧结构性改革，最终目的是满足需求，主攻方向是提高供给质量，根本途径是深化改革。最终目的是满足需求，就是要深入研究市场变化，理解现实需求和潜在需求，在解放和发展社会生产力中更好满足人民日益增长的物质文化需要。主攻方向是提高供给质量，就是要减少无效供给、扩大有效供给，着力提升整个供给体系质量，提高供给结构对需求结构的适应性。根本途径是深化改革，就是要完善市场在资源配置中起决定性作用的体制机制，深化行政管理体制改革，打破垄断，健全要素市场，使价格机制真正引导资源配置。要加强激励、鼓励创新，增强微观主体内生动力，提高盈利能力，提高劳动生产率，提高全要素生产率，提高潜在增长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今年以“三去一降一补”五大任务为抓手，推动供给侧结构性改革取得初步成效，部分行业供求关系、政府和企业理念行为发生积极变化。明年要继续深化供给侧结构性改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第一，深入推进“三去一降一补”。</w:t>
      </w:r>
      <w:r>
        <w:rPr>
          <w:rFonts w:ascii="宋体" w:hAnsi="宋体" w:cs="宋体" w:eastAsia="宋体"/>
          <w:color w:val="000000"/>
          <w:sz w:val="24"/>
          <w:szCs w:val="24"/>
          <w:lang w:eastAsia="zh-CN"/>
        </w:rPr>
        <w:t>要总结今年工作，落实已部署的各项任务，根据新情况新问题完善政策措施，推动五大任务有实质性进展。去产能方面，要继续推动钢铁、煤炭行业化解过剩产能。要抓住处置“僵尸企业”这个牛鼻子，严格执行环保、能耗、质量、安全等相关法律法规和标准，创造条件推动企业兼并重组，妥善处置企业债务，做好人员安置工作。要防止已经化解的过剩产能死灰复燃，同时用市场、法治的办法做好其他产能严重过剩行业去产能工作。去库存方面，要坚持分类调控，因城因地施策，重点解决三四线城市房地产库存过多问题。要把去库存和促进人口城镇化结合起来，提高三四线城市和特大城市间基础设施的互联互通，提高三四线城市教育、医疗等公共服务水平，增强对农业转移人口的吸引力。去杠杆方面，要在控制总杠杆率的前提下，把降低企业杠杆率作为重中之重。要支持企业市场化、法治化债转股，加大股权融资力度，加强企业自身债务杠杆约束等，降低企业杠杆率。要规范政府举债行为。降成本方面，要在减税、降费、降低要素成本上加大工作力度。要降低各类交易成本特别是制度性交易成本，减少审批环节，降低各类中介评估费用，降低企业用能成本，降低物流成本，提高劳动力市场灵活性，推动企业眼睛向内降本增效。补短板方面，要从严重制约经济社会发展的重要领域和关键环节、从人民群众迫切需要解决的突出问题着手，既补硬短板也补软短板，既补发展短板也补制度短板。要更有力、更扎实推进脱贫攻坚各项工作，集中力量攻克薄弱环节，把功夫用到帮助贫困群众解决实际问题上，推动精准扶贫、精准脱贫各项政策措施落地生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第二，深入推进农业供给侧结构性改革。</w:t>
      </w:r>
      <w:r>
        <w:rPr>
          <w:rFonts w:ascii="宋体" w:hAnsi="宋体" w:cs="宋体" w:eastAsia="宋体"/>
          <w:color w:val="000000"/>
          <w:sz w:val="24"/>
          <w:szCs w:val="24"/>
          <w:lang w:eastAsia="zh-CN"/>
        </w:rPr>
        <w:t>要把增加绿色优质农产品供给放在突出位置，狠抓农产品标准化生产、品牌创建、质量安全监管。要加大农村环境突出问题综合治理力度，加大退耕还林还湖还草力度。要积极稳妥改革粮食等重要农产品价格形成机制和收储制度。抓好玉米收储制度改革，做好政策性粮食库存消化工作。细化和落实承包土地“三权分置”办法，培育新型农业经营主体和服务主体。深化农村产权制度改革，明晰农村集体产权归属，赋予农民更加充分的财产权利。统筹推进农村土地征收、集体经营性建设用地入市、宅基地制度改革试点。要严守耕地红线，推动藏粮于地、藏粮于技战略加快落地，保护和提高粮食综合生产能力。广辟农民增收致富门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第三，着力振兴实体经济。</w:t>
      </w:r>
      <w:r>
        <w:rPr>
          <w:rFonts w:ascii="宋体" w:hAnsi="宋体" w:cs="宋体" w:eastAsia="宋体"/>
          <w:color w:val="000000"/>
          <w:sz w:val="24"/>
          <w:szCs w:val="24"/>
          <w:lang w:eastAsia="zh-CN"/>
        </w:rPr>
        <w:t>要坚持以提高质量和核心竞争力为中心，坚持创新驱动发展，扩大高质量产品和服务供给。要树立质量第一的强烈意识，开展质量提升行动，提高质量标准，加强全面质量管理。引导企业形成自己独有的比较优势，发扬“工匠精神”，加强品牌建设，培育更多“百年老店”，增强产品竞争力。实施创新驱动发展战略，既要推动战略性新兴产业蓬勃发展，也要注重用新技术新业态全面改造提升传统产业。要建设法治化的市场营商环境，加强引进外资工作，更好发挥外资企业对促进实体经济发展的重要作用。要更加重视优化产业组织，提高大企业素质，在市场准入、要素配置等方面创造条件，使中小微企业更好参与市场公平竞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第四，促进房地产市场平稳健康发展。</w:t>
      </w:r>
      <w:r>
        <w:rPr>
          <w:rFonts w:ascii="宋体" w:hAnsi="宋体" w:cs="宋体" w:eastAsia="宋体"/>
          <w:color w:val="000000"/>
          <w:sz w:val="24"/>
          <w:szCs w:val="24"/>
          <w:lang w:eastAsia="zh-CN"/>
        </w:rPr>
        <w:t>要坚持“房子是用来住的、不是用来炒的”的定位，综合运用金融、土地、财税、投资、立法等手段，加快研究建立符合国情、适应市场规律的基础性制度和长效机制，既抑制房地产泡沫，又防止出现大起大落。要在宏观上管住货币，微观信贷政策要支持合理自住购房，严格限制信贷流向投资投机性购房。要落实人地挂钩政策，根据人口流动情况分配建设用地指标。要落实地方政府主体责任，房价上涨压力大的城市要合理增加土地供应，提高住宅用地比例，盘活城市闲置和低效用地。特大城市要加快疏解部分城市功能，带动周边中小城市发展。要加快住房租赁市场立法，加快机构化、规模化租赁企业发展。加强住房市场监管和整顿，规范开发、销售、中介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同时，要继续扎实推进以人为核心的新型城镇化，促进农民工市民化。要深入实施西部开发、东北振兴、中部崛起、东部率先的区域发展总体战略，继续实施京津冀协同发展、长江经济带发展、“一带一路”建设三大战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按照统筹推进、重点突破的要求加快改革步伐，更好发挥改革牵引作用。要深化国企国资改革，加快形成有效制衡的公司法人治理结构、灵活高效的市场化经营机制。混合所有制改革是国企改革的重要突破口，按照完善治理、强化激励、突出主业、提高效率的要求，在电力、石油、天然气、铁路、民航、电信、军工等领域迈出实质性步伐。加快推动国有资本投资、运营公司改革试点。要加强产权保护制度建设，抓紧编纂民法典，加强对各种所有制组织和自然人财产权的保护。坚持有错必纠，甄别纠正一批侵害企业产权的错案冤案。保护企业家精神，支持企业家专心创新创业。要稳妥推进财税和金融体制改革，落实推动中央与地方财政事权和支出责任划分改革，加快制定中央和地方收入划分总体方案，抓紧提出健全地方税体系方案。要深入研究并积极稳妥推进金融监管体制改革，深化多层次资本市场体系改革，完善国有商业银行治理结构，有序推动民营银行发展。要推动养老保险制度改革，加快出台养老保险制度改革方案。要有重点地推动对外开放，推进“一带一路”建设，发挥好政策性、开发性、商业性金融作用。要完善跨部门的统筹机制，加强对财税、金融、土地、城镇化、社会保障、生态文明等基础性重大改革的推进，既制定方案又推动落实。抓好重大改革顶层设计，也要充分调动地方和基层推动改革的积极性和主动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坚持党的基本路线，充分调动各方面干事创业的积极性，形成推动科学发展的合力，扎实做好各项工作。要创新和完善宏观调控，推进政策协同配套，提高政策精准性和有效性，保持经济运行在合理区间，抓好重点领域风险防控。深入推进简政放权、放管结合、优化服务和财税金融、国有企业等重要领域和关键环节改革。推动供需结构有效匹配、消费升级和有效投资良性互动、城乡区域协调发展，进一步释放国内需求潜力。深入实施创新驱动发展战略，广泛开展大众创业、万众创新，促进新动能发展壮大、传统动能焕发生机。加快现代农业建设，促进农业提质增效和农民持续增收。推进更深层次更高水平的双向开放，赢得国内发展和国际竞争的主动。持续加强节能环保和生态建设，推动绿色低碳发展取得新进展。更好统筹民生改善与经济发展，进一步织密扎牢民生保障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做好经济工作，要贯彻落实党的十八届六中全会精神，把全面从严治党要求体现在党领导经济工作之中。各级领导干部特别是高级干部要把落实党中央经济决策部署作为政治责任，党中央制定的方针政策必须执行，党中央确定的改革方案必须落实。要深入调研，加强学习，提高本领，使制定的政策更加符合实际。要抓住想干事、敢干事这两个关键点，健全正向激励机制，促进干部创造性开展工作。全党坚定信心、知难而进，尽心尽力把经济工作做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委员、中央书记处书记，全国人大常委会有关领导同志，国务委员，最高人民法院院长，最高人民检察院检察长，全国政协有关领导同志以及中央军委委员等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省、自治区、直辖市和计划单列市、新疆生产建设兵团党政主要负责同志，中央和国家机关有关部门主要负责同志，中央管理的部分企业和金融机构负责同志，中央军委机关各部门及武警部队负责同志参加会议。</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Style w:val="InternetLink"/>
          <w:rFonts w:ascii="宋体" w:hAnsi="宋体" w:eastAsia="宋体" w:cs="宋体"/>
          <w:color w:val="000000"/>
          <w:sz w:val="24"/>
          <w:szCs w:val="24"/>
          <w:u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宋体" w:hAnsi="宋体" w:eastAsia="宋体" w:cs="宋体"/>
          <w:color w:val="000000"/>
          <w:sz w:val="24"/>
          <w:szCs w:val="24"/>
          <w:u w:val="none"/>
          <w:lang w:eastAsia="zh-CN"/>
        </w:rPr>
      </w:pPr>
      <w:r>
        <w:rPr>
          <w:rStyle w:val="InternetLink"/>
          <w:rFonts w:ascii="宋体" w:hAnsi="宋体" w:cs="宋体" w:eastAsia="宋体"/>
          <w:color w:val="000000"/>
          <w:sz w:val="24"/>
          <w:szCs w:val="24"/>
          <w:u w:val="none"/>
          <w:lang w:eastAsia="zh-CN"/>
        </w:rPr>
        <w:t>【来源：新华网】</w:t>
      </w:r>
      <w:r>
        <w:br w:type="page"/>
      </w:r>
    </w:p>
    <w:p>
      <w:pPr>
        <w:pStyle w:val="Normal"/>
        <w:rPr>
          <w:rStyle w:val="InternetLink"/>
          <w:rFonts w:ascii="宋体" w:hAnsi="宋体" w:eastAsia="宋体" w:cs="宋体"/>
          <w:color w:val="000000"/>
          <w:sz w:val="24"/>
          <w:szCs w:val="24"/>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320" w:firstLine="2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6" w:name="__RefHeading___Toc7046"/>
      <w:bookmarkEnd w:id="16"/>
      <w:r>
        <w:rPr>
          <w:rFonts w:eastAsia="黑体" w:cs="黑体" w:ascii="黑体" w:hAnsi="黑体"/>
          <w:b w:val="false"/>
          <w:bCs/>
          <w:i w:val="false"/>
          <w:caps w:val="false"/>
          <w:smallCaps w:val="false"/>
          <w:color w:val="000000"/>
          <w:spacing w:val="0"/>
          <w:kern w:val="0"/>
          <w:sz w:val="36"/>
          <w:szCs w:val="36"/>
          <w:shd w:fill="FFFFFF" w:val="clear"/>
          <w:lang w:val="en-US" w:eastAsia="zh-CN" w:bidi="ar"/>
        </w:rPr>
        <w:t>2017</w:t>
      </w:r>
      <w:r>
        <w:rPr>
          <w:rFonts w:ascii="黑体" w:hAnsi="黑体" w:cs="黑体" w:eastAsia="黑体"/>
          <w:b w:val="false"/>
          <w:bCs/>
          <w:i w:val="false"/>
          <w:caps w:val="false"/>
          <w:smallCaps w:val="false"/>
          <w:color w:val="000000"/>
          <w:spacing w:val="0"/>
          <w:kern w:val="0"/>
          <w:sz w:val="36"/>
          <w:szCs w:val="36"/>
          <w:shd w:fill="FFFFFF" w:val="clear"/>
          <w:lang w:val="en-US" w:eastAsia="zh-CN" w:bidi="ar"/>
        </w:rPr>
        <w:t>年中央经济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经济工作会议</w:t>
      </w:r>
      <w:bookmarkStart w:id="17" w:name="_Hlk103071839"/>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w:t>
      </w:r>
      <w:bookmarkEnd w:id="17"/>
      <w:r>
        <w:rPr>
          <w:rFonts w:ascii="宋体" w:hAnsi="宋体" w:cs="宋体" w:eastAsia="宋体"/>
          <w:color w:val="000000"/>
          <w:sz w:val="24"/>
          <w:szCs w:val="24"/>
          <w:lang w:eastAsia="zh-CN"/>
        </w:rPr>
        <w:t>在北京举行。中共中央总书记、国家主席、中央军委主席习近平，中共中央政治局常委、国务院总理李克强，国务院副总理张高丽，中共中央政治局常委栗战书、汪洋、王沪宁、赵乐际、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会上发表重要讲话，总结党的十八大以来我国经济发展历程，分析当前经济形势，部署</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经济工作。李克强在讲话中对明年经济工作作出具体部署，并作了总结讲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党的十八大以来，我国经济发展取得历史性成就、发生历史性变革，为其他领域改革发展提供了重要物质条件。经济实力再上新台阶，经济年均增长</w:t>
      </w: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成为世界经济增长的主要动力源和稳定器。经济结构出现重大变革，推进供给侧结构性改革，促进供求平衡。经济体制改革持续推进，经济更具活力和韧性。对外开放深入发展，倡导和推动共建“一带一路”，积极引导经济全球化朝着正确方向发展。人民获得感、幸福感明显增强，脱贫攻坚战取得决定性进展，基本公共服务均等化程度不断提高，形成了世界上人口最多的中等收入群体。生态环境状况明显好转，推进生态文明建设决心之大、力度之大、成效之大前所未有，大气、水、土壤污染防治行动成效明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来，我们坚持观大势、谋全局、干实事，成功驾驭了我国经济发展大局，在实践中形成了以新发展理念为主要内容的习近平新时代中国特色社会主义经济思想。我们坚持加强党对经济工作的集中统一领导，保证我国经济沿着正确方向发展；坚持以人民为中心的发展思想，贯穿到统筹推进“五位一体”总体布局和协调推进“四个全面”战略布局之中；坚持适应把握引领经济发展新常态，立足大局，把握规律；坚持使市场在资源配置中起决定性作用，更好发挥政府作用，坚决扫除经济发展的体制机制障碍；坚持适应我国经济发展主要矛盾变化完善宏观调控，相机抉择，开准药方，把推进供给侧结构性改革作为经济工作的主线；坚持问题导向部署经济发展新战略，对我国经济社会发展变革产生深远影响；坚持正确工作策略和方法，稳中求进，保持战略定力、坚持底线思维，一步一个脚印向前迈进。习近平新时代中国特色社会主义经济思想，是</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来推动我国经济发展实践的理论结晶，是中国特色社会主义政治经济学的最新成果，是党和国家十分宝贵的精神财富，必须长期坚持、不断丰富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中国特色社会主义进入了新时代，我国经济发展也进入了新时代，基本特征就是我国经济已由高速增长阶段转向高质量发展阶段。推动高质量发展，是保持经济持续健康发展的必然要求，是适应我国社会主要矛盾变化和全面建成小康社会、全面建设社会主义现代化国家的必然要求，是遵循经济规律发展的必然要求。推动高质量发展是当前和今后一个时期确定发展思路、制定经济政策、实施宏观调控的根本要求，必须加快形成推动高质量发展的指标体系、政策体系、标准体系、统计体系、绩效评价、政绩考核，创建和完善制度环境，推动我国经济在实现高质量发展上不断取得新进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是贯彻党的十九大精神的开局之年，是改革开放</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周年，是决胜全面建成小康社会、实施“十三五”规划承上启下的关键一年。做好明年经济工作，要全面贯彻党的十九大精神，以习近平新时代中国特色社会主义思想为指导，加强党对经济工作的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在打好防范化解重大风险、精准脱贫、污染防治的攻坚战方面取得扎实进展，引导和稳定预期，加强和改善民生，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稳中求进工作总基调是治国理政的重要原则，要长期坚持。“稳”和“进”是辩证统一的，要作为一个整体来把握，把握好工作节奏和力度。要统筹各项政策，加强政策协同。积极的财政政策取向不变，调整优化财政支出结构，确保对重点领域和项目的支持力度，压缩一般性支出，切实加强地方政府债务管理。稳健的货币政策要保持中性，管住货币供给总闸门，保持货币信贷和社会融资规模合理增长，保持人民币汇率在合理均衡水平上的基本稳定，促进多层次资本市场健康发展，更好为实体经济服务，守住不发生系统性金融风险的底线。结构性政策要发挥更大作用，强化实体经济吸引力和竞争力，优化存量资源配置，强化创新驱动，发挥好消费的基础性作用，促进有效投资特别是民间投资合理增长。社会政策要注重解决突出民生问题，积极主动回应群众关切，加强基本公共服务，加强基本民生保障，及时化解社会矛盾。改革开放要加大力度，在经济体制改革上步子再快一些，以完善产权制度和要素市场化配置为重点，推进基础性关键领域改革取得新的突破。扩大对外开放，大幅放宽市场准入，加快形成全面开放新格局。</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确定，按照党的十九大的要求，今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要重点抓好决胜全面建成小康社会的防范化解重大风险、精准脱贫、污染防治三大攻坚战。打好防范化解重大风险攻坚战，重点是防控金融风险，要服务于供给侧结构性改革这条主线，促进形成金融和实体经济、金融和房地产、金融体系内部的良性循环，做好重点领域风险防范和处置，坚决打击违法违规金融活动，加强薄弱环节监管制度建设。打好精准脱贫攻坚战，要保证现行标准下的脱贫质量，既不降低标准，也不吊高胃口，瞄准特定贫困群众精准帮扶，向深度贫困地区聚焦发力，激发贫困人口内生动力，加强考核监督。打好污染防治攻坚战，要使主要污染物排放总量大幅减少，生态环境质量总体改善，重点是打赢蓝天保卫战，调整产业结构，淘汰落后产能，调整能源结构，加大节能力度和考核，调整运输结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围绕推动高质量发展，做好</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项重点工作。</w:t>
      </w:r>
      <w:r>
        <w:rPr>
          <w:rFonts w:ascii="黑体" w:hAnsi="黑体" w:cs="黑体" w:eastAsia="黑体"/>
          <w:color w:val="000000"/>
          <w:sz w:val="24"/>
          <w:szCs w:val="24"/>
          <w:lang w:eastAsia="zh-CN"/>
        </w:rPr>
        <w:t>一是深化供给侧结构性改革。</w:t>
      </w:r>
      <w:r>
        <w:rPr>
          <w:rFonts w:ascii="宋体" w:hAnsi="宋体" w:cs="宋体" w:eastAsia="宋体"/>
          <w:color w:val="000000"/>
          <w:sz w:val="24"/>
          <w:szCs w:val="24"/>
          <w:lang w:eastAsia="zh-CN"/>
        </w:rPr>
        <w:t>要推进中国制造向中国创造转变，中国速度向中国质量转变，制造大国向制造强国转变。深化要素市场化配置改革，重点在“破”、“立”、“降”上下功夫。大力破除无效供给，把处置“僵尸企业”作为重要抓手，推动化解过剩产能；大力培育新动能，强化科技创新，推动传统产业优化升级，培育一批具有创新能力的排头兵企业，积极推进军民融合深度发展；大力降低实体经济成本，降低制度性交易成本，继续清理涉企收费，加大对乱收费的查处和整治力度，深化电力、石油天然气、铁路等行业改革，降低用能、物流成本。</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二是激发各类市场主体活力。</w:t>
      </w:r>
      <w:r>
        <w:rPr>
          <w:rFonts w:ascii="宋体" w:hAnsi="宋体" w:cs="宋体" w:eastAsia="宋体"/>
          <w:color w:val="000000"/>
          <w:sz w:val="24"/>
          <w:szCs w:val="24"/>
          <w:lang w:eastAsia="zh-CN"/>
        </w:rPr>
        <w:t>要推动国有资本做强做优做大，完善国企国资改革方案，围绕管资本为主加快转变国有资产监管机构职能，改革国有资本授权经营体制。加强国有企业党的领导和党的建设，推动国有企业完善现代企业制度，健全公司法人治理结构。要支持民营企业发展，落实保护产权政策，依法甄别纠正社会反映强烈的产权纠纷案件。全面实施并不断完善市场准入负面清单制度，破除歧视性限制和各种隐性障碍，加快构建亲清新型政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三是实施乡村振兴战略。</w:t>
      </w:r>
      <w:r>
        <w:rPr>
          <w:rFonts w:ascii="宋体" w:hAnsi="宋体" w:cs="宋体" w:eastAsia="宋体"/>
          <w:color w:val="000000"/>
          <w:sz w:val="24"/>
          <w:szCs w:val="24"/>
          <w:lang w:eastAsia="zh-CN"/>
        </w:rPr>
        <w:t>要科学制定乡村振兴战略规划。健全城乡融合发展体制机制，清除阻碍要素下乡各种障碍。推进农业供给侧结构性改革，坚持质量兴农、绿色兴农，农业政策从增产导向转向提质导向。深化粮食收储制度改革，让收储价格更好反映市场供求，扩大轮作休耕制度试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四是实施区域协调发展战略。</w:t>
      </w:r>
      <w:r>
        <w:rPr>
          <w:rFonts w:ascii="宋体" w:hAnsi="宋体" w:cs="宋体" w:eastAsia="宋体"/>
          <w:color w:val="000000"/>
          <w:sz w:val="24"/>
          <w:szCs w:val="24"/>
          <w:lang w:eastAsia="zh-CN"/>
        </w:rPr>
        <w:t>要实现基本公共服务均等化，基础设施通达程度比较均衡，人民生活水平大体相当。京津冀协同发展要以疏解北京非首都功能为重点，保持合理的职业结构，高起点、高质量编制好雄安新区规划。推进长江经济带发展要以生态优先、绿色发展为引领。要围绕“一带一路”建设，创新对外投资方式，以投资带动贸易发展、产业发展。支持革命老区、民族地区、边疆地区、贫困地区改善生产生活条件。推进西部大开发，加快东北等老工业基地振兴，推动中部地区崛起，支持东部地区率先推动高质量发展。科学规划粤港澳大湾区建设。提高城市群质量，推进大中小城市网络化建设，增强对农业转移人口的吸引力和承载力，加快户籍制度改革落地步伐。引导特色小镇健康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五是推动形成全面开放新格局。</w:t>
      </w:r>
      <w:r>
        <w:rPr>
          <w:rFonts w:ascii="宋体" w:hAnsi="宋体" w:cs="宋体" w:eastAsia="宋体"/>
          <w:color w:val="000000"/>
          <w:sz w:val="24"/>
          <w:szCs w:val="24"/>
          <w:lang w:eastAsia="zh-CN"/>
        </w:rPr>
        <w:t>要在开放的范围和层次上进一步拓展，更要在开放的思想观念、结构布局、体制机制上进一步拓展。有序放宽市场准入，全面实行准入前国民待遇加负面清单管理模式，继续精简负面清单，抓紧完善外资相关法律，加强知识产权保护。促进贸易平衡，更加注重提升出口质量和附加值，积极扩大进口，下调部分产品进口关税。大力发展服务贸易。继续推进自由贸易试验区改革试点。有效引导支持对外投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六是提高保障和改善民生水平。</w:t>
      </w:r>
      <w:r>
        <w:rPr>
          <w:rFonts w:ascii="宋体" w:hAnsi="宋体" w:cs="宋体" w:eastAsia="宋体"/>
          <w:color w:val="000000"/>
          <w:sz w:val="24"/>
          <w:szCs w:val="24"/>
          <w:lang w:eastAsia="zh-CN"/>
        </w:rPr>
        <w:t>要针对人民群众关心的问题精准施策，着力解决中小学生课外负担重、“择校热”、“大班额”等突出问题，解决好婴幼儿照护和儿童早期教育服务问题。注重解决结构性就业矛盾，解决好性别歧视、身份歧视问题。改革完善基本养老保险制度，加快实现养老保险全国统筹。继续解决好“看病难、看病贵”问题，鼓励社会资金进入养老、医疗等领域。着力解决网上虚假信息诈骗、倒卖个人信息等突出问题。做好民生工作，要突出问题导向，尽力而为、量力而行，找准突出问题及其症结所在，周密谋划、用心操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七是加快建立多主体供应、多渠道保障、租购并举的住房制度。</w:t>
      </w:r>
      <w:r>
        <w:rPr>
          <w:rFonts w:ascii="宋体" w:hAnsi="宋体" w:cs="宋体" w:eastAsia="宋体"/>
          <w:color w:val="000000"/>
          <w:sz w:val="24"/>
          <w:szCs w:val="24"/>
          <w:lang w:eastAsia="zh-CN"/>
        </w:rPr>
        <w:t>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八是加快推进生态文明建设。</w:t>
      </w:r>
      <w:r>
        <w:rPr>
          <w:rFonts w:ascii="宋体" w:hAnsi="宋体" w:cs="宋体" w:eastAsia="宋体"/>
          <w:color w:val="000000"/>
          <w:sz w:val="24"/>
          <w:szCs w:val="24"/>
          <w:lang w:eastAsia="zh-CN"/>
        </w:rPr>
        <w:t>只有恢复绿水青山，才能使绿水青山变成金山银山。要实施好“十三五”规划确定的生态保护修复重大工程。启动大规模国土绿化行动，引导国企、民企、外企、集体、个人、社会组织等各方面资金投入，培育一批专门从事生态保护修复的专业化企业。深入实施“水十条”，全面实施“土十条”。加快生态文明体制改革，健全自然资源资产产权制度，研究建立市场化、多元化生态补偿机制，改革生态环境监管体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充分调动各方面干事创业的积极性，有力有序做好经济工作。要创新和完善宏观调控，实施好积极的财政政策和稳健的货币政策，健全经济政策协调机制，保持经济运行在合理区间。扎实推进供给侧结构性改革，促进新动能持续快速成长，加快制造业优化升级，继续抓好“三去一降一补”，深化简政放权、放管结合、优化服务改革。加快建设创新型国家，推动重大科技创新取得新进展，促进大众创业、万众创新上水平。加大重要领域和关键环节改革力度，营造支持民营企业发展良好环境，深化国企国资、财政金融等改革。实施乡村振兴战略，激发区域发展新活力。确保重大风险防范化解取得明显进展，加大精准脱贫力度，务求污染防治取得更大成效。增强消费对经济发展的基础性作用，发挥投资对优化供给结构的关键性作用。推动形成全面开放新格局。在发展中提高保障和改善民生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要求，各级党委和政府要增强“四个意识”，自觉维护党中央权威和集中统一领导，把思想和行动统一到党的十九大精神上来，统一到党中央对明年经济工作的部署上来。要完善对党中央决策部署的执行、监督、考评、奖惩等工作机制，落实主体责任，确保令行禁止。要加强学习和实践，培养专业能力，弘扬专业精神。要大兴调查研究之风，找准短板弱项，解决实际问题。要完善干部考核评价机制，为干部大胆创新探索撑腰鼓劲。要确保换届工作稳妥有序、风清气正，引导广大干部树立正确政绩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号召，全党全国要紧密团结在以习近平同志为核心的党中央周围，锐意进取，埋头苦干，扎扎实实做好各项工作，确保经济工作明年开好局、起好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委员、中央书记处书记，全国人大常委会有关领导同志，国务院领导同志，最高人民法院院长，最高人民检察院检察长，全国政协有关领导同志以及中央军委委员等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省、自治区、直辖市和计划单列市、新疆生产建设兵团党政主要负责人，中央和国家机关有关部门主要负责人，中央管理的部分企业和金融机构负责人，军队及武警部队有关负责人参加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宋体" w:hAnsi="宋体" w:eastAsia="宋体" w:cs="宋体"/>
          <w:color w:val="000000"/>
          <w:sz w:val="24"/>
          <w:szCs w:val="24"/>
          <w:u w:val="none"/>
          <w:lang w:eastAsia="zh-CN"/>
        </w:rPr>
      </w:pPr>
      <w:r>
        <w:rPr>
          <w:rStyle w:val="InternetLink"/>
          <w:rFonts w:ascii="宋体" w:hAnsi="宋体" w:cs="宋体" w:eastAsia="宋体"/>
          <w:color w:val="000000"/>
          <w:sz w:val="24"/>
          <w:szCs w:val="24"/>
          <w:u w:val="none"/>
          <w:lang w:eastAsia="zh-CN"/>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Style w:val="InternetLink"/>
          <w:rFonts w:ascii="宋体" w:hAnsi="宋体" w:eastAsia="宋体" w:cs="宋体"/>
          <w:color w:val="000000"/>
          <w:sz w:val="24"/>
          <w:szCs w:val="24"/>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320" w:firstLine="2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8" w:name="__RefHeading___Toc16678"/>
      <w:bookmarkEnd w:id="18"/>
      <w:r>
        <w:rPr>
          <w:rFonts w:eastAsia="黑体" w:cs="黑体" w:ascii="黑体" w:hAnsi="黑体"/>
          <w:b w:val="false"/>
          <w:bCs/>
          <w:i w:val="false"/>
          <w:caps w:val="false"/>
          <w:smallCaps w:val="false"/>
          <w:color w:val="000000"/>
          <w:spacing w:val="0"/>
          <w:kern w:val="0"/>
          <w:sz w:val="36"/>
          <w:szCs w:val="36"/>
          <w:shd w:fill="FFFFFF" w:val="clear"/>
          <w:lang w:val="en-US" w:eastAsia="zh-CN" w:bidi="ar"/>
        </w:rPr>
        <w:t>2018</w:t>
      </w:r>
      <w:r>
        <w:rPr>
          <w:rFonts w:ascii="黑体" w:hAnsi="黑体" w:cs="黑体" w:eastAsia="黑体"/>
          <w:b w:val="false"/>
          <w:bCs/>
          <w:i w:val="false"/>
          <w:caps w:val="false"/>
          <w:smallCaps w:val="false"/>
          <w:color w:val="000000"/>
          <w:spacing w:val="0"/>
          <w:kern w:val="0"/>
          <w:sz w:val="36"/>
          <w:szCs w:val="36"/>
          <w:shd w:fill="FFFFFF" w:val="clear"/>
          <w:lang w:val="en-US" w:eastAsia="zh-CN" w:bidi="ar"/>
        </w:rPr>
        <w:t>年中央经济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经济工作会议</w:t>
      </w:r>
      <w:bookmarkStart w:id="19" w:name="_Hlk103071041"/>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日</w:t>
      </w:r>
      <w:bookmarkEnd w:id="19"/>
      <w:r>
        <w:rPr>
          <w:rFonts w:ascii="宋体" w:hAnsi="宋体" w:cs="宋体" w:eastAsia="宋体"/>
          <w:color w:val="000000"/>
          <w:sz w:val="24"/>
          <w:szCs w:val="24"/>
          <w:lang w:eastAsia="zh-CN"/>
        </w:rPr>
        <w:t>在北京举行。中共中央总书记、国家主席、中央军委主席习近平，中共中央政治局常委、国务院总理李克强，中共中央政治局常委栗战书、汪洋、王沪宁、赵乐际、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会上发表重要讲话，总结</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经济工作，分析当前经济形势，部署</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经济工作。李克强在讲话中对明年经济工作作出具体部署，并作了总结讲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今年是全面贯彻党的十九大精神的开局之年。在以习近平同志为核心的党中央坚强领导下，全党全国落实党的十九大作出的战略部署，坚持稳中求进工作总基调，按照高质量发展要求，有效应对外部环境深刻变化，迎难而上、扎实工作，宏观调控目标较好完成，三大攻坚战开局良好，供给侧结构性改革深入推进，改革开放力度加大，稳妥应对中美经贸摩擦，人民生活持续改善，保持了经济持续健康发展和社会大局稳定，朝着实现全面建成小康社会的目标迈出了新的步伐。成绩来之不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一年来，我们在实践中深化了对做好新形势下经济工作的规律性认识：必须坚持党中央集中统一领导，发挥掌舵领航作用；必须从长期大势认识当前形势，认清我国长期向好发展前景；必须精准把握宏观调控的度，主动预调微调、强化政策协同；必须及时回应社会关切，有针对性主动引导市场预期；必须充分调动各方面积极性，形成全局工作强大合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在充分肯定成绩的同时，要看到经济运行稳中有变、变中有忧，外部环境复杂严峻，经济面临下行压力。这些问题是前进中的问题，既有短期的也有长期的，既有周期性的也有结构性的。要增强忧患意识，抓住主要矛盾，有针对性地加以解决。</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会议指出，我国发展仍处于并将长期处于重要战略机遇期。世界面临百年未有之大变局，变局中危和机同生并存，这给中华民族伟大复兴带来重大机遇。要善于化危为机、转危为安，紧扣重要战略机遇新内涵，加快经济结构优化升级，提升科技创新能力，深化改革开放，加快绿色发展，参与全球经济治理体系变革，变压力为加快推动经济高质量发展的动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明年是新中国成立</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周年，是全面建成小康社会关键之年，做好经济工作至关重要。要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宏观政策要强化逆周期调节，继续实施积极的财政政策和稳健的货币政策，适时预调微调，稳定总需求；积极的财政政策要加力提效，实施更大规模的减税降费，较大幅度增加地方政府专项债券规模；稳健的货币政策要松紧适度，保持流动性合理充裕，改善货币政策传导机制，提高直接融资比重，解决好民营企业和小微企业融资难融资贵问题。结构性政策要强化体制机制建设，坚持向改革要动力，深化国资国企、财税金融、土地、市场准入、社会管理等领域改革，强化竞争政策的基础性地位，创造公平竞争的制度环境，鼓励中小企业加快成长。社会政策要强化兜底保障功能，实施就业优先政策，确保群众基本生活底线，寓管理于服务之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我国经济运行主要矛盾仍然是供给侧结构性的，必须坚持以供给侧结构性改革为主线不动摇，更多采取改革的办法，更多运用市场化、法治化手段，在“巩固、增强、提升、畅通”八个字上下功夫。要巩固“三去一降一补”成果，推动更多产能过剩行业加快出清，降低全社会各类营商成本，加大基础设施等领域补短板力度。要增强微观主体活力，发挥企业和企业家主观能动性，建立公平开放透明的市场规则和法治化营商环境，促进正向激励和优胜劣汰，发展更多优质企业。要提升产业链水平，注重利用技术创新和规模效应形成新的竞争优势，培育和发展新的产业集群。要畅通国民经济循环，加快建设统一开放、竞争有序的现代市场体系，提高金融体系服务实体经济能力，形成国内市场和生产主体、经济增长和就业扩大、金融和实体经济良性循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今年三大攻坚战初战告捷，明年要针对突出问题，打好重点战役。打好防范化解重大风险攻坚战，要坚持结构性去杠杆的基本思路，防范金融市场异常波动和共振，稳妥处理地方政府债务风险，做到坚定、可控、有序、适度。打好脱贫攻坚战，要一鼓作气，重点解决好实现“两不愁三保障”面临的突出问题，加大“三区三州”等深度贫困地区和特殊贫困群体脱贫攻坚力度，减少和防止贫困人口返贫，研究解决那些收入水平略高于建档立卡贫困户的群体缺乏政策支持等新问题。打好污染防治攻坚战，要坚守阵地、巩固成果，聚焦做好打赢蓝天保卫战等工作，加大工作和投入力度，同时要统筹兼顾，避免处置措施简单粗暴。要增强服务意识，帮助企业制定环境治理解决方案。</w:t>
      </w:r>
    </w:p>
    <w:p>
      <w:pPr>
        <w:pStyle w:val="Normal"/>
        <w:keepNext w:val="false"/>
        <w:keepLines w:val="false"/>
        <w:pageBreakBefore w:val="false"/>
        <w:widowControl w:val="false"/>
        <w:kinsoku w:val="true"/>
        <w:overflowPunct w:val="true"/>
        <w:autoSpaceDE w:val="true"/>
        <w:bidi w:val="0"/>
        <w:snapToGrid w:val="true"/>
        <w:spacing w:lineRule="exact" w:line="400"/>
        <w:ind w:firstLine="199"/>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会议确定，明年要抓好以下重点工作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一是推动制造业高质量发展。</w:t>
      </w:r>
      <w:r>
        <w:rPr>
          <w:rFonts w:ascii="宋体" w:hAnsi="宋体" w:cs="宋体" w:eastAsia="宋体"/>
          <w:color w:val="000000"/>
          <w:sz w:val="24"/>
          <w:szCs w:val="24"/>
          <w:lang w:eastAsia="zh-CN"/>
        </w:rPr>
        <w:t>要推动先进制造业和现代服务业深度融合，坚定不移建设制造强国。要稳步推进企业优胜劣汰，加快处置“僵尸企业”，制定退出实施办法，促进新技术、新组织形式、新产业集群形成和发展。要增强制造业技术创新能力，构建开放、协同、高效的共性技术研发平台，健全需求为导向、企业为主体的产学研一体化创新机制，抓紧布局国家实验室，重组国家重点实验室体系，加大对中小企业创新支持力度，加强知识产权保护和运用，形成有效的创新激励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二是促进形成强大国内市场。</w:t>
      </w:r>
      <w:r>
        <w:rPr>
          <w:rFonts w:ascii="宋体" w:hAnsi="宋体" w:cs="宋体" w:eastAsia="宋体"/>
          <w:color w:val="000000"/>
          <w:sz w:val="24"/>
          <w:szCs w:val="24"/>
          <w:lang w:eastAsia="zh-CN"/>
        </w:rPr>
        <w:t>我国市场规模位居世界前列，今后潜力更大。要努力满足最终需求，提升产品质量，加快教育、育幼、养老、医疗、文化、旅游等服务业发展，改善消费环境，落实好个人所得税专项附加扣除政策，增强消费能力，让老百姓吃得放心、穿得称心、用得舒心。我国发展现阶段投资需求潜力仍然巨大，要发挥投资关键作用，加大制造业技术改造和设备更新，加快</w:t>
      </w:r>
      <w:r>
        <w:rPr>
          <w:rFonts w:eastAsia="宋体" w:cs="宋体" w:ascii="宋体" w:hAnsi="宋体"/>
          <w:color w:val="000000"/>
          <w:sz w:val="24"/>
          <w:szCs w:val="24"/>
          <w:lang w:eastAsia="zh-CN"/>
        </w:rPr>
        <w:t>5G</w:t>
      </w:r>
      <w:r>
        <w:rPr>
          <w:rFonts w:ascii="宋体" w:hAnsi="宋体" w:cs="宋体" w:eastAsia="宋体"/>
          <w:color w:val="000000"/>
          <w:sz w:val="24"/>
          <w:szCs w:val="24"/>
          <w:lang w:eastAsia="zh-CN"/>
        </w:rPr>
        <w:t>商用步伐，加强人工智能、工业互联网、物联网等新型基础设施建设，加大城际交通、物流、市政基础设施等投资力度，补齐农村基础设施和公共服务设施建设短板，加强自然灾害防治能力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三是扎实推进乡村振兴战略。</w:t>
      </w:r>
      <w:r>
        <w:rPr>
          <w:rFonts w:ascii="宋体" w:hAnsi="宋体" w:cs="宋体" w:eastAsia="宋体"/>
          <w:color w:val="000000"/>
          <w:sz w:val="24"/>
          <w:szCs w:val="24"/>
          <w:lang w:eastAsia="zh-CN"/>
        </w:rPr>
        <w:t>要坚持农业农村优先发展，切实抓好农业特别是粮食生产，推动藏粮于地、藏粮于技落实落地，合理调整“粮经饲”结构，着力增加优质绿色农产品供给。要重视培育家庭农场、农民合作社等新型经营主体，注重解决小农户生产经营面临的困难，把他们引入现代农业发展大格局。要改善农村人居环境，重点做好垃圾污水处理、厕所革命、村容村貌提升。要总结好农村土地制度改革三项试点经验，巩固改革成果，继续深化农村土地制度改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四是促进区域协调发展。</w:t>
      </w:r>
      <w:r>
        <w:rPr>
          <w:rFonts w:ascii="宋体" w:hAnsi="宋体" w:cs="宋体" w:eastAsia="宋体"/>
          <w:color w:val="000000"/>
          <w:sz w:val="24"/>
          <w:szCs w:val="24"/>
          <w:lang w:eastAsia="zh-CN"/>
        </w:rPr>
        <w:t>要统筹推进西部大开发、东北全面振兴、中部地区崛起、东部率先发展。目前京津冀、粤港澳大湾区、长三角等地区发展呈现出许多新特点，规模经济效应开始显现，基础设施密度和网络化程度全面提升，创新要素快速集聚，新的主导产业快速发展，要推动这些地区成为引领高质量发展的重要动力源。要增强中心城市辐射带动力，形成高质量发展的重要助推力。要推动长江经济带发展，实施长江生态环境系统性保护修复，努力推动高质量发展。要推动城镇化发展，抓好已经在城镇就业的农业转移人口的落户工作，督促落实</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亿人落户目标，提高大城市精细化管理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五是加快经济体制改革。</w:t>
      </w:r>
      <w:r>
        <w:rPr>
          <w:rFonts w:ascii="宋体" w:hAnsi="宋体" w:cs="宋体" w:eastAsia="宋体"/>
          <w:color w:val="000000"/>
          <w:sz w:val="24"/>
          <w:szCs w:val="24"/>
          <w:lang w:eastAsia="zh-CN"/>
        </w:rPr>
        <w:t>要深化四梁八柱性质的改革，以增强微观主体活力为重点，推动相关改革走深走实。要加快国资国企改革，坚持政企分开、政资分开和公平竞争原则，做强做优做大国有资本，加快实现从管企业向管资本转变，改组成立一批国有资本投资公司，组建一批国有资本运营公司，积极推进混合所有制改革，加快推动中国铁路总公司股份制改造。要支持民营企业发展，营造法治化制度环境，保护民营企业家人身安全和财产安全。要以金融体系结构调整优化为重点深化金融体制改革，发展民营银行和社区银行，推动城商行、农商行、农信社业务逐步回归本源。要完善金融基础设施，强化监管和服务能力。资本市场在金融运行中具有牵一发而动全身的作用，要通过深化改革，打造一个规范、透明、开放、有活力、有韧性的资本市场，提高上市公司质量，完善交易制度，引导更多中长期资金进入，推动在上交所设立科创板并试点注册制尽快落地。要推进财税体制改革，健全地方税体系，规范政府举债融资机制。要切实转变政府职能，大幅减少政府对资源的直接配置，强化事中事后监管，凡是市场能自主调节的就让市场来调节，凡是企业能干的就让企业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六是推动全方位对外开放。</w:t>
      </w:r>
      <w:r>
        <w:rPr>
          <w:rFonts w:ascii="宋体" w:hAnsi="宋体" w:cs="宋体" w:eastAsia="宋体"/>
          <w:color w:val="000000"/>
          <w:sz w:val="24"/>
          <w:szCs w:val="24"/>
          <w:lang w:eastAsia="zh-CN"/>
        </w:rPr>
        <w:t>要适应新形势、把握新特点，推动由商品和要素流动型开放向规则等制度型开放转变。要放宽市场准入，全面实施准入前国民待遇加负面清单管理制度，保护外商在华合法权益特别是知识产权，允许更多领域实行独资经营。要扩大进出口贸易，推动出口市场多元化，削减进口环节制度性成本。要推动共建“一带一路”，发挥企业主体作用，有效管控各类风险。要精心办好第二届“一带一路”国际合作高峰论坛。要推动构建人类命运共同体，积极参与世贸组织改革，促进贸易和投资自由化便利化。要落实阿根廷中美元首会晤共识，推进中美经贸磋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七是加强保障和改善民生。</w:t>
      </w:r>
      <w:r>
        <w:rPr>
          <w:rFonts w:ascii="宋体" w:hAnsi="宋体" w:cs="宋体" w:eastAsia="宋体"/>
          <w:color w:val="000000"/>
          <w:sz w:val="24"/>
          <w:szCs w:val="24"/>
          <w:lang w:eastAsia="zh-CN"/>
        </w:rPr>
        <w:t>要完善制度、守住底线，精心做好各项民生工作。要把稳就业摆在突出位置，重点解决好高校毕业生、农民工、退役军人等群体就业。要增加对学前教育、农村贫困地区儿童早期发展、职业教育等的投入。要完善养老护理体系，努力解决大城市养老难问题。要下更大气力抓好食品药品安全、安全生产和交通安全。要深化社会保障制度改革，在加快省级统筹的基础上推进养老保险全国统筹，把更多救命救急的好药纳入医保。要继续划转部分国有资本充实社保基金。要构建房地产市场健康发展长效机制，坚持房子是用来住的、不是用来炒的定位，因城施策、分类指导，夯实城市政府主体责任，完善住房市场体系和住房保障体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我国发展拥有足够的韧性、巨大的潜力，经济长期向好的态势不会改变。要全面正确把握宏观政策、结构性政策、社会政策取向，确保经济运行在合理区间。要实施好积极的财政政策和稳健的货币政策，实施就业优先政策，推动更大规模减税、更明显降费，有效缓解企业融资难融资贵问题。要着力优化营商环境，深入推进“放管服”改革，促进新动能加快发展壮大。要落实创新驱动发展战略，全面提升创新能力和效率，提高大众创业万众创新水平。要瞄准全面建成小康社会硬任务，推进脱贫攻坚和乡村振兴。要持续释放内需潜力，推动区域协调发展。要深化财税金融、国资国企等重点领域改革，坚决破除民营企业发展障碍，增强发展内生动力。要推进更高水平对外开放，着力稳外贸、稳外资。要协同推动经济发展和环境保护，加强污染防治和生态建设。要突出保基本兜底线，更好保障和改善民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要求，做好经济工作，必须加强党中央集中统一领导，提高党领导经济工作能力和水平，坚持党的基本理论、基本路线、基本方略不动摇，坚持把发展作为党执政兴国的第一要务，坚持以经济建设为中心，激励干部担当作为，鼓励创造性贯彻落实，加强学习和调查研究，在学习和实践中找思路、想办法，营造良好舆论环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号召，全党全国要紧密团结在以习近平同志为核心的党中央周围，上下同心，迎难而上，以经济社会发展的优异成绩迎接中华人民共和国成立</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委员、中央书记处书记，全国人大常委会有关领导同志，国务委员，最高人民法院院长，最高人民检察院检察长，全国政协有关领导同志以及中央军委委员等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省、自治区、直辖市和计划单列市、新疆生产建设兵团党政主要负责人，中央和国家机关有关部门主要负责人，中央管理的部分企业和金融机构负责人，军队有关负责人参加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宋体" w:hAnsi="宋体" w:eastAsia="宋体" w:cs="宋体"/>
          <w:color w:val="000000"/>
          <w:sz w:val="24"/>
          <w:szCs w:val="24"/>
          <w:u w:val="none"/>
          <w:lang w:eastAsia="zh-CN"/>
        </w:rPr>
      </w:pPr>
      <w:r>
        <w:rPr>
          <w:rStyle w:val="InternetLink"/>
          <w:rFonts w:ascii="宋体" w:hAnsi="宋体" w:cs="宋体" w:eastAsia="宋体"/>
          <w:color w:val="000000"/>
          <w:sz w:val="24"/>
          <w:szCs w:val="24"/>
          <w:u w:val="none"/>
          <w:lang w:eastAsia="zh-CN"/>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Style w:val="InternetLink"/>
          <w:rFonts w:ascii="宋体" w:hAnsi="宋体" w:eastAsia="宋体" w:cs="宋体"/>
          <w:color w:val="000000"/>
          <w:sz w:val="24"/>
          <w:szCs w:val="24"/>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320" w:firstLine="2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20" w:name="__RefHeading___Toc25423"/>
      <w:bookmarkEnd w:id="20"/>
      <w:r>
        <w:rPr>
          <w:rFonts w:eastAsia="黑体" w:cs="黑体" w:ascii="黑体" w:hAnsi="黑体"/>
          <w:b w:val="false"/>
          <w:bCs/>
          <w:i w:val="false"/>
          <w:caps w:val="false"/>
          <w:smallCaps w:val="false"/>
          <w:color w:val="000000"/>
          <w:spacing w:val="0"/>
          <w:kern w:val="0"/>
          <w:sz w:val="36"/>
          <w:szCs w:val="36"/>
          <w:shd w:fill="FFFFFF" w:val="clear"/>
          <w:lang w:val="en-US" w:eastAsia="zh-CN" w:bidi="ar"/>
        </w:rPr>
        <w:t>2019</w:t>
      </w:r>
      <w:r>
        <w:rPr>
          <w:rFonts w:ascii="黑体" w:hAnsi="黑体" w:cs="黑体" w:eastAsia="黑体"/>
          <w:b w:val="false"/>
          <w:bCs/>
          <w:i w:val="false"/>
          <w:caps w:val="false"/>
          <w:smallCaps w:val="false"/>
          <w:color w:val="000000"/>
          <w:spacing w:val="0"/>
          <w:kern w:val="0"/>
          <w:sz w:val="36"/>
          <w:szCs w:val="36"/>
          <w:shd w:fill="FFFFFF" w:val="clear"/>
          <w:lang w:val="en-US" w:eastAsia="zh-CN" w:bidi="ar"/>
        </w:rPr>
        <w:t>年中央经济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经济工作会议</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日在北京举行。中共中央总书记、国家主席、中央军委主席习近平，中共中央政治局常委、国务院总理李克强，中共中央政治局常委栗战书、汪洋、王沪宁、赵乐际、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会上发表重要讲话，总结</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经济工作，分析当前经济形势，部署</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经济工作。李克强在讲话中对明年经济工作作出具体部署，并作了总结讲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今年以来，面对国内外风险挑战明显上升的复杂局面，在以习近平同志为核心的党中央坚强领导下，全党全国贯彻党中央决策部署，坚持稳中求进工作总基调，坚持以供给侧结构性改革为主线，推动高质量发展，扎实做好“六稳”工作，保持经济社会持续健康发展，三大攻坚战取得关键进展，精准脱贫成效显著，金融风险有效防控，生态环境质量总体改善，改革开放迈出重要步伐，供给侧结构性改革继续深化，科技创新取得新突破，人民群众获得感、幸福感、安全感提升，“十三五”规划主要指标进度符合预期，全面建成小康社会取得新的重大进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成绩来之不易，根本原因在于我们坚持党中央集中统一领导，保持战略定力，坚持稳中求进，深化改革开放，充分发挥中央和地方两个积极性。在工作中，我们形成一些重要认识：必须科学稳健把握宏观政策逆周期调节力度，增强微观主体活力，把供给侧结构性改革主线贯穿于宏观调控全过程；必须从系统论出发优化经济治理方式，加强全局观念，在多重目标中寻求动态平衡；必须善于通过改革破除发展面临的体制机制障碍，激活蛰伏的发展潜能，让各类市场主体在科技创新和国内国际市场竞争的第一线奋勇拼搏；必须强化风险意识，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在充分肯定成绩的同时，必须清醒认识到，我国正处在转变发展方式、优化经济结构、转换增长动力的攻关期，结构性、体制性、周期性问题相互交织，“三期叠加”影响持续深化，经济下行压力加大。当前世界经济增长持续放缓，仍处在国际金融危机后的深度调整期，世界大变局加速演变的特征更趋明显，全球动荡源和风险点显著增多。我们要做好工作预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我国经济稳中向好、长期向好的基本趋势没有改变。我们有党的坚强领导和中国特色社会主义制度的显著优势，有改革开放以来积累的雄厚物质技术基础，有超大规模的市场优势和内需潜力，有庞大的人力资本和人才资源，全党全国坚定信心、同心同德，一定能战胜各种风险挑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明年是全面建成小康社会和“十三五”规划收官之年，要实现第一个百年奋斗目标，为“十四五”发展和实现第二个百年奋斗目标打好基础，做好经济工作十分重要。要以习近平新时代中国特色社会主义思想为指导，全面贯彻党的十九大和十九届二中、三中、四中全会精神，坚决贯彻党的基本理论、基本路线、基本方略，增强“四个意识”、坚定“四个自信”、做到“两个维护”，紧扣全面建成小康社会目标任务，坚持稳中求进工作总基调，坚持新发展理念，坚持以供给侧结构性改革为主线，坚持以改革开放为动力，推动高质量发展，坚决打赢三大攻坚战，全面做好“六稳”工作，统筹推进稳增长、促改革、调结构、惠民生、防风险、保稳定，保持经济运行在合理区间，确保全面建成小康社会和“十三五”规划圆满收官，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实现明年预期目标，要坚持稳字当头，坚持宏观政策要稳、微观政策要活、社会政策要托底的政策框架，提高宏观调控的前瞻性、针对性、有效性。要积极进取，坚持问题导向、目标导向、结果导向，在深化供给侧结构性改革上持续用力，确保经济实现量的合理增长和质的稳步提升。要继续抓重点、补短板、强弱项，确保全面建成小康社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确定，明年要抓好以下重点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一是坚定不移贯彻新发展理念。</w:t>
      </w:r>
      <w:r>
        <w:rPr>
          <w:rFonts w:ascii="宋体" w:hAnsi="宋体" w:cs="宋体" w:eastAsia="宋体"/>
          <w:color w:val="000000"/>
          <w:sz w:val="24"/>
          <w:szCs w:val="24"/>
          <w:lang w:eastAsia="zh-CN"/>
        </w:rPr>
        <w:t>理念是行动的先导。新时代抓发展，必须更加突出发展理念，坚定不移贯彻创新、协调、绿色、开放、共享的新发展理念，推动高质量发展。各级党委和政府必须适应我国发展进入新阶段、社会主要矛盾发生变化的必然要求，紧紧扭住新发展理念推动发展，把注意力集中到解决各种不平衡不充分的问题上。要树立全面、整体的观念，遵循经济社会发展规律，重大政策出台和调整要进行综合影响评估，切实抓好政策落实，坚决杜绝形形色色的形式主义、官僚主义。要把坚持贯彻新发展理念作为检验各级领导干部的一个重要尺度。</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w:t>
      </w:r>
      <w:r>
        <w:rPr>
          <w:rFonts w:ascii="黑体" w:hAnsi="黑体" w:cs="黑体" w:eastAsia="黑体"/>
          <w:color w:val="000000"/>
          <w:sz w:val="24"/>
          <w:szCs w:val="24"/>
          <w:lang w:eastAsia="zh-CN"/>
        </w:rPr>
        <w:t>二是坚决打好三大攻坚战。</w:t>
      </w:r>
      <w:r>
        <w:rPr>
          <w:rFonts w:ascii="宋体" w:hAnsi="宋体" w:cs="宋体" w:eastAsia="宋体"/>
          <w:color w:val="000000"/>
          <w:sz w:val="24"/>
          <w:szCs w:val="24"/>
          <w:lang w:eastAsia="zh-CN"/>
        </w:rPr>
        <w:t>要确保脱贫攻坚任务如期全面完成，集中兵力打好深度贫困歼灭战，政策、资金重点向“三区三州”等深度贫困地区倾斜，落实产业扶贫、易地搬迁扶贫等措施，严把贫困人口退出关，巩固脱贫成果。要建立机制，及时做好返贫人口和新发生贫困人口的监测和帮扶。要打好污染防治攻坚战，坚持方向不变、力度不减，突出精准治污、科学治污、依法治污，推动生态环境质量持续好转。要重点打好蓝天、碧水、净土保卫战，完善相关治理机制，抓好源头防控。我国金融体系总体健康，具备化解各类风险的能力。要保持宏观杠杆率基本稳定，压实各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三是确保民生特别是困难群众基本生活得到有效保障和改善。</w:t>
      </w:r>
      <w:r>
        <w:rPr>
          <w:rFonts w:ascii="宋体" w:hAnsi="宋体" w:cs="宋体" w:eastAsia="宋体"/>
          <w:color w:val="000000"/>
          <w:sz w:val="24"/>
          <w:szCs w:val="24"/>
          <w:lang w:eastAsia="zh-CN"/>
        </w:rPr>
        <w:t>要发挥政府作用保基本，注重普惠性、基础性、兜底性，做好关键时点、困难人群的基本生活保障。要稳定就业总量，改善就业结构，提升就业质量，突出抓好重点群体就业工作，确保零就业家庭动态清零。要加快补齐民生短板，有效解决进城务工人员子女上学难问题。要兜住基本生活底线，确保养老金按时足额发放，加快推进养老保险全国统筹。要发挥市场供给灵活性优势，深化医疗养老等民生服务领域市场化改革和对内对外开放，增强多层次多样化供给能力，更好实现社会效益和经济效益相统一。要加大城市困难群众住房保障工作，加强城市更新和存量住房改造提升，做好城镇老旧小区改造，大力发展租赁住房。要坚持房子是用来住的、不是用来炒的定位，全面落实因城施策，稳地价、稳房价、稳预期的长效管理调控机制，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四是继续实施积极的财政政策和稳健的货币政策。</w:t>
      </w:r>
      <w:r>
        <w:rPr>
          <w:rFonts w:ascii="宋体" w:hAnsi="宋体" w:cs="宋体" w:eastAsia="宋体"/>
          <w:color w:val="000000"/>
          <w:sz w:val="24"/>
          <w:szCs w:val="24"/>
          <w:lang w:eastAsia="zh-CN"/>
        </w:rPr>
        <w:t>积极的财政政策要大力提质增效，更加注重结构调整，坚决压缩一般性支出，做好重点领域保障，支持基层保工资、保运转、保基本民生。稳健的货币政策要灵活适度，保持流动性合理充裕，货币信贷、社会融资规模增长同经济发展相适应，降低社会融资成本。要深化金融供给侧结构性改革，疏通货币政策传导机制，增加制造业中长期融资，更好缓解民营和中小微企业融资难融资贵问题。财政政策、货币政策要同消费、投资、就业、产业、区域等政策形成合力，引导资金投向供需共同受益、具有乘数效应的先进制造、民生建设、基础设施短板等领域，促进产业和消费“双升级”。要充分挖掘超大规模市场优势，发挥消费的基础作用和投资的关键作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五是着力推动高质量发展。</w:t>
      </w:r>
      <w:r>
        <w:rPr>
          <w:rFonts w:ascii="宋体" w:hAnsi="宋体" w:cs="宋体" w:eastAsia="宋体"/>
          <w:color w:val="000000"/>
          <w:sz w:val="24"/>
          <w:szCs w:val="24"/>
          <w:lang w:eastAsia="zh-CN"/>
        </w:rPr>
        <w:t>要坚持巩固、增强、提升、畅通的方针，以创新驱动和改革开放为两个轮子，全面提高经济整体竞争力，加快现代化经济体系建设。要狠抓农业生产保障供给，加快农业供给侧结构性改革，带动农民增收和乡村振兴。要加快恢复生猪生产，做到保供稳价。要深化科技体制改革，加快科技成果转化应用，加快提升企业技术创新能力，发挥国有企业在技术创新中的积极作用，健全鼓励支持基础研究、原始创新的体制机制，完善科技人才发现、培养、激励机制。要支持战略性产业发展，支持加大设备更新和技改投入，推进传统制造业优化升级。要落实减税降费政策，降低企业用电、用气、物流等成本，有序推进“僵尸企业”处置。要健全体制机制，打造一批有国际竞争力的先进制造业集群，提升产业基础能力和产业链现代化水平。要大力发展数字经济。要更多依靠市场机制和现代科技创新推动服务业发展，推动生产性服务业向专业化和价值链高端延伸，推动生活性服务业向高品质和多样化升级。要重视解决好“一老一小”问题，加快建设养老服务体系，支持社会力量发展普惠托育服务，推动旅游业高质量发展，推进体育健身产业市场化发展。要着眼国家长远发展，加强战略性、网络型基础设施建设，推进川藏铁路等重大项目建设，稳步推进通信网络建设，加快自然灾害防治重大工程实施，加强市政管网、城市停车场、冷链物流等建设，加快农村公路、信息、水利等设施建设。要加快落实区域发展战略，完善区域政策和空间布局，发挥各地比较优势，构建全国高质量发展的新动力源，推进京津冀协同发展、长三角一体化发展、粤港澳大湾区建设，打造世界级创新平台和增长极。要扎实推进雄安新区建设，落实长江经济带共抓大保护措施，推动黄河流域生态保护和高质量发展。要提高中心城市和城市群综合承载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六是深化经济体制改革。</w:t>
      </w:r>
      <w:r>
        <w:rPr>
          <w:rFonts w:ascii="宋体" w:hAnsi="宋体" w:cs="宋体" w:eastAsia="宋体"/>
          <w:color w:val="000000"/>
          <w:sz w:val="24"/>
          <w:szCs w:val="24"/>
          <w:lang w:eastAsia="zh-CN"/>
        </w:rPr>
        <w:t>要加快建设高标准市场体系。要加快国资国企改革，推动国有资本布局优化调整。要完善产权制度和要素市场化配置，健全支持民营经济发展的法治环境，完善中小企业发展的政策体系。要改革土地计划管理方式，深化财税体制改革。要加快金融体制改革，完善资本市场基础制度，提高上市公司质量，健全退出机制，稳步推进创业板和新三板改革，引导大银行服务重心下沉，推动中小银行聚焦主责主业，深化农村信用社改革，引导保险公司回归保障功能。对外开放要继续往更大范围、更宽领域、更深层次的方向走，加强外商投资促进和保护，继续缩减外商投资负面清单。推动对外贸易稳中提质，引导企业开拓多元化出口市场。要降低关税总水平。发挥好自贸试验区改革开放试验田作用，推动建设海南自由贸易港，健全“一带一路”投资政策和服务体系。要主动参与全球经济治理变革，积极参与世贸组织改革，加快多双边自贸协议谈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完善和强化“六稳”举措，健全财政、货币、就业等政策协同和传导落实机制，确保经济运行在合理区间。要巩固和拓展减税降费成效，大力优化财政支出结构，进一步缓解企业融资难融资贵问题，多措并举保持就业形势稳定。要依靠改革优化营商环境，深化简政放权、放管结合、优化服务。要制定实施国企改革三年行动方案，提升国资国企改革综合成效，优化民营经济发展环境。要推动实体经济发展，提升制造业水平，发展新兴产业，促进大众创业万众创新。要强化民生导向，推动消费稳定增长，切实增加有效投资，释放国内市场需求潜力。要确保实现脱贫攻坚目标、巩固脱贫成果，毫不放松抓好农业生产，扎实推进乡村振兴。要推进更高水平对外开放，保持对外贸易稳定增长，稳定和扩大利用外资，扎实推进共建“一带一路”。要加强污染防治和生态建设，加快推动形成绿色发展方式。要扎实做好民生保障工作，持续改善人民生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实现全面建成小康社会和“十三五”规划目标任务是明年全党工作的重中之重。各地区各部门要全面贯彻党的十九届四中全会精神，在推进国家治理体系和治理能力现代化上多下功夫，切实把党领导经济工作的制度优势转化为治理效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号召，全党全国要更加紧密地团结在以习近平同志为核心的党中央周围，勠力同心，锐意进取，坚决夺取全面建成小康社会伟大胜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委员、中央书记处书记，全国人大常委会有关领导同志，国务委员，最高人民法院院长，最高人民检察院检察长，全国政协有关领导同志以及中央军委委员等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省、自治区、直辖市和计划单列市、新疆生产建设兵团党政主要负责人，中央和国家机关有关部门主要负责人，中央管理的部分企业和金融机构负责人，军队有关负责人参加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宋体" w:hAnsi="宋体" w:eastAsia="宋体" w:cs="宋体"/>
          <w:color w:val="000000"/>
          <w:sz w:val="24"/>
          <w:szCs w:val="24"/>
          <w:u w:val="none"/>
          <w:lang w:eastAsia="zh-CN"/>
        </w:rPr>
      </w:pPr>
      <w:r>
        <w:rPr>
          <w:rStyle w:val="InternetLink"/>
          <w:rFonts w:ascii="宋体" w:hAnsi="宋体" w:cs="宋体" w:eastAsia="宋体"/>
          <w:color w:val="000000"/>
          <w:sz w:val="24"/>
          <w:szCs w:val="24"/>
          <w:u w:val="none"/>
          <w:lang w:eastAsia="zh-CN"/>
        </w:rPr>
        <w:t>【来源：新华网】</w:t>
      </w:r>
      <w:r>
        <w:br w:type="page"/>
      </w:r>
    </w:p>
    <w:p>
      <w:pPr>
        <w:pStyle w:val="Normal"/>
        <w:rPr>
          <w:rStyle w:val="InternetLink"/>
          <w:rFonts w:ascii="宋体" w:hAnsi="宋体" w:eastAsia="宋体" w:cs="宋体"/>
          <w:color w:val="000000"/>
          <w:sz w:val="24"/>
          <w:szCs w:val="24"/>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Style w:val="InternetLink"/>
          <w:rFonts w:ascii="宋体" w:hAnsi="宋体" w:eastAsia="宋体" w:cs="宋体"/>
          <w:color w:val="000000"/>
          <w:sz w:val="24"/>
          <w:szCs w:val="24"/>
          <w:u w:val="no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21" w:name="__RefHeading___Toc8810"/>
      <w:bookmarkEnd w:id="21"/>
      <w:r>
        <w:rPr>
          <w:rFonts w:eastAsia="黑体" w:cs="黑体" w:ascii="黑体" w:hAnsi="黑体"/>
          <w:b w:val="false"/>
          <w:bCs/>
          <w:i w:val="false"/>
          <w:caps w:val="false"/>
          <w:smallCaps w:val="false"/>
          <w:color w:val="000000"/>
          <w:spacing w:val="0"/>
          <w:kern w:val="0"/>
          <w:sz w:val="36"/>
          <w:szCs w:val="36"/>
          <w:shd w:fill="FFFFFF" w:val="clear"/>
          <w:lang w:val="en-US" w:eastAsia="zh-CN" w:bidi="ar"/>
        </w:rPr>
        <w:t>2020</w:t>
      </w:r>
      <w:r>
        <w:rPr>
          <w:rFonts w:ascii="黑体" w:hAnsi="黑体" w:cs="黑体" w:eastAsia="黑体"/>
          <w:b w:val="false"/>
          <w:bCs/>
          <w:i w:val="false"/>
          <w:caps w:val="false"/>
          <w:smallCaps w:val="false"/>
          <w:color w:val="000000"/>
          <w:spacing w:val="0"/>
          <w:kern w:val="0"/>
          <w:sz w:val="36"/>
          <w:szCs w:val="36"/>
          <w:shd w:fill="FFFFFF" w:val="clear"/>
          <w:lang w:val="en-US" w:eastAsia="zh-CN" w:bidi="ar"/>
        </w:rPr>
        <w:t>年中央经济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6</w:t>
      </w:r>
      <w:r>
        <w:rPr>
          <w:rFonts w:ascii="Times New Roman" w:hAnsi="Times New Roman" w:cs="Times New Roman"/>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经济工作会议</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在北京举行。中共中央总书记、国家主席、中央军委主席习近平，中共中央政治局常委、国务院总理李克强，中共中央政治局常委栗战书、汪洋、王沪宁、赵乐际、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会上发表重要讲话，总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经济工作，分析当前经济形势，部署</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经济工作。李克强在讲话中对明年经济工作作出具体部署，并作了总结讲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今年是新中国历史上极不平凡的一年。面对严峻复杂的国际形势、艰巨繁重的国内改革发展稳定任务特别是新冠肺炎疫情的严重冲击，我们保持战略定力，准确判断形势，精心谋划部署，果断采取行动，付出艰苦努力，交出了一份人民满意、世界瞩目、可以载入史册的答卷。我国成为全球唯一实现经济正增长的主要经济体，三大攻坚战取得决定性成就，科技创新取得重大进展，改革开放实现重要突破，民生得到有力保障。这些成绩来之不易，历经艰难险阻，是以习近平同志为核心的党中央坚强领导的结果，是全党全军全国各族人民团结奋战的结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今年是“十三五”规划收官之年。经过</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持续奋斗，我国经济社会发展取得新的历史性成就，“十三五”规划主要目标任务即将完成。我国经济实力、科技实力、综合国力和人民生活水平又跃上新的大台阶，全面建成小康社会胜利在望，中华民族伟大复兴向前迈出了新的一大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在统筹国内国际两个大局、统筹疫情防控和经济社会发展的实践中，我们深化了对在严峻挑战下做好经济工作的规律性认识：党中央权威是危难时刻全党全国各族人民迎难而上的根本依靠，在重大历史关头，重大考验面前，党中央的判断力、决策力、行动力具有决定性作用；人民至上是作出正确抉择的根本前提，只要心里始终装着人民，始终把人民利益放在最高位置，就一定能够作出正确决策，确定最优路径，并依靠人民战胜一切艰难险阻；制度优势是形成共克时艰磅礴力量的根本保障，只要坚定“四个自信”，坚持集中力量办大事的制度优势，就一定能够使全党全国各族人民紧密团结起来，发挥出攻坚克难、推动事业发展的强大能量；科学决策和创造性应对是化危为机的根本方法，只要准确识变、科学应变、主动求变，就一定能够在抗击大风险中创造出大机遇；科技自立自强是促进发展大局的根本支撑，只要秉持科学精神、把握科学规律、大力推动自主创新，就一定能够把国家发展建立在更加安全、更为可靠的基础之上。</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在肯定成绩的同时，必须清醒看到，疫情变化和外部环境存在诸多不确定性，我国经济恢复基础尚不牢固。明年世界经济形势仍然复杂严峻，复苏不稳定不平衡，疫情冲击导致的各类衍生风险不容忽视。要增强忧患意识，坚定必胜信心，推动经济持续恢复和高质量发展。要办好自己的事，坚持底线思维，提高风险预见预判能力，严密防范各种风险挑战。要继续高举多边主义旗帜，积极参与全球治理改革完善，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明年是我国现代化建设进程中具有特殊重要性的一年。做好明年经济工作，要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确保“十四五”开好局，以优异成绩庆祝建党</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明年宏观政策要保持连续性、稳定性、可持续性。要继续实施积极的财政政策和稳健的货币政策，保持对经济恢复的必要支持力度，政策操作上要更加精准有效，不急转弯，把握好政策时度效。要用好宝贵时间窗口，集中精力推进改革创新，以高质量发展为“十四五”开好局。积极的财政政策要提质增效、更可持续，保持适度支出强度，增强国家重大战略任务财力保障，在促进科技创新、加快经济结构调整、调节收入分配上主动作为，抓实化解地方政府隐性债务风险工作，党政机关要坚持过紧日子。稳健的货币政策要灵活精准、合理适度，保持货币供应量和社会融资规模增速同名义经济增速基本匹配，保持宏观杠杆率基本稳定，处理好恢复经济和防范风险关系，多渠道补充银行资本金，完善债券市场法制，加大对科技创新、小微企业、绿色发展的金融支持，深化利率汇率市场化改革，保持人民币汇率在合理均衡水平上的基本稳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要求，构建新发展格局明年要迈好第一步，见到新气象。加快构建以国内大循环为主体、国内国际双循环相互促进的新发展格局，要紧紧扭住供给侧结构性改革这条主线，注重需求侧管理，打通堵点，补齐短板，贯通生产、分配、流通、消费各环节，形成需求牵引供给、供给创造需求的更高水平动态平衡，提升国民经济体系整体效能。要更加注重以深化改革开放增强发展内生动力，在一些关键点上发力见效，起到牵一发而动全身的效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确定，明年要抓好以下重点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一是强化国家战略科技力量。</w:t>
      </w:r>
      <w:r>
        <w:rPr>
          <w:rFonts w:ascii="宋体" w:hAnsi="宋体" w:cs="宋体" w:eastAsia="宋体"/>
          <w:color w:val="000000"/>
          <w:sz w:val="24"/>
          <w:szCs w:val="24"/>
          <w:lang w:eastAsia="zh-CN"/>
        </w:rPr>
        <w:t>要充分发挥国家作为重大科技创新组织者的作用，坚持战略性需求导向，确定科技创新方向和重点，着力解决制约国家发展和安全的重大难题。要发挥新型举国体制优势，发挥好重要院所高校国家队作用，推动科研力量优化配置和资源共享。要抓紧制定实施基础研究十年行动方案，重点布局一批基础学科研究中心，支持有条件的地方建设国际和区域科技创新中心。要发挥企业在科技创新中的主体作用，支持领军企业组建创新联合体，带动中小企业创新活动。要加强国际科技交流合作。要加快国内人才培养，使更多青年优秀人才脱颖而出。要完善激励机制和科技评价机制，落实好攻关任务“揭榜挂帅”等机制。要规范科技伦理，树立良好学风和作风，引导科研人员专心致志、扎实进取。</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二是增强产业链供应链自主可控能力。</w:t>
      </w:r>
      <w:r>
        <w:rPr>
          <w:rFonts w:ascii="宋体" w:hAnsi="宋体" w:cs="宋体" w:eastAsia="宋体"/>
          <w:color w:val="000000"/>
          <w:sz w:val="24"/>
          <w:szCs w:val="24"/>
          <w:lang w:eastAsia="zh-CN"/>
        </w:rPr>
        <w:t>产业链供应链安全稳定是构建新发展格局的基础。要统筹推进补齐短板和锻造长板，针对产业薄弱环节，实施好关键核心技术攻关工程，尽快解决一批“卡脖子”问题，在产业优势领域精耕细作，搞出更多独门绝技。要实施好产业基础再造工程，打牢基础零部件、基础工艺、关键基础材料等基础。要加强顶层设计、应用牵引、整机带动，强化共性技术供给，深入实施质量提升行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三是坚持扩大内需这个战略基点。</w:t>
      </w:r>
      <w:r>
        <w:rPr>
          <w:rFonts w:ascii="宋体" w:hAnsi="宋体" w:cs="宋体" w:eastAsia="宋体"/>
          <w:color w:val="000000"/>
          <w:sz w:val="24"/>
          <w:szCs w:val="24"/>
          <w:lang w:eastAsia="zh-CN"/>
        </w:rPr>
        <w:t>形成强大国内市场是构建新发展格局的重要支撑，必须在合理引导消费、储蓄、投资等方面进行有效制度安排。扩大消费最根本的是促进就业，完善社保，优化收入分配结构，扩大中等收入群体，扎实推进共同富裕。要把扩大消费同改善人民生活品质结合起来。有序取消一些行政性限制消费购买的规定，充分挖掘县乡消费潜力。要完善职业技术教育体系，实现更加充分更高质量就业。要合理增加公共消费，提高教育、医疗、养老、育幼等公共服务支出效率。要增强投资增长后劲，继续发挥关键作用。要发挥中央预算内投资在外溢性强、社会效益高领域的引导和撬动作用。激发全社会投资活力。要大力发展数字经济，加大新型基础设施投资力度。要扩大制造业设备更新和技术改造投资。要实施城市更新行动，推进城镇老旧小区改造，建设现代物流体系。要加强统一规划和宏观指导，统筹好产业布局，避免新兴产业重复建设。</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四是全面推进改革开放。</w:t>
      </w:r>
      <w:r>
        <w:rPr>
          <w:rFonts w:ascii="宋体" w:hAnsi="宋体" w:cs="宋体" w:eastAsia="宋体"/>
          <w:color w:val="000000"/>
          <w:sz w:val="24"/>
          <w:szCs w:val="24"/>
          <w:lang w:eastAsia="zh-CN"/>
        </w:rPr>
        <w:t>构建新发展格局，必须构建高水平社会主义市场经济体制，实行高水平对外开放，推动改革和开放相互促进。要完善宏观经济治理，加强国际宏观政策协调。要深入实施国企改革三年行动，优化民营经济发展环境，健全现代企业制度，完善公司治理，激发各类市场主体活力。要放宽市场准入，促进公平竞争，保护知识产权，建设统一大市场，营造市场化、法治化、国际化营商环境。要健全金融机构治理，促进资本市场健康发展，提高上市公司质量，打击各种逃废债行为。要规范发展第三支柱养老保险。要积极考虑加入全面与进步跨太平洋伙伴关系协定。要大力提升国内监管能力和水平，完善安全审查机制，重视运用国际通行规则维护国家安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五是解决好种子和耕地问题。</w:t>
      </w:r>
      <w:r>
        <w:rPr>
          <w:rFonts w:ascii="宋体" w:hAnsi="宋体" w:cs="宋体" w:eastAsia="宋体"/>
          <w:color w:val="000000"/>
          <w:sz w:val="24"/>
          <w:szCs w:val="24"/>
          <w:lang w:eastAsia="zh-CN"/>
        </w:rPr>
        <w:t>保障粮食安全，关键在于落实藏粮于地、藏粮于技战略。要加强种质资源保护和利用，加强种子库建设。要尊重科学、严格监管，有序推进生物育种产业化应用。要开展种源“卡脖子”技术攻关，立志打一场种业翻身仗。要牢牢守住</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亿亩耕地红线，坚决遏制耕地“非农化”、防止“非粮化”，规范耕地占补平衡。要建设国家粮食安全产业带，加强高标准农田建设，加强农田水利建设，实施国家黑土地保护工程。要提高粮食和重要农副产品供给保障能力。要加强农业面源污染治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六是强化反垄断和防止资本无序扩张。</w:t>
      </w:r>
      <w:r>
        <w:rPr>
          <w:rFonts w:ascii="宋体" w:hAnsi="宋体" w:cs="宋体" w:eastAsia="宋体"/>
          <w:color w:val="000000"/>
          <w:sz w:val="24"/>
          <w:szCs w:val="24"/>
          <w:lang w:eastAsia="zh-CN"/>
        </w:rPr>
        <w:t>反垄断、反不正当竞争，是完善社会主义市场经济体制、推动高质量发展的内在要求。国家支持平台企业创新发展、增强国际竞争力，支持公有制经济和非公有制经济共同发展，同时要依法规范发展，健全数字规则。要完善平台企业垄断认定、数据收集使用管理、消费者权益保护等方面的法律规范。要加强规制，提升监管能力，坚决反对垄断和不正当竞争行为。金融创新必须在审慎监管的前提下进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七是解决好大城市住房突出问题。</w:t>
      </w:r>
      <w:r>
        <w:rPr>
          <w:rFonts w:ascii="宋体" w:hAnsi="宋体" w:cs="宋体" w:eastAsia="宋体"/>
          <w:color w:val="000000"/>
          <w:sz w:val="24"/>
          <w:szCs w:val="24"/>
          <w:lang w:eastAsia="zh-CN"/>
        </w:rPr>
        <w:t>住房问题关系民生福祉。要坚持房子是用来住的、不是用来炒的定位，因地制宜、多策并举，促进房地产市场平稳健康发展。要高度重视保障性租赁住房建设，加快完善长租房政策，逐步使租购住房在享受公共服务上具有同等权利，规范发展长租房市场。土地供应要向租赁住房建设倾斜，单列租赁住房用地计划，探索利用集体建设用地和企事业单位自有闲置土地建设租赁住房，国有和民营企业都要发挥功能作用。要降低租赁住房税费负担，整顿租赁市场秩序，规范市场行为，对租金水平进行合理调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八是做好碳达峰、碳中和工作。</w:t>
      </w:r>
      <w:r>
        <w:rPr>
          <w:rFonts w:ascii="宋体" w:hAnsi="宋体" w:cs="宋体" w:eastAsia="宋体"/>
          <w:color w:val="000000"/>
          <w:sz w:val="24"/>
          <w:szCs w:val="24"/>
          <w:lang w:eastAsia="zh-CN"/>
        </w:rPr>
        <w:t>我国二氧化碳排放力争</w:t>
      </w:r>
      <w:r>
        <w:rPr>
          <w:rFonts w:eastAsia="宋体" w:cs="宋体" w:ascii="宋体" w:hAnsi="宋体"/>
          <w:color w:val="000000"/>
          <w:sz w:val="24"/>
          <w:szCs w:val="24"/>
          <w:lang w:eastAsia="zh-CN"/>
        </w:rPr>
        <w:t>2030</w:t>
      </w:r>
      <w:r>
        <w:rPr>
          <w:rFonts w:ascii="宋体" w:hAnsi="宋体" w:cs="宋体" w:eastAsia="宋体"/>
          <w:color w:val="000000"/>
          <w:sz w:val="24"/>
          <w:szCs w:val="24"/>
          <w:lang w:eastAsia="zh-CN"/>
        </w:rPr>
        <w:t>年前达到峰值，力争</w:t>
      </w:r>
      <w:r>
        <w:rPr>
          <w:rFonts w:eastAsia="宋体" w:cs="宋体" w:ascii="宋体" w:hAnsi="宋体"/>
          <w:color w:val="000000"/>
          <w:sz w:val="24"/>
          <w:szCs w:val="24"/>
          <w:lang w:eastAsia="zh-CN"/>
        </w:rPr>
        <w:t>2060</w:t>
      </w:r>
      <w:r>
        <w:rPr>
          <w:rFonts w:ascii="宋体" w:hAnsi="宋体" w:cs="宋体" w:eastAsia="宋体"/>
          <w:color w:val="000000"/>
          <w:sz w:val="24"/>
          <w:szCs w:val="24"/>
          <w:lang w:eastAsia="zh-CN"/>
        </w:rPr>
        <w:t>年前实现碳中和。要抓紧制定</w:t>
      </w:r>
      <w:r>
        <w:rPr>
          <w:rFonts w:eastAsia="宋体" w:cs="宋体" w:ascii="宋体" w:hAnsi="宋体"/>
          <w:color w:val="000000"/>
          <w:sz w:val="24"/>
          <w:szCs w:val="24"/>
          <w:lang w:eastAsia="zh-CN"/>
        </w:rPr>
        <w:t>2030</w:t>
      </w:r>
      <w:r>
        <w:rPr>
          <w:rFonts w:ascii="宋体" w:hAnsi="宋体" w:cs="宋体" w:eastAsia="宋体"/>
          <w:color w:val="000000"/>
          <w:sz w:val="24"/>
          <w:szCs w:val="24"/>
          <w:lang w:eastAsia="zh-CN"/>
        </w:rPr>
        <w:t>年前碳排放达峰行动方案，支持有条件的地方率先达峰。要加快调整优化产业结构、能源结构，推动煤炭消费尽早达峰，大力发展新能源，加快建设全国用能权、碳排放权交易市场，完善能源消费双控制度。要继续打好污染防治攻坚战，实现减污降碳协同效应。要开展大规模国土绿化行动，提升生态系统碳汇能力。</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经过几代人一以贯之、接续奋斗，我国即将全面建成小康社会。这是新生活新奋斗的起点，要继续艰苦奋斗。要巩固拓展脱贫攻坚成果，坚决防止发生规模性返贫现象。要做好同乡村振兴的有效衔接，帮扶政策保持总体稳定，分类调整优化，留足政策过渡期。</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促进经济运行保持在合理区间，继续做好“六稳”“六保”工作，合理把握宏观调控节奏和力度，精准有效实施宏观政策。要持续激发市场主体活力，完善减税降费政策，强化普惠金融服务，更大力度推进改革创新，让市场主体特别是中小微企业和个体工商户增加活力。要依靠创新提升实体经济发展水平，促进制造业高质量发展。要充分挖掘国内市场潜力，以改善民生为导向扩大消费和有效投资，完善支持社会资本参与的机制和政策，更加注重民生基础设施补短板，推动新型城镇化和区域协调发展。要全面推进乡村振兴，抓好农业生产，推进农村改革和乡村建设。要深化重点领域和关键环节改革，推进“放管服”改革，不断优化营商环境。要加强污染防治，不断改善生态环境质量。要做好基本民生保障工作，促进重点群体多渠道就业，持续改善人民生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适应新发展阶段、贯彻新发展理念、构建新发展格局，必须加强党的全面领导，善于用政治眼光观察和分析经济社会问题，真抓实干把党中央决策部署贯彻到经济工作各方面。督查、督导等工作要规范进行，讲求实效。各级领导干部要提高专业化能力，努力成为领导构建新发展格局的行家里手。要增强补课充电的紧迫感，自觉赶上时代潮流。要抓好发展和安全两件大事，有效防范化解各类经济社会风险，高度重视安全生产和防灾减灾工作，坚决防范重特大事故发生。要继续深化社会治理，严厉打击各类违法犯罪活动。疫情防控要毫不放松抓好“外防输入、内防反弹”工作，严防死守，确保不出现规模性输入和反弹。要安排好“两节”市场供应，确保基本民生，做好困难群体兜底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号召，全党同志要紧密团结在以习近平同志为核心的党中央周围，齐心协力、开拓进取，以优异成绩迎接建党</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周年，为全面建设社会主义现代化国家、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委员、中央书记处书记，全国人大常委会有关领导同志，国务委员，最高人民法院院长，最高人民检察院检察长，全国政协有关领导同志以及中央军委委员等出席会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Style w:val="InternetLink"/>
          <w:rFonts w:ascii="宋体" w:hAnsi="宋体" w:cs="宋体" w:eastAsia="宋体"/>
          <w:color w:val="000000"/>
          <w:sz w:val="24"/>
          <w:szCs w:val="24"/>
          <w:u w:val="none"/>
          <w:lang w:eastAsia="zh-CN"/>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20" w:right="320" w:firstLine="2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22" w:name="__RefHeading___Toc6208"/>
      <w:bookmarkEnd w:id="22"/>
      <w:r>
        <w:rPr>
          <w:rFonts w:eastAsia="黑体" w:cs="黑体" w:ascii="黑体" w:hAnsi="黑体"/>
          <w:b w:val="false"/>
          <w:bCs/>
          <w:i w:val="false"/>
          <w:caps w:val="false"/>
          <w:smallCaps w:val="false"/>
          <w:color w:val="000000"/>
          <w:spacing w:val="0"/>
          <w:kern w:val="0"/>
          <w:sz w:val="36"/>
          <w:szCs w:val="36"/>
          <w:shd w:fill="FFFFFF" w:val="clear"/>
          <w:lang w:val="en-US" w:eastAsia="zh-CN" w:bidi="ar"/>
        </w:rPr>
        <w:t>2021</w:t>
      </w:r>
      <w:r>
        <w:rPr>
          <w:rFonts w:ascii="黑体" w:hAnsi="黑体" w:cs="黑体" w:eastAsia="黑体"/>
          <w:b w:val="false"/>
          <w:bCs/>
          <w:i w:val="false"/>
          <w:caps w:val="false"/>
          <w:smallCaps w:val="false"/>
          <w:color w:val="000000"/>
          <w:spacing w:val="0"/>
          <w:kern w:val="0"/>
          <w:sz w:val="36"/>
          <w:szCs w:val="36"/>
          <w:shd w:fill="FFFFFF" w:val="clear"/>
          <w:lang w:val="en-US" w:eastAsia="zh-CN" w:bidi="ar"/>
        </w:rPr>
        <w:t>年中央经济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经济工作会议</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在北京举行。中共中央总书记、国家主席、中央军委主席习近平，中共中央政治局常委李克强、栗战书、汪洋、王沪宁、赵乐际、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会上发表重要讲话，总结</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经济工作，分析当前经济形势，部署</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经济工作。李克强在讲话中对明年经济工作作出具体部署，并作了总结讲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今年是党和国家历史上具有里程碑意义的一年。我们隆重庆祝中国共产党成立一百周年，实现第一个百年奋斗目标，开启向第二个百年奋斗目标进军新征程，沉着应对百年变局和世纪疫情，构建新发展格局迈出新步伐，高质量发展取得新成效，实现了“十四五”良好开局。我国经济发展和疫情防控保持全球领先地位，国家战略科技力量加快壮大，产业链韧性得到提升，改革开放向纵深推进，民生保障有力有效，生态文明建设持续推进。这些成绩的取得，是以习近平同志为核心的党中央坚强领导的结果，是全党全国各族人民勠力同心、艰苦奋斗的结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在充分肯定成绩的同时，必须看到我国经济发展面临需求收缩、供给冲击、预期转弱三重压力。世纪疫情冲击下，百年变局加速演进，外部环境更趋复杂严峻和不确定。我们既要正视困难，又要坚定信心。我国经济韧性强，长期向好的基本面不会改变。无论国际风云如何变幻，我们都要坚定不移做好自己的事情，不断做强经济基础，增强科技创新能力，坚持多边主义，主动对标高标准国际经贸规则，以高水平开放促进深层次改革、推动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在应对风险挑战的实践中，我们进一步积累了对做好经济工作的规律性认识。必须坚持党中央集中统一领导，沉着应对重大挑战，步调一致向前进。必须坚持高质量发展，坚持以经济建设为中心是党的基本路线的要求，全党都要聚精会神贯彻执行，推动经济实现质的稳步提升和量的合理增长。必须坚持稳中求进，调整政策和推动改革要把握好时度效，坚持先立后破、稳扎稳打。必须加强统筹协调，坚持系统观念。</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明年将召开党的二十大，这是党和国家政治生活中的一件大事，要保持平稳健康的经济环境、国泰民安的社会环境、风清气正的政治环境。做好明年经济工作，要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要求，明年经济工作要稳字当头、稳中求进，各地区各部门要担负起稳定宏观经济的责任，各方面要积极推出有利于经济稳定的政策，政策发力适当靠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一是宏观政策要稳健有效。</w:t>
      </w:r>
      <w:r>
        <w:rPr>
          <w:rFonts w:ascii="宋体" w:hAnsi="宋体" w:cs="宋体" w:eastAsia="宋体"/>
          <w:color w:val="000000"/>
          <w:sz w:val="24"/>
          <w:szCs w:val="24"/>
          <w:lang w:eastAsia="zh-CN"/>
        </w:rPr>
        <w:t>要继续实施积极的财政政策和稳健的货币政策。积极的财政政策要提升效能，更加注重精准、可持续。要保证财政支出强度，加快支出进度。实施新的减税降费政策，强化对中小微企业、个体工商户、制造业、风险化解等的支持力度，适度超前开展基础设施投资。党政机关要坚持过紧日子。严肃财经纪律。坚决遏制新增地方政府隐性债务。稳健的货币政策要灵活适度，保持流动性合理充裕。引导金融机构加大对实体经济特别是小微企业、科技创新、绿色发展的支持。财政政策和货币政策要协调联动，跨周期和逆周期宏观调控政策要有机结合。实施好扩大内需战略，增强发展内生动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二是微观政策要持续激发市场主体活力。</w:t>
      </w:r>
      <w:r>
        <w:rPr>
          <w:rFonts w:ascii="宋体" w:hAnsi="宋体" w:cs="宋体" w:eastAsia="宋体"/>
          <w:color w:val="000000"/>
          <w:sz w:val="24"/>
          <w:szCs w:val="24"/>
          <w:lang w:eastAsia="zh-CN"/>
        </w:rPr>
        <w:t>要提振市场主体信心，深入推进公平竞争政策实施，加强反垄断和反不正当竞争，以公正监管保障公平竞争。强化知识产权保护，营造各类所有制企业竞相发展的良好环境。强化契约精神，有效治理恶意拖欠账款和逃废债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三是结构政策要着力畅通国民经济循环。</w:t>
      </w:r>
      <w:r>
        <w:rPr>
          <w:rFonts w:ascii="宋体" w:hAnsi="宋体" w:cs="宋体" w:eastAsia="宋体"/>
          <w:color w:val="000000"/>
          <w:sz w:val="24"/>
          <w:szCs w:val="24"/>
          <w:lang w:eastAsia="zh-CN"/>
        </w:rPr>
        <w:t>要深化供给侧结构性改革，重在畅通国内大循环，重在突破供给约束堵点，重在打通生产、分配、流通、消费各环节。要提升制造业核心竞争力，启动一批产业基础再造工程项目，激发涌现一大批“专精特新”企业。加快形成内外联通、安全高效的物流网络。加快数字化改造，促进传统产业升级。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四是科技政策要扎实落地。</w:t>
      </w:r>
      <w:r>
        <w:rPr>
          <w:rFonts w:ascii="宋体" w:hAnsi="宋体" w:cs="宋体" w:eastAsia="宋体"/>
          <w:color w:val="000000"/>
          <w:sz w:val="24"/>
          <w:szCs w:val="24"/>
          <w:lang w:eastAsia="zh-CN"/>
        </w:rPr>
        <w:t>要实施科技体制改革三年行动方案，制定实施基础研究十年规划。强化国家战略科技力量，发挥好国家实验室作用，重组全国重点实验室，推进科研院所改革。强化企业创新主体地位，深化产学研结合。完善优化科技创新生态，形成扎实的科研作风。继续开展国际科技合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五是改革开放政策要激活发展动力。</w:t>
      </w:r>
      <w:r>
        <w:rPr>
          <w:rFonts w:ascii="宋体" w:hAnsi="宋体" w:cs="宋体" w:eastAsia="宋体"/>
          <w:color w:val="000000"/>
          <w:sz w:val="24"/>
          <w:szCs w:val="24"/>
          <w:lang w:eastAsia="zh-CN"/>
        </w:rPr>
        <w:t>要抓好要素市场化配置综合改革试点，全面实行股票发行注册制，完成国企改革三年行动任务，稳步推进电网、铁路等自然垄断行业改革。调动地方改革积极性，鼓励各地因地制宜、主动改革。扩大高水平对外开放，推动制度型开放，落实好外资企业国民待遇，吸引更多跨国公司投资，推动重大外资项目加快落地。推动共建“一带一路”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六是区域政策要增强发展的平衡性协调性。</w:t>
      </w:r>
      <w:r>
        <w:rPr>
          <w:rFonts w:ascii="宋体" w:hAnsi="宋体" w:cs="宋体" w:eastAsia="宋体"/>
          <w:color w:val="000000"/>
          <w:sz w:val="24"/>
          <w:szCs w:val="24"/>
          <w:lang w:eastAsia="zh-CN"/>
        </w:rPr>
        <w:t>要深入实施区域重大战略和区域协调发展战略，促进东、中、西和东北地区协调发展。全面推进乡村振兴，提升新型城镇化建设质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七是社会政策要兜住兜牢民生底线。</w:t>
      </w:r>
      <w:r>
        <w:rPr>
          <w:rFonts w:ascii="宋体" w:hAnsi="宋体" w:cs="宋体" w:eastAsia="宋体"/>
          <w:color w:val="000000"/>
          <w:sz w:val="24"/>
          <w:szCs w:val="24"/>
          <w:lang w:eastAsia="zh-CN"/>
        </w:rPr>
        <w:t>要统筹推进经济发展和民生保障，健全常住地提供基本公共服务制度。解决好高校毕业生等青年就业问题，健全灵活就业劳动用工和社会保障政策。推进基本养老保险全国统筹。推动新的生育政策落地见效，积极应对人口老龄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认为，进入新发展阶段，我国发展内外环境发生深刻变化，面临许多新的重大理论和实践问题，需要正确认识和把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要正确认识和把握实现共同富裕的战略目标和实践途径。在我国社会主义制度下，既要不断解放和发展社会生产力，不断创造和积累社会财富，又要防止两极分化。实现共同富裕目标，首先要通过全国人民共同奋斗把“蛋糕”做大做好，然后通过合理的制度安排把“蛋糕”切好分好。这是一个长期的历史过程，要稳步朝着这个目标迈进。要在推动高质量发展中强化就业优先导向，提高经济增长的就业带动力。要发挥分配的功能和作用，坚持按劳分配为主体，完善按要素分配政策，加大税收、社保、转移支付等的调节力度。支持有意愿有能力的企业和社会群体积极参与公益慈善事业。要坚持尽力而为、量力而行，完善公共服务政策制度体系，在教育、医疗、养老、住房等人民群众最关心的领域精准提供基本公共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要正确认识和把握资本的特性和行为规律。社会主义市场经济是一个伟大创造，社会主义市场经济中必然会有各种形态的资本，要发挥资本作为生产要素的积极作用，同时有效控制其消极作用。要为资本设置“红绿灯”，依法加强对资本的有效监管，防止资本野蛮生长。要支持和引导资本规范健康发展，坚持和完善社会主义基本经济制度，毫不动摇巩固和发展公有制经济，毫不动摇鼓励、支持、引导非公有制经济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要正确认识和把握初级产品供给保障。要坚持节约优先，实施全面节约战略。在生产领域，推进资源全面节约、集约、循环利用。在消费领域，增强全民节约意识，倡导简约适度、绿色低碳的生活方式。要增强国内资源生产保障能力，加快油气等资源先进开采技术开发应用，加快构建废弃物循环利用体系。要把提高农业综合生产能力放在更加突出的位置，持续推进高标准农田建设，深入实施种业振兴行动，提高农机装备水平，保障种粮农民合理收益，中国人的饭碗任何时候都要牢牢端在自己手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要正确认识和把握防范化解重大风险。要继续按照稳定大局、统筹协调、分类施策、精准拆弹的方针，抓好风险处置工作，加强金融法治建设，压实地方、金融监管、行业主管等各方责任，压实企业自救主体责任。要强化能力建设，加强金融监管干部队伍建设。化解风险要有充足资源，研究制定化解风险的政策，要广泛配合，完善金融风险处置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要正确认识和把握碳达峰碳中和。实现碳达峰碳中和是推动高质量发展的内在要求，要坚定不移推进，但不可能毕其功于一役。要坚持全国统筹、节约优先、双轮驱动、内外畅通、防范风险的原则。传统能源逐步退出要建立在新能源安全可靠的替代基础上。要立足以煤为主的基本国情，抓好煤炭清洁高效利用，增加新能源消纳能力，推动煤炭和新能源优化组合。要狠抓绿色低碳技术攻关。要科学考核，新增可再生能源和原料用能不纳入能源消费总量控制，创造条件尽早实现能耗“双控”向碳排放总量和强度“双控”转变，加快形成减污降碳的激励约束机制，防止简单层层分解。要确保能源供应，大企业特别是国有企业要带头保供稳价。要深入推动能源革命，加快建设能源强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继续做好“六稳”、“六保”工作特别是保就业保民生保市场主体，围绕保持经济运行在合理区间，加强和改善宏观调控，加大宏观政策跨周期调节力度，提高宏观调控的前瞻性针对性。市场主体承载着数亿人的就业创业。要继续面向市场主体实施新的减税降费，帮助他们特别是中小微企业、个体工商户减负纾困、恢复发展。加大对实体经济融资支持力度，促进中小微企业融资增量、扩面、降价。抓好重点群体就业，落实落细稳就业举措。推动财力下沉，更好支持基层政府落实助企纾困政策和保基本民生保工资保运转。加强煤电油气运等调节，促进电力充足供应。要深化重点领域改革，更大激发市场活力和发展内生动力，运用市场化机制激励企业创新投入。促进多种所有制经济共同发展，优化民营经济发展环境，依法保护各类市场主体产权和合法权益，政策要一视同仁、平等对待。扩大高水平开放，多措并举稳定外贸，保障产业链供应链稳定，加大吸引外资力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要求，各级党委和政府、各级领导干部要自觉同党中央保持高度一致，提高政治判断力、政治领悟力、政治执行力，还必须学习历史知识、厚植文化底蕴、强化生态观念，要落实到行动上，体现到贯彻落实党的路线方针政策的实际行动上，体现到推动高质量发展的实际行动上，体现到为党分忧、为国尽责、为民奉献的实际行动上。</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领导经济工作必须尊重客观实际和群众需求，必须有系统思维、科学谋划。领导干部要提高领导经济工作的专业能力，经济社会发展是一个系统工程，必须综合考虑政治和经济、现实和历史、物质和文化、发展和民生、资源和生态、国内和国际等多方面因素。领导干部要加强经济学知识、科技知识学习，特别是要悟透以人民为中心的发展思想，坚持正确政绩观，敬畏历史、敬畏文化、敬畏生态，慎重决策、慎重用权。要加强调查研究，坚持“三严三实”，坚决防止简单化、乱作为，坚决反对不担当、不作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坚持“外防输入、内防反弹”，科学精准做好疫情防控工作。要统筹安排好煤电油气运保障供应。做好粮油肉蛋奶果蔬等保供稳价。保障农民工工资发放，加强安全生产和公共安全。要全力做好冬奥会、冬残奥会服务保障工作，确保办成一届简约、安全、精彩的奥运盛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号召，全党同志要紧密团结在以习近平同志为核心的党中央周围，增强“四个意识”，坚定“四个自信”，做到“两个维护”，运用好党史学习教育成果，以实际行动把党中央决策部署落实到位，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委员、中央书记处书记，全国人大常委会有关领导同志，国务委员，最高人民法院院长，最高人民检察院检察长，全国政协有关领导同志以及中央军委委员等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InternetLink"/>
          <w:rFonts w:ascii="宋体" w:hAnsi="宋体" w:eastAsia="宋体" w:cs="宋体"/>
          <w:color w:val="000000"/>
          <w:sz w:val="24"/>
          <w:szCs w:val="24"/>
          <w:u w:val="none"/>
          <w:lang w:eastAsia="zh-CN"/>
        </w:rPr>
      </w:pPr>
      <w:r>
        <w:rPr>
          <w:rStyle w:val="InternetLink"/>
          <w:rFonts w:ascii="宋体" w:hAnsi="宋体" w:cs="宋体" w:eastAsia="宋体"/>
          <w:color w:val="000000"/>
          <w:sz w:val="24"/>
          <w:szCs w:val="24"/>
          <w:u w:val="none"/>
          <w:lang w:eastAsia="zh-CN"/>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Style w:val="InternetLink"/>
          <w:rFonts w:ascii="宋体" w:hAnsi="宋体" w:eastAsia="宋体" w:cs="宋体"/>
          <w:color w:val="000000"/>
          <w:sz w:val="24"/>
          <w:szCs w:val="24"/>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23" w:name="__RefHeading___Toc29049"/>
      <w:bookmarkStart w:id="24" w:name="__RefHeading___Toc29049"/>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黑体" w:hAnsi="黑体" w:eastAsia="黑体" w:cs="黑体"/>
          <w:b w:val="false"/>
          <w:b w:val="false"/>
          <w:bCs w:val="false"/>
          <w:color w:val="000000"/>
          <w:spacing w:val="0"/>
          <w:sz w:val="36"/>
          <w:szCs w:val="36"/>
          <w:lang w:val="en-US" w:eastAsia="zh-CN"/>
        </w:rPr>
      </w:pPr>
      <w:bookmarkStart w:id="25" w:name="__RefHeading___Toc29049"/>
      <w:r>
        <w:rPr>
          <w:rFonts w:ascii="黑体" w:hAnsi="黑体" w:cs="黑体" w:eastAsia="黑体"/>
          <w:b w:val="false"/>
          <w:bCs w:val="false"/>
          <w:color w:val="000000"/>
          <w:spacing w:val="0"/>
          <w:sz w:val="36"/>
          <w:szCs w:val="36"/>
          <w:lang w:eastAsia="zh-CN"/>
        </w:rPr>
        <w:t>二、中央全面深化改革领导小组会议</w:t>
      </w:r>
      <w:bookmarkStart w:id="26" w:name="__RefHeading___Toc30993"/>
      <w:bookmarkEnd w:id="25"/>
      <w:r>
        <w:rPr>
          <w:rFonts w:ascii="黑体" w:hAnsi="黑体" w:cs="黑体" w:eastAsia="黑体"/>
          <w:b w:val="false"/>
          <w:bCs w:val="false"/>
          <w:color w:val="000000"/>
          <w:spacing w:val="0"/>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40"/>
        <w:jc w:val="center"/>
        <w:textAlignment w:val="auto"/>
        <w:outlineLvl w:val="0"/>
        <w:rPr>
          <w:rFonts w:ascii="黑体" w:hAnsi="黑体" w:eastAsia="黑体" w:cs="黑体"/>
          <w:b w:val="false"/>
          <w:b w:val="false"/>
          <w:bCs w:val="false"/>
          <w:color w:val="000000"/>
          <w:spacing w:val="0"/>
          <w:sz w:val="36"/>
          <w:szCs w:val="36"/>
          <w:lang w:eastAsia="zh-CN"/>
        </w:rPr>
      </w:pPr>
      <w:r>
        <w:rPr>
          <w:rFonts w:ascii="黑体" w:hAnsi="黑体" w:cs="黑体" w:eastAsia="黑体"/>
          <w:b w:val="false"/>
          <w:bCs w:val="false"/>
          <w:color w:val="000000"/>
          <w:spacing w:val="0"/>
          <w:sz w:val="36"/>
          <w:szCs w:val="36"/>
          <w:lang w:eastAsia="zh-CN"/>
        </w:rPr>
        <w:t>（中央全面深化改革委员会会议）</w:t>
      </w:r>
      <w:bookmarkStart w:id="27" w:name="__RefHeading___Toc7733"/>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黑体" w:hAnsi="黑体" w:eastAsia="黑体" w:cs="黑体"/>
          <w:b w:val="false"/>
          <w:b w:val="false"/>
          <w:bCs w:val="false"/>
          <w:color w:val="000000"/>
          <w:spacing w:val="0"/>
          <w:sz w:val="36"/>
          <w:szCs w:val="36"/>
          <w:lang w:eastAsia="zh-CN"/>
        </w:rPr>
      </w:pPr>
      <w:r>
        <w:rPr>
          <w:rFonts w:eastAsia="黑体" w:cs="黑体" w:ascii="黑体" w:hAnsi="黑体"/>
          <w:b w:val="false"/>
          <w:bCs w:val="false"/>
          <w:color w:val="000000"/>
          <w:spacing w:val="0"/>
          <w:sz w:val="36"/>
          <w:szCs w:val="36"/>
          <w:lang w:val="en-US" w:eastAsia="zh-CN"/>
        </w:rPr>
        <w:t xml:space="preserve">   </w:t>
      </w:r>
      <w:r>
        <w:rPr>
          <w:rFonts w:ascii="黑体" w:hAnsi="黑体" w:cs="黑体" w:eastAsia="黑体"/>
          <w:b w:val="false"/>
          <w:bCs w:val="false"/>
          <w:color w:val="000000"/>
          <w:spacing w:val="0"/>
          <w:sz w:val="36"/>
          <w:szCs w:val="36"/>
          <w:lang w:eastAsia="zh-CN"/>
        </w:rPr>
        <w:t>精</w:t>
      </w:r>
      <w:r>
        <w:rPr>
          <w:rFonts w:ascii="黑体" w:hAnsi="黑体" w:cs="黑体" w:eastAsia="黑体"/>
          <w:b w:val="false"/>
          <w:bCs w:val="false"/>
          <w:color w:val="000000"/>
          <w:spacing w:val="0"/>
          <w:sz w:val="36"/>
          <w:szCs w:val="36"/>
          <w:lang w:val="en-US" w:eastAsia="zh-CN"/>
        </w:rPr>
        <w:t xml:space="preserve"> </w:t>
      </w:r>
      <w:r>
        <w:rPr>
          <w:rFonts w:ascii="黑体" w:hAnsi="黑体" w:cs="黑体" w:eastAsia="黑体"/>
          <w:b w:val="false"/>
          <w:bCs w:val="false"/>
          <w:color w:val="000000"/>
          <w:spacing w:val="0"/>
          <w:sz w:val="36"/>
          <w:szCs w:val="36"/>
          <w:lang w:eastAsia="zh-CN"/>
        </w:rPr>
        <w:t>神</w:t>
      </w:r>
      <w:r>
        <w:rPr>
          <w:rFonts w:ascii="黑体" w:hAnsi="黑体" w:cs="黑体" w:eastAsia="黑体"/>
          <w:b w:val="false"/>
          <w:bCs w:val="false"/>
          <w:color w:val="000000"/>
          <w:spacing w:val="0"/>
          <w:sz w:val="36"/>
          <w:szCs w:val="36"/>
          <w:lang w:val="en-US" w:eastAsia="zh-CN"/>
        </w:rPr>
        <w:t xml:space="preserve"> </w:t>
      </w:r>
      <w:r>
        <w:rPr>
          <w:rFonts w:ascii="黑体" w:hAnsi="黑体" w:cs="黑体" w:eastAsia="黑体"/>
          <w:b w:val="false"/>
          <w:bCs w:val="false"/>
          <w:color w:val="000000"/>
          <w:spacing w:val="0"/>
          <w:sz w:val="36"/>
          <w:szCs w:val="36"/>
          <w:lang w:eastAsia="zh-CN"/>
        </w:rPr>
        <w:t>汇</w:t>
      </w:r>
      <w:r>
        <w:rPr>
          <w:rFonts w:ascii="黑体" w:hAnsi="黑体" w:cs="黑体" w:eastAsia="黑体"/>
          <w:b w:val="false"/>
          <w:bCs w:val="false"/>
          <w:color w:val="000000"/>
          <w:spacing w:val="0"/>
          <w:sz w:val="36"/>
          <w:szCs w:val="36"/>
          <w:lang w:val="en-US" w:eastAsia="zh-CN"/>
        </w:rPr>
        <w:t xml:space="preserve"> </w:t>
      </w:r>
      <w:r>
        <w:rPr>
          <w:rFonts w:ascii="黑体" w:hAnsi="黑体" w:cs="黑体" w:eastAsia="黑体"/>
          <w:b w:val="false"/>
          <w:bCs w:val="false"/>
          <w:color w:val="000000"/>
          <w:spacing w:val="0"/>
          <w:sz w:val="36"/>
          <w:szCs w:val="36"/>
          <w:lang w:eastAsia="zh-CN"/>
        </w:rPr>
        <w:t>编</w:t>
      </w:r>
      <w:bookmarkEnd w:id="27"/>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color w:val="000000"/>
          <w:spacing w:val="0"/>
          <w:sz w:val="24"/>
          <w:szCs w:val="24"/>
          <w:lang w:eastAsia="zh-CN"/>
        </w:rPr>
      </w:pPr>
      <w:r>
        <w:rPr>
          <w:rFonts w:eastAsia="宋体" w:cs="宋体" w:ascii="宋体" w:hAnsi="宋体"/>
          <w:b w:val="false"/>
          <w:bC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mc:AlternateContent>
          <mc:Choice Requires="wps">
            <w:drawing>
              <wp:anchor behindDoc="0" distT="0" distB="0" distL="114935" distR="114935" simplePos="0" locked="0" layoutInCell="0" allowOverlap="1" relativeHeight="197">
                <wp:simplePos x="0" y="0"/>
                <wp:positionH relativeFrom="column">
                  <wp:posOffset>-513080</wp:posOffset>
                </wp:positionH>
                <wp:positionV relativeFrom="paragraph">
                  <wp:posOffset>697230</wp:posOffset>
                </wp:positionV>
                <wp:extent cx="4272280" cy="5769610"/>
                <wp:effectExtent l="6350" t="6350" r="6350" b="6350"/>
                <wp:wrapNone/>
                <wp:docPr id="3" name="矩形 3"/>
                <a:graphic xmlns:a="http://schemas.openxmlformats.org/drawingml/2006/main">
                  <a:graphicData uri="http://schemas.microsoft.com/office/word/2010/wordprocessingShape">
                    <wps:wsp>
                      <wps:cNvSpPr/>
                      <wps:spPr>
                        <a:xfrm>
                          <a:off x="0" y="0"/>
                          <a:ext cx="4272120" cy="5769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0.4pt;margin-top:54.9pt;width:336.35pt;height:454.25pt;mso-wrap-style:none;v-text-anchor:middle">
                <v:fill o:detectmouseclick="t" type="solid" color2="black"/>
                <v:stroke color="white" weight="1260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楷体_GB2312" w:hAnsi="楷体_GB2312" w:eastAsia="楷体_GB2312" w:cs="楷体_GB2312"/>
          <w:b/>
          <w:b/>
          <w:bCs/>
          <w:color w:val="000000"/>
          <w:sz w:val="36"/>
          <w:szCs w:val="36"/>
          <w:lang w:eastAsia="zh-CN"/>
        </w:rPr>
      </w:pPr>
      <w:bookmarkStart w:id="28" w:name="__RefHeading___Toc23031"/>
      <w:r>
        <w:rPr>
          <w:rFonts w:ascii="楷体_GB2312" w:hAnsi="楷体_GB2312" w:cs="楷体_GB2312"/>
          <w:b/>
          <w:bCs/>
          <w:color w:val="000000"/>
          <w:sz w:val="36"/>
          <w:szCs w:val="36"/>
          <w:lang w:eastAsia="zh-CN"/>
        </w:rPr>
        <w:t>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楷体_GB2312" w:hAnsi="楷体_GB2312" w:eastAsia="楷体_GB2312" w:cs="楷体_GB2312"/>
          <w:b/>
          <w:b/>
          <w:bCs/>
          <w:color w:val="000000"/>
          <w:sz w:val="36"/>
          <w:szCs w:val="36"/>
          <w:lang w:eastAsia="zh-CN"/>
        </w:rPr>
      </w:pPr>
      <w:bookmarkStart w:id="29" w:name="__RefHeading___Toc23031"/>
      <w:r>
        <w:rPr>
          <w:rFonts w:ascii="楷体_GB2312" w:hAnsi="楷体_GB2312" w:cs="楷体_GB2312"/>
          <w:b/>
          <w:bCs/>
          <w:color w:val="000000"/>
          <w:sz w:val="36"/>
          <w:szCs w:val="36"/>
          <w:lang w:eastAsia="zh-CN"/>
        </w:rPr>
        <w:t>历次会议</w:t>
      </w:r>
      <w:bookmarkEnd w:id="29"/>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30" w:name="__RefHeading___Toc18513"/>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31" w:name="__RefHeading___Toc18513"/>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一次会议</w:t>
      </w:r>
      <w:bookmarkEnd w:id="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下午主持召开中央全面深化改革领导小组第一次会议并发表重要讲话。他强调，全面深化改革，我们具备有利条件，具备实践基础，具备理论准备，也具备良好氛围，要把握大局、审时度势、统筹兼顾、科学实施，充分调动各方面积极性，坚定不移朝着全面深化改革目标前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中央全面深化改革领导小组工作规则》、《中央全面深化改革领导小组专项小组工作规则》、《中央全面深化改革领导小组办公室工作细则》；审议通过了中央全面深化改革领导小组下设经济体制和生态文明体制改革、民主法制领域改革、文化体制改革、社会体制改革、党的建设制度改革、纪律检查体制改革</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专项小组名单；审议通过了《中央有关部门贯彻落实党的十八届三中全会〈决定〉重要举措分工方案》；听取了各地区各部门贯彻落实党的十八届三中全会精神进展情况，研究了领导小组近期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讲话中指出，党的十八届三中全会以后，各地区各部门迅速行动，深入学习宣传全会精神，全党全国思想认识高度一致，抓改革的机遇意识、责任意识、紧迫意识普遍增强，主动性、自觉性明显提高。各地区各部门结合实际情况，制定和采取一系列改革举措，涉及经济体制、政治体制、文化体制、社会体制、生态文明体制和党的建设制度方方面面，突出了凝聚全社会改革共识和合力、致力于推进国家治理体系和治理能力现代化，突出了使市场在资源配置中起决定性作用和更好发挥政府作用，突出了促进社会公平正义、增进人民福祉，突出了对社会热点问题的积极回应，行动比较快，指向比较准，落点比较实，反响比较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对改革行政审批制度、改革工商注册制度、推进社会主义核心价值体系建设、实施单独两孩政策、废止劳动教养制度、改革和完善干部考核评价制度、改进干部选拔任用机制、坚持厉行节约反对浪费、深入开展党风廉政建设和反腐败斗争等全社会高度关注、各方面抱有急切期盼的问题，我们及时组织有关部门研究出台了政策措施和制度文件，有的还作出了法律决定。总的看，当前贯彻落实三中全会精神，上上下下热情很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我们也要看到，贯彻落实三中全会精神，也存在一些值得注意的问题。主要是有的地方、单位、干部对三中全会精神理解不深、把握不准，对全面深化改革的艰巨性、复杂性、关联性、系统性估计不足；有的对全面深化改革的重要性和紧迫性认识不足，抓改革作风不扎实、工作不到位。还要看到，随着改革不断推进，对利益关系的触及将越来越深，对此也要有足够思想准备。对改革进程中已经出现和可能出现的问题，困难要一个一个克服，问题要一个一个解决，既敢于出招又善于应招，做到“蹄疾而步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中央全面深化改革领导小组的责任，就是要把党的十八届三中全会提出的各项改革举措落实到位。要深入学习领会三中全会精神，党的十八大和十八届三中全会作出的各项部署是我们议事决策的总依据，领导小组要带头学习好、理解深、消化透，善于观大势、谋大事，站在国内国际两个大局、党和国家工作大局、全面深化改革全局来思考和研究问题。要牢牢把握改革正确方向，在涉及道路、理论、制度等根本性问题上，在大是大非面前，必须立场坚定、旗帜鲜明。要严格按规则和程序办事，坚持集思广益、民主集中，凡是议定的事要分头落实，不折不扣抓出成效。要强化改革责任担当，看准了的事情，就要拿出政治勇气来，坚定不移干。要充分调动各方面积极性，改革任务越繁重，我们越要依靠人民群众支持和参与，善于通过提出和贯彻正确的改革措施带领人民前进，善于从人民的实践创造和发展要求中完善改革的政策主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专项小组、中央改革办、牵头单位和参与单位，要建好工作机制，做到既各司其职、各负其责又加强协作配合，形成工作合力。一要抓统筹，既抓住重点也抓好面上，既抓好当前也抓好长远，处理好重大关系，统筹考虑战略、战役、战斗层面的问题，做好政策统筹、方案统筹、力量统筹、进度统筹工作。二要抓方案，全面深化改革总体部署已经有了，要抓紧出台施工方案，按照施工方案推进各项改革举措落地。三要抓落实，三中全会各项具体改革举措，要有时间表，一项一项抓落实，以多种形式督促检查，指导和帮助各地区各部门分解任务、落实责任。四要抓调研，加强对重大改革问题的调研，尽可能多听一听基层和一线的声音，尽可能多接触第一手材料，做到重要情况心中有数。要推动各地区各部门加强调研，注重发挥有关专家学者、研究机构对全面深化改革的调研咨询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一年之计在于春。专项小组和中央改革办要尽快运转起来。各省区市要尽快建立全面深化改革领导小组，有关部委的改革责任机制也要尽快建立起来，并同领导小组形成联系机制。要抓紧研究提出领导小组</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年工作要点，把握大局、扎实推进，战略上勇于进取，战术上稳扎稳打。把三中全会对全面深化改革的总体部署落实下来，要在总体工作思路上多动脑筋、多下功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32" w:name="__RefHeading___Toc28363"/>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33" w:name="__RefHeading___Toc28363"/>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次会议</w:t>
      </w:r>
      <w:bookmarkEnd w:id="3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日下午主持召开中央全面深化改革领导小组第二次会议并发表重要讲话。他强调，全面完成党的十八届三中全会确定的改革任务还有</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年时间。起跑决定后程。今年工作抓得怎么样，对起好步、开好局意义重大。要把抓落实作为推进改革工作的重点，真抓实干，蹄疾步稳，务求实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中央全面深化改革领导小组</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年工作要点》，审议通过了《关于十八届三中全会〈决定〉提出的立法工作方面要求和任务的研究意见》、《关于经济体制和生态文明体制改革专项小组重大改革的汇报》、《深化文化体制改革实施方案》、《关于深化司法体制和社会体制改革的意见及贯彻实施分工方案》，听取了关于中央全面深化改革领导小组第一次会议以来各地区各部门改革工作进展情况汇报，部署了当前和今后一个时期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讲话中指出，中央全面深化改革领导小组第一次会议召开以来，各地区各部门做了大量工作。大多数省区市出台了关于全面深化改革的决定或实施意见及分工方案，对本地区改革任务进行了项目化、责任化的分解。中央和国家机关有关部门结合职责积极谋划改革，按照领导小组明确的重要改革举措分工方案，抓紧提出改革任务清单，明确进度安排和成果形式。各项改革任务都能坚持以影响经济社会发展的重大问题为导向，立足于经济社会发展的瓶颈制约、群众反映强烈的突出问题，努力破除体制机制障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会议审议通过的《中央全面深化改革领导小组</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年工作要点》，明确了今年改革的任务和重点，要把工作要点确定的任务逐项明确责任单位、责任人、时间进度。中央和国家机关有关部门要结合工作要点，对《中央有关部门贯彻实施党的十八届三中全会〈决定〉重要举措分工方案》确定的工作任务进行一次全面的梳理，进一步强化责任、明确分工，找准工作着力点，提出可检验的成果形式和时间进度安排。对已经推出的改革举措，要加强跟踪了解，及时总结经验、解决问题，巩固和发展改革成果。对新启动的改革举措或改革试点，要加大组织和协调工作力度，确保取得成效。对需要长期抓落实的项目和任务，要以抓铁有痕、踏石留印的劲头，坚持不懈抓下去。对今年条件不具备、暂不启动的改革任务，要创造条件，抓紧做好前期准备工作，争取适时启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凡属重大改革都要于法有据。在整个改革过程中，都要高度重视运用法治思维和法治方式，发挥法治的引领和推动作用，加强对相关立法工作的协调，确保在法治轨道上推进改革。经济体制改革是全面深化改革的重头，对其他领域改革具有牵引作用，要抓好已经出台的改革措施的落实，运用好已有试点成果和研究成果，加强工作协调，使各项改革协同配套，使改革与宏观经济运行和解决人民群众关心的突出问题协同推进。要紧紧围绕建设社会主义核心价值体系、建设社会主义文化强国，完善文化管理体制和文化生产经营机制，建立健全现代公共文化服务体系、现代文化市场体系来做好工作，以此推动社会主义文化大发展大繁荣。深化司法体制和社会体制改革，要注重改革举措的配套衔接，注重分类推进，强化任务落实，保证严格规范公正文明执法，加快建设公正高效权威的社会主义司法制度，加快形成科学有效的社会治理体制，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对重大改革尤其是涉及人民群众切身利益的改革决策，要建立社会稳定评估机制。遇到关系复杂、牵涉面广、矛盾突出的改革，要及时深入了解群众实际生活情况怎么样，群众诉求是什么，改革能给群众带来的利益有多少，从人民利益出发谋划思路、制定举措、推进落实。要建立科学评价机制，对改革效果进行全面评估。要大力宣传推进改革的新进展新成效，准确解读出台的改革政策举措，为全面深化改革营造良好舆论氛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34" w:name="__RefHeading___Toc25464"/>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35" w:name="__RefHeading___Toc25464"/>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三次会议</w:t>
      </w:r>
      <w:bookmarkEnd w:id="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日上午主持召开中央全面深化改革领导小组第三次会议并发表重要讲话。他强调，改革要坚持从具体问题抓起，着力提高改革的针对性和时效性，着眼于解决发展中存在的突出矛盾和问题，把有利于稳增长、调结构、防风险、惠民生的改革举措往前排，聚焦、聚神、聚力抓落实，做到紧之又紧、细之又细、实之又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了《深化财税体制改革总体方案》和《关于进一步推进户籍制度改革的意见》，建议根据会议讨论情况进一步修改完善后按程序报批实施。会议审议通过了《关于司法体制改革试点若干问题的框架意见》、《上海市司法改革试点工作方案》和《关于设立知识产权法院的方案》。会议还部署了当前和今后一个时期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讲话中指出，财税体制改革不是解一时之弊，而是着眼长远机制的系统性重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深化财税体制改革，涉及面广，政策性强，利益调整难度大，落实工作任务艰巨而繁重。要充分认识深化财税体制改革的重要性、紧迫性、复杂性、艰巨性，树立全国一盘棋思想，加强组织领导，周密安排部署，正确引导舆论，凝聚各方共识，积极稳妥推进改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推进人的城镇化重要的环节在户籍制度，加快户籍制度改革，是涉及亿万农业转移人口的一项重大举措。总的政策要求是全面放开建制镇和小城市落户限制，有序放开中等城市落户限制，合理确定大城市落户条件，严格控制特大城市人口规模，促进有能力在城镇稳定就业和生活的常住人口有序实现市民化，稳步推进城镇基本公共服务常住人口全覆盖。户籍制度改革是一项复杂的系统工程，既要统筹考虑，又要因地制宜、区别对待。要坚持积极稳妥、规范有序，充分考虑能力和可能，优先解决存量，有序引导增量。要尊重城乡居民自主定居意愿，合理引导农业转移人口落户城镇的预期和选择。要促进大中小城市和小城镇合理布局、功能互补，搞好基本公共服务，还要维护好农民的土地承包经营权、宅基地使用权、集体收益分配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完善司法人员分类管理、完善司法责任制、健全司法人员职业保障、推动省以下地方法院检察院人财物统一管理、设立知识产权法院，都是司法体制改革的基础性、制度性措施。试点工作要在中央层面顶层设计和政策指导下进行，改革具体步骤和工作措施，鼓励试点地方积极探索、总结经验。中央有关部门要支持司法体制改革工作，帮助地方解决试点中遇到的难题，确保改革部署落到实处。试点地方的党委和政府要加强对司法体制改革的组织领导，细化试点实施方案，及时启动工作，按照可复制、可推广的要求，推动制度创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中央全面深化改革领导小组第二次会议召开以来，各地区各部门按照中央部署，推进各项改革任务，工作抓得比较紧。总的看，改革势头较好。目标是否坚定，决定改革的成败；落实能否到位，决定蓝图的实现。各地区各部门要敢于担当，积极有为推进改革攻坚。推进改革既要管宏观，也要统筹好中观、微观。要突出具有结构支撑作用的重大改革，把握好重大改革的次序，优先推进基础性改革。中央有关部门要加强对地方改革的具体指导，明确改革政策各个环节的衔接配合关系。各牵头单位要加大年度工作要点的推进落实力度，到人到事，凡事都要有人去管、去盯、去促、去干。要抓紧对领导小组工作要点落实情况督促检查和对账盘点，成熟一个，审议一个，出台一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来</w:t>
      </w:r>
      <w:r>
        <w:rPr>
          <w:rFonts w:ascii="宋体" w:hAnsi="宋体" w:cs="宋体" w:eastAsia="宋体"/>
          <w:color w:val="000000"/>
          <w:sz w:val="24"/>
          <w:szCs w:val="24"/>
          <w:shd w:fill="FFFFFF" w:val="clear"/>
          <w:lang w:eastAsia="zh-CN"/>
        </w:rPr>
        <w:t>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36" w:name="__RefHeading___Toc2229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37" w:name="__RefHeading___Toc22291"/>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四次会议</w:t>
      </w:r>
      <w:bookmarkEnd w:id="3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上午主持召开中央全面深化改革领导小组第四次会议并发表重要讲话。他强调，今年是党的十八届三中全会提出全面深化改革的元年，要真枪真刀推进改革，为今后几年改革开好头。各地区各部门要狠抓工作落实，实施方案要抓到位，实施行动要抓到位，督促检查要抓到位，改革成果要抓到位，宣传引导要抓到位，让人民群众感受到实实在在的改革成效，引导广大干部群众共同为改革想招、一起为改革发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了《中央管理企业主要负责人薪酬制度改革方案》、《关于合理确定并严格规范中央企业负责人履职待遇、业务支出的意见》、《关于深化考试招生制度改革的实施意见》，建议根据会议讨论情况进一步修改完善后按程序报批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推动传统媒体和新兴媒体融合发展的指导意见》、《党的十八届三中全会重要改革举措实施规划（</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关于上半年全面深化改革工作进展情况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还总结了改革工作，分析了改革形势，部署了下一阶段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讲话中指出，国有企业特别是中央管理企业，在关系国家安全和国民经济命脉的主要行业和关键领域占据支配地位，是国民经济的重要支柱，在我们党执政和我国社会主义国家政权的经济基础中也是起支柱作用的，必须搞好。改革开放以来，中央管理企业负责人薪酬制度改革取得积极成效，对促进企业改革发展发挥了重要作用，同时也存在薪酬结构不尽合理、薪酬监管体制不够健全等问题。要从我国社会主义初级阶段基本国情出发，适应国有资产管理体制和国有企业改革进程，逐步规范国有企业收入分配秩序，实现薪酬水平适当、结构合理、管理规范、监督有效，对不合理的偏高、过高收入进行调整。中央企业负责同志肩负着搞好国有企业、壮大国有经济的使命，要强化担当意识、责任意识、奉献意识，正确对待、积极支持这项改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合理确定并严格规范中央企业负责人履职待遇、业务支出，是改作风的深化，也是反“四风”的深化，国有企业要做贯彻落实中央八项规定精神、厉行节约反对浪费的表率。要合理确定并严格规范中央企业负责人履职待遇、业务支出，除了国家规定的履职待遇和符合财务制度规定标准的业务支出外，国有企业负责人没有其他的“职务消费”，按照职务设置消费定额并量化到个人的做法必须坚决根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考试招生制度是国家基本教育制度。总体上看，我国考试招生制度符合国情，同时也存在一些问题。必须通过深化改革，促进教育公平、提高人才选拔水平，适应培养德智体美全面发展的社会主义建设者和接班人的要求。深化考试招生制度改革，总的目标是形成分类考试、综合评价、多元录取的考试招生模式，健全促进公平、科学选才、监督有力的体制机制，构建衔接沟通各级各类教育、认可多种学习成果的终身学习立交桥。考试招生制度改革要在充分论证搞好顶层设计的基础上，试点先行，分步实施，有序推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要一手抓融合，一手抓管理，确保融合发展沿着正确方向推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党的十八届三中全会重要改革举措实施规划（</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对未来</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年的改革实施工作作出整体安排，突出了每项改革举措的改革路径、成果形式、时间进度，是指导今后一个时期改革的总施工图和总台账。中央有关部门要认真组织好规划的实施工作，统筹衔接关联改革，合理安排改革进度，实化细化改革成果，处理好改革与相关法律立改废的关系，及时解决实施中的矛盾问题，力争把改革任务做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做好下一步工作，关键是要狠抓落实。实施方案要抓到位，抓住突出问题和关键环节，找出体制机制症结，拿出解决办法，重大改革方案制定要确保质量。实施行动要抓到位，掌握节奏和步骤，搞好统筹协调，使相关改革协同配套、整体推进。督促检查要抓到位，强化督促考核机制，实行项目责任制，分兵把守，守土有责，主动出击，贴身紧逼。改革成果要抓到位，建立健全改革举措实施效果评价体系。宣传引导要抓到位，继续加大对党的十八届三中全会精神的宣传引导，积极宣传改革新进展新成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38" w:name="__RefHeading___Toc10636"/>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39" w:name="__RefHeading___Toc10636"/>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五次会议</w:t>
      </w:r>
      <w:bookmarkEnd w:id="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日下午主持召开中央全面深化改革领导小组第五次会议并发表重要讲话。他强调，要高度重视改革方案的制定和落实工作，做实做细调查研究、征求意见、评估把关等关键环节，严把改革方案质量关，严把改革督察关，确保改革改有所进、改有所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了《关于引导农村土地承包经营权有序流转发展农业适度规模经营的意见》、《积极发展农民股份合作赋予集体资产股份权能改革试点方案》、《关于深化中央财政科技计划（专项、基金等）管理改革的方案》，建议根据会议讨论情况进一步修改完善后按程序报批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讲话中指出，现阶段深化农村土地制度改革，要更多考虑推进中国农业现代化问题，既要解决好农业问题，也要解决好农民问题，走出一条中国特色农业现代化道路。我们要在坚持农村土地集体所有的前提下，促使承包权和经营权分离，形成所有权、承包权、经营权三权分置、经营权流转的格局。发展农业规模经营要与城镇化进程和农村劳动力转移规模相适应，与农业科技进步和生产手段改进程度相适应，与农业社会化服务水平提高相适应。要加强引导，不损害农民权益，不改变土地用途，不破坏农业综合生产能力。要尊重农民意愿，坚持依法自愿有偿流转土地经营权，不能搞强迫命令，不能搞行政瞎指挥。要坚持规模适度，重点支持发展粮食规模化生产。要让农民成为土地适度规模经营的积极参与者和真正受益者。要根据各地基础和条件发展，确定合理的耕地经营规模加以引导，不能片面追求快和大，更不能忽视了经营自家承包耕地的普通农户仍占大多数的基本农情。对工商企业租赁农户承包地，要有严格的门槛，建立资格审查、项目审核、风险保障金制度，对准入和监管制度作出明确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积极发展农民股份合作、赋予集体资产股份权能改革试点的目标方向，是要探索赋予农民更多财产权利，明晰产权归属，完善各项权能，激活农村各类生产要素潜能，建立符合市场经济要求的农村集体经济运营新机制。搞好这项改革，一项重要基础工作是保障农民集体经济组织成员权利。要探索集体所有制有效实现形式，发展壮大集体经济。试点过程中，要防止侵吞农民利益，试点各项工作应严格限制在集体经济组织内部。我国农村情况千差万别，集体经济发展很不平衡，要搞好制度设计，有针对性地布局试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我们的科技计划在体系布局、管理体制、运行机制、总体绩效等方面都存在不少问题，突出表现在科技计划碎片化和科研项目取向聚焦不够两个问题上。要彻底改变政出多门、九龙治水的格局，坚持按目标成果、绩效考核为导向进行资源分配，统筹科技资源，建立公开统一的国家科技管理平台，构建总体布局合理、功能定位清晰、具有中国特色的科技计划体系和管理制度，以此带动科技其他方面的改革向纵深推进，为实施创新驱动发展战略创立一个好的体制保障。政府部门主要负责科技计划（专项、基金）的宏观管理，不再直接具体管理项目，通过统一的国家科技管理平台，建立决策、咨询、执行、评价、监管各环节职责清晰、协调衔接的新体系。要根据国家战略需要和科技创新规律，构建新型科技计划（专项、基金）管理体系，避免重复申报和重复资助。科技布局上既要注重全面布局，也要讲究重点突破、非对称发展，坚持有所为有所不为的方针，形成聚焦重点任务配置资源、集成攻关的新体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研究、思考、确定全面深化改革的思路和重大举措，必须进行全面深入的调查研究。要下功夫查找突出问题和现实困难，下功夫发现基层的有益探索，下功夫了解党内外对改革的各种意见和建议，下功夫了解群众的所想所盼，精准把脉、精确制导，为方案制定接地气、攒底气。要主动听取各方面意见，是什么问题就解决什么问题。对方案的不同意见，牵头部门要担负起协调责任。改革所涉及的法律法规立改废及试点工作所需法律授权问题，要与立法部门主动衔接，相向而行、同步推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随着改革方案不断出台，抓落实的任务越来越重。要把抓改革举措落地作为重要政治责任，强化主责部门和一把手责任，要敢于担当，主动作为。不仅要重视改革施工方案质量，更要考核验收改革竣工结果，没有完成或完成不到位的要问责。对通过的方案要查哨查铺，确保落实到位。要调配充实专门督察力量，开展对重大改革方案落实情况的督察，做到改革推进到哪里、督察就跟进到哪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40" w:name="__RefHeading___Toc953"/>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41" w:name="__RefHeading___Toc953"/>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六次会议</w:t>
      </w:r>
      <w:bookmarkEnd w:id="4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7</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6"/>
          <w:sz w:val="24"/>
          <w:szCs w:val="24"/>
          <w:lang w:eastAsia="zh-CN"/>
        </w:rPr>
      </w:pPr>
      <w:r>
        <w:rPr>
          <w:rFonts w:ascii="宋体" w:hAnsi="宋体" w:cs="宋体" w:eastAsia="宋体"/>
          <w:color w:val="000000"/>
          <w:sz w:val="24"/>
          <w:szCs w:val="24"/>
          <w:lang w:eastAsia="zh-CN"/>
        </w:rPr>
        <w:t>中</w:t>
      </w:r>
      <w:r>
        <w:rPr>
          <w:rFonts w:ascii="宋体" w:hAnsi="宋体" w:cs="宋体" w:eastAsia="宋体"/>
          <w:color w:val="000000"/>
          <w:spacing w:val="6"/>
          <w:sz w:val="24"/>
          <w:szCs w:val="24"/>
          <w:lang w:eastAsia="zh-CN"/>
        </w:rPr>
        <w:t>共中央总书记、国家主席、中央军委主席、中央全面深化改革领导小组组长习近平</w:t>
      </w:r>
      <w:r>
        <w:rPr>
          <w:rFonts w:eastAsia="宋体" w:cs="宋体" w:ascii="宋体" w:hAnsi="宋体"/>
          <w:color w:val="000000"/>
          <w:spacing w:val="6"/>
          <w:sz w:val="24"/>
          <w:szCs w:val="24"/>
          <w:lang w:eastAsia="zh-CN"/>
        </w:rPr>
        <w:t>10</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27</w:t>
      </w:r>
      <w:r>
        <w:rPr>
          <w:rFonts w:ascii="宋体" w:hAnsi="宋体" w:cs="宋体" w:eastAsia="宋体"/>
          <w:color w:val="000000"/>
          <w:spacing w:val="6"/>
          <w:sz w:val="24"/>
          <w:szCs w:val="24"/>
          <w:lang w:eastAsia="zh-CN"/>
        </w:rPr>
        <w:t>日上午主持召开中央全面深化改革领导小组第六次会议并发表重要讲话。他强调，党的十八届四中全会通过了全面推进依法治国的决定，与党的十八届三中全会通过的全面深化改革的决定形成了姊妹篇。全面深化改革需要法治保障，全面推进依法治国也需要深化改革。学习贯彻党的十八届四中全会精神是当前和今后一个时期全党全国的重大政治任务，各地区各部门务必抓紧抓好，切实提高运用法治思维和法治方式推进改革的能力和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了《关于加强社会主义协商民主建设的意见》、《关于中国（上海）自由贸易试验区工作进展和可复制改革试点经验的推广意见》、《关于加强中国特色新型智库建设的意见》，审议通过了《关于国家重大科研基础设施和大型科研仪器向社会开放的意见》，建议根据会议讨论情况进一步修改完善后按程序报批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w:t>
      </w:r>
      <w:r>
        <w:rPr>
          <w:rFonts w:ascii="宋体" w:hAnsi="宋体" w:cs="宋体" w:eastAsia="宋体"/>
          <w:color w:val="000000"/>
          <w:spacing w:val="6"/>
          <w:sz w:val="24"/>
          <w:szCs w:val="24"/>
          <w:lang w:eastAsia="zh-CN"/>
        </w:rPr>
        <w:t>近平在讲话中指出，社会主义协商民主在我国有根、有源、有生命力，是中国共产党人和中国人民的伟大创造，是中国社会主义民主政治的特有形式和独特优势，是党的群众路线在政治领域的重要体现。对这个基本定性，我们要深刻理解，进一步凝聚共识，更好推进这项制度建设。我们坚持有事多商量，遇事多商量，做事多商量，商量得越多越深入越好，就是要通过商量出办法、出共识、出感情、出团结。加强社会主义协商民主建设的目标是构建程序合理、环节完整的协商民主体系，为我国社会主义民主政治注入新的活力。加强协商民主建设，要坚持党的领导、人民当家作主、依法治国有机统一，坚定不移走中国特色社会主义政治发展道路，有组织、有重点、分层次积极稳妥推进各方面协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上海自由贸易试验区成立以来，在党中央、国务院领导下，在中央有关部门和上海市委、市政府共同努力下，以制度创新为核心，以形成可复制可推广经验为要求，在简政放权、放管结合、加快政府职能转变、体制机制创新、促进贸易投资便利化以及营造市场化、国际化、法治化营商环境等方面，进行了积极探索和大胆尝试，取得了一系列新成果，为在全国范围内深化改革和扩大开放探索了新途径、积累了新经验。党的十八届三中全会提出，要在推进现有试点基础上，选择若干具备条件的地方发展自由贸易园（港）区。上海自由贸易试验区取得的经验，是我们在这块试验田上试验培育出的种子，要把这些种子在更大范围内播种扩散，尽快开花结果，对试验取得的可复制可推广的经验，能在其他地区推广的要尽快推广，能在全国推广的要推广到全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总体上看，现在一些地方和部门，科技资源配置分散、封闭、重复建设问题比较突出，不少科研设施和仪器重复建设和购置，闲置浪费比较严重，专业化服务能力不高。要从健全国家创新体系、提高全社会创新能力的高度，通过深化改革和制度创新，把公共财政投资形成的国家重大科研基础设施和大型科研仪器向社会开放，让它们更好为科技创新服务、为社会服务。推进这项改革要细化公开有关实施操作办法，加强统筹协调，一些探索性较强的问题可先试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0"/>
          <w:sz w:val="24"/>
          <w:szCs w:val="24"/>
          <w:lang w:eastAsia="zh-CN"/>
        </w:rPr>
      </w:pPr>
      <w:r>
        <w:rPr>
          <w:rFonts w:ascii="宋体" w:hAnsi="宋体" w:cs="宋体" w:eastAsia="宋体"/>
          <w:color w:val="000000"/>
          <w:sz w:val="24"/>
          <w:szCs w:val="24"/>
          <w:lang w:eastAsia="zh-CN"/>
        </w:rPr>
        <w:t>习近平强调，智力资源是一个国家、一个民族最宝贵的资源。我们进行治国理政，必须善于集中各方面智慧、凝聚最广泛力量。改革发展任务越是艰巨繁重，越需要强大的智力支持。近些年来，我国智库发展很快，在出思想、出成果、出人才方面取得了很大成绩，为推动改革开放和现代化建设作出了重要贡献。同时，随着形势发展，智库建设跟不上、不适应的问题也越来越突出，尤其是缺乏具有较大影响力和国际知名度的高质量智库。要从推动科学决策、民主决策，推进国家治理体</w:t>
      </w:r>
      <w:r>
        <w:rPr>
          <w:rFonts w:ascii="宋体" w:hAnsi="宋体" w:cs="宋体" w:eastAsia="宋体"/>
          <w:color w:val="000000"/>
          <w:spacing w:val="0"/>
          <w:sz w:val="24"/>
          <w:szCs w:val="24"/>
          <w:lang w:eastAsia="zh-CN"/>
        </w:rPr>
        <w:t>系和治理能力现代化、增强国家软实力的战略高度，把中国特色新型智库建设作为一项重大而紧迫的任务切实抓好。要坚持党的领导，把握正确导向，充分体现中国特色、中国风格、中国气派；坚持科学精神，鼓励大胆探索；坚持围绕大局，服务中心工作；坚持改革创新，规范发展。要统筹推进党政部门、社科院、党校行政学院、高校、军队、科技和企业、社会智库协调发展，形成定位明晰、特色鲜明、规模适度、布局合理的中国特色新型智库体系，重点建设一批具有较大影响和国际影响力的高端智库，重视专业化智库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0"/>
          <w:sz w:val="24"/>
          <w:szCs w:val="24"/>
          <w:lang w:eastAsia="zh-CN"/>
        </w:rPr>
      </w:pPr>
      <w:r>
        <w:rPr>
          <w:rFonts w:ascii="宋体" w:hAnsi="宋体" w:cs="宋体" w:eastAsia="宋体"/>
          <w:color w:val="000000"/>
          <w:spacing w:val="0"/>
          <w:sz w:val="24"/>
          <w:szCs w:val="24"/>
          <w:lang w:eastAsia="zh-CN"/>
        </w:rPr>
        <w:t>习近平指出，科学立法是处理改革和法治关系的重要环节。要实现立法和改革决策相衔接，做到重大改革于法有据、立法主动适应改革发展需要。在研究改革方案和改革措施时，要同步考虑改革涉及的立法问题，及时提出立法需求和立法建议。实践证明行之有效的，要及时上升为法律。实践条件还不成熟、需要先行先试的，要按照法定程序作出授权。对不适应改革要求的法律法规，要及时修改和废止。要加强法律解释工作，及时明确法律规定含义和适用法律依据。要把党的十八届四中全会提出的</w:t>
      </w:r>
      <w:r>
        <w:rPr>
          <w:rFonts w:eastAsia="宋体" w:cs="宋体" w:ascii="宋体" w:hAnsi="宋体"/>
          <w:color w:val="000000"/>
          <w:spacing w:val="0"/>
          <w:sz w:val="24"/>
          <w:szCs w:val="24"/>
          <w:lang w:eastAsia="zh-CN"/>
        </w:rPr>
        <w:t>180</w:t>
      </w:r>
      <w:r>
        <w:rPr>
          <w:rFonts w:ascii="宋体" w:hAnsi="宋体" w:cs="宋体" w:eastAsia="宋体"/>
          <w:color w:val="000000"/>
          <w:spacing w:val="0"/>
          <w:sz w:val="24"/>
          <w:szCs w:val="24"/>
          <w:lang w:eastAsia="zh-CN"/>
        </w:rPr>
        <w:t>多项对依法治国具有重要意义的改革举措，纳入改革任务总台账，一体部署、一体落实、一体督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0"/>
          <w:sz w:val="24"/>
          <w:szCs w:val="24"/>
          <w:lang w:eastAsia="zh-CN"/>
        </w:rPr>
      </w:pPr>
      <w:r>
        <w:rPr>
          <w:rFonts w:ascii="宋体" w:hAnsi="宋体" w:cs="宋体" w:eastAsia="宋体"/>
          <w:color w:val="000000"/>
          <w:spacing w:val="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0"/>
          <w:sz w:val="24"/>
          <w:szCs w:val="24"/>
          <w:lang w:eastAsia="zh-CN"/>
        </w:rPr>
      </w:pP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shd w:fill="FFFFFF" w:val="clear"/>
          <w:lang w:eastAsia="zh-CN"/>
        </w:rPr>
        <w:t>来源：新华网</w:t>
      </w:r>
      <w:r>
        <w:rPr>
          <w:rFonts w:ascii="宋体" w:hAnsi="宋体" w:cs="宋体" w:eastAsia="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pacing w:val="0"/>
          <w:sz w:val="24"/>
          <w:szCs w:val="24"/>
          <w:lang w:eastAsia="zh-CN"/>
        </w:rPr>
      </w:pPr>
      <w:r>
        <w:rPr>
          <w:rFonts w:eastAsia="宋体" w:cs="宋体" w:ascii="宋体" w:hAnsi="宋体"/>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42" w:name="__RefHeading___Toc13334"/>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43" w:name="__RefHeading___Toc13334"/>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七次会议</w:t>
      </w:r>
      <w:bookmarkEnd w:id="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日上午主持召开中央全面深化改革领导小组第七次会议并发表重要讲话。他强调，改革开放在认识和实践上的每一次突破和发展，无不来自人民群众的实践和智慧。要鼓励地方、基层、群众解放思想、积极探索，鼓励不同区域进行差别化试点，善于从群众关注的焦点、百姓生活的难点中寻找改革切入点，推动顶层设计和基层探索良性互动、有机结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了《关于农村土地征收、集体经营性建设用地入市、宅基地制度改革试点工作的意见》、《关于加快构建现代公共文化服务体系的意见》、《关于县以下机关建立公务员职务与职级并行制度的意见》、《关于加强中央纪委派驻机构建设的意见》，审议通过了《最高人民法院设立巡回法庭试点方案》和《设立跨行政区划人民法院、人民检察院试点方案》，建议根据会议讨论情况进一步修改完善后按程序报批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土地制度是国家的基础性制度。党的十八届三中全会明确了农村土地制度改革的方向和任务，这</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改革涉及农村集体经济组织制度、村民自治制度等一系列重要制度，关乎城镇化、农业现代化进程。要始终把维护好、实现好、发展好农民权益作为出发点和落脚点，坚持土地公有制性质不改变、耕地红线不突破、农民利益不受损三条底线，在试点基础上有序推进。土地征收、集体经营性建设用地入市、宅基地制度改革关系密切，可以作统一部署和要求，但试点工作中要分类实施。严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亿亩耕地红线是推进农村土地制度改革的底线、是试点的大前提，决不能逾越。对宅基地制度改革的试点条件和范围要严格把关，不能侵犯农民利益，同时不得以退出宅基地使用权作为进城落户的条件，这是关系社会安定的重要举措。中央有关部门和地方要加强指导监督，严格把握试点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构建现代公共文化服务体系是保障人民群众基本文化权益、建设社会主义文化强国的重要制度设计。要把现代公共文化服务体系建设作为一项民心工程，坚持政府主导、社会参与、共建共享，统筹城乡和区域文化均等化发展，加快形成覆盖城乡、便捷高效、保基本、促公平的现代公共文化服务体系。要牢固树立以人民为中心的工作导向，坚持以社会主义核心价值观为引领，深入研究新时期人民群众文化需求特点，发展先进文化，创新传统文化，扶持通俗文化，引导流行文化，改造落后文化，抵制有害文化，为实现中华民族伟大复兴的中国梦提供强大的精神动力和文化支撑。要注重体制机制创新，关键是要整合用好各类公共文体设施和服务资源，做到物尽其用、人尽其才。要把工作重心放在基层，着力加强贫困地区公共文化服务体系建设，保障困难群众等基本文化权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在职务之外开辟职级晋升通道，有利于调动广大基层公务员的积极性，是为基层公务员办好事、办实事，一定要把好事办好。在全国县以下机关实施这项改革，要总结试点工作经验，坚持好的做法，改进存在的不足，认真抓好组织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大以来，党中央高度重视党风廉政建设和反腐败工作，深入推进作风建设，坚定不移惩治腐败。党风廉政和反腐败工作要继续抓下去，除了继续保持高压严打态势外，还要加强制度建设。实现全面派驻就是要使党内监督不留死角、没有空白。派驻监督是中央纪委纪检职能的重要组成部分，派驻机构的主业是党风廉政建设和反腐败斗争，首要职责是监督执纪问责。派驻机构要发挥“派”的权威和“驻”的优势，履行党章赋予的职责。派驻干部要牢记使命、坚持原则，做到忠诚、干净、担当。对党风廉政问题该发现没有发现就是失职，发现问题匿情不报、不处理就是渎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最高人民法院设立巡回法庭，设立跨行政区划人民法院、人民检察院，是党的十八届四中全会提出的重要改革举措。最高人民法院设立巡回法庭，审理跨行政区域重大行政和民商事案件，有利于审判机关重心下移、就地解决纠纷、方便当事人诉讼。探索设立跨行政区划的人民法院、人民检察院，有利于排除对审判工作和检察工作的干扰、保障法院和检察院依法独立公正行使审判权和检察权，有利于构建普通案件在行政区划法院审理、特殊案件在跨行政区划法院审理的诉讼格局。这两项改革试点涉及司法管理体制、司法权力运行机制等深层次问题。试点方案先在基础扎实、需求迫切的地方开展试点。这是新生事物，新开门面要站在高起点上，有整体性考虑和系统性设计，创造可复制、可推广的机制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进行改革试点，对全面深化改革具有重要意义。我国地区发展不平衡，改革试点的实施条件差异较大，要鼓励不同区域进行差别化探索。要坚持眼睛向下，脚步向下，尊重基层群众实践，解决群众生产生活中面临的突出问题，务必使改革的思路、决策、措施都能更好满足群众诉求，做到改革为了群众、改革依靠群众、改革让群众受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抓紧制定明年工作要点，特别是要提出一些起标志性、关联性作用的改革举措，把提高改革方案质量放到重要位置，进一步明确抓落实的责任。党的十八届四中全会提出的重大改革举措，由中央全面深化改革领导小组统筹协调、督促落实，要有明确的路线图、时间表和可检验的成果形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44" w:name="__RefHeading___Toc288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45" w:name="__RefHeading___Toc2881"/>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八次会议</w:t>
      </w:r>
      <w:bookmarkEnd w:id="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上午主持召开中央全面深化改革领导小组第八次会议并发表重要讲话。他强调，今年是全面深化改革的开局之年，改革形成了上下联动、主动作为、蹄疾步稳、狠抓落实的好局面，呈现出全面播种、次第开花的生动景象，在一些重要领域和关键环节取得重大进展和积极成效，有力促进了稳增长、调结构、惠民生、防风险等方面的工作。明年是全面深化改革的关键之年，气可鼓而不可泄，要巩固改革良好势头，再接再厉、趁热打铁、乘势而上，推动全面深化改革不断取得新成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年全面深化改革工作的总结报告》、《中央全面深化改革领导小组</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工作要点》、《贯彻实施党的十八届四中全会决定重要举措</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今年以来，在党中央坚强领导下，各地区各部门把落实党的十八届三中全会提出的各项改革举措作为中心任务，凝心聚力，统筹谋划，把抓部署、抓统筹、抓方案、抓落实、抓督办、抓宣传等关键环节衔接贯通，一个问题一个问题跟进解决，一个节点一个节点扎实推进，一个方案一个方案有序推出，经济体制改革领先推进，民主法制领域改革协调推进，文化体制改革积极创新，社会治理体制改革标本兼治，社会事业领域改革统筹推进，生态文明体制改革稳慎探路，党的纪律检查体制改革立行立改，党的建设制度改革力度加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年领导小组确定的</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个重点改革任务基本完成，此外中央有关部门还完成了</w:t>
      </w:r>
      <w:r>
        <w:rPr>
          <w:rFonts w:eastAsia="宋体" w:cs="宋体" w:ascii="宋体" w:hAnsi="宋体"/>
          <w:color w:val="000000"/>
          <w:sz w:val="24"/>
          <w:szCs w:val="24"/>
          <w:lang w:eastAsia="zh-CN"/>
        </w:rPr>
        <w:t>108</w:t>
      </w:r>
      <w:r>
        <w:rPr>
          <w:rFonts w:ascii="宋体" w:hAnsi="宋体" w:cs="宋体" w:eastAsia="宋体"/>
          <w:color w:val="000000"/>
          <w:sz w:val="24"/>
          <w:szCs w:val="24"/>
          <w:lang w:eastAsia="zh-CN"/>
        </w:rPr>
        <w:t>个改革任务，共出台</w:t>
      </w:r>
      <w:r>
        <w:rPr>
          <w:rFonts w:eastAsia="宋体" w:cs="宋体" w:ascii="宋体" w:hAnsi="宋体"/>
          <w:color w:val="000000"/>
          <w:sz w:val="24"/>
          <w:szCs w:val="24"/>
          <w:lang w:eastAsia="zh-CN"/>
        </w:rPr>
        <w:t>370</w:t>
      </w:r>
      <w:r>
        <w:rPr>
          <w:rFonts w:ascii="宋体" w:hAnsi="宋体" w:cs="宋体" w:eastAsia="宋体"/>
          <w:color w:val="000000"/>
          <w:sz w:val="24"/>
          <w:szCs w:val="24"/>
          <w:lang w:eastAsia="zh-CN"/>
        </w:rPr>
        <w:t>条改革成果。这些改革，有的是具有顶层设计性质的专项改革总体方案，带有统领和指导作用，有的是涉及多部门、跨不同领域，牵一发动全身的突破口，有的是议论多年、改革阻力较大、多年都啃不动的硬骨头，还有的是具有积极探路性质的改革试点，各地区也结合实际推出一批有力度、有特色、有影响的改革举措。实践说明，中央全面深化改革领导小组的组织领导是坚强有力的，推进改革的决策机制、统筹协调机制、督办督察机制、宣传引导机制也是有效管用的。这些机制要继续坚持和发挥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明年是全面深化改革的关键之年，气可鼓而不可泄。各地区各部门都要认真回顾开局之年的工作，总结经验、找出不足、摸索规律，为今后改革工作创造良好条件。要强化责任意识、问题意识、攻坚意识，加强组织领导。要抓好改革任务统筹协调，更加注重改革的系统性、整体性、协同性，重点提出一些起标志性、关联性作用的改革举措，把需要攻坚克难的硬骨头找出来，把需要闯的难关、需要蹚的险滩标出来，加强对跨区域跨部门重大改革事项协调，一鼓作气、势如破竹地把改革难点攻克下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把提高改革质量放到重要位置，坚持速度服从质量，做实做细调查研究，多深入基层听取各方意见，严格方案制定程序。对已出台的具有重大结构支撑作用的改革，要抓紧出台细化实施方案，坚决消除“中梗阻”、“肠梗阻”。对已经出台的重大方案要排队督察，及时跟踪、及时检查、及时评估、及时整改，重在发现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明确各部门各单位落实改革方案的责任和要求，提高改革方案穿透力，以钉钉子精神抓好落实。要增强改革动力和合力，强化部门的责任担当，增强大局意识、紧迫意识，以政府自身改革带动重要领域改革。要发动群众参与改革，引导社会支持改革，引导社会舆论和各方预期，汇聚起全社会支持改革的正能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中央全面深化改革领导小组要对十八届三中、四中全会重要改革举措进行一体部署、一体落实、一体督办，切实抓好政策统筹、方案统筹、力量统筹、进度统筹。有关单位要抓紧分解任务，明确完成时间，确保改革有序推进、扎实落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进一步规范刑事诉讼涉案财物处置工作的意见》。会议指出，规范刑事诉讼涉案财物处置工作，是一件事关正确惩治犯罪、保障人权的大事，是一项促进司法公正、提高司法公信力的重要举措。这些年来，司法不公、贪赃枉法的一个突出问题就发生在刑事诉讼涉案财物处置的过程中。涉案财物处置涉及不同诉讼领域、不同执法司法环节，是一项跨部门、跨地方的复杂工作，政策性、操作性要求都很高，各地区各部门要牢固树立大局意识，加强协作配合，尽快探索建立涉案财物集中管理信息平台，完善涉案财物处置信息公开机制。各级党政部门要率先尊法守法，不得干预涉案财物处置过程。要加强境外追赃追逃工作，抓紧健全境外追赃追逃工作体制机制，运用法治思维和法治方式开展追赃追逃工作。有关部门要对涉案财物的定义、认定标准和范围等进行明确，增强各地和各司法机关执行政策的统一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还就构建开放型经济新体制、全面深化公安改革等问题进行了研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46" w:name="__RefHeading___Toc772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47" w:name="__RefHeading___Toc7721"/>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九次会议</w:t>
      </w:r>
      <w:bookmarkEnd w:id="4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上午主持召开中央全面深化改革领导小组第九次会议并发表重要讲话。他强调，落实今年改革任务的责任重、要求高，各地区各部门要明确任务，落实责任，及早部署，精心组织，提高改革方案质量，加大改革落实力度，深入开展改革督察，努力使各项改革举措落地生根，确保各项改革取得预期成效、真正解决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贯彻落实党的十八届四中全会决定进一步深化司法体制和社会体制改革的实施方案》、《省（自治区、直辖市）纪委书记、副书记提名考察办法（试行）》、《中央纪委派驻纪检组组长、副组长提名考察办法（试行）》、《中管企业纪委书记、副书记提名考察办法（试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全面深化改革是全党的一项重要工作，各级党委（党组）都要强化责任担当。党委（党组）书记作为第一责任人，既要亲自抓部署、抓方案、抓协调，又要亲自抓改革方案督办督察，一级抓一级，层层传导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全面深化改革，既要取势，又要取实。我国各地情况千差万别，改革需要在实践中不断探索、积累经验。中央全面深化改革领导小组要观大势、议大事、抓大事，履职尽责，充分发挥领导核心作用。要统筹谋划、协调推进中央和地方改革。需要中央先定调子、划底线的，要按照统一部署及时给地方交底。需要地方先探路子、创造经验的，中央要及时给予授权，有效调动中央和地方两个积极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地方各级党委要着力抓好有关重要改革部署的具体落实，抓好调查研究、问题反馈、实践创新。在细化落实中央确定的重大改革措施时，要结合实际，因地制宜，一环紧扣一环，一步紧跟一步，盯住干、马上办、改到位。要重点抓提高改革方案质量，坚持问题导向，聚焦体制机制顽疾，敢于突破部门利益的藩篱，多站在党和国家发展大局、全面深化改革大局的立场上谋划改革。承担牵头任务的中央有关部门，是抓落实、抓督察的主责单位，要切实担负起改革落地的责任，特别是要注意打通改革推进的“最后一公里”。要深入开展督察工作，对存在的问题及时指出纠正，对需要调整完善的改革方案及时分析研究，努力使各项改革都能适应党和国家事业发展要求，都能满足人民群众愿望和期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届四中全会着眼于解决影响司法公正、制约司法能力的深层次问题，着眼于破解影响法治社会建设的体制机制障碍，对深化司法体制和社会体制改革作出了全面部署，专门制定一个实施方案非常必要。实施方案明确了各项改革任务的政策取向、责任分工、时间进度、成果要求，特别是注意把握了三中全会、四中全会有关司法体制和社会体制改革举措的内在联系，注重统筹政策、方案、力量、进度，以确保改革任务相互协调、改革进程前后衔接、改革成果彼此配套。各有关部门要自觉支持改革，主动把配套政策和保障措施落实到位。要抓住在司法体制和社会体制改革全局中居于基础性和制度性地位、牵一发而动全身的重点事项进行攻坚，以重点事项突破带动改革全面开展。要及时检查、及时评估，把解决了多少突出问题、群众对问题解决的满意度作为检验司法体制和社会体制改革成效的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这次提出的推进纪检体制改革的</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具体举措，既有利于坚持党对反腐败工作的领导，又有利于增强纪委监督权的相对独立性和权威性。当前，反腐败斗争形势依然严峻复杂，必须深化党的纪律检查体制改革，强化上级纪委对下级党委和纪委的监督，推动纪委双重领导体制落到实处。反腐败斗争要不断深入，关键在党，关键在人。纪委书记、副书记和纪检组长、副组长是纪检干部队伍的骨干，必须坚持高标准、严要求，把那些敢于担当、敢于监督、敢于负责的好干部选出来、用起来。要拓宽选人用人渠道，纪委书记、副书记人选既可以从纪检系统内产生，也可以从纪检系统外产生。各级党委、纪委和组织部门要认真落实这</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办法，推动建设一支思想上、政治上、作风上、能力上过硬的纪检干部队伍。执法者必先守纪，律人者必先律己。纪检干部尤其要严守政治纪律，对党忠诚、严格履职、敢于担当、守住底线，要牢记使命，把责任扛起来，用铁的纪律打造全党信任、人民信赖的纪检监察干部队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还就深化体制机制改革加快实施创新驱动发展战略、推行地方各级政府工作部门权力清单制度等问题进行了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48" w:name="__RefHeading___Toc26793"/>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49" w:name="__RefHeading___Toc26793"/>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次会议</w:t>
      </w:r>
      <w:bookmarkEnd w:id="4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7</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日上午主持召开中央全面深化改革领导小组第十次会议并发表重要讲话。他强调，要科学统筹各项改革任务，协调抓好党的十八届三中、四中全会改革举措，在法治下推进改革、在改革中完善法治，突出重点，对准焦距，找准穴位，击中要害，推出一批能叫得响、立得住、群众认可的硬招实招，处理好改革“最先一公里”和“最后一公里”的关系，突破“中梗阻”，防止不作为，把改革方案的含金量充分展示出来，让人民群众有更多获得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中国足球改革总体方案》、《关于领导干部干预司法活动、插手具体案件处理的记录、通报和责任追究规定》、《深化人民监督员制度改革方案》、《上海市开展进一步规范领导干部配偶、子女及其配偶经商办企业管理工作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实现中华民族伟大复兴的中国梦与中国体育强国梦息息相关。发展振兴足球是建设体育强国的必然要求，也是全国人民的热切期盼。发展振兴足球，必须克服阻碍足球发展振兴的体制机制弊端，为足球发展振兴提供更好体制保障。要遵循足球运动发展规律，坚持立足国情和借鉴国际经验相结合、着眼长远和夯实基础相结合、创新重建和问题治理相结合、举国体制和市场体制相结合，持续研究推动，不断总结改进。发展振兴足球事业关键是把路子走对，长期努力、久久为功，注重打好群众基础、夯实人才根基，从娃娃抓起，从基层抓起，从基础抓起，从群众性参与抓起。要让校园足球、新型足球学校、职业俱乐部、社会足球等各种培养途径衔接贯通，使足球事业发展动力更足、活力更强。体育界特别是足球界要抓住时机，大胆改革，大胆探索，不仅要为我国足球发展振兴探索新体制，而且要趟出一条深化体育管理体制改革的新路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立领导干部干预司法活动、插手具体案件处理的记录、通报和责任追究制度，是党的十八届四中全会提出的一项重要改革举措，主要目的是通过创新制度、加强监管，制约领导干部违法违规干预司法活动、妨碍司法公正的行为，对促进司法公正、抑制司法腐败具有制度性意义。出台这个规定，就是要为领导干部干预司法划出“红线”，建立防止司法干预的“防火墙”和“隔离带”，为司法机关依法独立公正行使职权提供制度保障。各级领导干部在推进依法治国方面肩负着重要责任，要牢固树立法律红线不能触碰、法律底线不能逾越的观念，不能违法干预司法活动、插手具体案件处理，不能对司法机关工作进行不当干预。各级党组织和领导干部要正确处理好坚持党的领导和确保司法机关依法独立公正行使职权的关系，保证司法机关积极主动、独立负责、协调一致开展工作。有关方面要进一步完善相关工作程序，把领导干部干预司法的情况纳入党风廉政建设责任制和政绩考核体系，作为考核干部遵守法律、依法办事、廉洁自律的重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深化人民监督员制度改革是党的十八届三中、四中全会提出的一项重要改革举措，目的是进一步拓宽人民群众有序参与司法渠道，健全确保检察权依法独立公正行使的外部监督制约机制，对保障人民群众对检察工作的知情权、参与权、表达权、监督权具有重要意义。要认真总结人民监督员监督范围、监督程序试点和人民监督员选任管理方式改革试点经验做法，在人民监督员选任方式、监督范围、监督程序、知情权保障等方面深化改革。实行人民监督员制度，引入外部监督力量，改变了检察机关查办职务犯罪案件的具体程序和要求，健全了对犯罪嫌疑人、被告人的权利保护机制，是对司法权力制约机制的重大改革和完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按照中央全面深化改革领导小组工作部署，中央有关方面将完善领导干部亲属经商办企业、担任公职和社会组织职务方面的规定。上海市委提出了进一步规范领导干部配偶、子女及其配偶经商办企业管理的意见，这是贯彻落实党要管党、从严治党要求的一个实际步骤。对规范领导干部配偶、子女及其配偶经商办企业问题，国家法律和党内法规都有明确规定，关键是要落实到位，让规矩起作用。对上海进行这项工作试点，中央有关部门要给予支持，跟踪进展，总结经验，在试点基础上扩大试点、逐步全面推开。领导干部的家风，不是个人小事、家庭私事，而是领导干部作风的重要表现。各级党委（党组）要重视领导干部家风建设，把它作为加强领导班子和领导干部作风建设的一项重要内容，定期检查有关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中央已经明确，由中央全面深化改革领导小组负责统筹推进十八届三中、四中全会重要改革举措的贯彻落实，各地区各有关部门也要抓紧建立由党委（党组）统一领导、统筹落实的推进机制。要根据改革举措的轻重缓急、难易程度、推进条件，部署改革推进的步骤和次序，抓好各项改革任务的统筹协调。要抓紧编制党的十八届四中全会重要改革举措中长期规划，以施工图方式明确</w:t>
      </w:r>
      <w:r>
        <w:rPr>
          <w:rFonts w:eastAsia="宋体" w:cs="宋体" w:ascii="宋体" w:hAnsi="宋体"/>
          <w:color w:val="000000"/>
          <w:sz w:val="24"/>
          <w:szCs w:val="24"/>
          <w:lang w:eastAsia="zh-CN"/>
        </w:rPr>
        <w:t>190</w:t>
      </w:r>
      <w:r>
        <w:rPr>
          <w:rFonts w:ascii="宋体" w:hAnsi="宋体" w:cs="宋体" w:eastAsia="宋体"/>
          <w:color w:val="000000"/>
          <w:sz w:val="24"/>
          <w:szCs w:val="24"/>
          <w:lang w:eastAsia="zh-CN"/>
        </w:rPr>
        <w:t>项改革举措的改革路径、成果形式、时间进度。要强化领导落实责任，统筹推进科学立法、严格执法、公正司法、全民守法。中央全面深化改革领导小组要加大督察工作力度，各改革方案牵头部门对出台的改革举措要进行检查，重点了解和调研改革举措落实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还就行业协会商会与行政机关脱钩、加强城乡社区协商等问题进行了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上海市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50" w:name="__RefHeading___Toc2309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51" w:name="__RefHeading___Toc23092"/>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一次会议</w:t>
      </w:r>
      <w:bookmarkEnd w:id="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下午主持召开中央全面深化改革领导小组第十一次会议并发表重要讲话。他强调，必须从贯彻落实“四个全面”战略布局的高度，深刻把握全面深化改革的关键地位和重要作用，拿出勇气和魄力，自觉运用改革思维谋划和推动工作，不断提高领导、谋划、推动、落实改革的能力和水平，切实做到人民有所呼、改革有所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乡村教师支持计划（</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关于城市公立医院综合改革试点的指导意见》、《人民陪审员制度改革试点方案》、《关于人民法院推行立案登记制改革的意见》、《党的十八届四中全会重要举措实施规划（</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到</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全面建成小康社会、基本实现教育现代化，薄弱环节和短板在乡村，在中西部老少边穷岛等边远贫困地区。发展乡村教育，让每个乡村孩子都能接受公平、有质量的教育，阻止贫困现象代际传递，是功在当代、利在千秋的大事。要把乡村教师队伍建设摆在优先发展的战略位置，多措并举，定向施策，精准发力，通过全面提高乡村教师思想政治素质和师德水平、拓展乡村教师补充渠道、提高乡村教师生活待遇、统一城乡教职工编制标准、职称（职务）评聘向乡村学校倾斜、推动城市优秀教师向乡村学校流动、全面提升乡村教师能力素质、建立乡村教师荣誉制度等关键举措，努力造就一支素质优良、甘于奉献、扎根乡村的教师队伍。各级党委和政府要加强组织领导，因地制宜制定符合乡村学校实际的有效措施，把准支持重点，着力改革体制，鼓励和引导社会力量参与支持乡村教师队伍建设。</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公立医院是我国医疗服务体系的主体。要把深化公立医院改革作为保障和改善民生的重要举措，着力解决好群众看病就医问题。要坚持公立医院公益性的基本定位，将公平可及、群众受益作为改革出发点和立足点，落实政府办医责任，统筹推进医疗、医保、医药改革，坚持分类指导，坚持探索创新，破除公立医院逐利机制，建立维护公益性、调动积极性、保障可持续的运行新机制，构建布局合理、分工协作的医疗服务体系和分级诊疗就医格局。城市公立医院改革综合性强、涉及面广，在改革公立医院管理体制、建立公立医院运行新机制、强化医保支付和监控作用、建立符合医疗行业特点的人事薪酬制度、构建各类医疗机构协同发展的服务体系、推动建立分级诊疗制度、加快推进医疗卫生信息化建设等方面都要大胆探索、积极创新。要落实政府的领导责任、保障责任、管理责任、监督责任。要立足我国国情，加快推进改革试点，尽快形成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pacing w:val="-6"/>
          <w:sz w:val="24"/>
          <w:szCs w:val="24"/>
          <w:lang w:eastAsia="zh-CN"/>
        </w:rPr>
      </w:pPr>
      <w:r>
        <w:rPr>
          <w:rFonts w:ascii="宋体" w:hAnsi="宋体" w:cs="宋体" w:eastAsia="宋体"/>
          <w:color w:val="000000"/>
          <w:sz w:val="24"/>
          <w:szCs w:val="24"/>
          <w:lang w:eastAsia="zh-CN"/>
        </w:rPr>
        <w:t>会</w:t>
      </w:r>
      <w:r>
        <w:rPr>
          <w:rFonts w:ascii="宋体" w:hAnsi="宋体" w:cs="宋体" w:eastAsia="宋体"/>
          <w:color w:val="000000"/>
          <w:spacing w:val="-6"/>
          <w:sz w:val="24"/>
          <w:szCs w:val="24"/>
          <w:lang w:eastAsia="zh-CN"/>
        </w:rPr>
        <w:t>议指出，人民陪审员制度是社会主义民主政治的重要内容。要通过改革人民陪审员制度，推进司法民主，促进司法公正，提升人民陪审员制度公信度和司法公信力。要坚持党的领导、人民当家作主、依法治国有机统一，坚定不移走中国特色社会主义法治道路，围绕改革人民陪审员选任条件和选任程序、扩大人民陪审员参审范围、完善人民陪审员参审案件机制、探索人民陪审员参审案件职权改革、完善人民陪审员退出和惩戒机制、完善人民陪审员履职保障制度等重要环节开展试点，提高人民陪审员广泛性和代表性，发挥人民陪审员制度的作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改革人民法院案件受理制度，变立案审查制为立案登记制，目的是要通过改进工作机制、加强责任追究，切实解决人民群众反映强烈的“立案难”问题，保障当事人诉权。人民法院要明确登记立案范围、规范登记立案程序、健全配套机制、制裁违法滥诉、强化立案监督，逐步建立一套符合中国国情、符合司法规律的立案登记制度，坚决杜绝“有案不立、有诉不理、拖延立案、增设门槛”等现象。要强化法治意识，积极配合做好工作，坚决杜绝干预、阻挠人民法院依法立案现象发生。要加强诉讼诚信建设，加大对虚假诉讼、恶意诉讼、无理缠诉行为的惩治力度，依法维护正常立案秩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届四中全会重要举措实施规划（</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是今后一个时期推进全面依法治国的总施工图和总台账。要组织好规划实施，注重政策统筹、方案统筹、力量统筹、进度统筹，确保改革任务相互协调，改革进程前后衔接，改革成果彼此配套，及时解决实施中的矛盾问题，努力把各项重要举措落到实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全面深化改革、全面依法治国，任务很重，时间很紧。要发扬钉钉子精神，乘势而上、顺势而为，加大改革方案出台力度，试点工作要抓紧抓实。</w:t>
      </w:r>
      <w:r>
        <w:rPr>
          <w:rFonts w:ascii="宋体" w:hAnsi="宋体" w:cs="宋体" w:eastAsia="宋体"/>
          <w:color w:val="000000"/>
          <w:spacing w:val="-6"/>
          <w:sz w:val="24"/>
          <w:szCs w:val="24"/>
          <w:lang w:eastAsia="zh-CN"/>
        </w:rPr>
        <w:t>出台的方案一定要有可操作性，细化改革任务的责任主体、完成时限、考核问责等。改革方案通过后，能公开的要向社会原原本本发布，以利社会共同监督落实。要抓好改革方案的进度统筹、质量统筹、落地统筹，理清各项改革的“联络图”和“关系网”，增强改革的有序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还就深化农村改革、鼓励社会力量兴办教育促进民办教育健康发展等问题进行了研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52" w:name="__RefHeading___Toc1699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53" w:name="__RefHeading___Toc16992"/>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二次会议</w:t>
      </w:r>
      <w:bookmarkEnd w:id="5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下午主持召开中央全面深化改革领导小组第十二次会议并发表重要讲话。他强调，要教育引导各级领导干部自觉用“四个全面”战略布局统一思想，正确把握改革大局，从改革大局出发看待利益关系调整，只要对全局改革有利、对党和国家事业发展有利、对本系统本领域形成完善的体制机制有利，都要自觉服从改革大局、服务改革大局，勇于自我革命，敢于直面问题，共同把全面深化改革这篇大文章做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在部分区域系统推进全面创新改革试验的总体方案》、《检察机关提起公益诉讼改革试点方案》、《关于完善法律援助制度的意见》、《深化科技体制改革实施方案》、《中国科协所属学会有序承接政府转移职能扩大试点工作实施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在部分区域系统推进全面创新改革试验，是贯彻落实《中共中央、国务院关于深化体制机制改革加快实施创新驱动发展战略的若干意见》的重要举措。要紧扣创新驱动发展目标，以推动科技创新为核心，以破除体制机制障碍为主攻方向，开展系统性、整体性、协同性改革的先行先试，统筹推进科技、管理、品牌、组织、商业模式创新，统筹推进军民融合创新，统筹推进“引进来”和“走出去”合作创新，提升劳动、信息、知识、技术、管理、资本的效率和效益，加快形成我国经济社会发展的新引擎，为建设创新型国家提供强有力支撑。要加强政策统筹、方案统筹、力量统筹，支持试点区域发挥示范带动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届四中全会提出探索建立检察机关提起公益诉讼制度，目的是充分发挥检察机关法律监督职能作用，促进依法行政、严格执法，维护宪法法律权威，维护社会公平正义，维护国家和社会公共利益。要牢牢抓住公益这个核心，重点是对生态环境和资源保护、国有资产保护、国有土地使用权出让、食品药品安全等领域造成国家和社会公共利益受到侵害的案件提起民事或行政公益诉讼，更好维护国家利益和人民利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法律援助工作是一项重要的民生工程，要把维护人民群众合法权益作为出发点和落脚点，紧紧围绕人民群众实际需要，积极提供优质高效的法律援助服务，努力让人民群众在每一个案件中都感受到公平正义。要适应困难群众的民生需求，降低门槛，帮助困难群众运用法律手段解决基本生产生活方面的问题。要注重发挥法律援助在人权司法保障中的作用，加强刑事法律援助工作，保障当事人合法权益。要通过法律援助将涉及困难群体的矛盾纠纷纳入法治化轨道解决，有效化解社会矛盾，维护和谐稳定。各级党委和政府要高度重视法律援助工作，不断提高法律援助工作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为打通科技创新与经济社会发展的通道，最大限度激发科技创新的巨大潜能，制定深化科技体制改革实施方案非常重要。要坚持问题导向，突出改革整体性，强调继承和发展，注重可操作性，聚焦制约科技创新和驱动发展的突出矛盾，统筹衔接当前和长远举措，明确分工、完成时限，把握节奏，分步实施，力争到</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在科技体制改革的重要领域和关键环节上取得突破性成果，基本建立适应创新驱动发展战略要求、符合社会主义市场经济规律、科技创新发展规律的国家创新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中国科协所属学会有序承接政府转移职能扩大试点工作，要围绕服务改革需要，以科技评估、工程技术领域职业资格认定、技术标准研制、国家科技奖励推荐等适宜学会承接的科技类公共服务职能的整体或部分转接为重点，加强制度和机制建设，完善可负责、可问责的职能转接机制，强化效果监督和评估，尽快形成可复制可推广的经验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同意山西、内蒙古、黑龙江、江苏、浙江、安徽、福建、山东、重庆、云南、宁夏开展推进司法责任制、司法人员分类管理、司法人员职业保障、省以下地方法院检察院人财物统一管理等</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项改革试点。这是继去年上海、广东、吉林、湖北、青海、海南、贵州</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试点省市后的第二批试点。会议要求试点地方要加强组织领导，细化试点实施方案，推动制度创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思想是行动的先导，要高度重视做好思想政治工作，改革推进到哪一步，思想政治工作就要跟进到哪一步，有的放矢开展思想政治工作，引导大家争当改革促进派。要高度重视全面深化改革引起的利益关系调整，通盘评估改革实施前、实施中、实施后的利益变化，统筹各方面各层次利益，分类指导，分类处理。要着力强化敢于担当、攻坚克难的用人导向，把那些想改革、谋改革、善改革的干部用起来，激励干部勇挑重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54" w:name="__RefHeading___Toc929"/>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55" w:name="__RefHeading___Toc929"/>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三次会议</w:t>
      </w:r>
      <w:bookmarkEnd w:id="5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上午主持召开中央全面深化改革领导小组第十三次会议并发表重要讲话。他强调，试点是改革的重要任务，更是改革的重要方法。试点能否迈开步子、趟出路子，直接关系改革成效。要牢固树立改革全局观，顶层设计要立足全局，基层探索要观照全局，大胆探索，积极作为，发挥好试点对全局性改革的示范、突破、带动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在深化国有企业改革中坚持党的领导加强党的建设的若干意见》、《关于加强和改进企业国有资产监督防止国有资产流失的意见》、《关于完善国家统一法律职业资格制度的意见》、《关于招录人民法院法官助理、人民检察院检察官助理的意见》、《关于进一步规范司法人员与当事人、律师、特殊关系人、中介组织接触交往行为的若干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坚持党的领导是我国国有企业的独特优势。把国有企业做强做优做大，不断增强国有经济活力、控制力、影响力、抗风险能力，要坚持党的建设与国有企业改革同步谋划、党的组织及工作机构同步设置，实现体制对接、机制对接、制度对接、工作对接，确保党的领导、党的建设在国有企业改革中得到体现和加强。要坚持党管干部原则，建立适应现代企业制度要求和市场竞争需要的选人用人机制。要把加强党的领导和完善公司治理统一起来，明确国有企业党组织在公司法人治理结构中的法定地位。国有企业党组织要承担好从严管党治党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防止国有资产流失，要坚持问题导向，立足机制制度创新，强化国有企业内部监督、出资人监督和审计、纪检巡视监督以及社会监督，加快形成全面覆盖、分工明确、协同配合、制约有力的国有资产监督体系。要全面覆盖、突出重点，加强对国有企业权力集中、资金密集、资源富集、资产聚集等重点部门、重点岗位和重点决策环节的监督。要权责分明、协同联合，清晰界定各类监督主体的监督职责，增强监督工作合力。要放管结合、提高效率，改进监督方式，创新监督方法，增强监督的针对性和有效性。要完善制度、严肃问责，依法依规开展监督工作，完善责任追究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完善国家统一法律职业资格制度，目的是建设一支忠于党、忠于国家、忠于人民、忠于法律的高素质社会主义法治工作队伍，为全面依法治国提供人才保障。要按照法治队伍建设正规化、专业化、职业化标准，建立统一职前培训制度，加强对法律职业人员的管理，把好法律职业的入口关、考试关、培训关，提高法律职业人才选拔的科学性和公信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从政法专业毕业生中招录法官助理、检察官助理的规范机制，对推进人民法院、人民检察院队伍正规化、专业化、职业化建设，提高司法队伍整体职业素质和专业水平具有重要意义。要根据司法队伍的职业特点、职位性质、管理需要，遵循司法规律，建立符合审判、检察人员职业特点的招录机制，贯彻公开、平等、竞争、择优原则，坚持德才兼备、以德为先的标准，对艰苦边远地区实行政策倾斜，确保新录用的审判、检察人员具有良好的政治和专业素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依法规范司法人员与当事人、律师、特殊关系人、中介组织的接触交往行为，对全面推进依法治国、建设社会主义法治国家、确保司法机关公正廉洁司法十分重要。要坚持从严管理，完善预防措施，加大监督力度，不断完善司法行为规范，优化司法环境。广大司法人员要做公正司法的实践者和维护者，守住做人、处事、用权、交友的底线，管好自己的生活圈、交往圈，自觉维护法律尊严和权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同意海南省就统筹经济社会发展规划、城乡规划、土地利用规划等开展省域“多规合一”改革试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对一些矛盾问题多、攻坚难度大的改革试点，要科学组织，在总结经验的基础上全面推广。根据改革需要和试点条件，灵活设置试点范围和试点层级。改革试点要注意同中央确定的大的发展战略紧密结合起来，为国家战略实施创造良好条件。要鼓励地方和基层在教育、就业、医疗、社会治理、创新创业等关系群众切身利益的方面积极探索。对涉及风险因素和敏感问题的改革试点，要确保风险可控。要加强改革试点统筹部署和督察指导。主责部门要落实主体责任，谁主管、谁牵头、谁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56" w:name="__RefHeading___Toc51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57" w:name="__RefHeading___Toc511"/>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四次会议</w:t>
      </w:r>
      <w:bookmarkEnd w:id="5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w:t>
      </w:r>
      <w:r>
        <w:rPr>
          <w:rFonts w:ascii="宋体" w:hAnsi="宋体" w:cs="宋体" w:eastAsia="宋体"/>
          <w:color w:val="000000"/>
          <w:spacing w:val="-6"/>
          <w:sz w:val="24"/>
          <w:szCs w:val="24"/>
          <w:lang w:eastAsia="zh-CN"/>
        </w:rPr>
        <w:t>化改革领导小组组长习近平</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1</w:t>
      </w:r>
      <w:r>
        <w:rPr>
          <w:rFonts w:ascii="宋体" w:hAnsi="宋体" w:cs="宋体" w:eastAsia="宋体"/>
          <w:color w:val="000000"/>
          <w:spacing w:val="-6"/>
          <w:sz w:val="24"/>
          <w:szCs w:val="24"/>
          <w:lang w:eastAsia="zh-CN"/>
        </w:rPr>
        <w:t>日下午主持召开中央全面深化改革领导小组第十四次会议并发表重要讲话。他强调，领导干部是否做到严以修身、严以用权、严以律己，谋事要实、创业要实、做人要实，全面深化改革是一个重要检验。要把“三严三实”要求贯穿改革全过程，引导广大党员、干部特别是领导干部大力弘扬实事求是、求真务实精神，理解改革要实，谋划改革要实，落实改革也要实，既当改革的促进派，又当改革的实干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环境保护督察方案（试行）》、《生态环境监测网络建设方案》、《关于开展领导干部自然资源资产离任审计的试点方案》、《党政领导干部生态环境损害责任追究办法（试行）》、《关于推动国有文化企业把社会效益放在首位、实现社会效益和经济效益相统一的指导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现在，我国发展已经到了必须加快推进生态文明建设的阶段。生态文明建设是加快转变经济发展方式、实现绿色发展的必然要求。要立足我国基本国情和发展新的阶段性特征，以建设美丽中国为目标，以解决生态环境领域突出问题为导向，明确生态文明体制改革必须坚持的指导思想、基本理念、重要原则、总体目标，提出改革任务和举措，为生态文明建设提供体制机制保障。深化生态文明体制改革，关键是要发挥制度的引导、规制、激励、约束等功能，规范各类开发、利用、保护行为，让保护者受益、让损害者受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立环保督察工作机制是建设生态文明的重要抓手，对严格落实环境保护主体责任、完善领导干部目标责任考核制度、追究领导责任和监管责任，具有重要意义。要明确督察的重点对象、重点内容、进度安排、组织形式和实施办法。要把环境问题突出、重大环境事件频发、环境保护责任落实不力的地方作为先期督察对象，近期要把大气、水、土壤污染防治和推进生态文明建设作为重中之重，重点督察贯彻党中央决策部署、解决突出环境问题、落实环境保护主体责任的情况。要强化环境保护“党政同责”和“一岗双责”的要求，对问题突出的地方追究有关单位和个人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生态环境监测网络，关键是要通过全面设点、全国联网、自动预警、依法追责，形成政府主导、部门协同、社会参与、公众监督的新格局，为环境保护提供科学依据。要围绕影响生态环境监测网络建设的突出问题，强化监测质量监管，落实政府、企业、社会的责任和权利。要依靠科技创新和技术进步，提高生态环境监测立体化、自动化、智能化水平，推进全国生态环境监测数据联网共享，开展生态环境监测大数据分析，实现生态环境监测和监管有效联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开展领导干部自然资源资产离任审计试点，主要目标是探索并逐步形成一套比较成熟、符合实际的审计规范，明确审计对象、审计内容、审计评价标准、审计责任界定、审计结果运用等，推动领导干部守法守纪、守规尽责，促进自然资源资产节约集约利用和生态环境安全。要紧紧围绕领导干部责任，积极探索离任审计与任中审计、与领导干部经济责任审计以及其他专业审计相结合的组织形式，发挥好审计监督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生态环境保护能否落到实处，关键在领导干部。要坚持依法依规、客观公正、科学认定、权责一致、终身追究的原则，围绕落实严守资源消耗上限、环境质量底线、生态保护红线的要求，针对决策、执行、监管中的责任，明确各级领导干部责任追究情形。对造成生态环境损害负有责任的领导干部，不论是否已调离、提拔或者退休，都必须严肃追责。各级党委和政府要切实重视、加强领导，纪检监察机关、组织部门和政府有关监管部门要各尽其责、形成合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国有文化企业是建设社会主义先进文化的重要力量，必须发挥示范引领和表率带动作用，在推动实现社会效益和经济效益相统一中走在前列。要着力推动国有文化企业树立社会效益第一、社会价值优先的经营理念，完善治理结构，加强绩效考核，推动企业做强做优做大。要建立健全两个效益相统一的评价考核机制，形成对社会效益的可量化、可核查要求。要落实和完善文化经济政策，加强文化市场监管，不断优化国有文化企业健康发展的环境条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改革越是向纵深发展，越是要重视思想认识问题。要结合“三严三实”专题教育，抓好思想政治工作，教育引导广大党员、干部看大局、明大势，深刻认识全面深化改革的重大意义，自觉站在改革全局的高度，正确看待局部利益关系调整，坚定改革决心和信心，形成推动改革的思想自觉和行动自觉。要把方案质量放在第一位，坚持问题导向，抓实问题，开实药方，提实举措，每一条改革举措都要内涵清楚、指向明确、解决问题，便于基层理解和落实。要把好改革方案的主旨和要点，把准相关改革的内在联系，结合实际实化细化，使各项改革要求落地生根。要集中力量做好督察工作，对执行不力、落实不到位的要严肃问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58" w:name="__RefHeading___Toc29235"/>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59" w:name="__RefHeading___Toc29235"/>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五次会议</w:t>
      </w:r>
      <w:bookmarkEnd w:id="5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下午主持召开中央全面深化改革领导小组第十五次会议并发表重要讲话。他强调，今年以来，在去年全面深化改革开局良好的基础上，各方面改革继续呈现蹄疾步稳、纵深推进的良好态势，在一些重要领域和关键环节取得新突破。各级党委和政府要增强改革定力、保持改革韧劲，加强思想引导，注重研究改革遇到的新情况新问题，锲而不舍、坚韧不拔，提高改革精确发力和精准落地能力，扎扎实实把改革举措落到实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6"/>
          <w:sz w:val="24"/>
          <w:szCs w:val="24"/>
          <w:lang w:eastAsia="zh-CN"/>
        </w:rPr>
      </w:pPr>
      <w:r>
        <w:rPr>
          <w:rFonts w:ascii="宋体" w:hAnsi="宋体" w:cs="宋体" w:eastAsia="宋体"/>
          <w:color w:val="000000"/>
          <w:sz w:val="24"/>
          <w:szCs w:val="24"/>
          <w:lang w:eastAsia="zh-CN"/>
        </w:rPr>
        <w:t>会议</w:t>
      </w:r>
      <w:r>
        <w:rPr>
          <w:rFonts w:ascii="宋体" w:hAnsi="宋体" w:cs="宋体" w:eastAsia="宋体"/>
          <w:color w:val="000000"/>
          <w:spacing w:val="-6"/>
          <w:sz w:val="24"/>
          <w:szCs w:val="24"/>
          <w:lang w:eastAsia="zh-CN"/>
        </w:rPr>
        <w:t>审议通过了《关于改进审计查出突出问题整改情况向全国人大常委会报告机制的意见》、《关于完善人民法院司法责任制的若干意见》、《关于完善人民检察院司法责任制的若干意见》、《统筹推进世界一流大学和一流学科建设总体方案》、《全面改善贫困地区义务教育薄弱学校基本办学条件工作专项督导办法》、《关于建立居民身份证异地受理挂失申报和丢失招领制度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改进审计查出突出问题整改情况向全国人大常委会报告的机制，目的是健全全国人大常委会监督工作制度，推进审计整改工作制度化、长效化，增强监督的针对性和实效性，更好发挥全国人大常委会的重要作用。全国人大常委会要把宪法法律赋予的监督权用起来，实行正确监督、有效监督，把听取和审议审计查出突出问题整改情况报告，同开展专题询问等监督形式结合起来，把督促审计查出突出问题整改工作同审查监督政府、部门预算决算工作结合起来，改进报告方式，加强督促办理，增强监督实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人民法院司法责任制，要以严格的审判责任制为核心，以科学的审判权力运行机制为前提，以明晰的审判组织权限和审判人员职责为基础，以有效的审判管理和监督制度为保障，让审理者裁判、由裁判者负责，确保人民法院依法独立公正行使审判权。要坚持问题导向，遵循司法权运行规律，着力改进审判组织形式、裁判文书签署机制、审判委员会制度。要落实法官在职责范围内对办案质量终身负责，严格依纪依法追究法官违法审判责任，同时建立健全法官履职保护机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完善人民检察院司法责任制，目标是构建公正高效的检察权运行机制和公平合理的司法责任认定、追究机制，做到谁办案谁负责、谁决定谁负责。要健全司法办案组织和运行机制、健全检察委员会运行机制、明晰各类检察人员职权、健全检察管理和监督机制、严格责任认定和追究等举措，形成对检察人员司法办案工作的全方位、全过程规范监督制约体系。检察人员应该对其履行检察职责的行为承担司法责任，在职责范围内对办案质量终身负责，依法履职受法律保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全面贯彻党的教育方针，遵循教育规律，以立德树人为根本，以中国特色为统领，以支撑创新驱动发展战略、服务经济社会为导向，推动一批高水平大学和学科进入世界一流行列或前列，提升我国高等教育综合实力和国际竞争力，培养一流人才，产出一流成果。要引导和支持高等院校优化学科结构，凝练学科发展方向，突出学科建设重点，通过体制机制改革激发高校内生动力和活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全面改善贫困地区义务教育学校基本办学条件，要落实政府主体责任。要依法依规开展对全面改善贫困地区义务教育薄弱学校基本办学条件工作的专项督导，明确督导内容、程序、结果应用方式，重点监督经费保障、质量管理、进展成效、社会监督等情况，建立评价、激励、问责机制，推动地方政府履行责任，保障工作进度和成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居民身份证异地受理、挂失申报和丢失招领制度，是一项便民利民服务举措。要考虑各地人口集聚和服务管理工作实际情况，分步实施，有序推进。要发挥公安机关人口服务管理信息化优势，让信息多跑路、让群众少跑腿，方便群众异地换领、补领居民身份证和挂失申报、丢失招领。要严密操作规程，确保公民个人信息安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深入调查研究，广泛听取意见，最大限度使提出的改革方案符合实际、符合改革要求，切实解决问题。要引导干部群众从党和国家事业发展大局出发看问题，认识到改革是党和国家各项工作充满活力的必由之路，讲大局、顾大局，正确认识和对待改革中的利益调整。要坚定不移抓好落实，不打折扣，不能遇到矛盾和问题就绕着走、遇到困难就打退堂鼓。对改革遇到的新情况新问题，要及时研究、提出对策、积极化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把有利于稳增长、调结构、惠民生、防风险的改革举措往前排，也要在有利于建章立制的改革举措上下功夫，依靠改革增强经济社会发展的活力和动力。要在国企、财税、金融、司法、民生、党建等领域，集中推出一批力度大、措施实、接地气的改革方案。要保持督察工作力度，在是否解决了突出问题上下功夫，让实践来检验、让基层来评判、让群众来打分，确保改革落地见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60" w:name="__RefHeading___Toc2718"/>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61" w:name="__RefHeading___Toc2718"/>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六次会议</w:t>
      </w:r>
      <w:bookmarkEnd w:id="6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5</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上午主持召开中央全面深化改革领导小组第十六次会议并发表重要讲话。他强调，以开放促改革、促发展，是我国改革发展的成功实践。改革和开放相辅相成、相互促进，改革必然要求开放，开放也必然要求改革。要坚定不移实施对外开放的基本国策、实行更加积极主动的开放战略，坚定不移提高开放型经济水平，坚定不移引进外资和外来技术，坚定不移完善对外开放体制机制，以扩大开放促进深化改革，以深化改革促进扩大开放，为经济发展注入新动力、增添新活力、拓展新空间。</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pacing w:val="-6"/>
          <w:sz w:val="24"/>
          <w:szCs w:val="24"/>
          <w:lang w:eastAsia="zh-CN"/>
        </w:rPr>
      </w:pPr>
      <w:r>
        <w:rPr>
          <w:rFonts w:ascii="宋体" w:hAnsi="宋体" w:cs="宋体" w:eastAsia="宋体"/>
          <w:color w:val="000000"/>
          <w:sz w:val="24"/>
          <w:szCs w:val="24"/>
          <w:lang w:eastAsia="zh-CN"/>
        </w:rPr>
        <w:t>会议审议通过了《关于实行市场准入负面清单制度的意见》、《关于支持沿边重点地区开发开放若干政策措施的意见》、《</w:t>
      </w:r>
      <w:r>
        <w:rPr>
          <w:rFonts w:ascii="宋体" w:hAnsi="宋体" w:cs="宋体" w:eastAsia="宋体"/>
          <w:color w:val="000000"/>
          <w:spacing w:val="-6"/>
          <w:sz w:val="24"/>
          <w:szCs w:val="24"/>
          <w:lang w:eastAsia="zh-CN"/>
        </w:rPr>
        <w:t>关于推进价格机制改革的若干意见》、《关于鼓励和规范国有企业投资项目引入非国有资本的指导意见》、《关于深化律师制度改革的意见》、《法官、检察官单独职务序列改革试点方案》、《法官、检察官工资制度改革试点方案》、《关于加强外国人永久居留服务管理的意见》。</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实行市场准入负面清单制度，对发挥市场在资源配置中的决定性作用和更好发挥政府作用，建设法治化营商环境，构建开放型经济新体制，具有重要意义。要坚持社会主义市场经济改革方向，把转变政府职能同创新管理方式结合起来，把激发市场活力同加强市场监管统筹起来，放宽和规范市场准入，精简和优化行政审批，强化和创新市场监管，加快构建市场开放公平、规范有序，企业自主决策、平等竞争，政府权责清晰、监管有力的市场准入管理新体制。对应该放给企业的权力要松开手、放到位，做到负面清单以外的事项由市场主体依法决定。实行市场准入负面清单制度要通过试点积累经验、逐步完善。</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重点开发开放试验区、沿边国家级口岸、边境城市、边境和跨境经济合作区等沿边重点地区是我国深化同周边国家和地区合作的重要平台，是沿边地区经济社会发展的重要支撑。要着眼于实现稳边安边兴边，综合考虑经济发展、边疆稳定、民族团结、周边安宁的需要，深入推进兴边富民行动，加强基础设施建设，加大精准扶贫力度，扶持特色产业发展，提高旅游开放水平，加大财税支持力度，实施差别化扶持政策，深化体制机制改革，发挥沿边重点地区对边境地区的辐射和带动作用。要以改革创新助推沿边开放，允许沿边地区先行先试，大胆探索创新跨境经济合作新模式、促进沿边地区发展新机制、实现兴边富民新途径。</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完善重点领域价格形成机制，健全政府定价制度，加强市场价格监管和反垄断执法，实现竞争性领域和环节价格基本放开，政府定价范围主要限定在重要公用事业、公益性服务、网络型自然垄断环节，建立起科学、规范、透明的价格监管制度和反垄断执法体系。凡是能由市场形成价格的都交给市场，坚持放管结合，强化事中事后监管，提高监管效率。要统筹兼顾生产者、经营者、消费者利益，协调好经济效率和社会公平、环境保护的关系。要推进定价项目清单化，推进政府定价公开透明。</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按照有利于改善国有企业投资项目的产权结构，有利于国有资本放大功能、保值增值、提高竞争力，有利于各种所有制资本取长补短、相互促进、共同发展的总体要求，依法依规、公开透明，完善体制、优化环境的原则，拓宽国有企业投资项目引入非国有资本的领域，分类推进国有企业投资项目引入非国有资本工作。要完善引资方式，规范决策程序，防止暗箱操作和国有资产流失。</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围绕全面推进依法治国，完善律师执业保障机制，加强律师队伍建设，建设一支拥护党的领导、拥护社会主义法治的高素质律师队伍，充分发挥律师在全面依法治国中的重要作用。要把法律规定的律师执业权利切实落实到位，建立健全配套的工作制度和救济机制，依法保障律师在辩护、代理中所享有的各项执业权利，确保侵犯律师执业权利的行为能够得到及时纠正。要加强律师执业管理，明晰律师执业行为边界，加强律师队伍思想政治建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开展法官、检察官单独职务序列和工资制度改革试点，是促进法官、检察官队伍专业化、职业化建设的重要举措。要突出法官、检察官职业特点，对法官、检察官队伍给予特殊政策，建立有别于其他公务员的单独职务序列。要注重向基层倾斜，重点加强市（地）级以下法院、检察院。要实行全国统一的法官、检察官工资制度，在统一制度的前提下，体现职业特点，建立与法官、检察官单独职务序列设置办法相衔接、有别于其他公务员的工资制度。要建立与工作职责、实绩和贡献紧密联系的工资分配机制，健全完善约束机制，鼓励办好案、多办案。要加大对一线办案人员的工资政策倾斜力度，鼓励优秀人员向一线办案岗位流动。</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实行更加积极有效的外国人永久居留服务管理政策，进一步理顺体制机制，健全政策法规，优化申请条件，简化工作流程，落实资格待遇，加强日常管理，形成更为科学合理、开放务实的外国人永久居留管理服务工作格局。</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提高利用国际国内两个市场、两种资源的能力，要牢牢抓住体制改革这个核心，坚持内外统筹、破立结合，坚决破除一切阻碍对外开放的体制机制障碍，加快形成有利于培育新的比较优势和竞争优势的制度安排。要从制度和规则层面进行改革，推进包括放宽市场投资准入、加快自由贸易区建设、扩大内陆沿边开放等在内的体制机制改革，完善市场准入和监管、产权保护、信用体系等方面的法律制度，着力营造法治化、国际化的营商环境。要加快走出去步伐，协同推进东中西部对外开放，巩固外贸传统优势，加强国际产能合作，加快培育竞争新优势。</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利用外资是我们的长期方针，中国利用外资的政策不会变，对外商投资企业合法权益的保障不会变，为各国企业在华投资兴业提供更好服务的方向不会变。要把利用外资同转变经济发展方式、调整经济结构紧密结合起来，更加注重引进先进技术、管理经验和高素质人才。扩大对外开放要同实施“一带一路”等国家重大战略紧密衔接起来，同国内改革发展衔接起来。要积极参与国际经贸规则制定，推动国际经济秩序朝着更加公正合理的方向发展。</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62" w:name="__RefHeading___Toc17786"/>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63" w:name="__RefHeading___Toc17786"/>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七次会议</w:t>
      </w:r>
      <w:bookmarkEnd w:id="6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日上午主持召开中央全面深化改革领导小组第十七次会议并发表重要讲话。他强调，中央通过的改革方案落地生根，必须鼓励和允许不同地方进行差别化探索。全面深化改革任务越重，越要重视基层探索实践。要把鼓励基层改革创新、大胆探索作为抓改革落地的重要方法，坚持问题导向，着力解决好改革方案同实际相结合的问题、利益调整中的阻力问题、推动改革落实的责任担当问题，把改革落准落细落实，使改革更加精准地对接发展所需、基层所盼、民心所向，更好造福群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加强和改进行政应诉工作的意见》、《深化国税、地税征管体制改革方案》、《关于进一步推进农垦改革发展的意见》、《关于国有企业功能界定与分类的指导意见》、《关于完善矛盾纠纷多元化解机制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行政诉讼是解决行政争议，保护公民、法人和其他组织合法权益，监督行政机关依法行使职权的重要法律制度。做好行政应诉工作是行政机关的法定职责，既要解决掣肘行政审判工作开展、影响行政诉讼制度功能发挥的突出问题，也要考虑行政管理实际，严格要求行政机关依法履责。行政机关要支持人民法院受理和审理行政案件，保障公民、法人和其他组织的起诉权利，认真做好答辩举证工作，依法履行出庭应诉职责，配合人民法院做好开庭审理工作。要加强组织领导，支持推动行政部门做好应诉工作，加大对行政应诉工作监督考核力度，严格落实行政应诉责任追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深化国税、地税征管体制改革，要坚持依法治税、便民办税、科学效能、协同共治、有序推进的原则，发挥国税、地税各自优势，推动服务深度融合、执法适度整合、信息高度聚合，着力解决现行征管体制中存在的一些突出问题。要推出更多便民办税改革措施，为群众提供更加优质高效的服务，减轻群众办税负担，维护群众合法权益。要根据财税体制改革进程，结合建立健全地方税费收入体系，厘清国税和地税、地税和其他部门的税费征管职责划分，着力解决国税、地税征管职责交叉以及部分税费征管职责不清等问题。要把简政放权和创新管理结合起来，把优化服务和加强管理结合起来，寓管理于服务之中，加强事中事后管理，确保把该管的事项管住管好。对偷骗税违法犯罪行为，要依法惩处。要依托现代信息技术，转变税收征管方式，优化征管资源配置，加快税收征管信息化进程，提高税收征管质量和效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我国农垦是在特定历史条件下为承担国家使命而建立的。推进农垦改革发展，要坚持社会主义市场经济改革方向，坚持政企分开、社企分开，以保障国家粮食安全和重要农产品有效供给为核心，以推进垦区集团化、农场企业化改革为主线，依靠创新驱动，加快转变经济发展方式，推进资源资产整合、产业优化升级，建设现代农业的大基地、大企业、大产业，全面增强内生动力、发展活力、整体实力，发挥现代农业建设的骨干引领作用。要加强党对农垦工作的组织领导，加强农垦资产管理，防止国有资产流失。要按照统筹兼顾、标本兼治、上下联动、点面结合的原则稳步推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立足国有资本的战略定位和发展目标，结合不同国有企业在经济社会发展中的作用、现状和发展需要，根据主营业务和核心业务范围，将国有企业界定为商业类和公益类。商业类国有企业以增强国有经济活力、放大国有资本功能、实现保值增值为主要目标，按照市场化要求实行商业化运作，依法独立自主开展生产经营活动，实现优胜劣汰、有序进退。公益类国有企业以保障民生、服务社会、提供公共产品和服务为主要目标。对商业类国有企业和公益类国有企业，分类推进改革、分类促进发展、分类实施监管、分类定责考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完善矛盾纠纷多元化解机制，对于保障群众合法权益、促进社会公平正义具有重要意义。要坚持党委领导、政府主导、综治协调，充分发挥各部门职能作用，引导社会各方面力量积极参与矛盾纠纷化解；坚持源头治理、预防为主，将预防矛盾纠纷贯穿重大决策、行政执法、司法诉讼等全过程；坚持人民调解、行政调解、司法调解联动，鼓励通过先行调解等方式解决问题；坚持依法治理，运用法治思维和法治方式化解各类矛盾纠纷。要着力完善制度、健全机制、搭建平台、强化保障，推动各种矛盾纠纷化解方式的衔接配合，建立健全有机衔接、协调联动、高效便捷的矛盾纠纷多元化解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发挥顶层设计对基层实践的引领、规划、指导作用，鼓励各地从实际出发进行探索，因地制宜，聚焦具体问题，细化措施，细分责任，细排时间，把握好政策界限范围、尺度、节奏。基层改革创新要尽可能多听一听基层和一线的声音，尽可能多取得第一手材料。要及时总结经验，把基层改革创新中发现的问题、解决的方法、蕴含的规律及时形成理性认识，推动面上的制度创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基层改革创新一头连着广大基层干部，一头连着广大人民群众，要加强政策配套，形成鼓励基层改革创新的合力，最大限度调动地方、基层以及各方面的积极性、主动性、创造性。要针对基层工作特点和难点，推动职能下沉、人员力量下沉，建立与基层改革实际需要相匹配的权责体系。要完善考核评价和激励机制，既鼓励创新、表扬先进，也允许试错、宽容失败，营造想改革、谋改革、善改革的浓郁氛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64" w:name="__RefHeading___Toc2813"/>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65" w:name="__RefHeading___Toc2813"/>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八次会议</w:t>
      </w:r>
      <w:bookmarkEnd w:id="6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上午主持召开中央全面深化改革领导小组第十八次会议并发表重要讲话。他强调，党的十八届五中全会通过的《中共中央关于制定国民经济和社会发展第十三个五年规划的建议》，是指导我国改革发展的纲领性文件。我国发展走到今天，发展和改革高度融合，发展前进一步就需要改革前进一步，改革不断前进也能为发展提供强劲动力。在全面贯彻党的十八届五中全会精神过程中，要发挥改革的突破性和先导性作用，增强改革创新精神，提高改革行动能力，着力推进国家治理体系和治理能力现代化，着力推进各方面制度更加成熟更加定型，依靠改革为科学发展提供持续动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全国总工会改革试点方案》、《上海市群团改革试点方案》、《重庆市群团改革试点方案》、《关于加快实施自由贸易区战略的若干意见》、《关于促进加工贸易创新发展的若干意见》、《推进普惠金融发展规划（</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关于深入推进城市执法体制改革改进城市管理工作的指导意见》、《国家高端智库建设试点工作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6"/>
          <w:sz w:val="24"/>
          <w:szCs w:val="24"/>
          <w:lang w:eastAsia="zh-CN"/>
        </w:rPr>
      </w:pPr>
      <w:r>
        <w:rPr>
          <w:rFonts w:ascii="宋体" w:hAnsi="宋体" w:cs="宋体" w:eastAsia="宋体"/>
          <w:color w:val="000000"/>
          <w:sz w:val="24"/>
          <w:szCs w:val="24"/>
          <w:lang w:eastAsia="zh-CN"/>
        </w:rPr>
        <w:t>会</w:t>
      </w:r>
      <w:r>
        <w:rPr>
          <w:rFonts w:ascii="宋体" w:hAnsi="宋体" w:cs="宋体" w:eastAsia="宋体"/>
          <w:color w:val="000000"/>
          <w:spacing w:val="6"/>
          <w:sz w:val="24"/>
          <w:szCs w:val="24"/>
          <w:lang w:eastAsia="zh-CN"/>
        </w:rPr>
        <w:t>议指出，推进党的群团改革，必须紧紧围绕保持和增强政治性、先进性、群众性这条主线，强化问题意识、改革意识，着力解决突出问题，把群团组织建设得更加充满活力、更加坚强有力。群团组织要坚定不移走中国特色社会主义群团发展道路，坚持党对群团工作的统一领导，把自觉接受党的领导、团结服务所联系群众、依法依章程开展工作有机统一起来，在思想上政治上行动上自觉同党中央保持高度一致。要坚持为党分忧、为民谋利，从群众需要出发开展工作、深化改革，眼睛向下、面向基层，改革和改进机关机构设置、管理模式、运行机制，坚持力量配备、服务资源向基层倾斜。试点部门和地方要加强统筹协调，针对突出问题，对症下药，标本兼治，积极创造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eastAsia="zh-CN"/>
        </w:rPr>
        <w:t>会议强调，加快实施自由贸易区战略，要坚持使市场在资源配置中起决定性作用和更好发挥政府作用，坚持统筹考虑和综合运用国内国际两个市场、两种资源，坚持与推进共建“一带一路”和国家对外战略紧密衔接，坚持把握开放主动和维护国家安全，逐步构筑起立足周边、辐射“一带一路”、面向全球的高标准自由贸易区网络。要把握好扩大开放和深化改革、全面参与和重点突破、科学评估和防控风险等重大关系，重点在提高货物贸易开放水平、扩大服务业对外开放、放宽投资准入、推进规则谈判、提高贸易便利化水平、推进规制合作、加强经济技术合作等方面深化改革，完善体制机制，健全政策体系，建设高水平自由贸易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eastAsia="zh-CN"/>
        </w:rPr>
        <w:t>会议指出，促进加工贸易创新发展，要主动适应经济发展新常态，以创新驱动和扩大开放为动力，坚持巩固传统优势，加快培育竞争新优势，保持加工贸易政策连续性和稳定性，发挥企业主体作用，加强产业链分工合作，提升加工贸易在全球价值链中的地位，促进沿海地区优化转型，支持内陆沿边地区承接产业梯度转移，有序开展国际产能合作，深化加工贸易体制机制改革，建立健全与开放型经济相适应的管理体系，逐步变大进大出为优进优出，推动贸易大国向贸易强国转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发展普惠金融，目的就是要提升金融服务的覆盖率、可得性、满意度，满足人民群众日益增长的金融需求，特别是要让农民、小微企业、城镇低收入人群、贫困人群和残疾人、老年人等及时获取价格合理、便捷安全的金融服务。要坚持借鉴国际经验和体现中国特色相结合、政府引导和市场化主导相结合、完善基础金融服务和改进重点领域金融服务相结合，健全多元化广覆盖的机构体系，创新金融产品和服务手段，加快推进金融基础设施建设，完善相关法律法规体系，发挥政策引导激励作用，加强普惠金融教育和金融消费者权益保护。要坚持监管和创新并行，加快建立适应普惠金融发展的法制规范和监管体系，提高金融监管有效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执法体制改革改进城市管理工作，要主动适应新型城镇化发展要求和人民群众生产生活需要，以城市管理现代化为指向，坚持以人为本、源头治理、权责一致、协调创新的原则，理顺管理体制，提高执法水平，完善城市管理，构建权责明晰、服务为先、管理优化、执法规范、安全有序的城市管理体制，让城市成为人民追求更加美好生活的有力依托。要加快推进执法重心和执法力量向市县下移，推进城市管理领域大部门制改革，实现机构综合设置，统筹解决好机构性质、执法人员身份编制等问题。要牢固树立为人民服务的思想，健全法律法规体系和执法制度，特别是要建设一支过硬的执法队伍，真正做到依法、规范、文明执法。要坚持试点先行，分类分层推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开展国家高端智库建设试点工作，要紧紧围绕“四个全面”战略布局，以服务党和政府决策为宗旨，以政策研究咨询为主攻方向，以完善组织形式和管理方式为重点，以改革创新为动力，优先选择若干基础条件较好、专业特色突出的机构进行试点，建设一批国家亟需、特色鲜明、制度创新、引领发展的高端智库。要加强试点工作的组织领导和统筹协调，规范决策研究、成果转化、考核评估、经费投入等工作，选好配强首席专家，建好专业研究团队，重点围绕国家重大战略需求，开展前瞻性、针对性、储备性政策研究，及时总结和推广试点经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五中全会提出的创新、协调、绿色、开放、共享的发展理念，是关系我国发展全局的一场深刻变革。改革要围绕贯彻落实全会精神，加快推进有利于引领经济发展新常态的体制机制创新，加快推进有利于创新发展、协调发展、绿色发展、开放发展、共享发展的体制机制创新，加快推进有利于提高资源配置效率、提高发展质量和效益的体制机制创新，加快推进有利于充分调动各方面积极性的体制机制创新，在解决发展动力、发展不平衡、人与自然和谐、发展内外联动、社会公平正义等方面，出实招、破难题、建机制，为经济社会发展形成更有力的制度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议》以我国经济社会发展为主轴，同时也是一个通篇贯穿改革精神的文件，包含着大量改革部署，是改革和发展的“双重奏”。对五中全会提出的改革任务，要纳入改革台账，由中央全面深化改革领导小组统筹部署、推动落实。要统筹抓好党的十八届三中、四中、五中全会部署的改革任务，实现梯次接续、前后衔接、纵深推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上海市、重庆市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66" w:name="__RefHeading___Toc432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67" w:name="__RefHeading___Toc4321"/>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九次会议</w:t>
      </w:r>
      <w:bookmarkEnd w:id="6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下午主持召开中央全面深化改革领导小组第十九次会议并发表重要讲话。他强调，今年以来，在党中央领导下，各地区各部门全面贯彻落实党的十八届三中、四中、五中全会精神，推动出台了一大批有力度、有分量的改革成果，改革呈现全面发力、多点突破、蹄疾步稳、纵深推进的良好态势。明年是“十三五”开局之年，各项改革任务、制度建设要向全面建成小康社会这个目标聚焦、向构建发展新体制聚焦，扭住关键，精准发力，严明责任，狠抓落实，确保各项改革取得预期成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国务院部门权力和责任清单编制试点方案》、《关于做好新时期教育对外开放工作的若干意见》、《关于整合城乡居民基本医疗保险制度的意见》、《关于解决无户口人员登记户口问题的意见》、《中国三江源国家公园体制试点方案》、《关于在全国各地推开司法体制改革试点的请示》、《公安机关执法勤务警员职务序列改革试点方案》、《公安机关警务技术职务序列改革试点方案》、《中央全面深化改革领导小组</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工作总结报告》、《中央全面深化改革领导小组</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行国务院部门权力和责任清单编制试点，要按照简政放权、放管结合、优化服务、转变政府职能的要求，以清单形式列明试点部门行政权责及其依据、行使主体、运行流程等，推进行政权责依法公开，强化行政权力监督和制约，加快形成边界清晰、分工合理、权责一致、运转高效、依法保障的政府职能体系。要把约束和规范权力、服务人民作为试点工作的出发点，把社会关注度高、群众反映强烈、能够很快显现效果的重点领域或权责事项摆在优先位置，着力解决权力运行中的突出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教育对外开放是我国改革开放事业的重要组成部分，要服务党和国家工作大局，统筹国内国际两个大局，提升教育对外开放质量和水平。要增强服务中心工作能力，自觉服务“一带一路”建设等重大战略，推动实施创新驱动发展战略、科教兴国战略、人才强国战略。要考虑不同地区教育水平和区域发展需要，有所侧重、因地制宜。要加强党对教育对外开放工作的领导，发挥各级党组织在教育对外开放战略目标、人才培养、干部管理等各项工作中的领导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整合城镇居民基本医疗保险和新型农村合作医疗两项制度，建立统一的城乡居民基本医疗保险制度，是推进医疗卫生体制改革、实现城乡居民公平享有基本医疗保险权益、促进社会公平正义、增进人民福祉的重大举措。要按照统一制度、整合政策、均衡水平、完善机制、提升服务的总体思路，从统一覆盖范围、统一筹资政策、统一保障待遇、统一医保目录、统一定点管理、统一基金管理等方面进行整合，积极构建保障更加公平、管理服务更加规范、医疗资源利用更加有效的城乡居民医保制度。要推动实现医疗、医保、医药“三医联动”，推动基本医保、大病保险、医疗救助、商业健康保险、社会慈善等衔接配合，努力构建多层次的医疗保障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依法登记户口是法律赋予公民的一项基本权利，是公民参与社会事务、行使各项权利义务的前提。要完善户口登记政策，把计划生育等政策与户口登记脱钩，加强户口登记管理，全面解决无户口人员登记户口问题。要摸清无户口人员数量、分布及产生原因等，分类实施无户口人员登记政策。要坚持依法办理，维护每个公民依法登记常住户口的权益。要将解决无户口人员登记户口问题与健全完善计划生育、收养登记、流浪救助、国籍管理等相关领域政策统筹考虑、协同推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在青海三江源地区选择典型和代表区域开展国家公园体制试点，实现三江源地区重要自然资源国家所有、全民共享、世代传承，促进自然资源的持久保育和永续利用，具有十分重要的意义。要坚持保护优先、自然修复为主，突出保护修复生态，创新生态保护管理体制机制，建立资金保障长效机制，有序扩大社会参与。要着力对自然保护区进行优化重组，增强联通性、协调性、完整性，坚持生态保护与民生改善相协调，将国家公园建成青藏高原生态保护修复示范区，三江源共建共享、人与自然和谐共生的先行区，青藏高原大自然保护展示和生态文化传承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司法人员分类管理、完善司法责任制、健全司法人员职业保障、推动省以下地方法院检察院人财物统一管理，是司法体制改革的基础性措施。根据中央统一部署，</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年以来，先后</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个省区市启动两批改革试点。试点地方改革取得明显成效，在全国推开司法体制改革试点的条件时机已经成熟。会议同意于</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年在北京、天津等</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个省区市和新疆生产建设兵团适时推开司法体制改革试点。试点地方要加强组织领导，科学组织实施。中央有关部门要加强统筹指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开展公安机关执法勤务警员职务序列和警务技术职务序列改革试点，是推进人民警察管理制度改革的重要内容。要根据人民警察武装性、实战性、高强度、高风险等职业特点，以及公安队伍规模大、层级多、主要集中在基层一线等实际情况，完善执法勤务警员职务序列，建立警务技术职务序列，拓展执法勤务警员和警务技术人民警察职业发展空间，完善激励保障机制，激发队伍活力。要注重向基层一线倾斜，突出对实绩的考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明年改革工作的总体思路是，协调推进三中、四中、五中全会部署的改革举措，坚持“四个全面”战略布局，贯彻落实创新、协调、绿色、开放、共享的发展理念，突出问题导向，突出精准发力，突出完善制度，突出督察落实，把具有标志性、引领性的重点改革任务抓在手上，主动出击，贴身紧逼。不管是落实已出台的改革，还是推出新的改革举措，都更加需要披荆斩棘的勇气，更加需要勇往直前的毅力，更加需要雷厉风行的作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改革工作能不能落实到位，落实责任是关键。要抓好部门和地方两个责任主体，把改革责任理解到位、落实到位，以责促行、以责问效，抓紧抓实改革方案制定、评估、督察、落实等各个环节，做到全程跟进、全程负责、一抓到底。要形成上下贯通、层层负责的主体责任链条，健全能定责、可追责考核机制，条条线都要拉直绷紧。地方各级党委对本地区改革任务承担主体责任，党委书记既要亲自抓改革部署，又要亲自抓改革督办，一级抓一级，层层传导压力，确保改革方案落地生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强化督察职能，健全督察机制，更好发挥督察在打通关节、疏通堵点、提高质量中的作用。对已经出台的改革方案要排队督察，重点督促检查方案落实、工作落实、责任落实的情况，发现问题要及时列出清单、明确责任、挂账整改。要加强对各级干部推进改革情况的了解，加大改革实绩考核权重，形成鼓励改革、支持改革正确用人导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68" w:name="__RefHeading___Toc4574"/>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69" w:name="__RefHeading___Toc4574"/>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次会议</w:t>
      </w:r>
      <w:bookmarkEnd w:id="6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下午主持召开中央全面深化改革领导小组第二十次会议并发表重要讲话。他强调，全面深化改革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是夯基垒台、立柱架梁的</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今年要力争把改革的主体框架搭建起来。要牢牢扭住全面深化改革各项目标，落实主体责任，理清责任链条，拧紧责任螺丝，提高履责效能，打通关节、疏通堵点、激活全盘，努力使各项改革都能落地生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全面推进政务公开工作的意见》、《关于完善国家工作人员学法用法制度的意见》、《关于保护、奖励职务犯罪举报人的若干规定》、《关于开展承担行政职能事业单位改革试点的指导意见》、《科协系统深化改革实施方案》、《关于健全落实社会治安综合治理领导责任制的规定》、《关于规范公安机关警务辅助人员管理工作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政务公开是建设法治政府的一项重要制度。要以制度安排把政务公开贯穿政务运行全过程，权力运行到哪里，公开和监督就延伸到哪里。要依法依规明确政务公开内容、标准、方式，加快制定并公开权力清单、责任清单、负面清单。要重点推进财政预算、公共资源配置、重大项目建设批准和实施、社会公益事业建设等领域政务信息公开，以公开促落实、以公开促规范、以公开促服务。要创新公开方式，扩大政务公开参与，注重公开实效，让群众看得懂、听得懂、能监督、好参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国家工作人员学法用法制度，要适应全面依法治国要求，坚持学法用法相结合，提高国家工作人员法治素养和依法办事能力。各级领导干部要做尊法学法守法用法的模范，带头学习宪法和法律，带头厉行法治、依法办事。国家工作人员要牢固树立法治观念，把学到的法律知识转化为依法办事的能力。要加强对国家工作人员学法用法工作的考核评估，把能不能遵守法律、依法办事作为考察干部的重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举报工作是依靠群众查办职务犯罪的重要环节，也是反腐败斗争的重要组成部分。完善国家保护、奖励职务犯罪举报人制度，有利于更好调动和保护人民群众的举报积极性，对在全社会弘扬正气、维护法律尊严具有重要意义。要制定对举报人保护工作的保密和保护措施，明确举报奖励的范围、奖励金额，做好保障监督工作，并积极预防和严肃处理对举报人的打击报复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开展承担行政职能事业单位改革试点，要以创新体制机制为核心，推进政事分开，持续推进简政放权、放管结合、优化服务，完善职能配置、优化组织结构、规范政府运行、提高行政效能，激发市场活力和社会创造力。要在清理职能、规范管理的前提下推进改革，坚持分类施策，分步推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科协系统深化改革，要把自觉接受党的领导、团结服务科技工作者、依法依章程开展工作有机统一起来，改革联系服务科技工作者的体制机制，改革治理结构和治理方式，创新面向社会提供公共服务产品的机制，把科协组织建设成为党领导下团结联系广大科技工作者的人民团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健全落实社会治安综合治理领导责任制，要落实“属地管理”和“谁主管谁负责”的原则，构建职责明确、奖惩分明、衔接配套、务实管用的领导责任体系。要以理顺管理体制、明确岗位职责为核心，以完善管理制度、落实职业保障为重点，推动警务辅助人员管理实现制度化、规范化、法治化，为维护国家安全和社会稳定提供有效的人力资源保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加强对各领域改革的全面评估，坚持问题导向，把各领域具有四梁八柱性质的改革明确标注出来，排出优先序，重点推进，发挥好支撑作用。特别是要把国有企业、财税金融、科技创新、土地制度、对外开放、文化教育、司法公正、环境保护、养老就业、医药卫生、党建纪检等领域具有牵引作用的改革牢牢抓在手上，坚持抓重点和带整体相结合、治标和治本相促进、重点突破和渐进推动相衔接，精准发力、持续用力，推动改革不断取得新成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把不同改革责任主体的主体责任划分清楚，落实到位，做到既各司其职、各负其责又相互协作配合。专项小组既要抓统筹部署，也要抓督察落实，对一些关键性改革要牵头组织制定方案。改革牵头部门是落实中央部署具体改革任务的责任主体，部门主要领导对改革统筹协调、方案质量、利益调整、督促落实有直接责任，要全程过问，每一个环节都要有可落实、可核实的硬性要求。地方党委对本地区全面深化改革承担主体责任，既要把中央部署的改革任务落实到位，又要结合实际部署实施地方改革、鼓励支持基层创新。党委书记作为第一责任人，既要挂帅、又要出征，亲力亲为抓改革。对中央部署的重大改革举措，要结合本地实际实化细化，时时关心，时时跟踪，盯住不放，狠抓落实。要把改革督察工作摆上重要位置，加大督察工作力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70" w:name="__RefHeading___Toc21785"/>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71" w:name="__RefHeading___Toc21785"/>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一次会议</w:t>
      </w:r>
      <w:bookmarkEnd w:id="7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下午主持召开中央全面深化改革领导小组第二十一次会议并发表重要讲话。他强调，各地区各部门要牢固树立全局意识、责任意识，把抓改革作为一项重大政治责任，坚定改革决心和信心，增强推进改革的思想自觉和行动自觉，既当改革促进派、又当改革实干家，以钉钉子精神抓好改革落实，扭住关键、精准发力，敢于啃硬骨头，盯着抓、反复抓，直到抓出成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听取了经济体制和生态文明体制改革专项小组关于生态文明体制改革总体方案推进落实情况汇报、社会体制改革专项小组关于司法体制改革推进落实情况汇报、党的纪律检查体制改革专项小组关于党的纪律检查体制改革推进落实情况汇报，全国人大常委会法工委关于立法主动适应改革需要推进落实情况汇报、科技部关于深化科技体制改革推进落实情况汇报、公安部关于深化公安改革推进落实情况汇报，上海市关于推进落实中央部署改革试点任务情况汇报、湖北省关于建立和实施改革落实督察机制情况汇报、福建省三明市关于深化医药卫生体制改革情况汇报、浙江省开化县关于“多规合一”试点情况汇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全面深化改革是系统工程，头绪多，任务重，上来就必须有气势，先集中力量把主要改革举措推出来，然后集中力量一项一项抓好落实。党的十八届三中全会以来，改革举措出台的数量之多、力度之大前所未有，抓落实的任务之重、压力之大也前所未有。总的看，改革落实是好的，已经出台的改革举措大多已进入落实阶段，有些改革举措已经落了地、扎了根、开了花，有些在地方和部门形成了细化实化的制度安排，有些通过试点探索总结出了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抓改革落实，要遵循改革规律和特点，建立全过程、高效率、可核实的改革落实机制，推动改革举措早落地、见实效。一要抓主体责任，凡是承担改革任务的地方和部门，都要知责明责、守责尽责，各就各位、各负其责。牵头部门对经办的改革举措要全程过问、全程负责、一抓到底。地方党委要统筹好中央和地方两个层面的要求，抓好改革举措落实。二要抓督办协调，把部门协调难度大、政策关联度高的改革举措作为重点，谋划改革举措出台时机和节奏，协调解决改革推进中的矛盾和问题。对敷衍塞责、拖延扯皮、屡推不动的，对重视不够、研究甚少、贯彻乏力的，要进行问责。三要抓督察落实，强化督察职能，健全督察机制，抓紧构建上下贯通、横向联动的督察工作格局。要重视督察结果的运用，发现问题的要列出清单、明确责任、限定时间、挂账整改。各地区各部门要确定一批重点改革督察项目，大力抓督察落实，形成全党上下抓改革落实的局面。四要抓完善机制，抓紧完善督办协调、督察落实、考评激励、责任追究等工作机制。五要抓改革成效，把是否促进经济社会发展、是否给人民群众带来实实在在的获得感，作为改革成效的评价标准。注意把抓改革落实同落实“四个全面”战略布局、落实新发展理念结合起来，同抓经济发展、社会稳定、民生改善、党的建设等工作结合起来，既要通过抓改革来促发展，又要围绕谋发展来抓改革。六要抓成果巩固，及时总结推广改革经验，把各项成果总结好、巩固好、发展好，努力使实践成果上升为制度成果。部署改革试点要目的明确，做到可复制可推广，不要引导到发帽子、争政策、要资金、搞项目的方向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拥护改革、支持改革、敢于担当的就是促进派，把改革抓在手上、落到实处、干出成效的就是实干家。各地区各部门的主要负责同志，对抓改革、抓落实负有直接责任，要亲自抓谋划、抓部署、抓督察、抓落实。对中央部署的改革任务，要高度重视、亲力亲为，中央有具体要求的，要一竿子插到底，不折不扣落实下去；中央提出原则要求的，要结合实际进行细化实化。对本地区本部门改革任务，既要抓紧推进、敢于突破，又要立足全局、通盘考虑。市县一级要注意配足力量，创新工作方法，把精力集中在打通“最后一公里”上。要总结各地创造的新鲜经验，发挥好先进典型的示范引领作用。要重视调查研究，坚持眼睛向下、脚步向下，了解基层群众所思、所想、所盼，使改革更接地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各级党委要着力提高领导干部谋划、推动、落实改革的能力，引导干部树立与全面深化改革相适应的思想作风和担当精神，既鼓励创新、表扬先进，也允许试错、宽容失败，最大限度调动广大干部的积极性、主动性、创造性，推动全社会形成想改革、敢改革、善改革的良好风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以及有关地方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72" w:name="__RefHeading___Toc3232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73" w:name="__RefHeading___Toc32321"/>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二次会议</w:t>
      </w:r>
      <w:bookmarkEnd w:id="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上午主持召开中央全面深化改革领导小组第二十二次会议并发表重要讲话。他强调，夺取全面建成小康社会决胜阶段的胜利，很关键的一条是通过全面深化改革推动落实新发展理念。要围绕形成有利于落实新发展理念的体制机制，加大改革力度，直面经济发展新常态下面临的矛盾和挑战，对准瓶颈和短板，精准对焦、协同发力，努力在增强创新能力、推动发展平衡、改善生态环境、提高开放水平、促进共享发展上取得新突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推行法律顾问制度和公职律师公司律师制度的意见》、《关于健全生态保护补偿机制的意见》、《关于建立贫困退出机制的意见》、《关于加强儿童医疗卫生服务改革与发展的意见》、《关于深化投融资体制改革的意见》、《关于建立法官检察官逐级遴选制度的意见》、《关于从律师和法学专家中公开选拔立法工作者、法官、检察官的意见》、《关于加强和规范改革试点工作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在党政机关、人民团体、国有企事业单位普遍建立法律顾问制度和公职律师、公司律师制度，是落实全面依法治国的重要举措。要坚持从实际出发，选择符合实际的组织形式、工作模式、管理办法，突出重点、分类施策，体现科学性、针对性、可操作性，积极稳妥组织实施。要重视发挥法律顾问和公职律师、公司律师作用，健全相关工作规则，严格责任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健全生态保护补偿机制，目的是保护好绿水青山，让受益者付费、保护者得到合理补偿，促进保护者和受益者良性互动，调动全社会保护生态环境的积极性。要完善转移支付制度，探索建立多元化生态保护补偿机制，扩大补偿范围，合理提高补偿标准，逐步实现森林、草原、湿地、荒漠、海洋、水流、耕地等重点领域和禁止开发区域、重点生态功能区等重要区域生态保护补偿全覆盖，基本形成符合我国国情的生态保护补偿制度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贫困退出机制是脱贫攻坚的重要内容。要按照精准扶贫、精准脱贫的要求，建立贫困户脱贫认定机制，制定严格规范透明的贫困县退出标准程序核查办法。要实事求是，严格评估，用经得起检验的摘帽标准来衡量验收，注重脱贫质量和可持续性。要坚持正向激励，留出缓冲期，在一定时间内继续实行扶持政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儿童健康事关家庭幸福和民族未来。加强儿童医疗卫生服务改革与发展，要紧紧围绕加强儿科医务人员培养和队伍建设、完善儿童医疗卫生服务体系、推进儿童医疗卫生服务领域改革、防治结合提高服务质量等关键问题，系统设计改革路径，切实缓解儿童医疗服务资源短缺问题。要落实政府责任，加强组织领导，密切协作配合，完善配套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深化投融资体制改革，要确立企业投资主体地位，平等对待各类投资主体，放宽放活社会投资。要改善企业投资管理，注重事前政策引导、事后监管约束和过程服务，创新服务方式，简化服务流程，提高综合服务能力。要完善政府投资体制，发挥好政府投资的引导作用和放大效应，完善政府和社会资本合作模式。要拓宽投资项目资金来源，充分挖掘社会资金潜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立法官检察官逐级遴选制度以及从律师和法学专家中公开选拔立法工作者、法官、检察官，是加强法治专门队伍正规化、专业化、职业化建设的重要举措。要遵循司法规律，坚持正确的选人用人导向，建立公开公平公正的遴选和公开选拔机制，规范遴选和公开选拔条件、标准和程序，真正把政治素质好、业务能力强、职业操守正的优秀法治人才培养好使用好。要坚持稳妥有序推进，注重制度衔接，确保队伍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准确把握改革试点方向，把制度创新作为核心任务，发挥试点对全局改革的示范、突破、带动作用。要加强试点工作统筹，科学组织实施，及时总结推广。要对试点项目进行清理规范，摸清情况，分类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十三五”规划纲要安排的改革任务，是党的十八届三中、四中、五中全会改革举措的延伸、具体化。要分析规划纲要对各领域改革和制度建设提出的目标任务，一一对照落实。要注重把各领域基础性改革抓在手上，分清轻重缓急，集中用力，持续发力，推动各项基础性制度不断完善，确保把全面深化改革的基础框架搭起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改革要树立系统思想，推动有条件的地方和领域实现改革举措系统集成。要把住顶层设计和路线图，注重改革举措配套组合，使各项改革举措不断向中心目标靠拢。特别是同一领域改革举措要注意前后呼应、相互配合、形成整体。要抓紧对各领域改革进行全面评估。要拿出抓铁有痕、踏石留印的韧劲来，持之以恒抓改革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74" w:name="__RefHeading___Toc6640"/>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75" w:name="__RefHeading___Toc6640"/>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三次会议</w:t>
      </w:r>
      <w:bookmarkEnd w:id="7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上午主持召开中央全面深化改革领导小组第二十三次会议并发表重要讲话。他强调，改革既要往有利于增添发展新动力方向前进，也要往有利于维护社会公平正义方向前进，注重从体制机制创新上推进供给侧结构性改革，着力解决制约经济社会发展的体制机制问题；把以人民为中心的发展思想体现在经济社会发展各个环节，做到老百姓关心什么、期盼什么，改革就要抓住什么、推进什么，通过改革给人民群众带来更多获得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北京市、广东省、重庆市、新疆维吾尔自治区关于进一步规范领导干部配偶、子女及其配偶经商办企业行为的规定（试行）、《关于建立公平竞争审查制度的意见》、《专业技术类公务员管理规定（试行）》、《行政执法类公务员管理规定（试行）》、《关于推进家庭医生签约服务的指导意见》、《关于建立完善守信联合激励和失信联合惩戒制度加快推进社会诚信建设的指导意见》、《关于加强民办学校党的建设工作的意见（试行）》、《民办学校分类登记实施细则》、《营利性民办学校监督管理实施细则》、《保护司法人员依法履行法定职责的规定》、《宁夏回族自治区空间规划（多规合一）试点方案》、《党的十八届五中全会有关改革举措实施规划（</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规范领导干部配偶、子女及其配偶经商办企业行为，是贯彻全面从严治党要求的一个重要举措。会议决定在上海先行开展试点的基础上，继续在北京、广东、重庆、新疆开展试点。要按照规范对象范围，从严规范、率先规范、以上率下。要严格界定经商办企业行为，细化规范程序，明确操作依据，确保规范工作有序进行。要把集中规范和日常监管有机结合起来，规范工作基本完成后，要转入常态化管理，推动形成常态化、长效化的制度安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公平竞争审查制度，要从维护全国统一市场和公平竞争的角度，明确审查对象和方式，按照市场准入和退出标准、商品和要素自由流动标准、影响生产经营成本标准、影响生产经营行为标准等，对有关政策措施进行审查，从源头上防止排除和限制市场竞争。要建立健全公平竞争审查保障机制，把自我审查和外部监督结合起来，加强社会监督。对涉嫌违反公平竞争审查标准的，依法查实后要作出严肃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公务员分类改革，加快建立专业技术类、行政执法类公务员管理制度，是落实党的十八届三中全会决定的举措。要着眼于提高管理效能和科学化水平，确立体现工作性质和职位特点的职业发展通道，分类录用、分类考核、分类培训，突出对公务员特别是基层公务员的持续激励，更好调动公务员积极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家庭医生签约服务，对促进医疗卫生工作重心下移、资源下沉，实现人人享有基本医疗卫生服务的目标具有积极意义。要重点在签约服务方式、内容、收付费、考核、激励机制、技术支撑等方面实现突破，优先覆盖老年人、慢性病患者、结核病等慢性传染病患者、严重精神障碍患者、孕产妇、儿童、残疾人等重点人群。对家庭医生要有职业保障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立和完善守信联合激励和失信联合惩戒制度，加快推进社会诚信建设，要充分运用信用激励和约束手段，建立跨地区、跨部门、跨领域联合激励与惩戒机制，推动信用信息公开和共享，着力解决当前危害公共利益和公共安全、人民群众反映强烈、对经济社会发展造成重大负面影响的重点领域失信问题，加大对诚实守信主体激励和对严重失信主体惩戒力度，形成褒扬诚信、惩戒失信的制度机制和社会风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支持和规范民办教育发展，要坚持和加强党对民办学校的领导，设立民办学校要做到党的建设同步谋划、党的组织同步设置、党的工作同步开展，确保民办学校始终坚持社会主义办学方向。要建立营利性和非营利性民办学校分类登记、分类管理制度，提高教育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保护司法人员履行法定职责，是加强司法人员职业保障，确保依法独立公正行使审判权和检察权的重要举措。要严格保护措施，任何单位或者个人不得要求法官、检察官从事超出法定职责范围的事务，非因法定事由、非经法定程序，不得将法官、检察官调离、免职、辞退或者作出降级、撤职等处分。对干扰阻碍司法活动、暴力伤害司法人员及其近亲属的行为，要依法从严惩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同意宁夏回族自治区开展空间规划（多规合一）试点，要求加强组织领导、积极探索、大胆创新，中央有关部门要支持配合、跟踪进展、总结经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届五中全会有关改革举措实施规划（</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明确了改革举措的改革路径、成果形式、时间进度。要聚焦全面建成小康社会目标，组织好规划实施工作，确保各项改革举措落地见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供给侧结构性改革与全面深化改革、落实新发展理念是相通的，核心是体制机制创新，最终目标是形成经济增长新机制。要围绕经济结构的制度性问题推进改革，梳理推进“三去一降一补”需集中出台和落实的改革举措，打好组合拳，使各项改革措施同向发力。要加快推进国有企业改革、财税体制改革、金融体制改革、构建开放型经济新体制等，发挥其对供给侧结构性改革的基础性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社会事业改革关乎民生、连接民心。要坚定不移把改革总体设计中有关社会事业、保障和改善民生的改革要求落到实处，加快推进有关健全就业创业体制机制、深化教育体制改革、深化收入分配制度改革、建立更加公平可持续的社会保障制度、深化医药卫生体制改革等重点任务。要关注群众多方面、多层次需求，创新方式方法，多用善用会用多予少取、放活普惠的办法推进改革，多谋民生之利、多解民生之忧。要认真分析归纳民生领域的热点难点问题，列出清单，拿出措施，每年办成几件实实在在的事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以及有关地方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76" w:name="__RefHeading___Toc29278"/>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77" w:name="__RefHeading___Toc29278"/>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四次会议</w:t>
      </w:r>
      <w:bookmarkEnd w:id="7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上午主持召开中央全面深化改革领导小组第二十四次会议并发表重要讲话。他强调，供给侧结构性改革本质是一场改革，要用改革的办法推进结构调整，为提高供给质量激发内生动力、营造外部环境。各地区各部门要把依靠全面深化改革推进供给侧结构性改革摆上重要位置，坚定改革信心，突出问题导向，加强分类指导，注重精准施策，提高改革效应，放大制度优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统筹推进城乡义务教育一体化改革发展的若干意见》、《关于深化公安执法规范化建设的意见》、《关于支持和发展志愿服务组织的意见》、《探索实行耕地轮作休耕制度试点方案》、《关于发展涉外法律服务业的意见》、《各地区以改革举措落实供给侧结构性改革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统筹推进县域内城乡义务教育一体化发展，对缩小城乡教育差距、促进教育公平具有重要意义。要针对突出问题，在合理规划城乡义务教育学校布局建设、完善城乡义务教育经费保障机制、统筹城乡教育资源配置、提高乡村教育质量、稳定乡村生源、保障随迁子女就学、加强留守儿童关爱保护等方面推出务实管用办法。要加大对乡村特别是老少边穷等地区义务教育扶持力度，让贫困地区的孩子们都有机会接受公平、有质量的义务教育。要注意结合地方实际，因地制宜选择发展路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深化公安执法规范化建设，要着眼于完善公安执法权力运行机制，构建完备的执法制度体系、规范的执法办案体系、系统的执法管理体系、实战的执法培训体系、有力的执法保障体系，实现执法队伍专业化、执法行为标准化、执法管理系统化、执法流程信息化，保障执法质量和执法公信力不断提高。要增强执法主体依法履职能力，树立执法为民理念，严格执法监督，解决执法突出问题，努力让人民群众在每一项执法活动、每一起案件办理中都能感受到社会公平正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支持和发展志愿服务组织，要坚持以培育和践行社会主义核心价值观、满足人民群众日益增长的社会服务需求为出发点，以能力建设为基础，以建立健全政策制度、完善体制机制、增强法律保障为重点，积极扶持发展志愿服务组织，形成布局合理、管理规范、服务完善、充满活力的志愿服务组织体系。要把志愿服务组织的工作重点放在扶贫、济困、扶老、救孤、恤病、助残、救灾、助医、助学方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在部分地区探索实行耕地轮作休耕制度试点，既有利于耕地休养生息和农业可持续发展，又有利于平衡粮食供求矛盾、稳定农民收入。要在坚守耕地保护红线、保障国家粮食安全、不影响农民收入前提下，在有关地区开展轮作试点和休耕试点。要建立利益补偿机制，稳定农民收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发展涉外法律服务业，要适应构建对外开放型经济新体制要求，围绕服务我国外交工作大局和国家重大发展战略，健全完善扶持保障政策、进一步建设涉外法律服务机构、发展壮大涉外法律服务队伍、健全涉外法律服务方式、提高涉外法律服务质量、稳步推进法律服务业开放，更好维护我国公民、法人在海外及外国公民、法人在我国的正当权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供给侧结构性改革，是对全面深化改革决心的重要检验。要认识到改革有阵痛、但不改革就是长痛的道理。对各种矛盾要做到心中有数，增强改革定力，抓住改革时间窗口，只要看准了的改革，就要一抓到底，务求必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要加快国有企业、财税金融、价格体制、农业农村、对外开放、社会保障、生态文明等领域基础性改革，关键性改革举措要抓紧推出。“三去一降一补”要制定专案、逐项抓好落实。现阶段推出的短期调控手段，也要注意同改革目标一致起来，推动形成完善的体制机制。要抓紧抓好改革督察工作，既要督方案落实，也要督责任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78" w:name="__RefHeading___Toc21464"/>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79" w:name="__RefHeading___Toc21464"/>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五次会议</w:t>
      </w:r>
      <w:bookmarkEnd w:id="7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7</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日下午主持召开中央全面深化改革领导小组第二十五次会议并发表重要讲话。他强调，地方是推进改革的重要力量。各级党委要坚决贯彻落实党中央改革部署，牢固树立政治意识、大局意识、核心意识、看齐意识，增强改革定力，聚集改革资源，激发创新活力，抓实目标任务、精准落地、探索创新、跟踪问效、机制保障，更加富有成效地抓好改革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完善人大代表联系人民群众制度的实施意见》、《关于推进以审判为中心的刑事诉讼制度改革的意见》、《关于设立统一规范的国家生态文明试验区的意见》、《国家生态文明试验区（福建）实施方案》、《关于加快推进失信被执行人信用监督、警示和惩戒机制建设的意见》、《关于海南省域“多规合一”改革试点情况的报告》、《</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各地全面深化改革推进情况和工作建议综合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我国人民代表大会制度之所以具有强大生命力，关键在于深深植根于人民之中。完善人大代表联系人民群众制度，目的是建立健全有效管用的制度机制，让人大代表更好更紧密地联系人民群众。要推进代表联系人民群众的工作平台和网络平台建设，明确联系的工作内容，完善联系的方式方法，建立健全代表反映人民群众意见和要求的处理反馈机制。各级人大代表履行职责、联系群众，要积极宣传党的路线方针政策和党中央重大决策部署，推动解决人民群众关心的突出问题。各级国家机关都要高度重视、认真处理代表反映的人民群众意见和诉求，研究改进工作，切实解决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以审判为中心的诉讼制度改革，要立足我国国情和司法实际，发挥好审判特别是庭审在查明事实、认定证据、保护诉权、公正裁判中的重要作用，促使办案人员树立办案必须经得起法律检验的理念，通过法庭审判的程序公正实现案件裁判的实体公正，防范冤假错案发生，促进司法公正。要着眼于解决影响刑事司法公正的突出问题，把证据裁判要求贯彻到刑事诉讼各环节，健全非法证据排除制度，严格落实证人、鉴定人出庭作证，完善刑事法律援助，推进案件繁简分流，建立更加符合司法规律的刑事诉讼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设立统一规范的国家生态文明试验区，目的是开展生态文明体制改革综合试验，为完善生态文明制度体系探索路径、积累经验。要落实党中央关于生态文明体制改革的总体部署要求，就推进国土空间开发保护制度、空间规划编制、生态产品市场化改革、建立多元化的生态保护补偿机制、健全环境治理体系、建立健全自然资源资产产权制度、开展绿色发展绩效评价考核等重大改革任务开展试验，重点解决社会关注度高、涉及人民群众切身利益的资源环境问题。福建等试验区要突出改革创新，聚焦重点难点问题，在体制机制创新上下功夫，为其他地区探索改革的路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快推进对失信被执行人信用监督、警示和惩戒建设，有利于促使被执行人自觉履行生效法律文书决定的义务，提升司法公信力，推进社会诚信体系建设。要建立健全跨部门协同监管和联合惩戒机制，明确限制项目内容，加强信息公开与共享，提高执行查控能力建设，完善失信被执行人名单制度，完善党政机关支持人民法院执行工作制度，构建“一处失信、处处受限”的信用惩戒大格局，让失信者寸步难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中央授权海南开展省域“多规合一”改革试点一年来，海南结合实际，积极推进改革探索，梳理化解规划矛盾，统筹主体功能区、生态保护红线、城镇体系、土地利用、林地保护利用、海洋功能区规划，在推动形成全省统一空间规划体系上迈出了步子、探索了经验。深入推进这项改革，要着重解决好体制机制问题，处理好改革探索和依法推进的关系，一张蓝图干到底。中央有关部门要加强统筹指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改革是一场革命，改的是体制机制，动的是既得利益，不真刀真枪干是不行的。地方各级党委要多在攻坚克难、解决问题上下功夫。目标任务要抓实，围绕体制机制创新，自觉运用改革思维和改革办法推进各项工作，区分轻重缓急，优先推进、重点保障党中央明确的重要改革任务、地方破解发展难题迫切需要的改革任务、同群众切身利益紧密相关的改革任务。精准落地要抓实，对症下药，制定实施方案直奔问题去，充分调研论证，突出针对性和可操作性。要准确把握改革内在联系，提高改革系统集成能力。探索创新要抓实，继续鼓励基层创新，形成改革者上、不改革者下的用人导向，及时总结推广地方的创新做法。跟踪问效要抓实，抓好改革督察，开展评估工作，做到基本情况清楚、问题分析清楚、工作方向清楚。机制保障要抓实，完善督办协调、督察落实、考评激励、责任追究等工作机制，重视改革队伍建设，搞好业务培训，加强业务指导，提高推进改革能力和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和国家有关部门要加强对地方改革创新的支持，对地方改革出现的问题要加强研判，制定专案，有针对性地加以解决。要加大改革宣传力度，在全社会形成良好改革预期，凝聚起推动改革强大气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以及有关地方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80" w:name="__RefHeading___Toc2651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81" w:name="__RefHeading___Toc26511"/>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六次会议</w:t>
      </w:r>
      <w:bookmarkEnd w:id="8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w:t>
      </w:r>
      <w:r>
        <w:rPr>
          <w:rFonts w:ascii="宋体" w:hAnsi="宋体" w:cs="宋体" w:eastAsia="宋体"/>
          <w:color w:val="000000"/>
          <w:spacing w:val="-6"/>
          <w:sz w:val="24"/>
          <w:szCs w:val="24"/>
          <w:lang w:eastAsia="zh-CN"/>
        </w:rPr>
        <w:t>化改革领导小组组长习近平</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22</w:t>
      </w:r>
      <w:r>
        <w:rPr>
          <w:rFonts w:ascii="宋体" w:hAnsi="宋体" w:cs="宋体" w:eastAsia="宋体"/>
          <w:color w:val="000000"/>
          <w:spacing w:val="-6"/>
          <w:sz w:val="24"/>
          <w:szCs w:val="24"/>
          <w:lang w:eastAsia="zh-CN"/>
        </w:rPr>
        <w:t>日下午主持召开中央全面深化改革领导小组第二十六次会议并发表重要讲话。他强调，改革是一场革命，必须有坚忍不拔的毅力，以真抓促落实、以实干求实效。各地区各部门要以更大的决心和气力抓好改革督察工作，既要督任务、督进度、督成效，也要察认识、察责任、察作风，确保党中央确定的改革方向不偏离、党中央明确的改革任务不落空，使改革精准对接发展所需、基层所盼、民心所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贫困地区水电矿产资源开发资产收益扶贫改革试点方案》、《关于加强文化领域行业组织建设的指导意见》、《关于认罪认罚从宽制度改革试点方案》、《关于建立法官、检察官惩戒制度的意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试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关于省以下环保机构监测监察执法垂直管理制度改革试点工作的指导意见》、《关于各地区各部门开展改革督察情况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开展贫困地区水电矿产资源开发资产收益扶贫改革试点，是扶贫开发工作的重大制度创新。要以增加贫困人口资产性收益为目标，创新贫困地区水电矿产资源开发占用农村集体土地补偿方式，围绕界定入股资产范围、明确入股受益主体、合理设置股权、完善收益分配、加强股权管理和风险防控等重点任务，探索建立集体股权参与项目分红的资产收益扶贫长效机制，走出一条资源开发和脱贫攻坚有机结合的新路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文化领域行业组织建设，要坚持中国特色社会主义文化发展道路，始终把社会效益放在首位，坚持积极引导发展和严格依法管理并重，通过明确职能定位、做好培育发展、完善内部治理、强化规范管理等，健全党委统一领导、政府有效监管、分级负责、协调配合的行业组织管理体制机制，引导行业组织在服务文化企事业单位、服务广大文化工作者、服务行业发展、丰富群众文化生活等方面，更好发挥自身功能和独特优势，激发全社会文化创造活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完善刑事诉讼中认罪认罚从宽制度，涉及侦查、审查起诉、审判等各个诉讼环节，要明确法律依据、适用条件，明确撤案和不起诉程序，规范审前和庭审程序，完善法律援助制度。选择部分地区依法有序稳步推进试点工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法官、检察官惩戒制度，对落实法官、检察官办案责任制，促进法官、检察官依法行使职权，维护社会公平正义具有重要意义。要坚持党管干部原则，尊重司法规律，体现司法职业特点，坚持实事求是、客观公正，坚持责任和过错相结合，坚持惩戒和教育相结合，规范法官、检察官惩戒的范围、组织机构、工作程序、权利保障等，发挥惩戒委员会在审查认定方面的作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开展省以下环保机构监测监察执法垂直管理制度改革试点，目的是建立健全条块结合、各司其职、权责明确、保障有力、权威高效的地方环保管理体制，确保环境监测监察执法的独立性、权威性、有效性。要强化地方党委和政府及其相关部门的环境保护责任，注意协调处理好环保部门统一监督管理和属地主体责任、相关部门分工负责的关系，规范和加强地方环保机构和队伍建设，建立健全高效协调的运行机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开展改革督察工作，要明确工作重点、盯住关键环节。督任务，就是要督促地方和部门按照党中央要求谋划改革任务，既看方向准不准，又看任务实不实，是不是能够结合实际，真正解决问题。督进度，就是要根据改革的阶段性目标和时间表、路线图，既督促改革方案及时出台、抓紧落实，又督察相关改革任务配套跟进，抓好进度统筹，加强政策衔接。督成效，就是要把改革举措放到实践中去检验，让基层来评判，让群众来打分，看改革是否促进了经济社会发展，是否促进社会公平正义，是否给人民群众带来获得感。察认识，就是要看思想工作有没有做深入，广大党员、干部特别是领导干部有没有从党和国家工作大局出发认识和理解改革、关心和支持改革，是不是自觉站在改革全局高度正确看待局部利益关系调整，形成推进改革的思想自觉和行动自觉。察责任，就是要看改革主体责任是不是划分清楚，有没有理解到位、落实到位，是不是做到了各司其职、各负其责又相互协作。察作风，就是要对照“三严三实”要求，督察各级干部特别是领导干部是不是坚持实事求是、求真务实，是不是以改革促进派、实干家的标准要求自己，以严和实的作风谋划改革、落实改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当前和今后一个时期，要按照把改革主体框架搭建起来这一阶段性目标，排出督察优先顺序，聚焦重点难点。要抓问题要害，做到眼睛向下、脚步向下，既要发现实施中的共性问题，也要关注群众反映强烈的热点难点问题，找出症结，提出对策。要抓整改落实，督促真抓真改，对改革抓得实、有效果的要表扬，对执行不力、落实不到位的要问责追责。要抓统筹联动，完善督察职能，发挥社会和群众监督作用，做到上下贯通、内外结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82" w:name="__RefHeading___Toc23207"/>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83" w:name="__RefHeading___Toc23207"/>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七次会议</w:t>
      </w:r>
      <w:bookmarkEnd w:id="8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上午主持召开中央全面深化改革领导小组第二十七次会议并发表重要讲话。他强调，当前和今后一个时期，是全面深化改革的施工高峰期，是落实改革任务的攻坚期，抓谋划、抓统筹、抓落实的任务依然艰巨繁重。要按照既定的时间表、路线图，更加注重发挥经济体制改革的牵引作用，更加有针对性解决各领域各层面各环节的矛盾和问题，强化基础支撑，注重系统集成，完善工作机制，严格督察落实，不断提高改革精准化、精细化水平，坚定不移把全面深化改革推向前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构建绿色金融体系的指导意见》、《关于完善产权保护制度依法保护产权的意见》、《关于创新政府配置资源方式的指导意见》、《关于实行以增加知识价值为导向分配政策的若干意见》、《关于进一步推广深化医药卫生体制改革经验的若干意见》、《脱贫攻坚责任制实施办法》、《关于完善农村土地所有权承包权经营权分置办法的意见》、《重点生态功能区产业准入负面清单编制实施办法》、《生态文明建设目标评价考核办法》、《关于在部分省份开展生态环境损害赔偿制度改革试点的报告》、《关于从事生产经营活动事业单位改革的指导意见》、《关于公共文化设施开展学雷锋志愿服务的实施意见》、《关于清理规范改革试点情况的报告》、《关于全面深化改革重要举措出台和落实情况的评估报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发展绿色金融，是实现绿色发展的重要措施，也是供给侧结构性改革的重要内容。要通过创新性金融制度安排，引导和激励更多社会资本投入绿色产业，同时有效抑制污染性投资。要利用绿色信贷、绿色债券、绿色股票指数和相关产品、绿色发展基金、绿色保险、碳金融等金融工具和相关政策为绿色发展服务。要加强对绿色金融业务和产品的监管协调，完善有关监管规则和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产权制度是社会主义市场经济的基石。完善产权保护制度、依法保护产权，关键是要在事关产权保护的立法、执法、司法、守法等各领域体现法治理念，坚持平等保护、全面保护、依法保护。要在加强各种所有制经济产权保护，完善平等保护产权的法律制度，严格规范涉案财产处置的法律程序，完善政府守信践诺机制，完善财产征收征用制度，加大知识产权保护力度，健全增加城乡居民财产性收入的各项制度等方面，加大改革力度，不断取得工作实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创新政府配置资源方式，要发挥市场在资源配置中的决定性作用和更好发挥政府作用，大幅度减少政府对资源的直接配置，更多引入市场机制和市场化手段，提高资源配置效率和效益。对由全民所有的自然资源，要建立明晰的产权制度，健全管理体制，完善资源有偿使用制度。对金融类和非金融类经营性国有资产，要建立健全以管资本为主的国有资产管理体制，优化国有资本布局。对用于实施公共管理和提供公共服务目的的非经营性国有资产，要坚持公平配置原则，引入竞争机制，提高基本公共服务可及性和公平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实行以增加知识价值为导向的分配政策，要针对科研人员岗位特点，统筹自然科学、哲学社会科学等不同科学门类，统筹基础研究、技术开发、成果转化创新链条，加强系统设计、分类管理，构建体现智力劳动价值的薪酬体系和收入增长机制，激发广大科研人员积极性、主动性、创造性。要通过加大绩效工资分配激励力度、落实科研成果性收入等激励措施，完善分配机制，使科研人员收入与岗位职责、工作业绩、实际贡献紧密联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深化医药卫生体制改革取得了重大进展，改革过程中涌现出一批勇于探索创新的先进典型，形成了一批符合实际、行之有效的经验做法。要鼓励各地因地制宜推广，支持各地差别化探索，在公立医院运行机制改革、医保经办管理体制、药品供应保障制度建设、分级诊疗制度建设、综合监管制度建设、建立符合医疗行业特点的人事薪酬制度等方面大胆探索创新，全力取得突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脱贫攻坚，关键是责任落实到人。要加快形成中央统筹、省区市负总责、市县抓落实的扶贫开发工作机制。围绕构建责任清晰、各负其责、合力攻坚的责任体系提出具体办法，以硬措施保障硬任务。各级党委和政府特别是贫困地区的党委和政府，要层层落实脱贫攻坚责任。中央各部门要步调一致、协同作战、履职尽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农村土地制度改革，实行所有权、承包权、经营权“三权分置”，是继家庭承包制后农村改革的又一大制度创新，是农村基本经营制度的自我完善。要围绕正确处理农民和土地关系这一改革主线，不断探索农村土地集体所有制的有效实现形式。农村土地农民集体所有必须牢牢坚持。要严格保护农户承包权，任何组织和个人都不能取代农民家庭的土地承包地位，都不能非法剥夺和限制农户的土地承包权。要放活土地经营权，在依法保护集体所有权和农户承包权的前提下，平等保护经营主体依流转合同取得的土地经营权，保障其有稳定的经营预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编制重点生态功能区产业准入负面清单，对严格管制各类开发活动、减少对自然生态系统的干扰、维护生态系统的稳定性和完整性，意义重大。要按照县市制定、省级统筹、国家衔接、对外公布的机制，严格编制实施程序、规范要求、技术审核要求，因地制宜制定限制和禁止发展的产业目录，形成更具针对性的负面清单。要强化省级党委和政府生态文明建设主体责任，重点评价各地区生态文明建设进展总体情况，考核国民经济和社会发展规划纲要中确定的资源环境约束性目标，以及生态文明建设重大目标任务完成情况。会议同意在吉林、江苏、山东、湖南、重庆、贵州、云南</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省市开展生态环境损害赔偿制度改革试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从事生产经营活动事业单位改革，要坚持社会主义市场经济改革方向，坚持政企分开、事企分开，应由市场配置资源的生产经营活动坚决交给市场，将经营类事业单位逐步转制为企业，依法赋予转制企业法人财产权和经营自主权，充分激发活力和创造力。要严格规范工作程序，依法依规处置国有资产，妥善安置人员，加强社会保障衔接，维护相关各方合法权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公共文化设施开展学雷锋志愿服务，要以培育和践行社会主义核心价值观、满足人民群众日益增长的精神文化需求为出发点，以公共图书馆、博物馆、文化馆、美术馆、科技馆和革命纪念馆为平台，稳步推进公共文化设施志愿服务站点建设，广泛吸引志愿者参与文化志愿服务，发展壮大学雷锋志愿服务队伍，加强志愿服务保障和支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届三中全会召开至今快</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了。从评估的情况看，全面深化改革实施进展顺利，各领域标志性、支柱性改革任务基本上已经推出，重要领域和关键环节改革取得突破性进展，全面深化改革、全面依法治国的主体框架正在逐步确立。改革真刀真枪、大刀阔斧，涉险滩、动奶酪、啃硬骨头，突破了一些过去认为不可能突破的关口，也解决了一些多年来想解决但一直没有很好解决的问题，不断夯基垒台、积厚成势，为下一步深化改革创造了良好条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改革关头勇者胜，气可鼓而不可泄。要抓难点、补短板，尚未推出的改革要加快突破推进，已经推出的改革要加快落实落地。要抓试点、求突破，加强试点工作统筹，及时评估试点的成效、经验和问题，对证明行之有效的经验和做法，要及时推广应用。要抓督察、促落实，落实督察责任，严格督察工作要求，提高督察工作权威性和执行力。要抓宣传、聚共识，加强思想政治工作，及时了解群众利益诉求，尊重基层首创精神，发现基层创新典型，及时宣传总结推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84" w:name="__RefHeading___Toc12950"/>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85" w:name="__RefHeading___Toc12950"/>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八次会议</w:t>
      </w:r>
      <w:bookmarkEnd w:id="8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下午主持召开中央全面深化改革领导小组第二十八次会议并发表重要讲话。他强调，中央和国家机关有关部门是改革的责任主体，是推进改革的重要力量。各部门要坚决贯彻落实党中央决策部署，坚持以解放思想、解放和发展社会生产力、解放和增强社会活力为基本取向，强化责任担当，以自我革命的精神推进改革，坚决端正思想认识，坚持从改革大局出发，坚定抓好改革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推进防灾减灾救灾体制机制改革的意见》、《关于全面推行河长制的意见》、《关于深化统计管理体制改革提高统计数据真实性的意见》、《关于进一步把社会主义核心价值观融入法治建设的指导意见》、《关于全面放开养老服务市场提升养老服务质量的若干意见》、《关于推进安全生产领域改革发展的意见》、《关于促进移动互联网健康有序发展的意见》、《关于深入推进经济发达镇行政管理体制改革的指导意见》、《关于进一步健全相关领域实名登记制度的总体方案》、《省级空间规划试点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防灾减灾救灾体制机制改革，必须牢固树立灾害风险管理和综合减灾理念，坚持以防为主、防抗救相结合，坚持常态减灾和非常态救灾相统一，努力实现从注重灾后救助向注重灾前预防转变，从减少灾害损失向减轻灾害风险转变，从应对单一灾种向综合减灾转变。要强化灾害风险防范措施，加强灾害风险隐患排查和治理，健全统筹协调体制，落实责任、完善体系、整合资源、统筹力量，全面提高国家综合防灾减灾救灾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保护江河湖泊，事关人民群众福祉，事关中华民族长远发展。全面推行河长制，目的是贯彻新发展理念，以保护水资源、防治水污染、改善水环境、修复水生态为主要任务，构建责任明确、协调有序、监管严格、保护有力的河湖管理保护机制，为维护河湖健康生命、实现河湖功能永续利用提供制度保障。要加强对河长的绩效考核和责任追究，对造成生态环境损害的，严格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防范和惩治统计造假、弄虚作假，根本出路在深化统计管理体制改革。要遵循统计工作规律，完善统计法律法规，健全政绩考核机制，健全统一领导、分级负责的统计管理体制，健全统计数据质量责任制，强化监督问责，依纪依法惩处弄虚作假，确保统计机构和统计人员独立调查、独立报告、独立监督职权不受侵犯，确保各类重大统计数据造假案件得到及时有效查处，确保统计资料真实准确、完整及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把社会主义核心价值观融入法治建设，是坚持依法治国和以德治国相结合的必然要求。要将社会主义核心价值观融入法治国家、法治政府、法治社会建设全过程，融入科学立法、严格执法、公正司法、全民守法各环节，把社会主义核心价值观的要求体现到宪法法律、行政法规、部门规章和公共政策中，以法治体现道德理念、强化法律对道德建设的促进作用，推动社会主义核心价值观更加深入人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养老服务业既是关系亿万群众福祉的民生事业，也是具有巨大发展潜力的朝阳产业。要紧紧围绕老年群体多层次、多样化的服务需求，降低准入门槛，引导社会资本进入养老服务业，推动公办养老机构改革，提升居家社区和农村养老服务水平，推进养老服务业制度、标准、设施、人才队伍建设，繁荣养老市场，提升服务质量，让广大老年人享受优质养老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安全生产领域改革发展，关键是要作出制度性安排，依靠严密的责任体系、严格的法治措施、有效的体制机制、有力的基础保障和完善的系统治理，解决好安全生产领域的突出问题，确保人民群众生命财产安全。各级党委和政府特别是领导干部要牢固树立安全生产的观念，正确处理安全和发展的关系，坚持发展决不能以牺牲安全为代价这条红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促进移动互联网健康有序发展，要坚持鼓励支持和规范发展并行、政策引导和依法管理并举、经济效益和社会效益并重，完善市场准入，规范竞争秩序，支持技术突破，深化国际交流合作，推动移动互联网创新发展，为人民群众提供用得上、用得起、用得好的移动互联网信息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深入推进经济发达镇行政管理体制改革，要围绕加强基层政权建设、巩固党的执政基础，扩大经济社会管理权限，探索建立简约精干的组织架构、务实高效的用编用人制度和适应经济发达镇实际的财政管理模式，创新基层服务管理方式，构建符合基层政权定位、适应城镇化发展需求的新型行政管理体制，进一步激发经济发达镇发展内生动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实名登记是督促个人履行相关义务、保护个人相关权利、准确记录个人信用信息的前提。要依照法律法规确定实名登记制度的实施范围，建立准确全面和动态更新的登记信息。要强化基础设施建设和基础信息共享，加强个人隐私保护，确保信息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开展省级空间规划试点，要以主体功能区规划为基础，科学划定城镇、农业、生态空间及生态保护红线、永久基本农田、城镇开发边界，注重开发强度管控和主要控制线落地，统筹各类空间性规划，编制统一的省级空间规划，为实现“多规合一”、建立健全国土空间开发保护制度积累经验、提供示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改革争在朝夕，落实难在方寸。越是任务重、困难大，越要知难而进、迎难而上。中央和国家机关有关部门作为改革政策的制定者、推动者，要坚定改革信心，增强改革定力，以积极主动精神研究和推进改革。只要符合国家利益、民族利益、人民利益，只要有利于落实新发展理念，只要有利于增加人民群众获得感，就坚决地破、坚决地改。对党中央通过的改革方案，不论有多大困难，都要坚定不移抓好落实。要引导大家正确认识和处理权力和利益问题，服从改革大局，善于算大账、总账、长远账，不能只算部门账、地方账、眼前账。要综合考虑各方面利益关系，深入调查研究，广泛听取意见，使提出的改革方案最大限度符合实际、符合改革要求，真正解决问题。要把改革抓在手上，一步一步往前推，一层一层往下落。既要抓具体改革举措推进落实，又要抓牵头改革任务统筹协调；既要抓本部门改革，又要抓对地方改革的指导。要注意评估改革推进效果，及时研究解决改革推进中的矛盾和问题，以钉钉子精神抓好改革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86" w:name="__RefHeading___Toc9048"/>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87" w:name="__RefHeading___Toc9048"/>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九次会议</w:t>
      </w:r>
      <w:bookmarkEnd w:id="8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上午主持召开中央全面深化改革领导小组第二十九次会议并发表重要讲话。他强调，要全面贯彻党的十八届六中全会精神，牢固树立政治意识、大局意识、核心意识、看齐意识，坚定不移抓好各项重大改革举措，既抓重要领域、重要任务、重要试点，又抓关键主体、关键环节、关键节点，以重点带动全局，把各项改革任务落到实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建立以绿色生态为导向的农业补贴制度改革方案》、《关于进一步加强和改进中华文化走出去工作的指导意见》、《关于深化职称制度改革的意见》、《关于划定并严守生态保护红线的若干意见》、《关于最高人民法院增设巡回法庭的请示》、《关于进一步引导和鼓励高校毕业生到基层工作的意见》、《关于加强政务诚信建设的指导意见》、《关于加强个人诚信体系建设的指导意见》、《关于全面加强电子商务领域诚信建设的指导意见》、《自然资源统一确权登记办法（试行）》、《湿地保护修复制度方案》、《海岸线保护与利用管理办法》和《关于在深化国有企业改革中坚持党的领导加强党的建设落实情况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立以绿色生态为导向的农业补贴制度，要在确保国家粮食安全和农民收入稳定增长前提下，坚持稳妥推进、渐进调整。要以现有补贴政策的改革完善为切入点，从制约农业可持续发展的重要领域和关键环节入手，突出绿色生态导向，加快推动落实相关农业补贴政策改革，强化耕地、草原、林业、湿地等主要生态系统补贴政策，探索重金属污染耕地治理、农业面源污染治理、农业高效节约用水等有效支持政策，把政策目标由数量增长为主转到数量质量生态并重上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和改进中华文化走出去工作，要坚定中国特色社会主义道路自信、理论自信、制度自信、文化自信，加强顶层设计和统筹协调，创新内容形式和体制机制，拓展渠道平台，创新方法手段，增强中华文化亲和力、感染力、吸引力、竞争力，向世界阐释推介更多具有中国特色、体现中国精神、蕴藏中国智慧的优秀文化，提高国家文化软实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职称制度改革，要以职业分类为基础，以科学评价为核心，以促进人才开发使用为目的，健全职称制度体系，完善职称评价标准，创新职称评价机制，促进职称评价和人才培养使用相结合，改进职称管理服务方式。要突出品德、能力、业绩导向，克服“唯学历、唯资历、唯论文”倾向，科学客观公正评价专业技术人才，让专业技术人才有更多时间和精力深耕专业，让作出贡献的人才有成就感和获得感。要向基层倾斜，对在艰苦偏远地区和基层一线工作的专业技术人才、急需紧缺的特殊人才等，要有一些特殊政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划定并严守生态保护红线，要按照山水林田湖系统保护的思路，实现一条红线管控重要生态空间，形成生态保护红线全国“一张图”。要统筹考虑自然生态整体性和系统性，开展科学评估，按生态功能重要性、生态环境敏感性脆弱性划定生态保护红线，并将生态保护红线作为编制空间规划的基础，明确管理责任，强化用途管制，加强生态保护和修复，加强监测监管，确保生态功能不弱化、面积不减少、性质不改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同意最高人民法院在深圳市、沈阳市设立第一、第二巡回法庭的基础上，在重庆市、西安市、南京市、郑州市增设巡回法庭。会议强调，要注意把握好巡回法庭的定位，处理好巡回法庭同所在地、巡回区以及最高人民法院本部的关系，发挥跨行政区域审理重大行政和民商事案件的作用，更好满足群众司法需求，公正高效审理案件，提高司法公信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高校毕业生是国家宝贵的人才资源，基层是高校毕业生成长成才的重要平台。引导和鼓励高校毕业生到基层工作，要深入实施就业优先战略和人才强国战略，进一步创新体制机制，完善政策措施，健全服务体系，畅通流动渠道，加快构建引导和鼓励高校毕业生“下得去、留得住、干得好、流得动”的长效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政务诚信、个人诚信体系和电子商务领域诚信建设，是社会信用体系建设的重要内容。要大力弘扬诚信文化，将建立诚信记录、实施守信激励和失信惩戒措施作为诚信建设的主要方面，以重点领域、重点人群为突破口，推动建立各地区各行业个人诚信记录，强化应用，奖惩联动，使守信者受益，失信者受限。要加大对各级政府和公务员失信行为惩处力度，将危害群众利益、损害市场公平交易等政务失信行为作为治理重点，发挥政务诚信对其他社会主体诚信建设的重要表率和导向作用。要加强电子商务全流程信用建设，完善市场化评价体系，强化信用监管，营造诚实守信的电子商务发展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坚持资源公有、物权法定和统一确权登记的原则，对水流、森林、山岭、草原、荒地、滩涂以及探明储量的矿产资源等自然资源的所有权统一进行确权登记，形成归属清晰、权责明确、监管有效的自然资源资产产权制度。要坚持试点先行，以不动产登记为基础，依照规范内容和程序进行统一登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湿地保护修复制度，加强海岸线保护与利用，事关国家生态安全。要实行湿地面积总量管理，严格湿地用途监管，推进退化湿地修复，增强湿地生态功能，维护湿地生物多样性。要加强海岸线分类保护，严格保护自然岸线，整治修复受损岸线，加强节约利用，实现经济效益、社会效益与生态效益相统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听取了《关于在深化国有企业改革中坚持党的领导加强党的建设落实情况报告》，指出要抓实重点任务，突破薄弱环节，针对党建工作突出问题，拿出任务书、时间表、路线图，着力抓好组织、队伍、制度建设。国有企业党委（党组）要履行主体责任，推动管党治党责任落到实处。有关部门要加大改革督察工作力度，跟踪问效，推动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面对改革的复杂形势和繁重任务，要牵住改革“牛鼻子”，既抓重要领域、重要任务、重要试点，又抓关键主体、关键环节、关键节点。关系全局的改革，特别是涉及重大制度创新的改革，要统一行动，任何时候不能放松、不能滞后。具体到各个领域各个方面，要坚持问题导向，哪里矛盾和问题最突出，哪个疙瘩最难解，就重点抓哪项改革。要注意区分改革举措的性质类型，分类施策、精准施策。要明晰解题思路，明确责任主体、明确关键环节、明确时间节点。对打基础、谋长远的制度性改革，要重点搞好制度设计，抓紧细化落实；对切口小、见效快的具体改革，要盯紧抓牢，逐条跟踪，一一落实；对面上提出原则性要求、鼓励引导性的改革举措，要注重社会面引导，形成合理改革预期；对探路性质的改革试点，要大胆探索，及时总结经验，注意发现问题，该完善的要完善，可复制推广的要及时推广。对一些矛盾和问题多、攻坚难度大的改革，各地区各部门主要负责同志要亲自挂帅，顾全大局，握指成拳，合力攻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88" w:name="__RefHeading___Toc72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89" w:name="__RefHeading___Toc721"/>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三十次会议</w:t>
      </w:r>
      <w:bookmarkEnd w:id="8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下午主持召开中央全面深化改革领导小组第三十次会议并发表重要讲话。他强调，总结谋划好改革工作，对做好明年和今后改革工作具有重要意义，要总结经验、完善思路、突出重点，提高改革整体效能，扩大改革受益面，发挥好改革先导性作用，多推有利于增添经济发展动力的改革，多推有利于促进社会公平正义的改革，多推有利于增强人民群众获得感的改革，多推有利于调动广大干部群众积极性的改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深化国有企业和国有资本审计监督的若干意见》、《国务院国资委以管资本为主推进职能转变方案》、《关于健全国家自然资源资产管理体制试点方案》、《关于开展知识产权综合管理改革试点总体方案》、《关于加强乡镇政府服务能力建设的意见》、《关于制定和实施老年人照顾服务项目的意见》、《中央国有资本经营预算支出管理暂行办法》、《关于加强耕地保护和改进占补平衡的意见》、《大熊猫国家公园体制试点方案》、《东北虎豹国家公园体制试点方案》、《围填海管控办法》、《关于加强“一带一路”软力量建设的指导意见》和《关于农村集体资产股份权能改革试点情况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国有企业和国有资本审计监督，要围绕国有企业、国有资本、境外投资以及企业领导人履行经济责任情况，做到应审尽审、有审必严。要健全完善相关审计制度，让制度管企业、管干部、管资本。国企国资走到哪里，审计监督就要跟进到哪里，不能留死角。审计机关要依法独立履行审计监督职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按照以管资本为主加强国有资产监管的要求，依法依规建立和完善出资人监管权力和责任清单，重点管好国有资本布局、规范资本运作、提高资本回报、维护资本安全。要加强国有资产监督，把强化出资人监管同落实管党治党责任结合起来，把精简监管事项同完善企业法人治理结构结合起来。要改进监管方式手段，更多采用市场化、法治化、信息化监管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健全国家自然资源资产管理体制，要按照所有者和管理者分开和一件事由一个部门管理的原则，将所有者职责从自然资源管理部门分离出来，集中统一行使，负责各类全民所有自然资源资产的管理和保护。要坚持资源公有和精简统一效能的原则，重点在整合全民所有自然资源资产所有者职责，探索中央、地方分级代理行使资产所有权，整合设置国有自然资源资产管理机构等方面积极探索尝试，形成可复制可推广的管理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开展知识产权综合管理改革试点，要紧扣创新发展需求，发挥专利、商标、版权等知识产权的引领作用，打通知识产权创造、运用、保护、管理、服务全链条，建立高效的知识产权综合管理体制，构建便民利民的知识产权公共服务体系，探索支撑创新发展的知识产权运行机制，推动形成权界清晰、分工合理、责权一致、运转高效的体制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加强乡镇政府服务能力建设，要坚持基本公共服务均等化的发展方向，强化服务功能，优化基本公共服务资源配置，创新公共服务供给方式，有效提升乡镇政府服务水平。乡镇党委要发挥领导作用，支持乡镇政府依法行政。要重视乡镇干部队伍建设，关心乡镇干部工作生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制定和实施老年人照顾服务项目，要从我国国情出发，立足老年人服务需求，整合服务资源，拓展服务内容，创新服务方式，提升服务质量，让老年人享受到更多看得见、摸得着的实惠。要重点关注高龄、失能、贫困、伤残、计划生育特殊家庭等困难老年人的特殊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根据深化国资国企改革和预算管理制度改革的要求，规范和加强中央国有资本经营预算支出管理。中央国有资本经营预算支出除调入一般公共预算和补充全国社会保障基金外，主要用于解决国有企业历史遗留问题及相关改革成本支出、国有企业资本金注入和其他支出等。要规范预算编制和批复、预算执行、转移支付、决算等管理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耕地保护和改进占补平衡，要坚守土地公有制性质不改变、耕地红线不突破、农民利益不受损三条底线，坚持最严格的耕地保护制度和最严格的节约用地制度。要坚持耕地数量、质量、生态“三位一体”保护，坚持耕地管控、建设、激励多措并举保护，严格控制建设占用耕地，推进耕地质量建设，健全耕地保护补偿机制。对跨地区补充耕地等重大举措，要严格程序、规范运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开展大熊猫和东北虎豹国家公园体制试点，有利于增强大熊猫、东北虎豹栖息地的联通性、协调性、完整性，推动整体保护、系统修复，实现种群稳定繁衍。要统筹生态保护和经济社会发展、国家公园建设和保护地体系完善，在统一规范管理、建立财政保障、明确产权归属、完善法律制度等方面取得实质性突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按照保护优先、适度开发、陆海统筹、节约利用的原则，严格控制围填海活动对海洋生态环境的不利影响，实现围填海经济效益、社会效益、生态效益相统一。要严格控制总量，依法科学配置，集约节约利用，严格落实生态保护红线的管控要求。要强化监管，对各类违规违法行为要追究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软力量是“一带一路”建设的重要助推器。要加强总体谋划和统筹协调，坚持陆海统筹、内外统筹、政企统筹，加强理论研究和话语体系建设，推进舆论宣传和舆论引导工作，加强国际传播能力建设，为“一带一路”建设提供有力理论支撑、舆论支持、文化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听取了《关于农村集体资产股份权能改革试点情况的报告》，指出改革符合农村实际，试点方向和路径是正确的，要坚定不移往前推。再选择部分基础较好的县（市、区）扩大试点，全面开展农村集体资产清产核资。要总结梳理试点经验，开展政策宣传培训，深入研究有关政策和法律法规问题，提出制定和修改相关法律法规的建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做好年度工作总结，既要兼顾全面、又要突出重点，既要讲成绩、也要说问题。要把改革年度账本点清楚，把抓改革落实的战术打法弄清楚，把改革成效理清楚，把改革遇到的矛盾和问题搞清楚。明年改革工作要抓紧谋划，既要蹄疾步稳向纵深推进，又要有改革新面貌，配合好党的十九大召开这个大局。要推动落实党的十八届三中、四中、五中全会部署的改革任务，把六中全会提出的全面从严治党的改革任务纳入总盘子一体推进。要投入更多力量狠抓落实，健全各部门各地区改革督察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90" w:name="__RefHeading___Toc15575"/>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91" w:name="__RefHeading___Toc15575"/>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三十一次会议</w:t>
      </w:r>
      <w:bookmarkEnd w:id="9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下午主持召开中央全面深化改革领导小组第三十一次会议并发表重要讲话。他强调，经过</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多努力，一批具有标志性、关键性的重大改革方案出台实施，一批重要领域和关键环节改革举措取得重大突破，一批重要理论创新、制度创新、实践创新成果正在形成，全面深化改革的主体框架基本确立。</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是全面深化改革向纵深推进的关键一年，要统筹协调各方面改革工作，增强改革定力，加强改革协同，完善抓落实的工作机制和办法，把责任压实、要求提实、考核抓实，推动改革落地见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中央全面深化改革领导小组</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年工作总结报告》、《中央全面深化改革领导小组</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加快构建中国特色哲学社会科学的意见》、《关于进一步改革完善药品生产流通使用政策的若干意见》、《推行行政执法公示制度、执法全过程记录制度、重大执法决定法制审核制度试点工作方案》、《关于开展落实中央企业董事会职权试点工作的意见》、《关于清理规范重点支出同财政收支增幅或生产总值挂钩事项有关问题的通知》、《矿业权出让制度改革方案》、《矿产资源权益金制度改革方案》、《关于加强和完善城乡社区治理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加快构建中国特色哲学社会科学，要牢牢把握马克思主义指导地位，立足中国、借鉴国外，挖掘历史、把握当代，关怀人类、面向未来，构建有中国特色、中国风格、中国气派的学科体系、学术体系、话语体系。要从我国改革发展实践中提出新观点、构建新理论，加强对实践经验的总结。要加强和改善党对哲学社会科学的领导，建设种类齐全、梯队衔接的哲学社会科学人才队伍，实施哲学社会科学创新工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改革完善药品生产流通使用政策，要严格药品上市审评审批制度，加快推进药品质量和疗效一致性评价，有序推进药品上市许可持有人制度试点，加强药品生产质量安全监管。要完善药品、耗材、医疗器械采购机制，推行药品购销“两票制”改革，减少流通环节，净化流通环境，整治突出问题。要破除以药养医机制，取消药品加成，理顺医疗服务价格，落实政府投入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行政执法是政府实施法律法规、履行法定职能、管理经济社会事务的主要方式。推行执法公示制度试点重在打造阳光政府，要及时主动公开执法信息，让行政执法在阳光下运行；推行执法全过程记录制度试点重在规范程序，要扩大记录适用范围，实现全过程留痕、可回溯管理；推行执法决定法制审核制度试点重在合法行政，要确保每项重大执法决定必须经过合法性审查，守住法律底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开展落实中央企业董事会职权试点，要坚持党的领导，坚持依法治企，坚持权责对等，切实落实和维护董事会依法行使中长期发展决策权和经理层成员选聘权、业绩考核权、薪酬管理权以及职工工资分配管理权等，推动形成各司其职、各负其责、协调运转、有效制衡的公司治理机制。要完善权力运行监督机制，加强和改进出资人监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清理规范重点支出同财政收支增幅或生产总值挂钩事项，是深化预算管理制度改革的重要内容，要坚持优化结构、精准扶持、量力而行，改进预算编制方式，完善重点支出保障机制，增强财政资金统筹能力，确保财政可持续，推进基本公共服务均等化，使重点领域财政投入同我国经济发展阶段和社会事业发展需要相适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矿业权出让制度是维护矿产资源国家所有者权益的重要保障，要推进矿业权竞争性出让，严格限制矿业权协议出让，调整矿业权审批权限，强化出让监管服务。要以维护实现国家矿产资源基本权益为核心，理顺矿产资源税费体系，合理调节矿产资源收入，建立符合我国特点的新型矿产资源权益金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加强和完善城乡社区治理要以基层党组织建设为关键，以居民需求为导向，健全完善城乡社区治理体系，提升城乡社区治理水平，补齐城乡社区治理短板，推动形成党领导下的政府治理和社会调节、居民自治良性互动格局，全面提升城乡社区治理法治化、科学化、精细化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年改革力度进一步加大，各项改革任务进展总体顺利。领导小组共召开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次会议，审议了</w:t>
      </w:r>
      <w:r>
        <w:rPr>
          <w:rFonts w:eastAsia="宋体" w:cs="宋体" w:ascii="宋体" w:hAnsi="宋体"/>
          <w:color w:val="000000"/>
          <w:sz w:val="24"/>
          <w:szCs w:val="24"/>
          <w:lang w:eastAsia="zh-CN"/>
        </w:rPr>
        <w:t>146</w:t>
      </w:r>
      <w:r>
        <w:rPr>
          <w:rFonts w:ascii="宋体" w:hAnsi="宋体" w:cs="宋体" w:eastAsia="宋体"/>
          <w:color w:val="000000"/>
          <w:sz w:val="24"/>
          <w:szCs w:val="24"/>
          <w:lang w:eastAsia="zh-CN"/>
        </w:rPr>
        <w:t>个重大改革文件。领导小组确定的</w:t>
      </w:r>
      <w:r>
        <w:rPr>
          <w:rFonts w:eastAsia="宋体" w:cs="宋体" w:ascii="宋体" w:hAnsi="宋体"/>
          <w:color w:val="000000"/>
          <w:sz w:val="24"/>
          <w:szCs w:val="24"/>
          <w:lang w:eastAsia="zh-CN"/>
        </w:rPr>
        <w:t>97</w:t>
      </w:r>
      <w:r>
        <w:rPr>
          <w:rFonts w:ascii="宋体" w:hAnsi="宋体" w:cs="宋体" w:eastAsia="宋体"/>
          <w:color w:val="000000"/>
          <w:sz w:val="24"/>
          <w:szCs w:val="24"/>
          <w:lang w:eastAsia="zh-CN"/>
        </w:rPr>
        <w:t>个年度重点改革任务和</w:t>
      </w:r>
      <w:r>
        <w:rPr>
          <w:rFonts w:eastAsia="宋体" w:cs="宋体" w:ascii="宋体" w:hAnsi="宋体"/>
          <w:color w:val="000000"/>
          <w:sz w:val="24"/>
          <w:szCs w:val="24"/>
          <w:lang w:eastAsia="zh-CN"/>
        </w:rPr>
        <w:t>128</w:t>
      </w:r>
      <w:r>
        <w:rPr>
          <w:rFonts w:ascii="宋体" w:hAnsi="宋体" w:cs="宋体" w:eastAsia="宋体"/>
          <w:color w:val="000000"/>
          <w:sz w:val="24"/>
          <w:szCs w:val="24"/>
          <w:lang w:eastAsia="zh-CN"/>
        </w:rPr>
        <w:t>个其他改革任务基本完成，中央和国家有关部门还完成了</w:t>
      </w:r>
      <w:r>
        <w:rPr>
          <w:rFonts w:eastAsia="宋体" w:cs="宋体" w:ascii="宋体" w:hAnsi="宋体"/>
          <w:color w:val="000000"/>
          <w:sz w:val="24"/>
          <w:szCs w:val="24"/>
          <w:lang w:eastAsia="zh-CN"/>
        </w:rPr>
        <w:t>194</w:t>
      </w:r>
      <w:r>
        <w:rPr>
          <w:rFonts w:ascii="宋体" w:hAnsi="宋体" w:cs="宋体" w:eastAsia="宋体"/>
          <w:color w:val="000000"/>
          <w:sz w:val="24"/>
          <w:szCs w:val="24"/>
          <w:lang w:eastAsia="zh-CN"/>
        </w:rPr>
        <w:t>个改革任务，各方面共出台改革方案</w:t>
      </w:r>
      <w:r>
        <w:rPr>
          <w:rFonts w:eastAsia="宋体" w:cs="宋体" w:ascii="宋体" w:hAnsi="宋体"/>
          <w:color w:val="000000"/>
          <w:sz w:val="24"/>
          <w:szCs w:val="24"/>
          <w:lang w:eastAsia="zh-CN"/>
        </w:rPr>
        <w:t>419</w:t>
      </w:r>
      <w:r>
        <w:rPr>
          <w:rFonts w:ascii="宋体" w:hAnsi="宋体" w:cs="宋体" w:eastAsia="宋体"/>
          <w:color w:val="000000"/>
          <w:sz w:val="24"/>
          <w:szCs w:val="24"/>
          <w:lang w:eastAsia="zh-CN"/>
        </w:rPr>
        <w:t>个。各地区各部门按照党中央统一部署，针对重点难点问题，加大改革推进力度，重要领域和关键环节改革实现重大突破。实践证明，中央确定的改革总体目标和阶段性目标是符合实际的，改革的战略战术是行之有效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改革工作要突出重点、攻克难点。要加强对国企、财税、金融、土地、城镇化、社会保障、生态文明、对外开放等基础性重大改革的推进，抓好已出台改革方案的落地生根。要坚持问题导向，奔着问题去，跟着问题走，哪里出现新问题，改革就跟进到哪里。各地区各部门要在改革落实上投入更大精力，要建立抓落实的台账，要有硬任务、硬指标、硬考核，每项改革落实要有时间表、路线图，跑表计时，到点验收。要落实责任，地方和部门一把手要把抓落实的责任扛起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要抓好试点经验的总结推广。改革的“前哨站”、“侦察岗”建起来了，关键是要能掌握情况、发挥作用。要抓紧总结汇总试点进展情况，对一些推进难度比较大的试点，有关部门要加大指导和支持力度；对一些局部的试点探索，要重视对制度成果进行总结，使之成为可推广的成果；对实践中矛盾比较大的试点，要如实反映问题，完善政策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92" w:name="__RefHeading___Toc31843"/>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93" w:name="__RefHeading___Toc31843"/>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三十二次会议</w:t>
      </w:r>
      <w:bookmarkEnd w:id="9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日上午主持召开中央全面深化改革领导小组第三十二次会议并发表重要讲话。他强调，党政主要负责同志是抓改革的关键，要把改革放在更加突出位置来抓，不仅亲自抓、带头干，还要勇于挑最重的担子、啃最硬的骨头，做到重要改革亲自部署、重大方案亲自把关、关键环节亲自协调、落实情况亲自督察，扑下身子，狠抓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新时期产业工人队伍建设改革方案》、《关于加强党对地方外事工作领导体制改革的实施意见》、《关于改革驻外机构领导机制、管理体制和监督机制的实施意见》、《关于改革对外工作队伍建设的实施意见》、《关于改革援外工作的实施意见》、《关于社会智库健康发展的若干意见》、《国家科技决策咨询制度建设方案》、《关于推进公共信息资源开放的若干意见》、《按流域设置环境监管和行政执法机构试点方案》、《外国人永久居留证件便利化改革方案》、《关于深化中央主要新闻单位采编播管岗位人事管理制度改革的试行意见》、《关于实行国家机关“谁执法谁普法”普法责任制的意见》；听取了《关于全国总工会改革试点工作总结报告》、《上海市委全面深化改革领导小组关于群团改革试点工作总结的报告》、《重庆市委全面深化改革领导小组关于群团改革试点工作总结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工人阶级是我国的领导阶级，产业工人是工人阶级的主体力量。要从巩固党的执政基础的高度，从促进我国经济社会持续健康发展的高度，加快产业工人队伍建设改革，坚持全心全意依靠工人阶级的方针，按照“政治上保证、制度上落实、素质上提高、权益上维护”的总体思路，针对影响产业工人队伍发展的突出问题，创新体制机制，提高产业工人素质，畅通发展通道，依法保障权益，造就一支有理想守信念、懂技术会创新、敢担当讲奉献的宏大的产业工人队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把加强党对对外工作的集中统一领导贯彻到对外工作体制机制改革方方面面，加强战略谋划，强化统筹协调。要明确地方党委对本地区外事工作的主体责任，完善省以下地方党委对外事工作的领导和工作体制。要深化驻外机构管理体制改革。要健全招录和培养选拔机制，打造一支政治坚定、业务精湛、作风过硬、纪律严明的对外工作队伍。要优化援外战略布局，改进援外资金和项目管理，改革援外管理体制机制，提升对外援助综合效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规范和引导社会智库健康发展，对发挥民间智力、为党和政府决策服务具有重要意义。要坚持用党的理论和路线方针政策引领社会智库建设，坚持把社会责任放在首位，紧紧围绕党和政府决策的重大课题开展咨询研究。要优化发展环境，拓展社会智库参与决策服务的有效途径，完善社会智库人才政策。要完善管理体制，建立重大事项报告制度和信息公开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设国家科技决策咨询制度，要把立足点放在支撑国家发展全局、服务党中央重大科技决策需求上，着力做好机制设计。国家科技决策咨询委员会既要对科技创新发展面临的重点难点问题及时提出意见和建议，又要瞄准世界科技前沿，从全球科技创新视角为国家经济社会发展、保障和改善民生、国防建设等方面重大科技决策提供咨询建议。要健全国家科技预测机制，完善国家科技创新调查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公共信息资源开放，要加强规划布局，进一步强化信息资源深度整合，进一步促进信息惠民，进一步发挥数据大国、大市场优势，促进信息资源规模化创新应用，着力推进重点领域公共信息资源开放，释放经济价值和社会效应。要坚持全面部署和试点带动相结合，依法有序推进改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按流域设置环境监管和行政执法机构，要遵循生态系统整体性系统性及其内在规律，将流域作为管理单元，统筹上下游左右岸，理顺权责，优化流域环境监管和行政执法职能配置，实现流域环境保护统一规划、统一标准、统一环评、统一监测、统一执法，提高环境保护整体成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实施外国人永久居留证件便利化改革，要围绕服务国家人才发展战略，回应社会关切，在优化证件设计、改造信息系统等方面推进改革，着力解决外国人永久居留证可识验和便利化问题，推动永久居留外国人在华资格待遇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深化中央主要新闻单位采编播管岗位人事管理制度改革，统筹配置编制资源，开展人员编制总量管理试点，深化人事薪酬制度改革，完善考核评价和退出机制，增强新闻舆论工作队伍事业心、归属感、忠诚度，为新闻事业长远健康发展提供坚实有力的人才支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实行国家机关“谁执法谁普法”普法责任制，明确国家机关普法职责任务，坚持普法工作和法治实践相结合，坚持系统内普法和社会普法并重，健全工作制度，加强督促检查，努力形成部门分工负责、各司其职、齐抓共管的普法工作格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听取了全国总工会、上海市、重庆市群团改革试点工作总结报告，指出试点工作围绕保持和增强政治性、先进性、群众性这条主线，着力破除“机关化、行政化、贵族化、娱乐化”问题，取得明显成效。已经开展试点的群团和地方要继续在建机制、强功能、增实效上下功夫，巩固改革成果。其他群团和地方要学习借鉴试点经验，针对实际问题抓实改革举措。各级党委要切实加强对群团工作的组织领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政主要负责同志抓改革，具有重要示范作用，要以上率下，真抓实干。党中央关于改革的精神要第一时间传达贯彻，党中央部署的改革任务要积极部署落实，党中央提出的重大改革问题要认真研究解决。要在研究改革思路上发挥主导作用，把住重要改革方案的质量关，把党中央要求和地方部门实际结合起来，抓关键问题、抓实质内容、抓管用举措，不做华而不实的表面文章。要把调研贯穿改革全过程，做到重要情况、矛盾问题、群众期盼心中有数，对改革举措成效如何，要刨根问底，掌握实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改革越向纵深推进，遇到的硬骨头越多。看准了的事情，党政主要负责同志要敢于拍板、敢于担当，坚定不移干。对一些重大改革，其他层面协调难度大的，要敢于接烫手山芋，加强统筹协调，做好思想政治工作，营造良好氛围。各地区各部门要发挥深改领导小组作用，重要改革和重大事项要集体研究、集中部署，各方面改革工作要定期会商、及时通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94" w:name="__RefHeading___Toc20505"/>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95" w:name="__RefHeading___Toc20505"/>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三十三次会议</w:t>
      </w:r>
      <w:bookmarkEnd w:id="9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上午主持召开中央全面深化改革领导小组第三十三次会议并发表重要讲话。他强调，各级主要负责同志要自觉从全局高度谋划推进改革，做到实事求是、求真务实，善始善终、善作善成，把准方向、敢于担当，亲力亲为、抓实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刘云山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这次中央全面深化改革领导小组会议，就有关主要负责同志亲力亲为抓改革落实听取了汇报，汇报的人员既有全面深化改革专项小组组长、重大专项改革领导小组组长，也有地区和部门主要负责同志。会上，马凯就抓好国有企业改革调研、孟建柱就司法体制改革推进落实、韩正就抓好上海自由贸易试验区改革试点、尹蔚民就推进有关制度创新、陈吉宁就扎实推进环保领域改革、韩长赋就推进农村改革工作、赵克志就抓好重点改革任务落实、夏宝龙就抓好全省改革工作、尤权就推进医药卫生体制改革、陈敏尔就抓实扶贫改革、许勤就深化科技创新供给侧结构性改革等方面情况作了汇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全面深化中国（上海）自由贸易试验区改革开放方案》、《关于深化科技奖励制度改革的方案》。会议审议了农业转移人口市民化、改善贫困地区孩子上学条件、建立居民身份证异地受理挂失申报和丢失招领制度、解决无户口人员登记户口问题、推进家庭医生签约服务、全面推行河长制等民生领域改革落实情况的督察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主要负责同志要抓思路，统筹各项改革任务，带领大家一起定好盘子、理清路子、开对方子，对攻坚难度大、影响面广、同老百姓关系密切的改革任务要亲自上手、负责到底。要抓调研，既搞清楚改革要解决什么问题，又善于从基层和群众中寻找解决问题的办法，拿出来的方案要有底气、接地气，对改革实施过程要注意跟踪、掌握实情。要抓推进，把推进改革的道理讲清楚，同时注意解决执行中统一思想的问题，凝聚改革共识，形成改革合力。要抓落实，注重协调解决落实中的困难，及时了解重大改革落地情况，打通关节，疏通堵点，破除阻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主要负责同志要有改革担当，在关键问题上要敢于拍板，只要符合党中央要求、符合基层实际、符合群众需求，就要坚决改、大胆试。改革是奔着问题去的，要解决问题就要针锋相对，提出的措施要有针对性。对党中央明确的改革任务，要旗帜鲜明抓落实。要把主要负责同志抓改革落实的责任明确下来，对责任不到位、不担当、敷衍塞责、延误改革的，要严肃问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主要负责同志要做好实化细化工作，对症下药，推动改革精准落地。要一竿子抓到底，从抓改革方案制定入手，一直抓到部署实施、政策配套、督察落实。要加强改革协同，突出抓重点难点，配套推进其他改革。要处理好难易关系，有的时候要从易处着手，有的时候要下决心先啃硬骨头，根据改革任务的特点和实际情况灵活把握。要注意调动各方面积极性，抓住各级主要负责同志，“一把手抓一把手”，把责任一级一级压下去。要注意激发基层改革活力，为面上改革探索路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主要负责同志要统筹安排改革发展稳定各项工作，学会弹钢琴，以改革的办法解决发展稳定中的问题，用改革带动和推动各项工作。要围绕经济社会发展突出问题，深入推进四梁八柱性质的改革，深入推进增强人民群众获得感的改革，使改革服务于发展、服务于民生改善、服务于加强和改善党的领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中国（上海）自由贸易试验区建设</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来取得重大进展，要对照国际最高标准、查找短板弱项，继续推动贸易和投资自由化便利化，加强同上海国际金融中心和具有全球影响力的科创中心建设的联动，以更大力度转变政府职能，提升政府治理能力，加强改革系统集成，力争取得更多可复制可推广的制度创新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科技奖励制度是鼓励自主创新、激发人才活力、营造创新环境的一项重要举措。要围绕服务国家发展、激励自主创新、突出价值导向、公开公平公正，改革完善国家科技奖励制度，坚持公开提名、科学评议、公正透明、诚实守信、质量优先、宁缺毋滥。要引导省部级科学技术奖高质量发展，鼓励社会力量科学技术奖健康发展，构建中国特色科技奖励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这几年，党中央出台了一系列惠及民生的重大改革举措，受到群众欢迎，关键是抓好落地见效。要完善改革落实机制，抓住人民群众最关心最直接最现实的利益问题，推动落实主体责任，建立健全科学合理的改革评价机制，发挥改革督察作用，把改革举措效益充分发挥出来，不断增强人民群众获得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以及有关地方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96" w:name="__RefHeading___Toc19548"/>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97" w:name="__RefHeading___Toc19548"/>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三十四次会议</w:t>
      </w:r>
      <w:bookmarkEnd w:id="9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下午主持召开中央全面深化改革领导小组第三十四次会议并发表重要讲话。他强调，督察是抓落实的重要手段。各地区各部门要把抓改革落实摆到重要位置，投入更多精力抓督察问效，加强和改进督察工作，拓展督察工作广度和深度，点面结合，多管齐下，提高发现问题、解决问题的实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加快构建政策体系、培育新型农业经营主体的意见》、《关于进一步激发和保护企业家精神的意见》、《关于建立现代医院管理制度的指导意见》、《关于改革完善短缺药品供应保障机制的实施意见》、《关于办理刑事案件严格排除非法证据若干问题的规定》、《关于完善反洗钱、反恐怖融资、反逃税监管体制机制的意见》、《对省级人民政府履行教育职责的评价办法》、《关于禁止洋垃圾入境推进固体废物进口管理制度改革实施方案》。会议审议了《中央全面深化改革领导小组</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专项小组开展改革督察工作情况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构建培育新型农业经营主体政策体系，目的是通过完善政策体系，促进以农户家庭经营为基础、合作和联合为纽带、社会化服务为支撑的立体式复合型现代农业经营体系加快发展。这是帮助农民、提高农民、富裕农民的重要途径。要从完善财政税收政策、加强基础设施建设、改善金融信贷服务、扩大保险支持范围、鼓励拓展营销市场、支持人才培养等多方面进行扶持，运用市场的办法推进生产要素向新型经营主体优化配置，发挥新型农业经营主体对普通农户的辐射带动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企业家是经济活动的重要主体，要深度挖掘优秀企业家精神特质和典型案例，弘扬企业家精神，发挥企业家示范作用，造就优秀企业家队伍。要营造依法保护企业家合法权益的法治环境，营造促进企业家公平竞争、诚信经营的市场环境，营造尊重和激励企业家干事创业的社会氛围，开展社会主义核心价值观、形势政策、守法诚信教育，引导企业家爱国敬业、遵纪守法、创业创新、回报社会，更好调动广大企业家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立现代医院管理制度，要着力完善公立医院管理体制和运行机制，促进社会办医健康发展，推动各级各类医院管理规范化、精细化、科学化，建立权责清晰、管理科学、治理完善、运行高效、监督有力的现代医院管理制度。要坚持以人民健康为中心，坚持公立医院的公益性，改善医疗服务，优化就医流程，开展便民服务，加强医德医风建设。要加强公立医院党的领导和党的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改革完善短缺药品供应保障机制，要强化政府责任，加强相关职能部门衔接配合，完善监测预警和清单管理制度，建立分级联动应对机制，区分不同情况，采取定点生产、协调应急生产和进口、加强协商调剂、完善短缺药品储备等措施，打通短缺药品研发、生产、流通、采购等各个环节，更好满足人民健康和临床合理用药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严格排除非法证据，事关依法惩罚犯罪、保障人权。要加强对刑讯逼供和非法取证的源头预防，明确公安机关、检察机关、人民法院在各自诉讼阶段对非法证据的审查方式和排除职责，从侦查、审查逮捕和审查起诉、辩护、审判等各个环节明确排除非法证据的标准和程序，有效防范冤假错案产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反洗钱、反恐怖融资、反逃税监管体制机制，是建设中国特色社会主义法治体系和现代金融体系的重要内容。要坚持问题导向、防控为本、立足国情、依法行政原则，健全工作机制，完善法律制度，健全预防措施，严惩违法犯罪活动，探索建立以金融情报为纽带、以资金监测为手段、以数据信息共享为基础的“三反”监管体制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以维护国家生态环境安全和人民群众身体健康为核心，完善固体废物进口管理制度，分行业分种类制定禁止固体废物进口的时间表，分批分类调整进口管理目录，综合运用法律、经济、行政手段，大幅减少进口种类和数量。要加强固体废物回收利用管理，发展循环经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对省级人民政府履行教育职责进行评价，要坚持以提高教育教学质量为中心，重点评价政府领导、管理、保障、推进本行政领域区域内教育事业改革发展稳定工作有关情况。评价结果作为对省级人民政府及其有关部门干部进行考核、奖惩的重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督察既要抓重点改革任务，也要抓面上改革工作，特别是各地区各部门贯彻落实党中央改革部署的情况。要善于抓正面典型，及时发现总结基层创新举措和鲜活经验，以点带面，推动改革落地。督察要在发现问题、解决问题上下功夫，提高督察实效。要深入实际、深入基层，有的问题要一竿子插到底。对重大改革、复杂问题，必要时要“回头看”。对督察发现的问题，要认真研究梳理，列出问题和责任清单，明确时限要求，要坚持有什么问题就整改什么问题，是谁的问题就由谁来负责整改，同时举一反三、由点及面，推动更大范围内整改。要盯责任主体，抓“关键少数”，落实不力、整改不到位的就追究责任。牵头部门和地方是抓改革的责任主体，要加强改革自查，定期跟踪并报告改革落实情况。要搞好督察工作统筹，形成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98" w:name="__RefHeading___Toc9745"/>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99" w:name="__RefHeading___Toc9745"/>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三十五次会议</w:t>
      </w:r>
      <w:bookmarkEnd w:id="9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下午主持召开中央全面深化改革领导小组第三十五次会议并发表重要讲话。他强调，抓好试点对改革全局意义重大。要认真谋划深入抓好各项改革试点，坚持解放思想、实事求是，鼓励探索、大胆实践，敢想敢干、敢闯敢试，多出可复制可推广的经验做法，带动面上改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深化教育体制机制改革的意见》、《外商投资产业指导目录（</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修订）》、《关于规范企业海外经营行为的若干意见》、《关于建立资源环境承载能力监测预警长效机制的若干意见》、《关于深化环境监测改革提高环境监测数据质量的意见》、《个人收入和财产信息系统建设总体方案》、《跨地区环保机构试点方案》、《海域、无居民海岛有偿使用的意见》、《关于检察机关提起公益诉讼试点情况和下一步工作建议的报告》。会议审议了《关于各地区各部门贯彻落实习近平总书记在中央全面深化改革领导小组第三十三次会议上重要讲话精神情况的报告》、《关于深化教育领域综合改革情况汇报》、《关于科技领域重点改革工作情况汇报》、《关于深化医药卫生体制改革进展情况汇报》、《关于足球领域重点改革工作情况汇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教育体制机制改革，要全面贯彻党的教育方针，坚持社会主义办学方向，全面落实立德树人根本任务，构建以社会主义核心价值观为引领的大中小幼一体化德育体系，注重培养学生终身学习发展、创新性思维、适应时代要求的关键能力，统筹推进育人方式、办学模式、管理体制、保障机制改革，使各级各类教育更加符合教育规律、更加符合人才成长规律，更能促进人的全面发展，着力培养德智体美全面发展的社会主义事业建设者和接班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修订外商投资产业指导目录，是落实党中央构建开放型经济新体制、推进新一轮高水平对外开放的重要举措。要坚持对外开放，适应国际通行规则，按照负面清单模式，推进重点领域开放，放宽外资准入，提高服务业、制造业、采矿业等领域对外开放水平，取消内外资一致的限制性措施，保持鼓励类政策总体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规范企业海外经营行为，要围绕体制机制建设，突出问题导向，落实企业责任，严格依法执纪，补足制度短板，加强企业海外经营行为合规制度建设，逐步形成权责明确、放管结合、规范有序、风险控制有力的监管体制机制，更好服务对外开放大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资源环境承载能力监测预警长效机制，要坚定不移实施主体功能区制度，坚持定期评估和实时监测相结合、设施建设和制度建设相结合、从严管制和有效激励相结合、政府监管和社会监督相结合，系统开展资源环境承载能力评价，有效规范空间开发秩序，合理控制空间开发强度，促进人口、经济、资源环境的空间均衡，将各类开发活动限制在资源环境承载能力之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环境监测是生态文明建设和环境保护的重要基础。要把依法监测、科学监测、诚信监测放在重要位置，采取最规范的科学方法、最严格的质控手段、最严厉的惩戒措施，深化环境监测改革，建立环境监测数据弄虚作假防范和惩治机制，确保环境监测数据全面、准确、客观、真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个人收入和财产信息系统建设，要立足现有信息资源，在符合法律法规前提下，合理确定系统归集的个人收入和财产信息范围，建立健全标准规范和管理制度，实行信息分级分类管理和全程可溯安全机制，强化安全技术保护，推动个人信息法律保护，确保信息安全和规范应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在京津冀及周边地区开展跨地区环保机构试点，要围绕改善大气环境质量、解决突出大气环境问题，理顺整合大气环境管理职责，探索建立跨地区环保机构，深化京津冀及周边地区污染联防联控协作机制，实现统一规划、统一标准、统一环评、统一监测、统一执法，推动形成区域环境治理新格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海域、无居民海岛是全民所有自然资源资产的重要组成部分。要以生态保护优先和资源合理利用为导向，对需要严格保护的海域、无居民海岛，严禁开发利用。对可开发利用的海域、无居民海岛，要通过提高用海用岛生态门槛，完善市场化配置方式，加强有偿使用监管等措施，建立符合海域、无居民海岛资源价值规律的有偿使用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经全国人大常委会授权，最高人民检察院从</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起在北京等</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个省区市开展为期两年的提起公益诉讼试点，在生态环境和资源保护、食品药品安全、国有资产保护、国有土地使用权出让等领域，办理了一大批公益诉讼案件，积累了丰富的案件样本，制度设计得到充分检验，正式建立检察机关提起公益诉讼制度的时机已经成熟。要在总结试点工作的基础上，为检察机关提起公益诉讼提供法律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改革牵头部门开展改革情况自查、报告改革进展是全面深化改革的一项重要工作。按照党中央部署，有关部门在教育、科技、医药卫生以及足球领域，深入推进体制机制改革，关键环节多点突破，制度建设取得积极进展。下一步要巩固改革成果，总结工作经验，挖掘改革潜力，拧紧责任螺丝，补齐制度短板，放大改革效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各地区各部门深入学习贯彻习近平总书记关于全面深化改革的系列重要讲话精神，牢固树立政治意识、大局意识、核心意识、看齐意识，完善工作机制，压实主体责任，关键环节主要负责同志亲自上阵，推动改革工作取得重大进展和积极成效。各级主要负责同志要担负起领导责任，驰而不息把改革推向前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试点是重要改革任务，更是重要改革方法。试点目的是探索改革的实现路径和实现形式，为面上改革提供可复制可推广的经验做法。试点要取得实效，必须解放思想、与时俱进，尽可能把问题穷尽，让矛盾凸显，真正起到压力测试作用。要尊重基层实践，多听基层和一线声音，多取得第一手材料，正确看待新事物新做法，只要是符合实际需要，符合发展规律，就要给予支持，鼓励试、大胆改。要保护好地方和部门的积极性，最大限度调动各方面推进改革的积极性、主动性、创造性。要加大对试点的总结评估，对证明行之有效的经验做法，要及时总结提炼、完善规范，在面上推广。要区分不同情况，实施分类指导，提高改革试点工作有效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加强改革试点工作统筹，分析各个改革试点内在联系，合理把握改革试点工作节奏。对具有基础性、支撑性的重大制度改革试点，要争取早日形成制度成果。对关联度高、互为条件的改革试点，要统筹协调推进。对领域相近、功能互补的改革试点，可以开展综合配套试点，推动系统集成。对任务进展缓慢、到期没有完成的改革试点，要提前预警、督促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00" w:name="__RefHeading___Toc20324"/>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01" w:name="__RefHeading___Toc20324"/>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三十六次会议</w:t>
      </w:r>
      <w:bookmarkEnd w:id="10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6</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日上午主持召开中央全面深化改革领导小组第三十六次会议并发表重要讲话。他强调，注重系统性、整体性、协同性是全面深化改革的内在要求，也是推进改革的重要方法。改革越深入，越要注意协同，既抓改革方案协同，也抓改革落实协同，更抓改革效果协同，促进各项改革举措在政策取向上相互配合、在实施过程中相互促进、在改革成效上相得益彰，朝着全面深化改革总目标聚焦发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刘云山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祁连山国家公园体制试点方案》、《中央企业公司制改制工作实施方案》、《地区生产总值统一核算改革方案》、《统计违纪违法责任人处分处理建议办法》、《中国国际进口博览会总体方案》、《关于改进境外企业和对外投资安全工作的若干意见》、《全国和地方资产负债表编制工作方案》、《关于设立杭州互联网法院的方案》、《领导干部自然资源资产离任审计暂行规定》、《国家生态文明试验区（江西）实施方案》、《国家生态文明试验区（贵州）实施方案》。会议审议了《国家生态文明试验区（福建）推进建设情况报告》、《中国（广东）、中国（天津）和中国（福建）自由贸易试验区建设两年进展情况总结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祁连山是我国西部重要生态安全屏障，是黄河流域重要水源产流地，也是我国生物多样性保护优先区域。开展祁连山国家公园体制试点，要抓住体制机制这个重点，突出生态系统整体保护和系统修复，以探索解决跨地区、跨部门体制性问题为着力点，按照山水林田湖是一个生命共同体的理念，在系统保护和综合治理、生态保护和民生改善协调发展、健全资源开发管控和有序退出等方面积极作为，依法实行更加严格的保护。要抓紧清理关停违法违规项目，强化对开发利用活动的监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今年年底前基本完成国有企业公司制改制工作，是深化国有企业改革的一个重要内容。要以推进董事会建设为重点，完善公司法人治理结构，实现权利和责任对等。要对改制全流程加强监管，严格履行决策审批程序，严防国有资产流失。要处理好企业改革发展稳定关系，依法维护职工合法权益。要把加强党的领导和完善公司治理统一起来，确保党的领导和党的建设在企业改制中得到充分体现和切实加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动地区生产总值统一核算改革，要坚持真实准确、规范统一、公开透明的原则，改革核算主体，改革核算方法，改革工作机制，提高核算数据质量，准确反映地区经济增长的规模、结构、速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制定统计违纪违法责任人处分处理建议办法，要对统计违纪违法行为发现、调查、行政处罚、案件移送提出程序性要求，明确对领导人员、统计机构及有关部门责任人员、统计调查对象、统计检查对象等违纪违法行为的认定。统计、组织和纪检监察部门要加强配合，各司其职，各负其责，严格按照党纪政纪有关规定作出严肃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举办中国国际进口博览会，是党中央着眼推进新一轮高水平对外开放作出的一项重大决策，是我们主动向世界开放市场的重大举措。要坚持政府引导、市场运作、企业经营，加强同世界各国和国际组织的合作，调动部门、地方、企业积极性，努力办成国际一流的博览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境外企业和对外投资安全是海外利益安全的重要组成部分。要坚持党对境外企业和对外投资安全工作的领导，在国家安全体系建设总体框架下，完善对境外企业和对外投资的统计监测，加强监督管理，健全法律保护，加强国际安全合作，建立统一高效的境外企业和对外投资安全保护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编制全国和地方资产负债表，要坚持真实准确与审慎核算相统一、整体推进与分步实施相结合、国际标准与我国实际相协调的原则，明确基本分类，规范基本表式和编制方法，客观、真实、准确地反映我国企业、政府、住户等常住机构部门所拥有资产负债的规模、结构，为提高宏观调控科学性有效性提供统计服务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设立杭州互联网法院，是司法主动适应互联网发展大趋势的一项重大制度创新。要按照依法有序、积极稳妥、遵循司法规律、满足群众需求的要求，探索涉网案件诉讼规则，完善审理机制，提升审判效能，为维护网络安全、化解涉网纠纷、促进互联网和经济社会深度融合等提供司法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实行领导干部自然资源资产离任审计，要以自然资源资产实物量和生态环境质量状况为基础，重点审计和评价领导干部贯彻中央路线方针政策、遵守法律法规、作出重大决策、完成目标任务、履行监督责任等方面情况，推动领导干部切实履行自然资源资产管理和生态环境保护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根据党中央部署，福建省推进国家生态文明试验区建设一年来，就重大改革任务开展综合试验，在构建生态文明建设责任体系、完善国土开发保护制度、推动绿色惠民、强化生态监管、发展绿色金融等方面，取得一批经验。江西省、贵州省继续建设国家生态文明试验区，要注意总结借鉴有关经验做法，做实做细实施方案，聚焦重点难点问题，在体制机制创新上下功夫，为完善生态文明制度体系探索路径、积累经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中国（广东）、中国（天津）和中国（福建）自贸试验区建设两年来，以制度创新为核心，围绕服务国家战略开展差别化探索，在政府职能转变、投资贸易便利化、金融开放创新、服务国家战略、支持创新创业、加强事中事后监管等领域取得明显成效，有效发挥了全面深化改革和扩大开放试验田的重要作用。下一步，要针对新情况新问题，进一步扩大开放领域，加大压力测试，坚持创新驱动发展，加强改革系统集成，更好服务全国改革开放大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改革能不能做到协同推进，方案设计是前提。要加强对改革方案的整体规划，既统筹考虑战略、战役层面的问题，又统筹考虑战斗、战术层面的问题。已经出台总体方案的，要抓紧推出相关配套文件和实施细则。少数尚未形成总体方案的重点领域改革，要加快顶层设计，尽快拿出总体方案。涉及政策配套的改革方案，相互要留有制度接口，时间节点要能衔接得上。涉及落实标准、责任分工的，能细化的要尽可能细化，能明确下来的要尽量明确下来，能统一标准的要尽可能统一标准，让部门和地方好操作、好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抓改革方案落实，要发挥好部门和地方两个积极性，形成上下联动、条块结合的工作推进机制。改革牵头部门要担负起牵头抓总的责任，及时协调相关部门解决意见分歧、相互掣肘等问题。要加强对地方抓落实的督促指导，指导地方细化实施方案。地方对党中央部署的改革任务，要结合实际抓好统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改革成效要靠实践检验，既要看单项改革的成效，也要看改革的综合成效。各有关方面要对已经出台的改革方案经常“回头看”，既要看相关联的改革方案配套出台和落实情况，又要评估改革总体成效，对拖了后腿的要用力拽上去，对偏离目标的要赶紧拉回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02" w:name="__RefHeading___Toc263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03" w:name="__RefHeading___Toc2631"/>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三十七次会议</w:t>
      </w:r>
      <w:bookmarkEnd w:id="10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日下午主持召开中央全面深化改革领导小组第三十七次会议并发表重要讲话。他强调，各地区要切实把思想和行动统一到党中央改革决策部署上来，从服务党和国家工作大局出发推动改革，敢于担当、善谋实干、实事求是、锐意进取，扎实推进各项改革落到实处、见到实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创新体制机制推进农业绿色发展的意见》、《国家技术转移体系建设方案》、《关于深入推进公共文化机构法人治理结构改革的实施方案》、《关于加强和改进中外人文交流工作的若干意见》、《聘任制公务员管理规定（试行）》、《关于完善进出口商品质量安全风险预警和快速反应监管体系切实保护消费者权益的意见》、《关于深化审评审批制度改革鼓励药品医疗器械创新的意见》、《建立国家公园体制总体方案》、《关于健全统一司法鉴定管理体制的实施意见》。会议审议了《党的十八届三中全会以来改革试点工作进展情况报告》、《关于社会保障制度改革督察情况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农业绿色发展是农业发展观的一场深刻革命，也是农业供给侧结构性改革的主攻方向。要正确处理农业绿色发展和生态环境保护、粮食安全、农民增收的关系，创新有利于增加绿色优质农产品供给、降低资源环境利用强度、促进农民就业增收的体制机制，形成同环境资源承载能力相匹配、生产生活生态相协调的农业发展格局，实现农业可持续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和完善国家技术转移体系，要聚焦影响长远发展的战略必争领域，遵循技术转移规律，发挥市场机制作用，加强技术供需对接，打通科技转化通道，强化联动协同，加快推动重大科技成果转化应用，更好发挥技术转移对提升科技创新能力、促进经济社会发展的重要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公共文化机构法人治理结构改革，要坚持社会主义先进文化前进方向，按照政事分开、管办分离的要求，在公共图书馆、博物馆、文化馆、科技馆、美术馆等公共文化机构推动建立以理事会为主要形式的法人治理结构，吸纳有关方面代表、专业人士、各界群众参与管理，提高公共文化机构管理水平和服务效能，增强公共文化机构活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和改进中外人文交流工作，要坚定中国特色社会主义道路自信、理论自信、制度自信、文化自信，从服务国家改革发展和对外战略的大局出发，完善中外人文交流布局，创新高级别人文交流机制，改革人文交流内容、形式和工作机制，将人文交流理念贯彻到对外交往的各个领域，彰显中国特色、中国风格、中国气派，促进中外民心相通和文明互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对部分专业性较强的职位实行聘任制，是完善选人用人制度、加强公务员队伍建设的一项重要制度安排。要坚持党管干部、党管人才原则，坚持德才兼备、以德为先，坚持公平、平等、竞争、择优，坚持监督约束和激励保障并重，依照法定权限、条件、标准、程序进行，提高公务员队伍专业化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进出口商品质量安全风险预警和快速反应监管体系，要把人民群众切身利益放在首位，正确处理质量安全和发展的关系，坚持安全为本、严守底线，预防为主、防控结合，创新引领、开放共享，全面加强质量安全风险监测、评估、预警、处置和管理结果运用，切实保护消费者权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药品医疗器械质量安全和创新发展，是建设健康中国的重要保障。要改革完善审评审批制度，激发医药产业创新发展活力，改革临床试验管理，加快上市审评审批，推进仿制药质量和疗效一致性评价，完善食品药品监管体制，推动企业提高创新和研发能力，加快新药好药上市，满足临床用药急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国家公园体制，要在总结试点经验基础上，坚持生态保护第一、国家代表性、全民公益性的国家公园理念，坚持山水林田湖草是一个生命共同体，对相关自然保护地进行功能重组，理顺管理体制，创新运营机制，健全法律保障，强化监督管理，构建以国家公园为代表的自然保护地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司法鉴定制度是解决诉讼涉及的专门性问题、帮助司法机关查明案件事实的司法保障制度。健全统一司法鉴定管理体制，要适应以审判为中心的诉讼制度改革，完善工作机制，严格执业责任，强化监督管理，加强司法鉴定与办案工作的衔接，不断提高司法鉴定质量和公信力，保障诉讼活动顺利进行，促进司法公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届三中全会以来，党中央部署开展了系列重大改革试点，探索了一批可复制可推广经验，发挥了对全局性改革的示范、突破、带动作用。要加强试点工作的分类指导，已完成试点任务的要尽快在面上推广，已取得阶段性成果的要及时总结推广，进展缓慢和管理不规范的要督促整改落实，综合配套性强的要注意系统集成，实践证明有效的要及时形成相关法律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改革牵头部门对已经推出的改革开展督察是抓落实的一项重要工作。党的十八大以来，有关方面按照党中央部署，以建立更加公平更可持续的社会保障制度为目标，统筹推进养老、医疗保险制度改革等各项社会保障制度改革，取得明显进展。下一步要针对发现的问题搞好整改，扩大制度覆盖面，更好保障人民群众权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地方抓改革要坚持提高站位，不论在哪个层级推进改革、开展工作，都要坚持在大局下谋划、在大势中推进、在大事上作为。地方党委主要负责同志要当好地方改革领头人。要坚持实事求是，在实施方案上要上连天线、下接地气，各项指标要切实可行，实施措施要务实管用，拿起来就能干；在改革推进上要讲求战略战术，注意方式方法，做到成熟一个推进一个，办一件事成一件事；在评价改革成效上要坚持群众立场，关键要看办成了多少事，解决了多少实际问题，群众到底认不认可、满不满意。要坚持讲求效率，速度是效率，方法对头是效率，减少失误也是效率。对滞后的工作要倒排工期，迎头赶上，对一些难度大的改革，主要负责同志要亲自推动，跟踪进度，敲钟问响。要坚持锐意进取，发扬敢为天下先的改革精神，对改革中的阻力要敢于破除，抓好改革试点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各地要配齐配强各级改革工作力量，加大改革创新在干部考核和提拔任用中的权重，建立健全改革容错纠错机制，形成允许改革有失误、但不允许不改革的鲜明导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04" w:name="__RefHeading___Toc26229"/>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05" w:name="__RefHeading___Toc26229"/>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三十八次会议</w:t>
      </w:r>
      <w:bookmarkEnd w:id="10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日下午主持召开中央全面深化改革领导小组第三十八次会议并发表重要讲话。他强调，改革是我们进行具有新的历史特点的伟大斗争的重要方面。全面深化改革，必须加强党对改革的领导，必须坚持问题导向，必须狠抓改革落实，必须深化对改革规律的认识和运用。要继续高举改革旗帜，站在更高起点谋划和推进改革，坚定改革定力，增强改革勇气，总结运用好党的十八大以来形成的改革新经验，再接再厉，久久为功，坚定不移将改革进行到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领导小组副组长李克强、刘云山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完善主体功能区战略和制度的若干意见》、《关于探索建立涉农资金统筹整合长效机制的意见》、《生态环境损害赔偿制度改革方案》、《关于建立健全村务监督委员会的指导意见》、《关于加强法官检察官正规化专业化职业化建设全面落实司法责任制的意见》、《关于上海市开展司法体制综合配套改革试点的框架意见》。会议审议了《关于脱贫攻坚责任制实施办法落实情况的督察报告》、《宁夏回族自治区关于空间规划（多规合一）试点工作情况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设主体功能区是我国经济发展和生态环境保护的大战略。完善主体功能区战略和制度，要发挥主体功能区作为国土空间开发保护基础制度作用，推动主体功能区战略格局在市县层面精准落地，健全不同主体功能区差异化协同发展长效机制，加快体制改革和法治建设，为优化国土空间开发保护格局、创新国家空间发展模式夯实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探索建立涉农资金统筹整合长效机制，是推进农业供给侧结构性改革的重要途径。要加强财政支农政策顶层设计，优化财政支农投入供给，推进行业内资金整合与行业间资金统筹相互衔接配合，理顺涉农资金管理体系，创新涉农资金使用管理机制，改革和完善农村投融资体制，切实提高国家支农政策效果和支农资金使用效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在全国范围内试行生态环境损害赔偿制度，是落实党的十八届三中全会部署的一项重要举措。要在总结前期试点工作基础上，进一步明确生态环境损害赔偿范围、责任主体、索赔主体和损害赔偿解决途径等，形成相应的鉴定评估管理与技术体系、资金保障及运行机制，探索建立生态环境损害的修复和赔偿制度，加快推进生态文明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立村务监督委员会，是健全基层民主管理机制的探索性实践，对于从源头上遏制村民群众身边的不正之风和腐败问题、促进农村和谐稳定具有重要作用。要不断总结经验，完善制度设计，进一步规范监督主体、内容、权限和程序，完善村党组织领导的村民自治机制，切实保障村民群众合法权益和村集体利益，提升乡村治理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在总结司法责任制改革试点成功经验的基础上，加强法官检察官正规化专业化职业化建设、全面落实司法责任制，是深入推进司法体制改革的重大部署安排。要巩固和完善改革成果，把坚持党的领导贯穿始终，加强法官检察官思想政治与职业道德建设，完善员额制，落实责任制，强化监督制约，健全保障机制，为深入推进司法责任制改革提供规范明确的政策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在上海市率先开展司法体制综合配套改革试点，要坚持党对司法工作的领导，坚持法治国家、法治政府、法治社会一体建设，坚持满足人民司法需求、遵循司法规律，在综合配套、整体推进上下功夫，进一步优化司法权力运行，完善司法体制和工作机制，深化信息化和人工智能等现代科技手段运用，形成更多可复制可推广的经验做法，推动司法质量、司法效率和司法公信力全面提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中央提出建立中央统筹、省负总责、市县落实、合力攻坚的脱贫攻坚责任制要求以来，有关地方迅速行动，自上而下层层签订脱贫攻坚责任书，明确目标任务和工作责任，抓实各项工作任务，取得积极成效。下一步，要针对发现问题完善相关制度机制，强化领导责任制，创新精准识别帮扶机制，健全扶贫考核评价体系，推动脱贫攻坚责任制扎实落地、切实发挥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中央授权宁夏回族自治区开展“多规合一”试点以来，在编制空间规划、明确保护开发格局、建设规划管理信息平台、探索空间规划管控体系、推进空间规划管理体制改革等方面，探索了一批可复制可推广的经验做法。下一步，要继续编制完善空间规划，深化体制机制改革，保障空间规划落地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大以来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是全面深化改革夯基垒台、积厚成势、攻坚克难、砥砺奋进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也是改革集中推进、全面深入、成果显著、积累经验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在党中央正确领导下，广大干部群众积极投身改革，汇聚起推进全面深化改革的磅礴伟力，迎风破浪、大刀阔斧、上下联动、蹄疾步稳，谱写了改革新篇章，改革成为中国共产党的鲜明旗帜和当代中国的时代特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来，面对艰巨复杂的改革任务，党中央举旗定向、谋篇布局，以前所未有的决心和力度推进全面深化改革，对全面深化改革作出一系列重大战略部署。我们坚持从体制机制层面入手，统筹谋划改革任务，改革涉及范围之广、出台方案之多、触及利益之深、推进力度之大前所未有。我们坚持一分部署、九分落实，抓铁有痕、踏石留印，各项改革相继落地、渐次开花。我们坚持凝聚各方智慧，创造和积累了改革的新鲜经验。实践证明，坚持和加强党对全面深化改革的集中统一领导，提升党中央对全面深化改革的领导力和权威性，有利于全党全国在改革上统一思想、坚定信心，有利于改革涉险滩、闯难关、啃硬骨头，有利于统筹协调、蹄疾步稳推进各项改革，为全面深化改革提供根本政治保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改革只有进行时、没有完成时。要坚持一张蓝图绘到底。党的十八届三中、四中、五中、六中全会提出的改革任务，进展总的符合预期。对已经出台的改革举措，要对落实情况进行总体评估，尚未落地或落实效果未达到预期的改革任务，党的十九大之后要继续做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06" w:name="__RefHeading___Toc22294"/>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07" w:name="__RefHeading___Toc22294"/>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一次会议</w:t>
      </w:r>
      <w:bookmarkEnd w:id="1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下午主持召开十九届中央全面深化改革领导小组第一次会议并发表重要讲话。他强调，过去几年来改革已经大有作为，新征程上改革仍大有可为。各地区各部门学习贯彻党的十九大精神，要注意把握蕴含其中的改革精神、改革部署、改革要求，接力探索，接续奋斗，坚定不移将改革推向前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李克强、张高丽、汪洋、王沪宁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建立国务院向全国人大常委会报告国有资产管理情况的制度的意见》、《关于加强贫困村驻村工作队选派管理工作的指导意见》、《农村人居环境整治三年行动方案》、《关于在湖泊实施湖长制的指导意见》、《全面深化新时代教师队伍建设改革的意见》、《关于拓展农村宅基地制度改革试点的请示》、《关于改革完善全科医生培养与使用激励机制的意见》、《中央团校改革方案》、《关于立法中涉及的重大利益调整论证咨询的工作规范》、《关于争议较大的重要立法事项引入第三方评估的工作规范》、《关于加强知识产权审判领域改革创新若干问题的意见》、《关于贯彻落实党的十九大精神坚定不移将改革推向深入的工作意见》、《中央全面深化改革领导小组工作总结》、《中央全面深化改革领导小组工作规则（修订稿）》、《中央全面深化改革领导小组专项小组工作规则（修订稿）》、《中央全面深化改革领导小组办公室工作细则（修订稿）》。会议审议了《关于加大督察力度狠抓改革落实情况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立国务院向全国人大常委会报告国有资产管理情况的制度，是贯彻党的十九大强调的加强国有资产监督管理的一个重要举措。要坚持党的领导、人民当家作主、依法治国有机统一，支持和保证人大依法行使监督权，规范报告方式、审议程序及其重点，推进国有资产管理的公开透明，使国有资产更好服务发展、造福人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贫困村驻村工作队选派管理工作，要把深度贫困地区贫困村和脱贫难度大的贫困村作为重中之重，从健全体制机制入手，规范人员选派，明确工作任务，加强日常管理，严明考核激励，着力解决驻村帮扶中选人不优、管理不严、作风不实、保障不力等问题，确保贫困村驻村工作队选派精准、帮扶扎实、群众满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开展农村人居环境整治行动，要统筹城乡发展，统筹生产生活生态，以建设美丽宜居村庄为导向，以农村垃圾、污水治理和村容村貌提升为主攻方向，动员各方力量，整合各种资源，强化各项举措，加快补齐农村人居环境突出短板。要注意因地制宜，保护、保留乡村风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在全面推行河长制的基础上，在湖泊实施湖长制，要坚持人与自然和谐共生的基本方略，遵循湖泊的生态功能和特性，严格湖泊水域空间管控，强化湖泊岸线管理保护，加强湖泊水资源保护和水污染防治，开展湖泊生态治理与修复，健全湖泊执法监管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全面深化新时代教师队伍建设改革，要全面贯彻党的教育方针，坚持社会主义办学方向，遵循教育规律和教师成长发展规律，全面提升教师素质能力，深入推进教师管理体制机制改革，形成优秀人才争相从教、教师人人尽展其才、好老师不断涌现的良好局面。要重视建好建强乡村教师队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拓展宅基地制度改革试点范围，已经有了前期的实践基础，要严守土地公有制性质不改变、耕地红线不突破、农民利益不受损的底线，平衡好国家、集体、个人利益，加快形成可复制可推广经验。不得以买卖宅基地为出发点，不得以退出宅基地使用权作为农民进城落户的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改革完善全科医生培养与使用激励机制，要遵循医疗卫生服务和临床医学人才成长规律，坚持政府主导，发挥市场机制作用，完善适应行业特点的全科医生培养制度，创新全科医生使用激励机制，加强贫困地区全科医生队伍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中央团校工作承担着为党的青年群众工作教育培养干部骨干的重要使命，改革要着眼党的青年工作大局，把握建设党在青年工作领域特色鲜明的政治学校这一根本定位，聚焦团干部教育主责主业，剥离学历教育，创新办学方式，突出政治培训，努力为新时代党的青年群众工作和共青团建设提供人才智力支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立关于立法中涉及的重大利益调整论证咨询和争议较大的重要立法事项引入第三方评估的工作规范，是党的十八届四中全会部署的重要改革举措。要根据《立法法》有关规定，紧紧围绕提高立法质量这个关键，健全立法起草、论证、咨询、评估、协调、审议等工作机制，更好发挥立法机关在表达、平衡、调整社会利益方面的重要作用，努力使每一项立法都符合宪法精神、反映人民意志、得到人民拥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知识产权审判领域改革创新，要充分发挥知识产权司法保护主导作用，树立保护知识产权就是保护创新的理念，完善知识产权诉讼制度，加强知识产权法院体系建设，加强知识产权审判队伍建设，不断提高知识产权审判质量效率，优化科技创新法治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在以习近平同志为核心的党中央坚强领导下，我们以敢于啃硬骨头、敢于涉险滩的担当和勇气，坚决破除各方面体制机制弊端，形成了一大批改革理论成果、制度成果、实践成果，主要领域改革主体框架基本确立。这是继续深化改革的坚实基础和有利条件。站在更高起点谋划和推进改革，必须深入学习贯彻党的十九大精神和习近平新时代中国特色社会主义思想，坚定改革方向，继续统筹推进各领域各方面改革。最为关键的是，无论改什么、改到哪一步，坚持党对改革的集中统一领导不能变，完善和发展中国特色社会主义制度、推进国家治理体系和治理能力现代化的总目标不能变，坚持以人民为中心的改革价值取向不能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九大围绕党和国家事业发展新要求，对全面深化改革提出了新任务，部署了一大批力度更大、要求更高、举措更实的改革任务。同时，还要继续推动党的十八大以来部署的改革任务落实，改革的担子越挑越重。我们必须准备付出更为艰巨、更为艰苦的努力。要抓紧梳理党的十九大提出的改革任务和举措，按照党中央确定的全面深化改革的总目标，着力增强改革的系统性、整体性、协同性，保持工作力度和连续性，有计划有秩序推进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各地区各部门要增强政治意识、大局意识、核心意识、看齐意识，强化落实责任，结合自身实际，把党中央提出的战略部署转化为本地区本部门的工作任务。党的十八大以来已经推出改革方案的要狠抓落实，还没有完成的改革任务要紧抓快干，已经落实方案的还要巩固改革成果。要坚持一把手抓改革，重视搞好调查研究，善于研究和解决新矛盾新问题，在抓落实上投入更大精力。明年改革工作要抓紧谋划起来，用更高的标准抓好各项工作，以实际行动迎接改革开放</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有关中央领导同志以及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08" w:name="__RefHeading___Toc12964"/>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09" w:name="__RefHeading___Toc12964"/>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次会议</w:t>
      </w:r>
      <w:bookmarkEnd w:id="10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领导小组组长习近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下午主持召开中央全面深化改革领导小组第二次会议并发表重要讲话。他强调，</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是贯彻党的十九大精神的开局之年，也是改革开放</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周年，做好改革工作意义重大。要弘扬改革创新精神，推动思想再解放改革再深入工作再抓实，凝聚起全面深化改革的强大力量，在新起点上实现新突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李克强、张高丽、汪洋、王沪宁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中央有关部门贯彻实施党的十九大〈报告〉重要改革举措分工方案》、《中央全面深化改革领导小组</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工作要点》、《中央全面深化改革领导小组</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工作总结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推进社会公益事业建设领域政府信息公开的意见》、《关于提高技术工人待遇的意见》、《关于建立城乡居民基本养老保险待遇确定和基础养老金正常调整机制的指导意见》、《积极牵头组织国际大科学计划和大科学工程方案》、《关于推进孔子学院改革发展的指导意见》、《关于建立“一带一路”争端解决机制和机构的意见》、《关于改革完善仿制药供应保障及使用政策的若干意见》、《科学数据管理办法》、《知识产权对外转让有关工作办法（试行）》、《地方党政领导干部安全生产责任制规定》。会议还审议了《浙江省“最多跑一次”改革调研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社会公益事业建设领域政府信息公开，要准确把握社会公益事业建设规律和特点，加大信息公开力度，明确公开重点，细化公开内容，增强公开实效，提升社会公益事业透明度，推动社会公益资源配置更加公平公正，确保社会公益事业公益属性，维护社会公益事业公信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提高技术工人待遇，要坚持全心全意依靠工人阶级的方针，发挥政府、企业、社会协同作用，完善技术工人培养、评价、使用、激励、保障等措施，实现技高者多得、多劳者多得，增强技术工人职业荣誉感、自豪感、获得感，激发技术工人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立城乡居民基本养老保险待遇确定和基础养老金正常调整机制，要按照兜底线、织密网、建机制的要求，建立激励约束有效、筹资权责清晰、保障水平适度的待遇确定和基础养老金正常调整机制，推动城乡居民基本养老保险待遇水平随经济发展逐步提高，确保参保居民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牵头组织国际大科学计划和大科学工程，要按照国家创新驱动发展战略要求，以全球视野谋划科技开放合作，聚焦国际科技界普遍关注、对人类社会发展和科技进步影响深远的研究领域，集聚国内外优秀科技力量，量力而行、分步推进，形成一批具有国际影响力的标志性科研成果，提升我国战略前沿领域创新能力和国际影响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孔子学院改革发展，要围绕建设中国特色社会主义文化强国，服务中国特色大国外交，深化改革创新，完善体制机制，优化分布结构，加强力量建设，提高办学质量，使之成为中外人文交流的重要力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一带一路”争端解决机制和机构，要坚持共商共建共享原则，依托我国现有司法、仲裁和调解机构，吸收、整合国内外法律服务资源，建立诉讼、调解、仲裁有效衔接的多元化纠纷解决机制，依法妥善化解“一带一路”商贸和投资争端，平等保护中外当事人合法权益，营造稳定、公平、透明的法治化营商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改革完善仿制药供应保障及使用政策，要从群众需求出发，把临床必需、疗效确切、供应短缺、防治重大传染病和罕见病、处置突发公共卫生事件、儿童用药等作为重点，促进仿制药研发创新，提升质量疗效，提高药品供应保障能力，更好保障广大人民群众用药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和规范科学数据管理，要适应大数据发展形势，积极推进科学数据资源开发利用和开放共享，加强重要数据基础设施安全保护，依法确定数据安全等级和开放条件，建立数据共享和对外交流的安全审查机制，为政府决策、公共安全、国防建设、科学研究提供有力支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知识产权对外转让，要坚持总体国家安全观，依据现有法律法规和工作机制，对单位或者个人将其境内知识产权转让给外国企业、个人或者其他组织，严格审查范围、审查内容、审查机制，加强对涉及国家安全的知识产权对外转让行为的严格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实行地方党政领导干部安全生产责任制，要坚持党政同责、一岗双责、齐抓共管、失职追责，牢固树立发展决不能以牺牲安全为代价的红线意识，明确地方党政领导干部主要安全生产职责，综合运用巡查督查、考核考察、激励惩戒等措施，强化地方各级党政领导干部“促一方发展、保一方平安”的政治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浙江等地针对群众反映突出的办事难、投诉举报难等问题，从优化审批流程入手，推动实施“最多跑一次”改革，取得积极成效。各地区要结合实际，善于从基层和群众关心的问题上找出路、找办法，加大体制机制创新，以实际行动增强群众对改革的获得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是站在新的历史起点上接力探索、接续奋进的关键之年，要全面贯彻党的十九大精神，以习近平新时代中国特色社会主义思想为指导，统筹推进党的十八大以来部署的改革举措和党的十九大部署的改革任务，更加注重改革的系统性、整体性、协同性，着力补齐重大制度短板，着力抓好改革任务落实，着力巩固拓展改革成果，着力提升人民群众获得感，不断将改革推深做实，推进基础性关键领域改革取得实质性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改革要突出重点，攻克难点，在破除各方面体制机制弊端、调整深层次利益格局上再拿下一些硬任务，重点推进国企国资、垄断行业、产权保护、财税金融、乡村振兴、社会保障、对外开放、生态文明等关键领域改革。要提高政治站位，勇于推进改革，敢于自我革命。要结合实际，实事求是，多从基层和群众关心的问题上找突破口，多推有地方特点的改革。要鼓励基层创新，继续发扬敢闯敢试、敢为人先的精神，推动形成更加浓厚、更有活力的改革创新氛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要拿出实实在在的举措克服形式主义问题。主要负责同志要带好头，把责任和工作抓实，越是难度大、见效慢的越要抓在手上，不弃微末，不舍寸功。要把调查研究突出出来，把存在的矛盾和困难摸清摸透，把工作做实做深做好。改革督察要扩点拓面、究根探底，既要听其言，也要观其行、查其果。对不作为的，要抓住典型，严肃问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领导小组成员出席，有关中央领导同志以及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楷体_GB2312" w:hAnsi="楷体_GB2312" w:eastAsia="楷体_GB2312" w:cs="楷体_GB2312"/>
          <w:b/>
          <w:b/>
          <w:bCs/>
          <w:color w:val="000000"/>
          <w:sz w:val="36"/>
          <w:szCs w:val="36"/>
          <w:lang w:eastAsia="zh-CN"/>
        </w:rPr>
      </w:pPr>
      <w:bookmarkStart w:id="110" w:name="__RefHeading___Toc8407"/>
      <w:r>
        <w:rPr>
          <w:rFonts w:ascii="楷体_GB2312" w:hAnsi="楷体_GB2312" w:cs="楷体_GB2312"/>
          <w:b/>
          <w:bCs/>
          <w:color w:val="000000"/>
          <w:sz w:val="36"/>
          <w:szCs w:val="36"/>
          <w:lang w:eastAsia="zh-CN"/>
        </w:rPr>
        <w:t>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楷体_GB2312" w:hAnsi="楷体_GB2312" w:eastAsia="楷体_GB2312" w:cs="楷体_GB2312"/>
          <w:b/>
          <w:b/>
          <w:bCs/>
          <w:color w:val="000000"/>
          <w:sz w:val="36"/>
          <w:szCs w:val="36"/>
          <w:lang w:eastAsia="zh-CN"/>
        </w:rPr>
      </w:pPr>
      <w:bookmarkStart w:id="111" w:name="__RefHeading___Toc8407"/>
      <w:r>
        <w:rPr>
          <w:rFonts w:ascii="楷体_GB2312" w:hAnsi="楷体_GB2312" w:cs="楷体_GB2312"/>
          <w:b/>
          <w:bCs/>
          <w:color w:val="000000"/>
          <w:sz w:val="36"/>
          <w:szCs w:val="36"/>
          <w:lang w:eastAsia="zh-CN"/>
        </w:rPr>
        <w:t>历次会议</w:t>
      </w:r>
      <w:bookmarkEnd w:id="111"/>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shd w:fill="FFFFFF" w:val="clear"/>
          <w:lang w:eastAsia="zh-CN"/>
        </w:rPr>
      </w:pPr>
      <w:r>
        <w:rPr>
          <w:rFonts w:eastAsia="宋体" w:cs="宋体" w:ascii="宋体" w:hAnsi="宋体"/>
          <w:b/>
          <w:bCs/>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shd w:fill="FFFFFF" w:val="clear"/>
          <w:lang w:eastAsia="zh-CN"/>
        </w:rPr>
      </w:pPr>
      <w:r>
        <w:rPr>
          <w:rFonts w:eastAsia="宋体" w:cs="宋体" w:ascii="宋体" w:hAnsi="宋体"/>
          <w:bCs w:val="false"/>
          <w:color w:val="000000"/>
          <w:sz w:val="24"/>
          <w:szCs w:val="2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12" w:name="__RefHeading___Toc30740"/>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13" w:name="__RefHeading___Toc30740"/>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一次会议</w:t>
      </w:r>
      <w:bookmarkEnd w:id="1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日下午主持召开中央全面深化改革委员会第一次会议并发表重要讲话。他强调，深化党和国家机构改革全面启动，标志着全面深化改革进入了一个新阶段，改革将进一步触及深层次利益格局的调整和制度体系的变革，改革的复杂性、敏感性、艰巨性更加突出，要加强和改善党对全面深化改革统筹领导，紧密结合深化机构改革推动改革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中央全面深化改革委员会工作规则》、《中央全面深化改革委员会专项小组工作规则》、《中央全面深化改革委员会办公室工作细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了《关于深化纪检监察体制改革和中央纪委国家监委机构改革情况的报告》、《关于第一轮中央环境保护督察总结和下一步工作考虑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深入推进审批服务便民化的指导意见》、《关于设立上海金融法院的方案》、《关于形成参与国际宏观经济政策协调的机制推动国际经济治理结构完善的意见》、《进一步深化中国（广东）自由贸易试验区改革开放方案》、《进一步深化中国（天津）自由贸易试验区改革开放方案》、《进一步深化中国（福建）自由贸易试验区改革开放方案》、《关于规范金融机构资产管理业务的指导意见》、《关于加强非金融企业投资金融机构监管的指导意见》、《关于改革国有企业工资决定机制的意见》、《公安机关执法勤务警员职务序列改革方案（试行）》、《公安机关警务技术职务序列改革方案（试行）》、《关于深化项目评审、人才评价、机构评估改革的若干意见》、《关于进一步加强科研诚信建设的若干意见》、《关于加强公立医院党的建设工作的意见》、《关于加强人民调解员队伍建设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中央纪委国家监委机关内设机构改革，是贯彻落实深化国家监察体制改革的一个实际举措。要坚持优化协同高效，推动机构、职能、人员全面融合，构建党统一指挥、全面覆盖、权威高效的国家监察体系。要强化自我监督，在内部形成相互制约的机制，把权力关进制度的笼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大以来，党中央部署开展第一轮中央环境保护督察，坚持问题导向，敢于动真碰硬，取得显著成效。督察进驻期间共问责党政领导干部</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万多人，受理群众环境举报</w:t>
      </w:r>
      <w:r>
        <w:rPr>
          <w:rFonts w:eastAsia="宋体" w:cs="宋体" w:ascii="宋体" w:hAnsi="宋体"/>
          <w:color w:val="000000"/>
          <w:sz w:val="24"/>
          <w:szCs w:val="24"/>
          <w:lang w:eastAsia="zh-CN"/>
        </w:rPr>
        <w:t>13.5</w:t>
      </w:r>
      <w:r>
        <w:rPr>
          <w:rFonts w:ascii="宋体" w:hAnsi="宋体" w:cs="宋体" w:eastAsia="宋体"/>
          <w:color w:val="000000"/>
          <w:sz w:val="24"/>
          <w:szCs w:val="24"/>
          <w:lang w:eastAsia="zh-CN"/>
        </w:rPr>
        <w:t>万件，直接推动解决群众身边的环境问题</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万多个。下一步，要以解决突出环境问题、改善环境质量、推动经济高质量发展为重点，夯实生态文明建设和环境保护政治责任，推动环境保护督察向纵深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入推进审批服务便民化，要把推广典型经验同推动面上改革结合起来，围绕直接面向企业群众、依申请办理的行政审批和公共服务事项，推动审批服务理念、制度、作风全方位深层次变革，不断优化办事创业和营商环境，切实解决企业群众办事难、办事慢、多头跑、来回跑等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设立上海金融法院，目的是完善金融审判体系，营造良好金融法治环境。要围绕金融工作服务实体经济、防控金融风险、深化金融改革的任务，发挥人民法院的职能作用，对金融案件实行集中管辖，推进金融审判体制机制改革，提高金融审判专业化水平，建立公正、高效、权威的金融审判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把积极参与国际宏观经济政策协调作为以开放促发展促改革的重要抓手，坚持以我为主、为我所用、有所贡献，以“一带一路”建设为统领，以多边机制和平台为重点，运用好财政、货币、结构性改革等政策工具，统筹发挥好政府、企业、行业协会等各方力量，逐步形成参与国际宏观经济政策协调新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进一步深化广东、天津、福建自由贸易试验区改革开放，要认真总结自由贸易试验区建设经验，按照高质量发展的要求，对照国际先进规则，以制度创新为核心，以防控风险为底线，扩大开放领域，提升政府治理水平，加强改革系统集成，力争取得更多可复制可推广的制度创新成果，更好服务全国改革开放大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规范金融机构资产管理业务，要立足整个资产管理行业，坚持宏观审慎管理和微观审慎监管相结合、机构监管和功能监管相结合，按照资产管理产品的类型统一监管标准，实行公平的市场准入和监管，最大程度消除监管套利空间，促进资产管理业务规范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非金融企业投资金融机构监管，要坚持问题导向、补齐监管短板，明确企业投资金融机构服务实体经济的目标，强化股东资质、股权结构、投资资金、公司治理和关联交易监管，加强实业与金融业的风险隔离，防范风险跨机构跨业态传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改革国有企业工资决定机制，要坚持建立中国特色现代国有企业制度改革方向，建立健全同劳动力市场基本适应、同国有企业经济效益和劳动生产率挂钩的工资决定和正常增长机制，完善国有企业工资分配监管体制，充分调动国有企业职工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在试点基础上全面推开公安机关执法勤务警员和警务技术职务序列改革，要根据公安机关性质任务和人民警察职业特点，尊重警务技术人才成长发展规律，完善公安机关执法勤务警员职务序列，建立警务技术职务序列，拓展民警职业发展空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项目评审、人才评价、机构评估改革是推进科技评价制度改革的重要举措。要遵循科技人才发展和科研规律，统筹自然科学和哲学社会科学等不同学科门类，科学设立评价目标、指标、方法，发挥好评价指挥棒和风向标作用，营造潜心研究、追求卓越、风清气正的科研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进一步加强科研诚信建设，要坚持预防和惩治并举，坚持自律和监督并重，坚持无禁区、全覆盖、零容忍，推进科研诚信建设制度化，严肃查处违背科研诚信要求的行为，营造诚实守信、追求真理、崇尚创新、鼓励探索、勇攀高峰的良好科研氛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加强公立医院党的建设，要贯彻党的卫生和健康工作方针，发挥公立医院党委的领导作用，加强公立医院领导班子、干部队伍、人才队伍建设，提高公立医院基层党建工作水平，抓好思想政治工作和医德医风建设，促进公立医院党的建设和业务工作相融合，健全现代医院管理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人民调解员队伍建设，要坚持党的领导、依法推动、择优选聘、专兼结合，优化队伍结构，着力提高素质，完善管理制度，强化工作保障，努力建设一支政治合格、熟悉业务、热心公益、公道正派、秉持中立的人民调解员队伍，为平安中国、法治中国建设作出积极贡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把中央全面深化改革领导小组改为委员会，是健全党对重大工作领导体制机制的一项重要举措。要完善科学领导和决策、有效管理和执行的体制机制，加强战略研究、统筹规划、综合协调、整体推进，加强对地方和部门工作的指导。各级党委要加强对改革工作的领导，强化组织协调能力，确保党中央改革决策部署落到实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深化党和国家机构改革，转变和优化职责是关键。要在改职责上出硬招，不光是改头换面，还要脱胎换骨，切实解决多头分散、条块分割、下改上不改、上推下不动的问题，确保党中央令行禁止。要在宏观管理、市场监管、教育文化、卫生健康、医疗保障、生态环保、应急管理、退役军人服务、移民管理服务、综合执法等人民群众普遍关心的领域，重点攻坚、抓好落实。各地区各部门要主动对表、积极作为，结合机构改革，加快内部职责和业务整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统筹安排深化党和国家机构改革和各领域改革，既要通过机构改革推进各领域改革，又要在深化各领域改革中优化机构职责配置。深化党和国家机构改革涉及一批改革任务和分工的调整，要把同机构改革相关联的改革事项理清楚，确保各项改革任务责任明确、协同推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以及有关地方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14" w:name="__RefHeading___Toc24463"/>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15" w:name="__RefHeading___Toc24463"/>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次会议</w:t>
      </w:r>
      <w:bookmarkEnd w:id="1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下午主持召开中央全面深化改革委员会第二次会议并发表重要讲话。他强调，党的十九届三中全会以来，中央和国家机关机构改革取得重大进展，要注意边实践、边总结，把好经验运用好，周密组织地方机构改革，使中央和地方机构改革在工作部署、组织实施上有机衔接、有序推进，确保深化党和国家机构改革取得全面胜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副主任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地方机构改革有关问题的指导意见》《关于加强国有企业资产负债约束的指导意见》《推进中央党政机关和事业单位经营性国有资产集中统一监管试点实施意见》《高等学校所属企业体制改革的指导意见》《企业职工基本养老保险基金中央调剂制度方案》《中央企业领导人员管理规定》《关于加强和改进生活无着的流浪乞讨人员救助管理工作的意见》《关于改革完善医疗卫生行业综合监管制度的指导意见》和《关于党的十八大以来有关改革任务分工调整的请示》《党的十九大报告重要改革举措实施规划（</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了《深化党和国家机构改革进展情况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加强国有企业资产负债约束，是落实党的十九大精神，推动国有企业降杠杆、防范化解国有企业债务风险的重要举措。要坚持全覆盖与分类管理相结合，完善内部治理与强化外部约束相结合，通过建立和完善国有企业资产负债约束机制，强化监督管理，做到标本兼治，促使高负债国有企业资产负债率尽快回归合理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中央党政机关和事业单位经营性国有资产集中统一监管试点，要坚持政企分开、政资分开、所有权与经营权分离，理顺中央党政机关和事业单位同所办企业关系，搭建国有资本运作平台，优化国有资本布局结构，提高国有资本配置和监管效率，有效防止国有资产流失，实现企业健康发展和经营性国有资产保值增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高等学校所属企业体制改革，要坚持国有资产管理体制改革方向，尊重教育规律和市场经济规律，对高校所属企业进行全面清理规范，理清产权和责任关系，分类实施改革工作，促进高校集中精力办学、实现内涵式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企业职工基本养老保险基金中央调剂制度，是实现养老保险全国统筹的重要举措。要从我国基本国情和养老保险制度建设实际出发，在不增加社会整体负担和不提高养老保险缴费比例的基础上，通过中央调剂基金筹集、基金拨付、基金管理、中央财政补助，合理均衡地区间基金负担，实现基金安全可持续，实现财政负担可控，确保各地养老金按时足额发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加强中央企业领导人员管理，要坚持党管干部原则，坚持发挥市场机制作用，坚持德才兼备、以德为先，坚持严管和厚爱结合、激励和约束并重，完善适应中国特色现代国有企业制度要求和市场竞争需要的选人用人机制，建设对党忠诚、勇于创新、治企有方、兴企有为、清正廉洁的中央企业领导人员队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和改进生活无着的流浪乞讨人员救助管理工作，要坚持以人民为中心的发展思想，按照兜底线、织密网、建机制的要求，深化体制机制改革，健全责任体系，明确属地责任，加强监督管理，强化责任追究，切实维护流浪乞讨人员合法权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改革完善医疗卫生行业综合监管制度，对维护人民群众健康权益具有重要意义。要准确把握医疗卫生事业发展的规律和特点，转变监督管理的理念、体制和方式，从重点监管公立医疗卫生机构转向全行业监管，从注重事前审批转向注重事中事后全流程监管，从单向监管转向综合协同监管，提高监管能力和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九届三中全会以来，在党中央坚强领导下，深化党和国家机构改革加大统的力度、明确改的章法、做好人的工作，在较短时间里取得重大进展，各方面思想统一、热情高涨、行动迅速、推进稳妥，呈现出气势如虹、势如破竹的良好局面。这充分说明，党的十八大以来我们领导全面深化改革打下的基础是好的，前一段探索的机构改革工作机制和方法也是有力有效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根据党的十九届三中全会部署，地方机构改革要抓紧启动、压茬推进。总的要求是，全面准确贯彻落实党中央关于机构改革的部署要求，坚决维护党中央权威和集中统一领导，确保上下贯通、执行有力；赋予省级及以下机构更多自主权，允许地方因地制宜设置机构和配置职能；严格各级党政机构限额管理，强化编制管理刚性约束；着眼于服务方便人民群众、符合基层事务特点，构建简约高效的基层管理体制；深化综合行政执法改革，完善市场监管和执法体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方党委要加强对机构改革工作的领导，统筹研究机构改革方案制定和组织实施，把思想政治工作贯穿改革全过程，保证改革期间各项工作连续稳定。省（区、市）党委职能部门和政府组成部门总体上要同中央和国家机关机构对应，在此基础上，各地可以根据本地经济社会特点和工作需要因地制宜设置相关机构。要在转变和优化职责上下功夫，上下职责要能打得通、衔接得上。有关方面要加大对地方机构改革的指导力度，把情况和问题摸准摸透，逐一研究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地方抓改革要坚持问题导向，对一些起关键作用的改革，要加强形势分析和研判，抓住机遇、赢得主动。指导和推动地方改革要注意分类指导，既要有全局的统一性，也要有局部的灵活性，发挥好导向和激励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中央和国家机关有关部门负责同志列席会议。</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16" w:name="__RefHeading___Toc10618"/>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17" w:name="__RefHeading___Toc10618"/>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三次会议</w:t>
      </w:r>
      <w:bookmarkEnd w:id="1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日下午主持召开中央全面深化改革委员会第三次会议并发表重要讲话。他强调，党的十九大以来，党中央在深化党的十八大以来改革成果的基础上，不失时机推进重大全局性改革，全面深化改革取得新的重大进展。继续推进改革，要把更多精力聚焦到重点难点问题上来，集中力量打攻坚战，激发制度活力，激活基层经验，激励干部作为，扎扎实实把全面深化改革推向深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支持河北雄安新区全面深化改革和扩大开放的指导意见》、《关于建设新时代文明实践中心试点工作的指导意见》、《关于规范校外培训机构发展的意见》、《关于学前教育深化改革规范发展的若干意见》、《关于全面实施预算绩效管理的意见》、《关于完善促进消费体制机制进一步激发居民消费潜力的若干意见》、《完善促进消费体制机制实施方案（</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关于建立健全基本公共服务标准体系的指导意见》、《关于加强文物保护利用改革的若干意见》、《关于推进政府购买服务第三方绩效评价工作的指导意见》、《防范和惩治统计造假弄虚作假督察工作规定》、《关于浙江等地深化“最多跑一次”改革需要中央层面解决的事项清单及工作建议》、《关于开展县以下事业单位管理岗位职员等级晋升制度试点工作的实施意见》、《关于推进军民融合深度发展若干财政政策的意见》、《关于增设北京互联网法院、广州互联网法院的方案》、《关于设立最高人民检察院公益诉讼检察厅的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支持河北雄安新区全面深化改革和扩大开放，要牢牢把握北京非首都功能疏解集中承载地这个定位，围绕创造“雄安质量”，赋予雄安新区更大的改革自主权，在创新发展、城市治理、公共服务等方面先行先试、率先突破，构建符合高质量发展要求和未来发展方向的制度体系，打造推动高质量发展的全国样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设新时代文明实践中心，是深入宣传习近平新时代中国特色社会主义思想的一个重要载体，要着眼于凝聚群众、引导群众，以文化人、成风化俗，调动各方力量，整合各种资源，创新方式方法，用中国特色社会主义文化、社会主义思想道德牢牢占领农村思想文化阵地，动员和激励广大农村群众积极投身社会主义现代化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规范校外培训机构发展，要全面贯彻党的教育方针，坚持立德树人，发展素质教育，以建立健全校外培训机构监管机制为着力点，构建校外培训机构规范有序发展的长效机制，切实解决人民群众反映强烈的中小学生课外负担过重问题。要提高学校教学质量，强化学校教育的主阵地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动学前教育深化改革规范发展，是党和政府为老百姓办实事的重要民生工程。要全面贯彻党的教育方针，遵循学前教育规律，完善学前教育体制机制，健全学前教育政策保障体系，推进学前教育普及普惠安全优质发展，满足人民群众对幼有所育的期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全面实施预算绩效管理是政府治理方式的深刻变革。要牢固树立正确政绩观，创新预算管理方式，突出绩效导向，落实主体责任，通过全方位、全过程、全覆盖实施预算绩效管理，实现预算和绩效管理一体化，着力提高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促进消费体制机制，要顺应居民消费新趋势，从供需两端发力，积极培育重点消费领域细分市场，营造安全放心消费环境，提升居民消费能力，引导形成合理消费预期，切实增强消费对经济发展的基础性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加强文物保护利用改革，对于我国文化遗产保护传承具有重要意义。要把确保文物安全放在首要位置，聚焦文物保护的重点难点问题，加强制度设计和精准管理，注意盘活文物资源，在保护中发展，在发展中保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政府购买服务第三方绩效评价工作，要针对当前政府购买服务存在的问题，积极引入第三方机构对购买服务行为的经济性、规范性、效率性、公平性开展评价，提高规范化、制度化管理水平，提升财政资金效益和政府公共服务管理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开展防范和惩治统计造假、弄虚作假督察工作，目的是确保统计数据真实准确。要聚焦统计法定职责履行、统计违纪违法现象治理、统计数据质量提升，突出重点、发现问题、严明纪律，维护统计法律法规权威，为经济社会发展做好统计制度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浙江等地深化“最多跑一次”改革涉及中央层面的制度和政策设计。对需要中央层面解决的事项，要列出清单，统筹考虑，分类处理，通过机构改革、投资审批改革、信息共享、法律修改等措施，抓紧研究解决有关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开展县以下事业单位管理岗位职员等级晋升制度试点，要坚持党管干部、党管人才，保持现有事业单位管理人员岗位等级设置和晋升制度不变，改造现有职员等级，建立主要体现德才素质、个人资历、工作实绩的职员等级晋升制度，拓展基层事业单位管理人员职业发展空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各级财政部门要聚焦军民融合发展重点领域和新兴领域，处理好政府和市场、中央和地方的关系，落实资金保障，引导多元投入，优化资源配置，健全配套政策，更好发挥财政政策在推进军民融合深度发展中的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在北京、广州增设互联网法院，是司法主动适应互联网发展大趋势的一项重要举措。要在总结推广杭州互联网法院试点经验基础上，回应社会司法需求，科学确定管辖范围，健全完善诉讼规则，构建统一诉讼平台，推动网络空间治理法治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设立最高人民检察院公益诉讼检察厅，要以强化法律监督、提高办案效果、推进专业化建设为导向，构建配置科学、运行高效的公益诉讼检察机构，为更好履行检察公益诉讼职责提供组织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全面深化改革，必须更多抓落实、见成效。每项工作都要定责追责到人。要激发制度活力，敢于突破，主动作为，在优化资源配置上下功夫，用制度来盘活资源、提高效能。要激活基层经验，对率先突破、取得经验的，及时拿到面上来研究论证，条件成熟的要及时推广。不管在哪个层面总结推广改革经验，要按照客观规律办事，根据实际作差别化处理。要激励干部作为，拿出一些专门的举措来，让改革者想干事、能干事、干成事。要结合庆祝改革开放</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周年活动，表彰一批改革的先锋模范，在全社会大力弘扬改革精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18" w:name="__RefHeading___Toc1301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19" w:name="__RefHeading___Toc13011"/>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四次会议</w:t>
      </w:r>
      <w:bookmarkEnd w:id="1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下午主持召开中央全面深化改革委员会第四次会议并发表重要讲话。他强调，改革重在落实，也难在落实。改革进行到今天，抓改革、抓落实的有利条件越来越多，改革的思想基础、实践基础、制度基础、民心基础更加坚实，要投入更多精力、下更大气力抓落实，加强领导，科学统筹，狠抓落实，把改革重点放到解决实际问题上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政治局常委、中央全面深化改革委员会副主任李克强、王沪宁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推动高质量发展的意见》、《关于建立更加有效的区域协调发展新机制的意见》、《关于支持自由贸易试验区深化改革创新的若干措施》、《关于完善系统重要性金融机构监管的指导意见》、《关于改革和完善疫苗管理体制的意见》、《关于统一规划体系更好发挥国家发展规划战略导向作用的意见》、《关于促进小农户和现代农业发展有机衔接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动高质量发展是当前和今后一个时期确定发展思路、制定经济政策、实施宏观调控的根本要求，要加快创建和完善制度环境，协调建立高质量发展的指标体系、政策体系、标准体系、统计体系、绩效评价和政绩考核办法。要抓紧研究制定制造业、高技术产业、服务业以及基础设施、公共服务等重点领域高质量发展政策，把维护人民群众利益摆在更加突出位置，带动引领整体高质量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更加有效的区域协调发展新机制，要坚持和加强党对区域协调发展工作的领导，坚持新发展理念，立足发挥各地区比较优势和缩小区域发展差距，围绕努力实现基本公共服务均等化、基础设施通达程度比较均衡、人民基本生活保障水平大体相当的目标，深化改革开放，坚决破除地区之间的利益藩篱和政策壁垒，加快形成统筹有力、竞争有序、绿色协调、共享共赢的区域发展新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支持自由贸易试验区深化改革创新，是贯彻落实党的十九大提出赋予自由贸易试验区更大改革自主权要求的一项重要举措。要围绕自由贸易试验区建设发展需要，在营造优良投资环境、提升贸易便利化水平、推动金融创新服务实体经济、推进人力资源领域先行先试等方面，加大改革授权，加大开放力度，给予政策扶持，体现特色定位，推动自由贸易试验区更好发挥示范引领作用。要注意防控安全风险，坚决守好底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系统重要性金融机构监管，对于弥补金融监管短板，引导大型金融机构稳健经营，防范系统性金融风险具有重要意义。要明确政策导向，对系统重要性金融机构的识别、监管、处置作出制度性安排，加强金融监管的集中统一、协调配合，形成监管合力，有效维护金融体系稳健运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疫苗关系人民群众生命健康，关系公共卫生安全和国家安全。改革和完善疫苗管理体制，必须标本兼治、重在治本，采取强有力举措，严格市场准入，强化市场监管，优化流通配送，规范接种管理，坚决堵塞监管漏洞，严厉打击违法违规，确保疫苗生产和供应安全。要发挥国有企业和大型骨干企业的主导作用，加强疫苗研发创新、技术升级和质量管理。抓紧完善相关法律法规，尽快解决疫苗药品违法成本低、处罚力度弱等突出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科学编制并有效实施国家发展规划，引导公共资源配置方向，规范市场主体行为，有利于保持国家战略连续性稳定性，确保一张蓝图绘到底。要加强党的领导，落实高质量发展要求，加快统一规划体系建设，理顺规划关系，完善规划管理，提高规划质量，强化政策协同，健全实施机制，加快建立制度健全、科学规范、运行有效的规划体制，构建发展规划与财政、金融等政策协调机制，更好发挥国家发展规划的战略导向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促进小农户和现代农业发展有机衔接，对巩固完善农村基本经营制度、实施乡村振兴战略、夯实党的执政基础具有重要意义。要坚持小农户家庭经营为基础与多种形式适度规模经营为引领相协调，按照服务小农户、提高小农户、富裕小农户的要求，加快构建扶持小农户发展的政策体系，加强农业社会化服务，提高小农户生产经营能力，提升小农户组织化程度，改善小农户生产设施条件，拓宽小农户增收空间，促进传统小农户向现代小农户转变，使小农户成为发展现代农业的积极参与者和直接受益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党对改革工作的领导，不仅要体现在议事决策上，也要体现在抓落实、见成效上。各地区各部门特别是一把手要拿出敢于担当的勇气和决心来，越是难度大的改革，越要动真碰硬，一抓到底。对群众反映强烈的突出问题，必须坚决改、马上改。对事关战略全局、事关长远发展、事关人民福祉的紧要问题，要科学统筹、优先解决。要结合实际，既抓全局的重点，也抓局部的重点，做到大局小局一盘棋。要把有利于增强人民群众获得感的改革放到更加突出位置来抓，对收入分配、教育、就业、社会保障、医疗、住房、环境治理、养老、食品药品安全等问题，要结合群众的现实需求，有针对性地推出一批改革举措。要在务实戒虚上下功夫，把更多精力放在解决一个一个实际问题上来，解剖麻雀，把问题想深、想细、想透，有什么问题就解决什么问题，是谁的问题就由谁来解决。各地区各部门要把贯彻落实党中央改革决策部署作为政治任务，以严明的纪律确保改革扎实推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r>
        <w:br w:type="page"/>
      </w:r>
    </w:p>
    <w:p>
      <w:pPr>
        <w:pStyle w:val="Normal"/>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20" w:name="__RefHeading___Toc26856"/>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21" w:name="__RefHeading___Toc26856"/>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五次会议</w:t>
      </w:r>
      <w:bookmarkEnd w:id="1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4</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日下午主持召开中央全面深化改革委员会第五次会议并发表重要讲话。他强调，庆祝改革开放</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周年，要以新时代中国特色社会主义思想为指导，深刻总结改革开放光辉历程和宝贵经验，引导广大干部群众充分认识改革开放重大意义和伟大成就，增强“四个意识”，坚定“四个自信”，继续高举改革开放伟大旗帜，把握完善和发展中国特色社会主义制度、推进国家治理体系和治理能力现代化的总目标，不断把新时代改革开放继续推向前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海南省创新驱动发展战略实施方案》、《海南省建设国际旅游消费中心的实施方案》、《关于支持海南全面深化改革开放有关财税政策的实施方案》、《关于支持海南全面深化改革开放综合财力补助资金的管理办法》、《关于调整海南离岛旅客免税购物政策工作方案》、《加快完善市场主体退出制度改革方案》、《深化政府采购制度改革方案》、《国家职业教育改革实施方案》、《关于加强县级融媒体中心建设的意见》、《关于深化改革培育世界一流科技期刊的意见》、《关于推进基层整合审批服务执法力量的实施意见》、《关于加强和改进出版工作的意见》、《国家组织药品集中采购试点方案》、《关于全面推行行政执法公示制度执法全过程记录制度重大执法决定法制审核制度的指导意见》和《“街乡吹哨、部门报到”——北京市推进党建引领基层治理体制机制创新的探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中央着眼于我国改革开放和社会主义现代化建设全局，赋予海南全面深化改革开放新的使命，支持海南建设全岛自由贸易试验区，逐步探索、稳步推进中国特色自由贸易港建设。要按照党中央决策部署，完善政策体系，做好各项实施方案编制工作，尽快把四梁八柱搭建起来。对海南实施创新驱动发展战略、建设国际旅游消费中心、加大财税支持力度、加强综合财力补助资金管理、调整离岛旅客免税购物政策，要统筹推进、抓好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市场主体退出制度，对推进供给侧结构性改革、完善优胜劣汰的市场机制、激发市场主体竞争活力、推动经济高质量发展具有重要意义。要遵循市场化、法治化原则，坚持约束与激励并举，尊重和保障市场主体自主经营权，有效保护各方合理权益，创新调控、监管、服务方式，合理运用公共政策给予引导和支持，提高市场重组、出清的质量和效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政府采购制度改革要坚持问题导向，强化采购人主体责任，建立集中采购机构竞争机制，改进政府采购代理和评审机制，健全科学高效的采购交易机制，强化政府采购政策功能措施，健全政府采购监督管理机制，加快形成采购主体职责清晰、交易规则科学高效、监管机制健全、政策功能完备、法律制度完善、技术支撑先进的现代政府采购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把职业教育摆在更加突出的位置，对接科技发展趋势和市场需求，完善职业教育和培训体系，优化学校、专业布局，深化办学体制改革和育人机制改革，鼓励和支持社会各界特别是企业积极支持职业教育，着力培养高素质劳动者和技术技能人才，为促进经济社会发展和提高国家竞争力提供优质人才资源支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组建县级融媒体中心，有利于整合县级媒体资源、巩固壮大主流思想舆论。要深化机构、人事、财政、薪酬等方面改革，调整优化媒体布局，推进融合发展，不断提高县级媒体传播力、引导力、影响力。要坚持管建同步、管建并举，坚持正确政治方向、舆论导向、价值取向，坚守社会责任，把社会效益放在首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科技期刊传承人类文明，荟萃科学发现，引领科技发展，直接体现国家科技竞争力和文化软实力。要以建设世界一流科技期刊为目标，科学编制重点建设期刊目录，做精做强一批基础和传统优势领域期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基层整合审批服务执法力量，要坚持和加强党的全面领导，适应街道、乡镇工作特点和便民服务需要，综合设置基层审批服务机构，整合基层网格管理和指挥平台，大力推动资源服务管理下沉，使基层各类机构、组织在服务保障群众需求上有更大作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和改进出版工作，要坚持中国特色社会主义文化发展道路，坚持为人民服务、为社会主义服务，坚持百花齐放、百家争鸣，加强内容建设，深化改革创新，完善出版管理，着力构建把社会效益放在首位、社会效益和经济效益相统一的出版体制机制，努力为人民群众提供更加丰富、更加优质的出版产品和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国家组织药品集中采购试点，目的是探索完善药品集中采购机制和以市场为主导的药价形成机制，降低群众药费负担，规范药品流通秩序，提高群众用药安全。要按照国家组织、联盟采购、平台操作的总体思路，坚持依法合规，坚持市场机制和政府作用相结合，确保药品质量和供应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着力推进行政执法透明、规范、合法、公正，不断健全执法制度、规范执法程序、创新执法方式、加强执法监督，全面提高执法效能，推动形成权责统一、权威高效的行政执法体系，切实维护人民群众合法权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动社会治理重心向基层下移、把基层党组织建设成为领导基层治理的坚强战斗堡垒，是党的十九大提出的重要任务。北京市委以“街乡吹哨、部门报到”改革为抓手，积极探索党建引领基层治理体制机制创新，聚焦办好群众家门口事，打通抓落实“最后一公里”，形成行之有效的做法。各地区要高度重视基层党组织建设，走好新时代群众路线，树立到基层一线解决问题的导向，解决好群众身边的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各地区各部门要扎实做好庆祝改革开放</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周年工作，把回顾总结</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年改革开放同新时代推动全面深化改革结合起来，把吸取改革开放历史经验同解决现实矛盾问题结合起来，把充分展示改革开放伟大成就同提升人民群众获得感结合起来，把深化改革开放同推动实现“两个一百年”奋斗目标、实现中华民族伟大复兴的中国梦结合起来，以更大决心、更大勇气、更大力度把改革开放推向深入。要注意从历史、全局、战略的高度总结</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年改革开放成就和经验，突出时代性、思想性、实践性。要坚持问题导向，对一些带有共性、规律性的问题，要注意总结和反思，以利于更好前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我们站在新的历史起点上部署推动全面深化改革，既取得很多重大历史性成就，也创造和积累了很多改革的新鲜经验。要把这个阶段改革工作总结好，把新时代改革开放精神风貌展现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庆祝改革开放</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周年，要拿出实实在在的行动，在抓改革落实上下更大气力，关键是找准问题、抓住问题、解决问题。既要关注整体面上改革推进落实情况，也要善于从小处切口、点上发力，确保问题发现一个就能解决一个。地方抓落实要从全局高度把握党中央战略意图，使地方改革更好融入国家改革发展大局，把党中央要求搞准，把存在突出问题搞准，做实改革举措，提高改革效能，切忌形式主义、官僚主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年实践证明，越是环境复杂，越要保持战略定力，把得住大局，看得清方向，站得稳脚跟，担得起风险。我们要加强战略研判，既谋划战略性改革，也推动战役性改革，通过改革来释放内需潜力、激发经济活力、培育增长动力。要营造好改革开放社会氛围，加强正面宣传和舆论引导，及时回答干部群众关心的重大思想认识问题，善于听取正确意见，坚定全社会改革信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22" w:name="__RefHeading___Toc31230"/>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23" w:name="__RefHeading___Toc31230"/>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六次会议</w:t>
      </w:r>
      <w:bookmarkEnd w:id="12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中共中央总书记、国家主席、中央军委主席、中央全面深化改革委员会主任习近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下午主持召开中央全面深化改革委员会第六次会议并发表重要讲话。他强调，党的十一届三中全会是划时代的，开启了改革开放和社会主义现代化建设历史新时期。党的十八届三中全会也是划时代的，开启了全面深化改革、系统整体设计推进改革的新时代，开创了我国改革开放的全新局面。要对标到</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在重要领域和关键环节改革上取得决定性成果，继续打硬仗，啃硬骨头，确保干一件成一件，为全面完成党的十八届三中全会部署的改革任务打下决定性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在上海证券交易所设立科创板并试点注册制总体实施方案》、《关于在上海证券交易所设立科创板并试点注册制的实施意见》、《关于建立以国家公园为主体的自然保护地体系指导意见》、《关于深化教育教学改革全面提高义务教育质量的意见》、《关于鼓励引导人才向艰苦边远地区和基层一线流动的意见》、《关于政法领域全面深化改革的实施意见》、《关于统筹推进自然资源资产产权制度改革的指导意见》、《关于建立国土空间规划体系并监督实施的若干意见》、《关于构建市场导向的绿色技术创新体系的指导意见》、《天然林保护修复制度方案》、《国家生态文明试验区（海南）实施方案》、《海南热带雨林国家公园体制试点方案》和《中央全面深化改革委员会</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工作要点》、《中央全面深化改革委员会</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工作总结报告》、《党的十八大以来全面深化改革落实情况总结评估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在上海证券交易所设立科创板并试点注册制是实施创新驱动发展战略、深化资本市场改革的重要举措。要增强资本市场对科技创新企业的包容性，着力支持关键核心技术创新，提高服务实体经济能力。要稳步试点注册制，统筹推进发行、上市、信息披露、交易、退市等基础制度改革，建立健全以信息披露为中心的股票发行上市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按照山水林田湖草是一个生命共同体的理念，创新自然保护地管理体制机制，实施自然保护地统一设置、分级管理、分区管控，把具有国家代表性的重要自然生态系统纳入国家公园体系，实行严格保护，形成以国家公园为主体、自然保护区为基础、各类自然公园为补充的自然保护地管理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落实立德树人根本任务，遵循教育规律，强化教师队伍基础作用，围绕凝聚人心、完善人格、开发人力、培育人才、造福人民的工作目标，发展素质教育，把培育和践行社会主义核心价值观贯穿义务教育全过程，着力在坚定理想信念、厚植爱国主义情怀、加强品德修养、增长知识见识、培养奋斗精神、增强综合素质上下功夫，促进学生健康成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鼓励引导人才向艰苦边远地区和基层一线流动，要坚持党管人才原则，完善人才培养吸引流动和激励保障机制，搭建干事创业平台，畅通人才流动渠道，健全人才帮扶协作机制，留住用好本土人才，完善住房、就医、社保、子女入学等保障服务政策，让各类人才引得进、留得住、用得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政法领域改革，要坚持党的绝对领导，加强统筹谋划和协调推进，加快构建优化协同高效的政法机构职能体系，优化政法机关职权配置，深化司法体制综合配套改革，全面落实司法责任制，深化诉讼制度改革，完善维护安全稳定工作机制，构建普惠均等、便民利民的政法公共服务体系，推进政法队伍革命化正规化专业化职业化建设，推动科技创新成果同政法工作深度融合，抓紧完善权力运行监督和制约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自然资源资产产权制度是加强生态保护、促进生态文明建设的重要基础性制度。要健全自然资源资产产权体系，明确产权主体，开展统一调查监测评价，加快统一确权登记，强化整体保护，落实监管责任，完善法律法规，注重改革创新，促进自然资源集约开发利用和生态保护修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将主体功能区规划、土地利用规划、城乡规划等空间规划融合为统一的国土空间规划，实现“多规合一”，是党中央作出的重大决策部署。要科学布局生产空间、生活空间、生态空间，体现战略性、提高科学性、加强协调性，强化规划权威，改进规划审批，健全用途管制，监督规划实施，强化国土空间规划对各专项规划的指导约束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绿色技术创新是绿色发展的重要动力，是打好污染防治攻坚战、推进生态文明建设、促进高质量发展的重要支撑。要以解决资源环境生态突出问题为目标，坚持市场导向，强化绿色引领，加快构建企业为主体、产学研深度融合、基础设施和服务体系完备、资源配置高效、成果转化顺畅的绿色技术创新体系，推动研究开发、应用推广、产业发展贯通融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全面保护天然林，对于建设美丽中国、实现中华民族永续发展具有重大意义。要全面落实天然林保护责任，着力建立全面保护、系统恢复、用途管控、权责明确的天然林保护修复制度体系，维护天然林生态系统的原真性、完整性，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中央支持海南建设国家生态文明试验区，开展海南热带雨林国家公园体制试点，目的是要牢固树立和全面践行绿水青山就是金山银山理念，在资源环境生态条件好的地方先行先试，为全国生态文明建设积累经验。海南省要精心组织，明确任务，落实责任，抓出成效。中央和国家机关有关部门要做好协调指导支持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我们高举改革开放旗帜，坚持思想再解放、改革再深入、工作再抓实，在更高起点、更高层次、更高目标上推进全面深化改革，主要领域改革主体框架基本确立，全面深化改革展现了新作为、实现了新突破。要抓紧完成党的十八届三中全会部署的改革任务，多抓根本性、全局性、制度性的重大改革举措，多抓有利于保持经济健康发展和社会大局稳定的改革举措，多抓有利于增强人民群众获得感、幸福感、安全感的改革举措，多抓对落实已出台改革方案的评估问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改革工作重点要更多放到解决实际问题上，发现问题要准，解决问题要实。要抓好任务统筹，精准推进落实，加强调查研究，坚持问题导向，画好工笔画，提出的改革举措要直击问题要害，实现精确改革。改革方案落地过程中要因地制宜，逐层细化，精准有效，改什么、怎么改都要根据实际来，不能一刀切。特别是直接面向基层群众的改革，要把抓改革落实同做群众工作结合起来，讲究方式方法，确保群众得实惠。要防止空喊改革口号，防止简单转发照搬中央文件，防止机械式督察检查考核。要处理好政策顶层设计和分层对接、政策统一性和差异性的关系，加强政策解读和指导把关。要强化责任担当，对推出的各项改革方案要进行实效评估，及时发现和解决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24" w:name="__RefHeading___Toc28590"/>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25" w:name="__RefHeading___Toc28590"/>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七次会议</w:t>
      </w:r>
      <w:bookmarkEnd w:id="1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中共中央总书记、国家主席、中央军委主席、中央全面深化改革委员会主任习近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日下午主持召开中央全面深化改革委员会第七次会议并发表重要讲话。他强调，当前，很多重大改革已经进入推进落实的关键时期，改革任务越是繁重，越要把稳方向、突出实效、全力攻坚，通过改革有效解决困扰基层的形式主义问题，继续把增强人民群众获得感、幸福感、安全感放到突出位置来抓，坚定不移推动落实重大改革举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新时代推进西部大开发形成新格局的指导意见》、《关于扩大高校和科研院所科研相关自主权的若干意见》、《关于促进人工智能和实体经济深度融合的指导意见》、《关于加强和改进乡村治理的指导意见》、《关于深化公共资源交易平台整合共享的指导意见》、《石油天然气管网运营机制改革实施意见》、《关于加快推进公共法律服务体系建设的意见》、《关于深化消防执法改革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西部大开发形成新格局，要围绕抓重点、补短板、强弱项，更加注重抓好大保护，从中华民族长远利益考虑，把生态环境保护放到重要位置，坚持走生态优先、绿色发展的新路子。要更加注重抓好大开放，发挥共建“一带一路”的引领带动作用，加快建设内外通道和区域性枢纽，完善基础设施网络，提高对外开放和外向型经济发展水平。要更加注重推动高质量发展，贯彻落实新发展理念，深化供给侧结构性改革，促进西部地区经济社会发展与人口、资源、环境相协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高校和科研院所是实施创新驱动发展战略、建设创新型国家的重要力量。要完善相关制度体系，加快转变政府职能，强化成果导向，精简科研项目管理流程，改革重大科技项目立项和组织实施机制，给予高校和科研院所更多自主权。要坚持国家目标导向，自觉服从服务于国家重大战略需求，分类改革，精准施策，加强监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促进人工智能和实体经济深度融合，要把握新一代人工智能发展的特点，坚持以市场需求为导向，以产业应用为目标，深化改革创新，优化制度环境，激发企业创新活力和内生动力，结合不同行业、不同区域特点，探索创新成果应用转化的路径和方法，构建数据驱动、人机协同、跨界融合、共创分享的智能经济形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和改进乡村治理，要建立健全党委领导、政府负责、社会协同、公众参与、法治保障的现代乡村社会治理体制，抓实建强基层党组织，整顿软弱涣散的村党组织，选好配强农村党组织带头人，深化村民自治实践，发挥农民在乡村治理中的主体作用，传承发展农村优秀传统文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公共资源交易平台整合共享，要坚持应进必进、统一规范、公开透明、服务高效原则，加快推进平台交易全覆盖，完善分类统一的交易制度规则、技术标准、数据规范，创新交易监管体制，推动公共资源阳光交易，着力提高公共资源配置效率和公平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动石油天然气管网运营机制改革，要坚持深化市场化改革、扩大高水平开放，组建国有资本控股、投资主体多元化的石油天然气管网公司，推动形成上游油气资源多主体多渠道供应、中间统一管网高效集输、下游销售市场充分竞争的油气市场体系，提高油气资源配置效率，保障油气安全稳定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围绕更好满足人民群众日益增长的法律服务需求，健全公共法律服务网络，拓展服务领域，创新服务方式方法，完善服务体制机制，提高服务质量，加快建设覆盖城乡、高效便捷、均等普惠的现代公共法律服务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深化消防执法改革，要创新监管方式，强化源头治理，深化简政放权，坚决破除各种不合理的门槛和限制，加强事中事后监管，规范执法行为，推行消防执法事项全部向社会公开，构建消防监督管理体系，确保消防安全形势持续稳定向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今年是新中国成立</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周年，全面深化改革要乘势而上，推出一些实举措，坚定不移推进重大改革，加快推动金融、减税降费、营商环境、科技、法治、政府管理、教育、医疗、就业、环保等群众关注的改革举措，通过改革解决群众牵肠挂肚的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今年改革发展面临的风险挑战较多，要把握形势发展变化，化解突出矛盾和问题，稳妥有序推进改革。对改革过程中出现的新情况新问题，要深入调查研究，完善政策和制度设计。要增强风险意识、强化底线思维，要把困难估计得更充分一些，把解决问题的措施想得更周全一些，把各项工作做得更扎实一些。改革任务是实打实的，责任也是实打实的，必须一级抓一级。各级党委和政府都要想为敢为、勤为善为。要发挥督察促落实作用，避免多头督察、重复检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26" w:name="__RefHeading___Toc280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27" w:name="__RefHeading___Toc2802"/>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八次会议</w:t>
      </w:r>
      <w:bookmarkEnd w:id="12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日下午主持召开中央全面深化改革委员会第八次会议并发表重要讲话。他强调，当前，我国改革发展形势正处于深刻变化之中，外部不确定不稳定因素增多，改革发展面临许多新情况新问题。我们要保持战略定力，坚持问题导向，因势利导、统筹谋划、精准施策，在防范化解重大矛盾和突出问题上出实招硬招，推动改革更好服务经济社会发展大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创新和完善宏观调控的指导意见》、《关于在山西开展能源革命综合改革试点的意见》、《关于深化影视业综合改革促进我国影视业健康发展的意见》、《关于加强创新能力开放合作的若干意见》、《关于治理高值医用耗材的改革方案》、《关于改革完善体制机制加强粮食储备安全管理的若干意见》、《关于完善建设用地使用权转让、出租、抵押二级市场的指导意见》、《关于加快农业保险高质量发展的指导意见》、《关于进一步推进移风易俗建设文明乡风的指导意见》和《关于各地区各部门贯彻落实中央全面深化改革委员会会议精神深入推进改革督察工作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创新和完善宏观调控，加快建立同高质量发展要求相适应、体现新发展理念的宏观调控目标体系、政策体系、决策协调体系、监督考评体系、保障体系，要坚持稳中求进工作总基调，坚持以供给侧结构性改革为主线，突出统筹兼顾、综合平衡，注重处理好政府和市场、短期和长期、国内和国际的关系，统筹稳增长、促改革、调结构、惠民生、防风险、保稳定，发挥国家发展规划的战略导向作用，健全财政、货币、就业、产业、区域等经济政策协调机制，保持经济运行在合理区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动能源生产和消费革命是保障能源安全、促进人与自然和谐共生的治本之策。山西要通过综合改革试点，努力在提高能源供给体系质量效益、构建清洁低碳用能模式、推进能源科技创新、深化能源体制改革、扩大能源对外合作等方面取得突破，争当全国能源革命排头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影视业改革，要从完善创作生产引导机制、规范影视企业经营行为、健全影视评价体系、发挥各类市场主体作用、加强行业管理执法、加强人才队伍建设等方面统筹推进改革，既抓住当前群众普遍关心、反映强烈的具体问题，又聚焦影视行业标准、从业人员诚信建设等配套性强、影响长远的要害问题，形成管用的长效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创新能力开放合作，要坚持以全球视野谋划和推动科技创新，吸引和培养高精尖缺人才，提升使用全球创新资源能力，打造开放合作区域高地，参与和引导全球创新治理，优化开放合作服务与环境，以开放促进发展、以改革推动创新、以合作实现共赢，全面融入全球创新网络，推动创新型国家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高值医用耗材治理关系减轻人民群众医疗负担。要坚持问题导向，通过优化制度、完善政策、创新方式，理顺高值医用耗材价格体系，完善全流程监督管理，净化市场环境和医疗服务执业环境，推动形成高值医用耗材质量可靠、流通快捷、价格合理、使用规范的治理格局，促进行业健康有序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粮食储备是保障国家粮食安全的重要物质基础，要以服务宏观调控、调节稳定市场、应对突发事件和提升国家安全能力为目标，科学确定粮食储备功能和规模，改革完善粮食储备管理体制，健全粮食储备运行机制，强化内控管理和外部监督，加快构建更高层次、更高质量、更有效率、更可持续的粮食安全保障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完善建设用地使用权转让、出租、抵押二级市场，要坚持建立城乡统一的建设用地市场方向，衔接好国土空间规划及相关产业规划，着力完善交易规则，创新运行模式，健全服务监管，促进土地要素流通顺畅，提高存量土地资源配置效率，提高节约集约用地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农业保险作为分散农业生产经营风险的重要手段，对推进现代农业发展、保障农民收益具有重要作用。要按照政府引导、市场运作、自主自愿、协同推进的原则，扩大覆盖面，提高保障水平，拓宽服务领域，优化运行机制，完善大灾风险分散机制，加强基础设施建设，规范市场秩序，推动农业保险高质量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进一步推进移风易俗、建设文明乡风是实施乡村振兴战略的重要内容。要以社会主义核心价值观为引领，加强农村思想道德建设，充分发挥农村基层党组织战斗堡垒作用和党员先锋模范作用，有效发挥村民自治重要作用，创新工作措施和方法，因地制宜推进移风易俗，遏制陈规陋习，提高乡村社会文明程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坚持通过深化改革来破难题、解新题，加快改革创新，推动任务落实，强化制度集成，增强经济发展内生动力，增强应对挑战、抵御风险能力。要加强对改革的实效评估，梳理存在的突出短板和弱项，有针对性地一项一项推动解决。改革工作中要统筹全局、整体推进，结合实际、突出重点，衡量改革的有效性要从国家改革发展全局出发，既看单项改革执行落实情况，也从战略层面统筹考虑相关制度的集成效果。要把关系经济发展全局的改革、涉及重大制度创新的改革、有利于提升群众获得感的改革放在突出位置，优先抓好落实。一些重大试点任务，要抓紧时间，倒排工期，早出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28" w:name="__RefHeading___Toc7834"/>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29" w:name="__RefHeading___Toc7834"/>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九次会议</w:t>
      </w:r>
      <w:bookmarkEnd w:id="12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下午主持召开中央全面深化改革委员会第九次会议并发表重要讲话。他强调，全面深化改革是我们党守初心、担使命的重要体现。改革越到深处，越要担当作为、蹄疾步稳、奋勇前进，不能有任何停一停、歇一歇的懈怠。要紧密结合“不忘初心、牢记使命”主题教育，提高改革的思想自觉、政治自觉、行动自觉，迎难而上、攻坚克难，着力补短板、强弱项、激活力、抓落实，坚定不移破除利益固化的藩篱、破除妨碍发展的体制机制弊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国家科技伦理委员会组建方案》、《关于强化知识产权保护的意见》、《关于促进中医药传承创新发展的意见》、《关于深化农村公共基础设施管护体制改革的指导意见》、《长城、大运河、长征国家文化公园建设方案》、《关于在国土空间规划中统筹划定落实三条控制线的指导意见》、《关于加快建立网络综合治理体系的意见》、《区域医疗中心建设试点工作方案》、《国家产教融合建设试点实施方案》、《关于支持深圳建设中国特色社会主义先行示范区的意见》、《中国－上海合作组织地方经贸合作示范区建设总体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科技伦理是科技活动必须遵守的价值准则。组建国家科技伦理委员会，目的就是加强统筹规范和指导协调，推动构建覆盖全面、导向明确、规范有序、协调一致的科技伦理治理体系。要抓紧完善制度规范，健全治理机制，强化伦理监管，细化相关法律法规和伦理审查规则，规范各类科学研究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着眼于统筹推进知识产权保护，从审查授权、行政执法、司法保护、仲裁调解、行业自律等环节，改革完善保护工作体系，综合运用法律、行政、经济、技术、社会治理手段强化保护，促进保护能力和水平整体提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坚持中西医并重，推动中医药和西医药相互补充、协调发展，是我国卫生与健康事业的显著优势。要健全中医药服务体系，推动中医药事业和产业高质量发展，加强中医药人才队伍建设，促进中医药传承和开放创新发展，改革完善中医药管理体制机制，发挥中医药在疾病治疗和预防中的特殊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农村公共基础设施是促进农村经济社会持续健康发展的重要支撑，是乡村全面振兴的重要物质基础。要以推进城乡公共基础设施一体化管护为方向，坚持政府主导、市场运作，鼓励社会各类主体参与农村公共基础设施管护，按产权归属落实管护责任，科学制定管护标准和规范，合理选择管护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设长城、大运河、长征国家文化公园，对坚定文化自信，彰显中华优秀传统文化的持久影响力、革命文化的强大感召力具有重要意义。要结合国土空间规划，坚持保护第一、传承优先，对各类文物本体及环境实施严格保护和管控，合理保存传统文化生态，适度发展文化旅游、特色生态产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统筹划定落实生态保护红线、永久基本农田、城镇开发边界三条控制线，要以资源环境承载能力和国土空间开发适宜性评价为基础，科学有序统筹布局生态、农业、城镇等功能空间，按照统一底图、统一标准、统一规划、统一平台的要求，建立健全分类管控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加强互联网内容建设，建立网络综合治理体系，营造清朗的网络空间，是党的十九大作出的战略部署。要坚持系统性谋划、综合性治理、体系化推进，逐步建立起涵盖领导管理、正能量传播、内容管控、社会协同、网络法治、技术治网等各方面的网络综合治理体系，全方位提升网络综合治理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开展区域医疗中心建设试点，主要任务是在北京、上海等医疗资源富集地区遴选若干优质医疗机构，通过建设分中心、分支机构，促进医师多点执业等多种方式，在患者流出多、医疗资源相对薄弱地区建设区域医疗中心，充分运用人工智能、大数据等先进技术，推动优质医疗资源集团化发展，更好满足群众医疗服务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产教融合，是推动教育优先发展、人才引领发展、产业创新发展的战略性举措。要坚持问题导向，试点先行，充分发挥城市承载、行业聚合、企业主体作用，尊重教育规律和经济规律，发挥市场配置资源决定性作用和政府统筹推动作用，统筹部署、协调推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支持深圳建设中国特色社会主义先行示范区，要牢记党中央创办经济特区的战略意图，坚定不移走中国特色社会主义道路，坚持改革开放，践行高质量发展要求，深入实施创新驱动发展战略，抓住粤港澳大湾区建设重要机遇，努力创建社会主义现代化国家的城市范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在青岛建设中国－上海合作组织地方经贸合作示范区，旨在打造“一带一路”国际合作新平台，拓展国际物流、现代贸易、双向投资合作、商旅文化交流等领域合作，更好发挥青岛在“一带一路”新亚欧大陆桥经济走廊建设和海上合作中的作用，加强我国同上合组织国家互联互通，着力推动东西双向互济、陆海内外联动的开放格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围绕人民对美好生活新期待，推出一些更有针对性、开创性的改革举措。要坚持眼睛向下、脚步向下，鼓励引导支持基层探索更多原创性、差异化改革，及时总结和推广基层探索创新的好经验好做法。要教育引导广大党员、干部把增强“四个意识”、坚定“四个自信”、做到“两个维护”落实到行动上，弘扬真抓实干作风，推进工作要实打实、硬碰硬，解决问题要雷厉风行、见底见效，以钉钉子精神抓好攻坚难度大、影响面广、同老百姓关系密切的改革任务。要宽容在改革创新、先行先试中出现的失误，最大限度调动干部群众的积极性、主动性、创造性。要坚决克服改革中的形式主义、官僚主义突出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30" w:name="__RefHeading___Toc25589"/>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31" w:name="__RefHeading___Toc25589"/>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次会议</w:t>
      </w:r>
      <w:bookmarkEnd w:id="1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下午主持召开中央全面深化改革委员会第十次会议并发表重要讲话。他强调，落实党的十八届三中全会以来中央确定的各项改革任务，前期重点是夯基垒台、立柱架梁，中期重点在全面推进、积厚成势，现在要把着力点放到加强系统集成、协同高效上来，巩固和深化这些年来我们在解决体制性障碍、机制性梗阻、政策性创新方面取得的改革成果，推动各方面制度更加成熟更加定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推动先进制造业和现代服务业深度融合发展的实施意见》、《关于营造更好发展环境支持民营企业改革发展的意见》、《关于推进贸易高质量发展的指导意见》、《关于促进劳动力和人才社会性流动体制机制改革的意见》、《关于减轻中小学教师负担进一步营造教育教学良好环境的若干意见》、《关于实施重要农产品保障战略的指导意见》、《统筹监管金融基础设施工作方案》、《关于加强科技创新支撑平安中国建设的意见》、《绿色生活创建行动总体方案》、《国有金融资本出资人职责暂行规定》、《关于进一步加强塑料污染治理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动先进制造业和现代服务业深度融合是增强制造业核心竞争力、培育现代产业体系、实现高质量发展的重要途径。要顺应技术革命、产业变革、消费升级的趋势，深化业务关联、链条延伸、技术渗透，探索新业态、新模式、新路径，推动先进制造业和现代服务业相融相长、耦合共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支持民营企业发展，要坚持和完善中国特色社会主义基本经济制度，坚持两个“毫不动摇”，营造市场化、法治化、制度化的长期稳定发展环境，保证各种所有制经济依法平等使用生产要素、公开公平公正参与市场竞争、同等受到法律保护，推动民营企业改革创新、转型升级、健康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贸易高质量发展，要强化科技创新、制度创新、模式和业态创新，以共建“一带一路”为重点，大力优化贸易结构，推动进口与出口、货物贸易与服务贸易、贸易与双向投资、贸易与产业协调发展，促进国际国内要素有序自由流动、资源高效配置、市场深度融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促进劳动力和人才有序社会性流动，是经济持续健康发展的有力支撑，是实现人的全面发展的必然要求。要破除妨碍劳动力、人才社会性流动的体制机制弊端，创造流动机会，畅通流动渠道，拓展流动空间，健全兜底保障机制，使人人都有通过辛勤劳动实现自身发展的机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聚焦教师立德树人、教书育人的主责主业，坚持分类治理、标本兼治，统筹规范督查检查评比考核、社会事务进校园、抽调中小学教师等事宜，严格清理规范与中小学教育教学无关的事项，切实减轻中小学教师负担，让中小学教师潜心教书、静心育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以保障国家粮食安全为底线，坚持数量质量并重，实施分品种保障，增加供给总量，优化供给结构，拓展供给来源，提高供给质量，加强农产品储备和加工业发展调控，健全农业支持保护制度，努力构建科学合理、安全高效的重要农产品供给保障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金融基础设施是金融市场稳健高效运行的基础性保障，是实施宏观审慎管理和强化风险防控的重要抓手。要加强对重要金融基础设施的统筹监管，统一监管标准，健全准入管理，优化设施布局，健全治理结构，推动形成布局合理、治理有效、先进可靠、富有弹性的金融基础设施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动平安中国建设，要充分发挥科技创新支撑引领作用，注重高起点规划、高水平建设、高智能应用、高共享发展，集聚各类创新资源，加强基础研究、关键技术研究、专用装备和应用示范研究，深化智能化建设，增强社会治理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倡导简约适度、绿色低碳的生活方式，要按照系统推进、广泛参与、突出重点、分类施策的原则，开展节约型机关、绿色家庭、绿色学校、绿色社区、绿色出行、绿色商场、绿色建筑等创建行动，建立完善绿色生活的相关政策和管理制度，推动绿色消费，促进绿色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强国有金融资本管理、建立统一的出资人制度，要坚持以管资本为主、市场化、审慎性原则，明确出资人与受托人职责，加强金融机构国有资本管理与监督，健全责任追究制度，完善现代金融企业制度和国有金融资本管理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积极应对塑料污染，要牢固树立新发展理念，有序禁止、限制部分塑料制品的生产、销售和使用，积极推广可循环易回收可降解替代产品，增加绿色产品供给，规范塑料废弃物回收利用，建立健全各环节管理制度，有力有序有效治理塑料污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届三中全会以来，我们注重解决体制性的深层次障碍，推出一系列重大体制改革，有效解决了一批结构性矛盾，很多领域实现了历史性变革、系统性重塑、整体性重构。我们注重克服机制性的梗阻问题，打通理顺了许多堵点难点，增强了全社会发展活力和创新活力。我们注重从经济社会发展需要出发，从老百姓身边事改起，适时推出一批切口小、见效快的政策性创新，解决了民生领域许多操心事烦心事，增强了人民群众获得感、幸福感、安全感。要把党的十八届三中全会以来推出的一系列重要改革进行认真梳理，统筹制度改革和制度运行，处理好顶层设计和分层对接的关系，搞好上下左右、方方面面的配套，注重各项改革协调推进，使各项改革相得益彰，发生“化学反应”，把制度优势转化为治理效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32" w:name="__RefHeading___Toc16605"/>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33" w:name="__RefHeading___Toc16605"/>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一次会议</w:t>
      </w:r>
      <w:bookmarkEnd w:id="13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6</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日下午主持召开中央全面深化改革委员会第十一次会议并发表重要讲话。他强调，党的十九届四中全会和党的十八届三中全会历史逻辑一脉相承、理论逻辑相互支撑、实践逻辑环环相扣，目标指向一以贯之，重大部署接续递进。党的十九届四中全会不仅系统集成了党的十八届三中全会以来全面深化改革的理论成果、制度成果、实践成果，而且对新时代全面深化改革勾勒出更加清晰的顶层设计。要以坚持和完善中国特色社会主义制度、推进国家治理体系和治理能力现代化为主轴，增强以改革推进国家制度和国家治理体系建设的自觉性，突出制度建设这条主线，继续全面深化改革，既要排查梳理已经部署各项改革任务的完成情况，又要把四中全会部署的重要举措及时纳入工作日程，抓紧就党中央明确的国家治理急需的制度、满足人民对美好生活新期待必备的制度进行研究和部署，实现改革举措的有机衔接、融会贯通，确保取得扎扎实实的成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构建更加完善的要素市场化配置体制机制的意见》、《关于完善农业支持保护制度的意见》、《关于深化我国医疗保障制度改革的意见》、《关于全面加强新时代大中小学劳动教育的意见》、《关于构建现代环境治理体系的指导意见》、《关于深化新时代教育督导体制机制改革的意见》、《关于加强农业科技社会化服务体系建设的若干意见》、《中央有关部门贯彻落实党的十九届四中全会〈决定〉重要举措分工方案》和《党的十八届三中全会以来全面深化改革评估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构建更加完善的要素市场化配置体制机制，要坚持以供给侧结构性改革为主线，坚持深化市场化改革、扩大高水平开放，破除阻碍要素自由流动的体制机制障碍，扩大要素市场化配置范围，健全要素市场体系，推进要素市场制度建设，实现要素价格市场决定、流动自主有序、配置高效公平，为推动高质量发展、建设现代化经济体系打下坚实制度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完善农业支持保护制度，要坚持农业农村优先发展，以实施乡村振兴战略为总抓手，从农业供给侧结构性改革、农业可持续发展、农业投入保障、农业补贴补偿、支农资金使用管理等方面深化改革，逐步构建符合国情、覆盖全面、指向明确、重点突出、措施配套、操作简便的农业支持保护制度，不断增强强农惠农富农政策的精准性、稳定性、实效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医疗保障制度是民生保障制度的重要组成部分，要坚持保障基本、促进公平、稳健持续的原则，完善公平适度的待遇保障机制，健全稳健可持续的筹资运行机制，建立管用高效的医保支付机制，健全严密有力的基金监管机制，协同推进医药服务供给侧改革，优化医疗保障公共管理服务，加快建立覆盖全民、城乡统筹、权责清晰、保障适度、可持续的多层次医疗保障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劳动教育是中国特色社会主义教育制度的重要内容。要全面贯彻党的教育方针，坚持立德树人，把劳动教育纳入人才培养全过程，贯通大中小各学段，贯穿家庭、学校、社会各方面，把握育人导向，遵循教育规律，创新体制机制，注重教育实效，实现知行合一，促进学生形成正确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以推进环境治理体系和治理能力现代化为目标，建立健全领导责任体系、企业责任体系、全民行动体系、监管体系、市场体系、信用体系、法律政策体系，落实各类主体责任，提高市场主体和公众参与的积极性，形成导向清晰、决策科学、执行有力、激励有效、多元参与、良性互动的环境治理体系，为推动生态环境根本好转、建设美丽中国提供有力的制度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深化新时代教育督导体制机制改革，要紧紧围绕确保教育优先发展、落实立德树人根本任务，以优化管理体制、完善运行机制、强化结果运用为突破口，不断提高教育督导质量和水平，推动各类主体切实履行教育职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加强农业科技社会化服务体系建设，要以增加农业科技服务有效供给、加强供需对接为着力点，以提高农业科技服务效能为目标，推进农技推广机构服务创新，强化高校与科研院所服务功能，壮大市场化社会化服务力量，加快构建开放竞争、多元互补、协同高效的农业科技社会化服务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九届四中全会《决定》为全面深化改革系统集成、协同高效提供了根本遵循。我们现在要做的是，推动各项改革向制度更加成熟更加定型靠拢，让各项改革相得益彰、发生化学反应。要注重同中国特色社会主义根本制度、基本制度、重要制度对标对表，理清工作思路和工作抓手，结合四中全会部署的各项改革任务，一体推动、一体落实。改革已建立制度框架的，要对照四中全会精神继续巩固完善，建立长效机制；正在探索的要狠抓攻坚克难，实现突破，做好总结提炼、形成制度安排；有待谋划推出的，要大胆改革创新，及时研究制定方案。要在精准谋划、精准实施上下足功夫，改革解决什么问题、什么时候推出、对制度建设有什么作用都要做到心中有数。要把握不同改革的特点性质，坚持出台方案、健全机制、推进落实一起抓。落实改革方案要因地制宜、有的放矢，不搞上下“一般粗”，不搞“一刀切”。要聚焦制度是否有效运转开展督察，看改革是否实现目标集成、政策集成、效果集成。要抓紧编制四中全会重要举措实施规划，明确时间表、路线图、成果形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34" w:name="__RefHeading___Toc2289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35" w:name="__RefHeading___Toc22892"/>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二次会议</w:t>
      </w:r>
      <w:bookmarkEnd w:id="1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4</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日下午主持召开中央全面深化改革委员会第十二次会议并发表重要讲话。他强调，确保人民群众生命安全和身体健康，是我们党治国理政的一项重大任务。既要立足当前，科学精准打赢疫情防控阻击战，更要放眼长远，总结经验、吸取教训，针对这次疫情暴露出来的短板和不足，抓紧补短板、堵漏洞、强弱项，该坚持的坚持，该完善的完善，该建立的建立，该落实的落实，完善重大疫情防控体制机制，健全国家公共卫生应急管理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讲话中指出，这次抗击新冠肺炎疫情，是对国家治理体系和治理能力的一次大考。要研究和加强疫情防控工作，从体制机制上创新和完善重大疫情防控举措，健全国家公共卫生应急管理体系，提高应对突发重大公共卫生事件的能力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要强化公共卫生法治保障，全面加强和完善公共卫生领域相关法律法规建设，认真评估传染病防治法、野生动物保护法等法律法规的修改完善。要从保护人民健康、保障国家安全、维护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要改革完善疾病预防控制体系，坚决贯彻预防为主的卫生与健康工作方针，坚持常备不懈，将预防关口前移，避免小病酿成大疫。要健全公共卫生服务体系，优化医疗卫生资源投入结构，加强农村、社区等基层防控能力建设，织密织牢第一道防线。要加强公共卫生队伍建设，健全执业人员培养、准入、使用、待遇保障、考核评价和激励机制。要持续加强全科医生培养、分级诊疗等制度建设，推动公共卫生服务与医疗服务高效协同、无缝衔接，健全防治结合、联防联控、群防群治工作机制。要强化风险意识，完善公共卫生重大风险研判、评估、决策、防控协同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要改革完善重大疫情防控救治体系，健全重大疫情应急响应机制，建立集中统一高效的领导指挥体系，做到指令清晰、系统有序、条块畅达、执行有力，精准解决疫情第一线问题。要健全科学研究、疾病控制、临床治疗的有效协同机制，及时总结各地实践经验，形成制度化成果，完善突发重特大疫情防控规范和应急救治管理办法。要平战结合、补齐短板，健全优化重大疫情救治体系，建立健全分级、分层、分流的传染病等重大疫情救治机制，支持一线临床技术创新，及时推广有效救治方案。要鼓励运用大数据、人工智能、云计算等数字技术，在疫情监测分析、病毒溯源、防控救治、资源调配等方面更好发挥支撑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指出，要健全重大疾病医疗保险和救助制度，完善应急医疗救助机制，在突发疫情等紧急情况时，确保医疗机构先救治、后收费，并完善医保异地即时结算制度。要探索建立特殊群体、特定疾病医药费豁免制度，有针对性免除医保支付目录、支付限额、用药量等限制性条款，减轻困难群众就医就诊后顾之忧。要统筹基本医疗保险基金和公共卫生服务资金使用，提高对基层医疗机构的支付比例，实现公共卫生服务和医疗服务有效衔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要健全统一的应急物资保障体系，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对短期可能出现的物资供应短缺，建立集中生产调度机制，统一组织原材料供应、安排定点生产、规范质量标准，确保应急物资保障有序有力。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中央全面深化改革委员会</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工作总结报告》、《中央全面深化改革委员会</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新时代加快完善社会主义市场经济体制的意见》、《企业职工基本养老保险全国统筹改革方案》、《赋予科研人员职务科技成果所有权或长期使用权试点实施方案》、《关于深化事业单位改革试点工作的指导意见》、《关于深入推进国家高端智库建设试点工作的意见》、《关于推动基础设施高质量发展的意见》、《关于进一步推进服务业改革开放发展的指导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新时代加快完善社会主义市场经济体制，要全面贯彻新发展理念，充分发挥市场在资源配置中的决定性作用，更好发挥政府作用，深化市场化改革，扩大高水平开放，按照系统集成、协同高效的要求纵深推进，在精准实施、精准落实上下足功夫，在关键性基础性重大改革上突破创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坚持公平统一、权责一致、循序渐进，推动养老保险全国统筹制度更加公平更可持续，全面建成覆盖全民、城乡统筹、权责清晰、保障适度、可持续的多层次社会保障体系。要加强知识产权保护和产权激励，赋予科研人员职务科技成果所有权或长期使用权，健全决策机制，规范操作流程，探索形成赋权形式、成果评价、收益分配等方面制度。要坚持试点先行，坚持优化协同高效，改革事业单位机构设置和职能配置，探索实行政事权限清单、机构编制职能规定、章程管理等制度。建设中国特色新型智库是党中央立足党和国家事业全局作出的重要部署，要精益求精、注重科学、讲求质量，切实提高服务决策的能力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基础设施是经济社会发展的重要支撑，要以整体优化、协同融合为导向，统筹存量和增量、传统和新型基础设施发展，打造集约高效、经济适用、智能绿色、安全可靠的现代化基础设施体系。要分类放宽服务业准入限制，构建监管体系，深化重点领域改革，健全风险防控机制，完善相关法律法规，提升供给质量和效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面对错综复杂的国内外风险挑战，中央全面深化改革委员会坚持稳中求进工作总基调，把准脉搏、扭住重点、有的放矢，立足党和国家工作大局谋划推进改革，继续在重要领域和关键环节推出重大改革方案，完成深化党和国家机构改革，抓好改革部署落实落地，指导地方有序开展改革试点并及时总结推广，加强和改进改革宣传工作，一体推进落实党的十九届四中全会重要举措，全面深化改革迈出重要步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是全面建成小康社会和“十三五”规划收官之年。要坚持问题导向，继续推出一批重要改革方案。要坚持目标导向，推进改革系统集成、协同高效，牢牢抓住制度建设这条主线，体现针对性、操作性、实效性，把落实党中央要求、满足实践需要、符合基层期盼统一起来，把解决问题、务实管用、简便易行统一起来。要坚持结果导向，聚焦重点、紧盯实效，开展重要领域改革进展情况评估检查，克服形式主义、官僚主义，一个领域一个领域盯住抓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36" w:name="__RefHeading___Toc802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37" w:name="__RefHeading___Toc8022"/>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三次会议</w:t>
      </w:r>
      <w:bookmarkEnd w:id="13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7</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日下午主持召开中央全面深化改革委员会第十三次会议并发表重要讲话。他强调，我国疫情防控和复工复产之所以能够有力推进，根本原因是党的领导和我国社会主义制度的优势发挥了无可比拟的重要作用。发展环境越是严峻复杂，越要坚定不移深化改革，健全各方面制度，完善治理体系，促进制度建设和治理效能更好转化融合，善于运用制度优势应对风险挑战冲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健全公共卫生应急物资保障体系的实施方案》、《关于推进医疗保障基金监管制度体系改革的指导意见》、《创业板改革并试点注册制总体实施方案》、《全国重要生态系统保护和修复重大工程总体规划（</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35</w:t>
      </w:r>
      <w:r>
        <w:rPr>
          <w:rFonts w:ascii="宋体" w:hAnsi="宋体" w:cs="宋体" w:eastAsia="宋体"/>
          <w:color w:val="000000"/>
          <w:sz w:val="24"/>
          <w:szCs w:val="24"/>
          <w:lang w:eastAsia="zh-CN"/>
        </w:rPr>
        <w:t>年）》、《关于深化体教融合促进青少年健康发展的意见》、《党的十九届四中全会重要改革举措实施规划（</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听取了党的十八届三中全会以来科技体制改革进展情况和下一步改革思路汇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打赢疫情防控人民战争、总体战、阻击战，医疗物资保障是重要基础支撑。这次抗击新冠肺炎疫情，在党中央领导下，有关部门协同配合、多措并举，紧急组织企业迅速复工达产、多种方式扩大产能和增加产量，实行国家统一调度，建立绿色通道，保障了重点地区医疗物资供应。提高公共卫生应急物资保障能力，要加强顶层设计、优化部门协同，按照集中管理、统一调拨、平时服务、灾时应急、采储结合、节约高效的要求，围绕打造医疗防治、物资储备、产能动员“三位一体”的物资保障体系，完善应急物资储备品种、规模、结构，创新储备方式，优化产能保障和区域布局，健全公共卫生应急物资保障工作机制，确保重要应急物资关键时刻调得出、用得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医保基金是人民群众的“看病钱”、“救命钱”，一定要管好用好。在这次抗击新冠肺炎疫情过程中，国家医保局、财政部等部门及时出台有关政策，把新冠肺炎诊疗救治纳入医保基金支付范围并预付部分资金，确保患者不因费用问题影响就医、收治医院不因支付政策影响救治，体现了我国社会主义制度的优越性。要坚持完善法治、依法监管，坚持惩戒失信、激励诚信，构建全领域、全流程的基金安全防控机制，维护社会公平正义，促进医疗保障制度健康持续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创业板改革并试点注册制，是深化资本市场改革、完善资本市场基础制度、提升资本市场功能的重要安排。要着眼于打造一个规范、透明、开放、有活力、有韧性的资本市场，推进发行、上市、信息披露、交易、退市等基础性制度改革，坚持创业板和其他板块错位发展，找准各自定位，办出各自特色，推动形成各有侧重、相互补充的适度竞争格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进生态保护和修复工作，要坚持新发展理念，统筹山水林田湖草一体化保护和修复，科学布局全国重要生态系统保护和修复重大工程，从自然生态系统演替规律和内在机理出发，统筹兼顾、整体实施，着力提高生态系统自我修复能力，增强生态系统稳定性，促进自然生态系统质量的整体改善和生态产品供给能力的全面增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体教融合促进青少年健康发展，要树立健康第一的教育理念，推动青少年文化学习和体育锻炼协调发展，加强学校体育工作，完善青少年体育赛事体系，帮助学生在体育锻炼中享受乐趣、增强体质、健全人格、锻炼意志，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九届四中全会重要改革举措实施规划（</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是坚持和完善中国特色社会主义制度、推进国家治理体系和治理能力现代化的施工图，要把握全面深化改革的阶段性特点和要求，注重系统集成、协同高效，一体推进坚持和巩固制度、完善和发展制度、遵守和执行制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届三中全会以来，我们系统布局和整体推进科技体制改革，通过破除体制性障碍、打通机制性梗阻、推出政策性创新，显著增强了各类主体创新动力，优化了创新要素配置，提升了国家创新体系整体效能，推动我国科技事业取得了新突破。同时，也要看到，科技体制改革任务落实还不平衡不到位，一些重大改革推进步伐不够快，相关领域改革协同不足，一些深层次制度障碍还没有根本破除。要从体制机制上增强科技创新和应急应变能力，加快构建关键核心技术攻关新型举国体制，补短板、强弱项、堵漏洞，提升科技创新体系化能力。要创新科技成果转化机制，打通产学研创新链、产业链、价值链。要抓好科研经费管理、科研评价、科技伦理、作风学风建设等基础性制度落实，激发创新创造活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当前，我国疫情防控向好态势进一步巩固，我们仍要坚持底线思维，做好较长时间应对外部环境变化的思想准备和工作准备，谋划推进改革要有一揽子考虑和安排，围绕做好“六稳”工作、落实“六保”任务，把防风险、打基础、惠民生、利长远的改革有机统一起来。对有助于促进复工复产、居民就业、投资消费、中小微企业发展、基本民生、脱贫攻坚的改革举措，要集中力量推进。对经济社会发展中的短板弱项和风险挑战，要有前瞻性谋划，聚焦公共卫生、生物、粮食、能源、金融、网络、防灾备灾、社会治理等重点领域，坚持统筹发展和安全，坚持预防预备和应急处突相结合，抓住时机，主动作为。对事关经济高质量发展的体制机制问题，要抓住完善要素市场化配置、转变政府职能、优化营商环境、扩大国内需求、稳定产业链供应链、推进城乡融合发展、加快科技创新、扩大对外开放、促进人与自然和谐共生等重要方面，加强系统集成，统筹部署推进。要深化对改革规律的认识，根据时与势的变化不断完善，在解决实际问题中不断深化，使改革更加符合实际、符合经济社会发展新要求、符合人民群众新期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今年是全面深化改革的一个重要节点，既要确保党的十八届三中全会提出的在重要领域和关键环节改革上取得决定性成果，又要在贯彻党的十九届四中全会部署的改革上开好局。各地区各部门要坚定信心、迎难而上，坚定不移把党中央部署的各项改革任务落实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38" w:name="__RefHeading___Toc1670"/>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39" w:name="__RefHeading___Toc1670"/>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四次会议</w:t>
      </w:r>
      <w:bookmarkEnd w:id="1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中共中央总书记、国家主席、中央军委主席、中央全面深化改革委员会主任习近平</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下午主持召开中央全面深化改革委员会第十四次会议并发表重要讲话。他强调，胜利完成“十三五”规划主要目标任务、决胜脱贫攻坚、全面建成小康社会，乘势而上开启全面建设社会主义现代化国家新征程，必须发挥好改革的突破和先导作用，依靠改革应对变局、开拓新局，坚持目标引领和问题导向，既善于积势蓄势谋势，又善于识变求变应变，紧紧扭住关键，积极鼓励探索，突出改革实效，推动改革更好服务经济社会发展大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国企改革三年行动方案（</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关于深化新一代信息技术与制造业融合发展的指导意见》、《深化农村宅基地制度改革试点方案》、《关于加快推进媒体深度融合发展的指导意见》、《深化新时代教育评价改革总体方案》、《关于深化国有文艺院团改革的实施意见》。会议还听取了党的十八届三中全会以来医药卫生体制改革进展情况汇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国有企业是中国特色社会主义的重要物质基础和政治基础，是党执政兴国的重要支柱和依靠力量。在这次应对新冠肺炎疫情过程中，国有企业勇挑重担，在应急保供、医疗支援、复工复产、稳定产业链供应链等方面发挥了重要作用。今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是国企改革关键阶段，要坚持和加强党对国有企业的全面领导，坚持和完善基本经济制度，坚持社会主义市场经济改革方向，抓重点、补短板、强弱项，推进国有经济布局优化和结构调整，增强国有经济竞争力、创新力、控制力、影响力、抗风险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快推进新一代信息技术和制造业融合发展，要顺应新一轮科技革命和产业变革趋势，以供给侧结构性改革为主线，以智能制造为主攻方向，加快工业互联网创新发展，加快制造业生产方式和企业形态根本性变革，夯实融合发展的基础支撑，健全法律法规，提升制造业数字化、网络化、智能化发展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农村宅基地制度改革，要积极探索落实宅基地集体所有权、保障宅基地农户资格权和农民房屋财产权、适度放活宅基地和农民房屋使用权的具体路径和办法，坚决守住土地公有制性质不改变、耕地红线不突破、农民利益不受损这三条底线，实现好、维护好、发展好农民权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推动媒体融合向纵深发展，要深化体制机制改革，加大全媒体人才培养力度，打造一批具有强大影响力和竞争力的新型主流媒体，加快构建网上网下一体、内宣外宣联动的主流舆论格局，建立以内容建设为根本、先进技术为支撑、创新管理为保障的全媒体传播体系，牢牢占据舆论引导、思想引领、文化传承、服务人民的传播制高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教育评价事关教育发展方向，要全面贯彻党的教育方针，坚持社会主义办学方向，落实立德树人根本任务，遵循教育规律，针对不同主体和不同学段、不同类型教育特点，改进结果评价，强化过程评价，探索增值评价，健全综合评价，着力破除唯分数、唯升学、唯文凭、唯论文、唯帽子的顽瘴痼疾，建立科学的、符合时代要求的教育评价制度和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国有文艺院团是繁荣发展社会主义文艺的中坚力量，要以社会主义核心价值观为引领，围绕举旗帜、聚民心、育新人、兴文化、展形象的使命任务，突出问题导向，坚持分类指导，以演出为中心环节，激发国有文艺院团生机活力，创作生产思想精深、艺术精湛、制作精良的舞台艺术佳作，满足人民向往美好生活的精神文化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届三中全会以来，我们着力增强卫生健康治理体系整体效能，优化医药卫生资源配置，提升医疗卫生服务水平，推动建立起世界上规模最大的基本医疗保障网络，患者就医负担逐步减轻，人民健康状况和基本医疗卫生服务的公平性可及性持续改善。这次应对新冠肺炎疫情，我们的医药卫生体系经受住了考验，为打赢新冠肺炎疫情防控阻击战发挥了重要作用。要坚持把人民生命安全和身体健康放在第一位，强化大卫生大健康理念，把预防为主摆在更加突出位置。要梳理各地深化医改情况，总结好的经验做法，加快推进健全分级诊疗制度、完善医防协同机制、深化公立医院改革、深化医保支付方式改革、加强医保基金监管、加强基层医疗卫生机构能力建设、完善药品供应保障体系等重点任务，完善相关配套支撑政策，打好改革组合拳。要高度重视新一代信息技术在医药卫生领域的应用，重塑医药卫生管理和服务模式，优化资源配置、提升服务效率。对近期一些地方在疫情防控中出现的突出问题，要抓紧从体制机制上想办法、补漏洞，坚决防止疫情反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把抓好党的十八届三中全会以来部署改革任务的落实同完成“十三五”规划主要目标任务、决胜脱贫攻坚、全面建成小康社会结合起来，把统筹推进常态化疫情防控和经济社会发展工作贯通起来，有针对性地部署推进关键性改革。要提前谋划“十四五”时期改革工作，更加注重制度和治理体系建设，更多解决深层次体制机制问题。改革创新最大的活力蕴藏在基层和群众中间，对待新事物新做法，要加强鼓励和引导，让新生事物健康成长，让发展新动能加速壮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40" w:name="__RefHeading___Toc12063"/>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41" w:name="__RefHeading___Toc12063"/>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五次会议</w:t>
      </w:r>
      <w:bookmarkEnd w:id="14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下午主持召开中央全面深化改革委员会第十五次会议并发表重要讲话。他强调，加快形成以国内大循环为主体、国内国际双循环相互促进的新发展格局，是根据我国发展阶段、环境、条件变化作出的战略决策，是事关全局的系统性深层次变革。要继续用足用好改革这个关键一招，保持勇往直前、风雨无阻的战略定力，围绕坚持和完善中国特色社会主义制度、推进国家治理体系和治理能力现代化，推动更深层次改革，实行更高水平开放，为构建新发展格局提供强大动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讲话中指出，构建新发展格局，我们是有显著制度优势和坚实改革基础的。党的十八大以来，我们围绕落实新发展理念、推动高质量发展、扩大对外开放推出一系列重大改革举措，形成了一系列理论成果、制度成果、实践成果。要运用好这些改革成果，在抓落地见实效上加大力度、加快进度、拓展深度，使各项改革朝着推动形成新发展格局聚焦发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当前形势下，构建新发展格局面临不少新情况新问题，要善于运用改革思维和改革办法，统筹考虑短期应对和中长期发展，既要在战略上布好局，也要在关键处落好子。要加快推进有利于提高资源配置效率的改革，有利于提高发展质量和效益的改革，有利于调动各方面积极性的改革，聚焦重点问题，加强改革举措的系统集成、协同高效，打通淤点堵点，激发整体效应。要把构建新发展格局同实施国家区域协调发展战略、建设自由贸易试验区等衔接起来，在有条件的区域率先探索形成新发展格局，打造改革开放新高地。要加强改革前瞻性研究，把握矛盾运动规律，守正创新、开拓创新，更加积极有效应对不稳定不确定因素，增强斗争本领，拓展政策空间，提升制度张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推进对外贸易创新发展的实施意见》、《关于新时代振兴中西部高等教育的若干意见》、《关于规范民办义务教育发展的实施意见》、《关于进一步规范医疗行为促进合理医疗检查的指导意见》、《关于进一步推进生活垃圾分类工作的若干意见》。会议还听取了党的十八届三中全会以来农村改革进展情况汇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当前，经济全球化遭遇逆流，单边主义、保护主义抬头，我们决不能被逆风和回头浪所阻，要站在历史正确的一边，坚定不移扩大对外开放，增强国内国际经济联动效应，统筹发展和安全，全面防范风险挑战。推进对外贸易创新发展，要落实新发展理念，紧紧围绕构建新发展格局，以供给侧结构性改革为主线，深化科技创新、制度创新、业态和模式创新，加快提升贸易质量，稳定产业链供应链，培育外贸新动能，深入推进贸易便利化，优化外贸发展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振兴中西部高等教育，要坚持和加强党对高校的全面领导，坚持中国特色社会主义教育发展道路，全面贯彻党的教育方针，落实立德树人根本任务，推动实现内涵式发展，主动对接重大区域发展战略，扎根中国大地办大学，突出优势特色、汇聚办学资源、促进要素流动，有效激发中西部高等教育内生动力和发展活力，推动形成同中西部开发开放格局相匹配的高等教育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规范民办义务教育发展，目的是全面贯彻党的教育方针，坚持党对义务教育的全面领导，坚持社会主义办学方向，坚持依法治教，落实政府责任，加强分类指导，强化民办义务教育规范管理，营造良好教育生态，促进学生全面发展、健康成长。各级党委和政府要坚持国家举办义务教育，确保义务教育公益属性，办好办强公办义务教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这次应对新冠肺炎疫情，我们按照集中患者、集中专家、集中资源、集中救治的原则，坚持科学防治、精准施策，不断完善诊疗方案，调整优化诊疗程序、治疗药物和重症病人抢救措施，完善医保异地即时结算制度，医疗卫生体系发挥了重要作用。广大医务人员坚守医德医风、严格执业规范，表现出高度的责任感和奉献精神。进一步规范医疗行为、促进合理医疗检查，要从规范医疗主体行为入手，加大对医疗机构和医务人员行为的监督管理，加强技术创新，促进资源共享，统筹推进医疗管理体制、运行机制、服务价格、绩效分配等综合性改革，扎实推进行业作风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生活垃圾分类关系人民群众日常生活，对于推动生态文明建设、提升社会文明程度、创新基层社会治理都有着重要意义。要从落实城市主体责任、推动群众习惯养成、加快分类设施建设、完善配套支持政策等方面入手，加快构建以法治为基础、政府推动、全民参与、城乡统筹、因地制宜的垃圾分类长效机制，树立科学理念，分类指导，加强全链条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届三中全会以来，我们全面部署、系统推进农业农村改革，一些长期制约农业农村发展的体制机制障碍逐步得到破解，基础性关键性制度更加完善，农业农村优先发展的制度框架和政策体系初步形成，进一步解放和发展了农村社会生产力，增强了农业农村发展活力，为打赢脱贫攻坚战提供了重要制度支撑。要坚决守住土地公有制性质不改变、耕地红线不突破、农民利益不受损这三条底线，继续抓好重点领域和关键环节改革，统筹谋划、把稳方向、全力攻坚。要把保障粮食安全放在突出位置，健全粮食安全制度体系，加快转变农业发展方式，在探索现代农业发展道路上创造更多经验。要完善农村产权制度和要素市场化配置，提高农村土地、资金、人才、技术等各类要素的配置效率，激发农村内在活力。要健全农业支持保护制度，提高政策的精准性、指向性和实效性，引导农业发展由增产导向转为提质导向。要大力实施乡村振兴战略，健全城乡融合发展体制机制和政策体系。要注意加强改革系统集成，推动各项制度相互衔接、形成合力。要实事求是、因地制宜，依法依规、稳妥慎重，把握好各项工作的时度效，扎扎实实为民办事、为民造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届三中全会提出，到</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要在重要领域和关键环节改革上取得决定性成果。这些年，全面深化改革从夯基垒台、立柱架梁，到全面推进、积厚成势，再到系统集成、协同高效，一路蹄疾步稳、勇毅笃行，在新起点上实现了新突破。各地区各部门要强化责任担当，增强紧迫感、提振精气神，全力完成党中央部署的改革任务。要做好党的十八届三中全会以来改革任务落实情况的总结评估，把总结评估同谋划“十四五”时期改革思路结合起来，同汇聚深化改革的强大力量结合起来，全面展示改革取得的重大成就和宝贵经验，坚定各方面深化改革的决心和信心，为开启全面建设社会主义现代化国家新征程积势蓄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42" w:name="__RefHeading___Toc16396"/>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43" w:name="__RefHeading___Toc16396"/>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六次会议</w:t>
      </w:r>
      <w:bookmarkEnd w:id="1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日下午主持召开中央全面深化改革委员会第十六次会议并发表重要讲话。他强调，“十三五”以来，全面深化改革取得重大突破。“十四五”时期我国将进入新发展阶段，改革又到了一个新的关头。贯彻党的十九届五中全会精神，要继续把握好改革和发展的内在联系，深刻认识我国社会主要矛盾变化带来的新特征新要求，深刻认识错综复杂国际环境带来的新矛盾新挑战，深刻认识全面深化改革的阶段性新特点新任务，紧扣贯彻新发展理念、推进高质量发展、构建新发展格局，紧盯解决突出问题，提高改革的战略性、前瞻性、针对性，使改革更好对接发展所需、基层所盼、民心所向，推动改革和发展深度融合、高效联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新时代推进国有经济布局优化和结构调整的意见》、《建设高标准市场体系行动方案》、《全国人民代表大会常务委员会关于加强国有资产管理情况监督的决定》、《关于促进养老托育服务健康发展的意见》、《关于全面推行林长制的意见》、《关于文化企业坚持正确导向履行社会责任的指导意见》、《健全上市公司退市机制实施方案》、《关于依法从严打击证券违法活动的若干意见》。会议还听取了党的十八届三中全会以来教育领域综合改革进展情况汇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推进国有经济布局优化和结构调整，对更好服务国家战略目标、更好适应高质量发展、构建新发展格局具有重要意义。要坚持问题导向，针对当前国有经济布局结构存在的问题，以深化供给侧结构性改革为主线，坚持有所为有所不为，聚焦战略安全、产业引领、国计民生、公共服务等功能，调整存量结构，优化增量投向，更好把国有企业做强做优做大，坚决防止国有资产流失，不断增强国有经济竞争力、创新力、控制力、影响力、抗风险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设高标准市场体系，要贯彻新发展理念，坚持社会主义市场经济改革方向，紧扣构建新发展格局，牢牢把握扩大内需这一战略支点，围绕夯实市场体系基础制度、推进要素资源高效配置、改善提升市场环境和质量、实施高水平市场开放、完善现代化市场监管机制等重点任务，畅通市场循环，疏通堵点，努力实现市场准入畅通、开放有序、竞争充分、秩序规范，为构建新发展格局提供有力的制度支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国有资产是全体人民共同的宝贵财富，是保障党和国家事业发展、保障人民利益的重要物质基础，一定要管好用好。加强人大对国有资产监督，要围绕党中央关于国有资产管理决策部署，聚焦监督政府管理国有资产情况，坚持依法监督、正确监督，坚持全口径、全覆盖，健全国有资产管理情况报告工作机制，完善监督机制，加强整改问责，依法履行国有资产监督职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促进养老托育服务健康发展，解决好“一老一小”问题，对保障和改善民生、促进人口长期均衡发展具有重要意义。要坚持以人民为中心的发展思想，弘扬中华民族尊老爱幼的传统美德，立足当前、着眼长远，根据人口分布和结构变化，巩固家庭养老育幼基础地位，强化政府保基本兜底线职能，健全老有所养幼有所育的政策体系，扩大多元主体多种方式的服务供给，促进服务能力提升和城乡区域均衡发展不断取得新进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森林和草原是重要的自然生态系统，对维护国家生态安全、推进生态文明建设具有基础性、战略性作用。全面推行林长制，要按照山水林田湖草系统治理的要求，坚持生态优先、保护为主，坚持绿色发展、生态惠民，坚持问题导向、因地制宜，建立健全党政领导责任体系，明确各级林长的森林草原保护发展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文化企业承担特有社会责任，要指导推动各类文化企业牢牢把握正确导向，自觉弘扬和践行社会主义核心价值观，树立正确的历史观、民族观、国家观、文化观，坚守中华文化立场，反映中国人民审美追求，维护国家文化安全和社会公共利益，维护社会公序良俗，积极履行社会责任和道德责任，创作生产更多健康向上、品质优良的文化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健全上市公司退市机制、依法从严打击证券违法活动，是全面深化资本市场改革的重要制度安排。要坚持市场化、法治化方向，完善退市标准，简化退市程序，拓宽多元退出渠道，严格退市监管，完善常态化退出机制。要加快健全证券执法司法体制机制，加大对重大违法案件的查处惩治力度，夯实资本市场法治和诚信基础，加强跨境监管执法协作，推动构建良好市场秩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届三中全会以来，我们加强党对教育工作的全面领导，部署推进教育领域综合改革，中国特色社会主义教育制度体系的主体框架基本确立，一些长期制约教育事业发展的体制机制障碍得到破解，一大批基层改革创新的经验做法不断涌现，教育面貌正在发生格局性变化。“十四五”时期，要继续深化教育领域综合改革，全面贯彻党的教育方针，紧扣落实立德树人根本任务深化教育改革，努力构建德智体美劳全面培养的教育体系。要优化同新发展格局相适应的教育结构、学科专业结构、人才培养结构，统筹推进育人方式、办学模式、管理体制、保障机制改革。要围绕服务国家战略需要，聚焦人民群众所急所需所盼，着力构建优质均衡的基本公共教育服务体系，加快缩小区域、城乡差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对党的十九届五中全会提出的一系列改革任务和举措，要科学统筹、分类推进。对党中央已经部署、已经出台改革方案的举措，要结合实际深入抓好落实，不搞形式主义；对新提出的改革，要提前布局、主动作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改革推进到今天，在改革顶层设计方面，我们已经有了比较清晰的大盘子。今后一个时期，要将主要精力集中到整体推进、督促落实上，以落实“十四五”时期重大发展战略任务为牵引，多策划战略战役性改革，抓纲带目。对党的十九届五中全会部署的构建新发展格局、完善要素市场化配置、完善公平竞争制度、创新链产业链融合发展、激发市场主体活力、稳定保障就业、完善收入分配制度、促进经济社会发展全面绿色转型、建设开放型经济新体制等，都要抓在手上、抓出成效。各地区各部门要强化改革创新的政治自觉和行动自觉，落实好主体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基层是改革创新的源头活水，要注重激发基层的改革创新活力，支持开展差别化创新。地方抓落实要深刻领会党中央战略意图，既找准定位，又突出特色，有条件的地区要奋力走在前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44" w:name="__RefHeading___Toc1575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45" w:name="__RefHeading___Toc15752"/>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七次会议</w:t>
      </w:r>
      <w:bookmarkEnd w:id="1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中共中央总书记、国家主席、中央军委主席、中央全面深化改革委员会主任习近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下午主持召开中央全面深化改革委员会第十七次会议并发表重要讲话。他强调，党的十八届三中全会以来，党中央以前所未有的决心和力度冲破思想观念的束缚，突破利益固化的藩篱，坚决破除各方面体制机制弊端，积极应对外部环境变化带来的风险挑战，开启了气势如虹、波澜壮阔的改革进程。党的十八届三中全会确定的目标任务全面推进，各领域基础性制度框架基本确立，许多领域实现历史性变革、系统性重塑、整体性重构，为推动形成系统完备、科学规范、运行有效的制度体系，使各方面制度更加成熟更加定型奠定了坚实基础，全面深化改革取得历史性伟大成就。要坚定改革信心，汇聚改革合力，再接再厉，锐意进取，推动新发展阶段改革取得更大突破、展现更大作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了党的十八届三中全会以来全面深化改革总结评估报告。会议审议通过了《关于中央企业党的领导融入公司治理的若干意见（试行）》、《关于加快建立健全绿色低碳循环发展经济体系的指导意见》、《环境信息依法披露制度改革方案》、《关于建立健全政务数据共享协调机制加快推进数据有序共享的意见》、《关于进一步深化预算管理制度改革的意见》、《新时代加强和改进思想政治工作的意见》、《关于进一步优化税务执法方式的意见》、《关于设立北京金融法院的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讲话中指出，回顾这些年改革工作，我们提出的一系列创新理论、采取的一系列重大举措、取得的一系列重大突破，都是革命性的，开创了以改革开放推动党和国家各项事业取得历史性成就、发生历史性变革的新局面。第一，这是一场思想理论的深刻变革。我们坚持以思想理论创新引领改革实践创新，以总结实践经验推动思想理论丰富和发展，从改革的总体目标、主攻方向、重点任务、方法路径等方面提出一系列具有突破性、战略性、指导性的重要思想和重大论断，科学回答了在新时代为什么要全面深化改革、怎样全面深化改革等一系列重大理论和实践问题。第二，这是一场改革组织方式的深刻变革。我们加强党对全面深化改革的集中统一领导，以全局观念和系统思维谋划推进改革，从前期夯基垒台、立柱架梁，到中期全面推进、积厚成势，再到现阶段加强系统集成、协同高效，蹄疾步稳、有力有序解决各领域各方面体制性障碍、机制性梗阻、政策性创新问题，方向目标清晰，战略部署明确，方法路径高效，实现由局部探索、破冰突围到系统协调、全面深化的历史性转变。第三，这是一场国家制度和治理体系的深刻变革。我们始终突出制度建设这条主线，不断健全制度框架，筑牢根本制度、完善基本制度、创新重要制度。在抗击新冠肺炎疫情、决胜全面建成小康社会、决战脱贫攻坚、“十三五”规划实施、全年经济工作等进程中，制度建设发挥了重要作用，改革的关键一招作用充分彰显。无论从改革广度和深度看，还是从党和国家各项事业发展对改革的实际检验看，取得的重大成就都具有鲜明的时代性和实践性。第四，这是一场人民广泛参与的深刻变革。我们以人民为中心推进改革，坚持加强党的领导和尊重人民首创精神相结合，坚持顶层设计和摸着石头过河相协调，坚持试点先行和全面推进相促进，抓住人民最关心最直接最现实的利益问题推进重点领域改革，不断增强人民获得感、幸福感、安全感，全社会形成改革创新活力竞相迸发、充分涌流的生动局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强调，改革道路上仍面临着很多复杂的矛盾和问题，我们已经啃下了不少硬骨头但还有许多硬骨头要啃，我们攻克了不少难关但还有许多难关要攻克。要把接续推进改革同服务党和国家工作大局结合起来，围绕落实新发展理念、构建新发展格局、推动高质量发展等战略目标任务，推进创造性、引领性改革。要把深化改革攻坚同促进制度集成结合起来，聚焦基础性和具有重大牵引作用的改革举措，加强制度创新充分联动和衔接配套，提升改革综合效能。要把推进改革同防范化解重大风险结合起来，深入研判改革形势和任务，科学谋划推动落实改革的时机、方式、节奏，推动改革行稳致远。要把激发创新活力同凝聚奋进力量结合起来，强化激励机制，充分调动各方面推进改革的积极性、主动性、创造性，推动改革在新发展阶段打开新局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中央企业党委（党组）是党的组织体系的重要组成部分，发挥把方向、管大局、促落实的领导作用。要完善体制机制，明确党委（党组）在决策、执行、监督各环节的权责和工作方式，正确处理党委（党组）和董事会、经理层等治理主体的关系，坚持权责法定、权责透明、协调运转、有效制衡的公司治理机制，推动制度优势更好转化为治理效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健全绿色低碳循环发展经济体系，促进经济社会发展全面绿色转型，是解决我国资源环境生态问题的基础之策。要坚定不移贯彻新发展理念，全方位全过程推行绿色规划、绿色设计、绿色投资、绿色建设、绿色生产、绿色流通、绿色生活、绿色消费，使发展建立在高效利用资源、严格保护生态环境、有效控制温室气体排放的基础上，统筹推进高质量发展和高水平保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环境信息依法披露是重要的企业环境管理制度，是生态文明制度体系的基础性内容。要针对存在的突出问题，聚焦对生态环境、公众健康和公民利益有重大影响，市场和社会关注度高的企业环境行为，落实企业法定义务，健全披露规范要求，建立协同管理机制，健全监督机制，加强法治化建设，形成企业自律、管理有效、监督严格、支撑有力的环境信息强制性披露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健全政务数据共享协调机制、加快推进数据有序共享，要坚持统筹协调、应用牵引、安全可控、依法依规，以业务协同为重点，加强技术创新、应用创新、模式创新，全面构建政务数据共享安全制度体系、管理体系、技术防护体系，打破部门信息壁垒，推动数据共享对接更加精准顺畅，提升法治化、制度化、标准化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深化预算制度改革，要坚持和加强党的领导，坚持预算法定，发挥集中财力办大事的体制优势，加强财政资源统筹，突出保基本、守底线，强化预算对落实党和国家重大政策的保障能力，坚决落实政府过紧日子要求，杜绝大手大脚花钱、奢靡浪费等现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思想政治工作是党的优良传统和政治优势，要围绕举旗帜、聚民心、育新人、兴文化、展形象的职责使命，加强和改进思想政治工作，推进理念创新、手段创新、基层工作创新，充分调动一切积极因素，广泛团结一切可以团结的力量，为巩固和发展中国特色社会主义制度服务，为改革开放和社会主义现代化建设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优化税务执法方式，要推动税务执法、服务、监管的理念方式手段变革，深入推进精确执法、精细服务、精准监管、精诚共治，大幅提高税法遵从度和社会满意度，明显降低征纳成本，发挥税收在国家治理中的基础性、支柱性、保障性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设立金融法院是服务保障国家金融战略实施、营造良好金融法治环境、促进经济健康发展的重要举措。北京是国家金融管理中心，要高起点高标准设立金融法院，结合区域功能定位和特点，对金融案件实行集中管辖，推进金融审判体制机制改革，提高金融审判专业化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46" w:name="__RefHeading___Toc76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47" w:name="__RefHeading___Toc762"/>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八次会议</w:t>
      </w:r>
      <w:bookmarkEnd w:id="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日下午主持召开中央全面深化改革委员会第十八次会议并发表重要讲话。他强调，全面深化改革同贯彻新发展理念、构建新发展格局紧密关联，要完整、准确、全面贯彻新发展理念，扭住构建新发展格局目标任务，更加精准地出台改革方案，推动改革向更深层次挺进，发挥全面深化改革在构建新发展格局中的关键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中央全面深化改革委员会</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工作总结报告》、《中央全面深化改革委员会</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通过了《关于完善重要民生商品价格调控机制的意见》、《关于推动公立医院高质量发展的意见》、《关于县以下事业单位建立管理岗位职员等级晋升制度的意见》、《关于全面加强药品监管能力建设的实施意见》、《关于建立健全生态产品价值实现机制的意见》、《关于持续防范和整治“村霸”问题的意见》、《关于加强诉源治理推动矛盾纠纷源头化解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过去一年，以习近平同志为核心的党中央深刻把握形势发展变化，充分发挥改革突破和先导作用，将改革作为应对变局、开拓新局的重要抓手，把推动党的十八届三中全会以来部署改革任务的落实同完成“十三五”规划主要目标任务、决胜全面建成小康社会、决战脱贫攻坚紧密结合起来，把防风险、打基础、惠民生、利长远的各项改革有机统一起来，紧紧围绕坚持和完善中国特色社会主义制度、推进国家治理体系和治理能力现代化，以更深层次改革、更高水平开放服务经济社会发展大局，以制度优势应对风险挑战冲击，推动全面深化改革取得重大进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发挥全面深化改革在构建新发展格局中的关键作用，要围绕实现高水平自立自强深化改革，完善党对科技工作领导的体制机制，推动科技创新力量布局、要素配置、人才队伍体系化、协同化，发挥新型举国体制优势，坚决破除影响和制约科技核心竞争力提升的体制机制障碍，加快攻克重要领域“卡脖子”技术，有效突破产业瓶颈，牢牢把握创新发展主动权。要围绕畅通经济循环深化改革，在完善公平竞争制度、加强产权和知识产权保护、激发市场主体活力、推动产业链供应链优化升级、建设现代流通体系、建设全国统一大市场等方面推出更有针对性的改革举措来，促进各项改革融会贯通、系统集成。要围绕扩大内需深化改革，加快培育完整内需体系，健全区域协调发展体制机制、城乡融合发展体制机制，加快推进以人为核心的新型城镇化，深化土地制度、户籍制度改革，建立健全巩固拓展脱贫攻坚成果同乡村振兴有效衔接机制，健全再分配调节机制，扎实推动共同富裕。要围绕实行高水平对外开放深化改革，深化商品、服务、资金、人才等要素流动型开放，稳步推进规则、规制、管理、标准等制度建设，完善市场准入和监管、产权保护、信用体系等方面的法律制度，加快营造市场化、法治化、国际化的营商环境，推动建设更高水平开放型经济新体制。要围绕推动全面绿色转型深化改革，深入推进生态文明体制改革，健全自然资源资产产权制度和法律法规，完善资源价格形成机制，建立健全绿色低碳循环发展的经济体系，统筹制定</w:t>
      </w:r>
      <w:r>
        <w:rPr>
          <w:rFonts w:eastAsia="宋体" w:cs="宋体" w:ascii="宋体" w:hAnsi="宋体"/>
          <w:color w:val="000000"/>
          <w:sz w:val="24"/>
          <w:szCs w:val="24"/>
          <w:lang w:eastAsia="zh-CN"/>
        </w:rPr>
        <w:t>2030</w:t>
      </w:r>
      <w:r>
        <w:rPr>
          <w:rFonts w:ascii="宋体" w:hAnsi="宋体" w:cs="宋体" w:eastAsia="宋体"/>
          <w:color w:val="000000"/>
          <w:sz w:val="24"/>
          <w:szCs w:val="24"/>
          <w:lang w:eastAsia="zh-CN"/>
        </w:rPr>
        <w:t>年前碳排放达峰行动方案，使发展建立在高效利用资源、严格保护生态环境、有效控制温室气体排放的基础上，推动我国绿色发展迈上新台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把加强改革系统集成、推动改革落地见效摆在更加突出的位置。一要有系统观念，提高政治判断力、政治领悟力、政治执行力，主动识变求变应变，强化全局视野和系统思维，加强改革政策统筹、进度统筹、效果统筹，发挥改革整体效应。二要有辩证思维，坚持两点论和重点论相统一，坚持问题导向，立足新发展阶段，解决影响贯彻新发展理念、构建新发展格局的突出问题，解决影响人民群众生产生活的突出问题，以重点突破引领改革纵深推进。三要有创新意识，改革系统集成有的需要从中央层面加大统的力度、集中力量整体推进，有的需要从地方基层率先突破、率先成势，根据实际情况来推动。四要有钉钉子精神，落实落细改革主体责任，抓好制度建设这条主线，既要在原有制度基础上继续添砖加瓦，又要在现有制度框架内搞好精装修，打通制度堵点、抓好制度执行，推动解决实际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重要民生商品价格调控机制，要坚持以人民为中心的发展思想，统筹发展和安全，聚焦关系基本民生的重要商品，紧紧围绕畅通生产、流通、消费等多个环节，发挥政府、市场、社会等作用，运用经济、法律、行政等多种手段，提升价格调控能力和水平，有力保障重要民生商品有效供给和价格总体平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这次抗击新冠肺炎疫情，公立医院承担了最紧急、最危险、最艰苦的医疗救治工作，发挥了主力军作用。推动公立医院高质量发展，要坚持以人民健康为中心，坚持基本医疗卫生事业公益性，坚持医防融合、平急结合、中西医并重，以健全现代医院管理制度为目标，强化体系创新、技术创新、模式创新、管理创新，加快优质医疗资源扩容和区域均衡布局，为更好提供优质高效医疗卫生服务、防范化解重大疫情和突发公共卫生风险、建设健康中国提供有力支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全面推行县以下事业单位建立管理岗位职员等级晋升制度，要坚持党管干部、党管人才，着眼于建设高素质专业化事业单位干部队伍，改造现有职员等级，将县以下事业单位职员等级与岗位等级适当分离，建立主要体现德才素质、个人资历、工作实绩的等级晋升制度，拓展县以下事业单位管理人员职业发展空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全面加强药品监管能力建设，要坚持人民至上、生命至上，深化审评审批制度改革，推进监管创新，加强监管队伍建设，建立健全科学、高效、权威的药品监管体系，坚决守住药品安全底线。要系统总结这次抗疫的经验做法，健全完善突发重特大公共卫生事件中检验检测、体系核查、审评审批、监测评价、紧急使用等工作机制，提升药品监管应急处置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建立生态产品价值实现机制，关键是要构建绿水青山转化为金山银山的政策制度体系，坚持保护优先、合理利用，彻底摒弃以牺牲生态环境换取一时一地经济增长的做法，建立生态环境保护者受益、使用者付费、破坏者赔偿的利益导向机制，探索政府主导、企业和社会各界参与、市场化运作、可持续的生态产品价值实现路径，推进生态产业化和产业生态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要总结吸收党的十八大以来扫黑除恶专项斗争整治“村霸”等突出问题的成功经验和有效做法，坚持打建并举、标本兼治，严格落实各级党委特别是县乡党委全面从严治党的主体责任，从组织上推动形成防范和整治“村霸”问题长效机制，为全面推进乡村振兴创造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法治建设既要抓末端、治已病，更要抓前端、治未病。要坚持和发展新时代“枫桥经验”，把非诉讼纠纷解决机制挺在前面，推动更多法治力量向引导和疏导端用力，加强矛盾纠纷源头预防、前端化解、关口把控，完善预防性法律制度，从源头上减少诉讼增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48" w:name="__RefHeading___Toc19686"/>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49" w:name="__RefHeading___Toc19686"/>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九次会议</w:t>
      </w:r>
      <w:bookmarkEnd w:id="14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日下午主持召开中央全面深化改革委员会第十九次会议，审议通过了《关于完善科技成果评价机制的指导意见》、《关于进一步减轻义务教育阶段学生作业负担和校外培训负担的意见》、《深化医疗服务价格改革试点方案》、《关于深化生态保护补偿制度改革的意见》、《关于在城乡建设中加强历史文化保护传承的若干意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主持会议时强调，加快实现科技自立自强，要用好科技成果评价这个指挥棒，遵循科技创新规律，坚持正确的科技成果评价导向，激发科技人员积极性。义务教育是国民教育的重中之重，要全面贯彻党的教育方针，落实立德树人根本任务，充分发挥学校教书育人主体功能，强化线上线下校外培训机构规范管理。要强化基本医疗卫生事业公益属性，深化医疗服务价格改革，建立合理补偿机制，稳定调价预期，确保群众负担总体稳定、医保基金可承受、公立医疗机构健康发展可持续，提高医疗卫生为人民服务质量和水平。要围绕生态文明建设总体目标，加强同碳达峰、碳中和目标任务衔接，进一步推进生态保护补偿制度建设，发挥生态保护补偿的政策导向作用。要本着对历史负责、对人民负责的态度，建立分类科学、保护有力、管理有效的城乡历史文化保护传承体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党中央部署推进科技评价体系改革，聚焦“四个面向”的科技成果评价导向逐步确立，激励创新的环境正在形成，带动我国科技创新能力明显提升。同时，分类的科技成果评价体系尚未建立，指标单一化、标准定量化、结果功利化问题还不同程度存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完善科技成果评价机制，关键要解决好“评什么”、“谁来评”、“怎么评”、“怎么用”的问题。要坚持质量、绩效、贡献为核心的评价导向，健全科技成果分类评价体系，针对基础研究、应用研究、技术开发等不同种类成果形成细化的评价标准，全面准确评价科技成果的科学、技术、经济、社会、文化价值。要加快构建政府、社会组织、企业、投融资机构等共同参与的多元评价体系，积极发展市场化评价，突出企业创新主体地位，规范第三方评价，充分调动各类评价主体的积极性。要把握科研渐进性和成果阶段性特点，加强中长期评价、后评价和成果回溯，推进国家科技项目成果评价改革，健全重大项目知识产权管理流程，加强科技成果评价的理论和方法研究，引导科技人员潜心研究、探索创新，杜绝科技成果评价中急功近利、盲目跟风现象。要加快推动科技成果转化应用，加快建设高水平技术交易市场，加大金融投资对科技成果转化和产业化的支持，把科技成果转化绩效纳入高校、科研机构、国有企业创新能力评价，细化完善有利于转化的职务科技成果评估政策，鼓励广大科技工作者把论文写在祖国大地上。要改革完善科技成果奖励体系，重在奖励真正作出创造性贡献的科学家和一线科技人员，控制奖励数量，提升奖励质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义务教育最突出的问题之一是中小学生负担太重，短视化、功利化问题没有根本解决。特别是校外培训机构无序发展，“校内减负、校外增负”现象突出。减轻学生负担，根本之策在于全面提高学校教学质量，做到应教尽教，强化学校教育的主阵地作用。要深化教育教学改革，提升课堂教学质量，优化教学方式，全面压减作业总量，降低考试压力。要鼓励支持学校开展各种课后育人活动，满足学生的多样化需求。要加强教师队伍建设，优化教师资源配置，提高教育教学水平，依法保障教师权益和待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全面规范管理校外培训机构，坚持从严治理，对存在不符合资质、管理混乱、借机敛财、虚假宣传、与学校勾连牟利等问题的机构，要严肃查处。要明确培训机构收费标准，加强预收费监管，严禁随意资本化运作，不能让良心的行业变成逐利的产业。要完善相关法律，依法管理校外培训机构。各级党委和政府要强化主体责任，做实做细落实方案，科学组织、务求实效，依法规范教学培训秩序，加强权益保护，确保改革稳妥实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医疗服务价格是人民群众最关心最直接最现实的利益问题。近几年，党中央部署推动一系列改革，通过取消药品加成、带量集中招采和加强成本控制，把药品耗材价格降下来了，老百姓负担减轻了，也为调整医疗服务价格创造了条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深化医疗服务价格改革，要规范管理医疗服务价格项目，建立目标导向的价格项目管理机制，使医疗服务价格项目更好计价、更好执行、更好评价，更能适应临床诊疗和价格管理需要。要加强对医疗服务价格宏观管理，平衡好医疗事业发展需要和各方承受能力，在总量范围内突出重点、有升有降。要结合医疗服务特性加强分类管理，对普遍开展的通用项目，政府要把价格基准管住管好；对于技术难度大的复杂项目，政府要发挥好作用，尊重医院和医生的专业性意见建议，更好体现技术劳务价值。要建立灵敏有度的价格动态调整机制，明确调价的启动条件和约束条件。要搞好价格监测评估和监督检查，确保价格机制稳定运行。要积极稳妥开展试点工作，统筹推进公立医院补偿机制、分级诊疗、医疗控费、医保支付等相关改革，形成综合效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在党中央统一部署下，各有关部门和地区推进生态补偿制度建设，在森林、草原、湿地、荒漠、海洋、水流、耕地等</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领域建立了生态补偿机制，取得积极成效，但仍然存在补偿覆盖范围有限、政策重点不够突出、奖惩力度偏弱、相关主体协调难度大等问题。要围绕加快推动绿色低碳发展、促进经济社会发展全面绿色转型，完善分类补偿制度，加强补偿政策的协同联动，统筹各渠道补偿资金，实施综合性补偿，促进对生态环境的整体保护。要统筹运用好法律、行政、市场等手段，把生态保护补偿、生态损害赔偿、生态产品市场交易机制等有机结合起来，协同发力，有奖有惩，决不能边拿补偿边污染。</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着力解决城乡建设中历史文化遗产屡遭破坏、拆除等突出问题，加强制度顶层设计，统筹保护、利用、传承，坚持系统完整保护，既要保护单体建筑，也要保护街巷街区、城镇格局，还要保护好历史地段、自然景观、人文环境。要强化各级党委和政府在城乡历史文化保护传承中的主体责任，统筹规划、建设、管理，加强监督检查和问责问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50" w:name="__RefHeading___Toc25735"/>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51" w:name="__RefHeading___Toc25735"/>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次会议</w:t>
      </w:r>
      <w:bookmarkEnd w:id="1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下午主持召开中央全面深化改革委员会第二十次会议，审议通过了《关于加快构建新发展格局的指导意见》、《种业振兴行动方案》、《青藏高原生态环境保护和可持续发展方案》、《关于推进自由贸易试验区贸易投资便利化改革创新的若干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主持会议时强调，加快构建新发展格局，是我们把握未来发展主动权的战略举措，是为了在各种可以预见和难以预见的惊涛骇浪中增强我们的生存力、竞争力、发展力、持续力，是一场需要保持顽强斗志和战略定力的攻坚战、持久战，要自觉把本地区本部门工作纳入构建新发展格局中统筹考虑和谋划，以更加坚定的思想自觉、精准务实的举措、真抓实干的劲头，推动构建新发展格局取得扎扎实实成效。农业现代化，种子是基础，必须把民族种业搞上去，把种源安全提升到关系国家安全的战略高度，集中力量破难题、补短板、强优势、控风险，实现种业科技自立自强、种源自主可控。要站在保障中华民族生存和发展的历史高度，坚持对历史负责、对人民负责、对世界负责的态度，抓好青藏高原生态环境保护和可持续发展工作。要围绕实行高水平对外开放，充分运用国际国内两个市场、两种资源，对标高标准国际经贸规则，积极推动制度创新，以更大力度谋划和推进自由贸易试验区高质量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中央作出加快构建新发展格局决策部署以来，各地区各部门积极探索、主动作为，在加快科技自立自强、促进经济循环畅通、扩大内需、推动绿色发展、实行高水平对外开放等方面做了大量工作，开局是好的。同时，也面临不少需要抓紧解决和克服的突出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坚持问题导向，突出针对性和可操作性，选取真正的重点堵点难点集中攻关，打好攻坚战和组合拳，以重点突破带动引领发展格局的战略转型。要持续深化供给侧结构性改革，统筹推进重要领域和关键环节改革，强化有利于提高资源配置效率、有利于调动全社会积极性的重大改革。要把满足国内需要、改善人民生活品质摆在更加突出位置，更多关注人民群众获得感、幸福感、安全感。要坚持全国一盘棋，更好发挥中央、地方和各方面积极性，推动部门高效联动、区域协同发展。要加强统筹指导，督促地方和部门找准服务和融入新发展格局的切入点，更好服务和融入全国新发展格局，绝不能脱离实际硬干，更不能为了出政绩不顾条件什么都想干。要强化底线思维，有效防范应对重点领域潜在风险，守住新发展格局的安全底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近些年，我国种业发展有了很大进步，为粮食和重要农产品稳产保供作出了重要贡献，但种业发展基础仍不牢固，保障种源自主可控比过去任何时候都更加紧迫，粮食安全这根弦比过去任何时候都要绷得更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打牢种质资源基础，做好资源普查收集、鉴定评价工作，切实保护好、利用好。要加强基础性前沿性研究，加快实施农业生物育种重大科技项目，开展种源关键核心技术攻关，扎实推进南繁硅谷等创新基地建设。要强化企业创新主体地位，加强知识产权保护，优化营商环境，引导资源、技术、人才、资本等要素向重点优势企业集聚。要综合运用法律、经济、技术、行政等多种手段，推行全链条、全流程监管，对假冒伪劣、套牌侵权等突出问题要重拳出击，让侵权者付出沉重代价。要加强组织领导，明确各级党委和政府责任，做好长远规划，给予长期稳定支持，加大统筹协调，避免重复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我们全面开展西藏生态安全屏障、三江源、祁连山等重点区域生态保护修复，加大生态保护补偿和转移支付力度，加快青藏高原基础设施建设，大力推进脱贫攻坚，有效遏制了青藏高原生态恶化趋势，促进了区域持续稳定和快速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坚持保护优先，把生态环境保护作为区域发展的基本前提和刚性约束，坚持山水林田湖草沙冰系统治理，严守生态安全红线。要坚持绿色发展，立足青藏高原特有资源禀赋，找准适宜的经济发展模式，大力发展高原特色产业，积极培育新兴产业，走出一条生态友好、绿色低碳、具有高原特色的高质量发展之路。要坚持以人民为中心，统筹解决好群众关心的就业、收入分配、教育、医疗、养老等问题，引导各族群众树立正确的国家观、历史观、民族观、文化观、宗教观，铸牢中华民族共同体意识。要坚持守好底线，妥善处理、防范化解涉及国家安全的各类风险，切实维护边疆安宁和团结发展的良好局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我们先后部署设立</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个自由贸易试验区，形成了覆盖东西南北中的试点格局，推出了一大批高水平制度创新成果，建成了一批世界领先的产业集群，为高质量发展作出了重要贡献。要深入推进高水平制度型开放，赋予自由贸易试验区更大改革自主权，加强改革创新系统集成，统筹开放和安全，及时总结经验并复制推广，努力建成具有国际影响力和竞争力的自由贸易园区，发挥好改革开放排头兵的示范引领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52" w:name="__RefHeading___Toc12515"/>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53" w:name="__RefHeading___Toc12515"/>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一次会议</w:t>
      </w:r>
      <w:bookmarkEnd w:id="15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下午主持召开中央全面深化改革委员会第二十一次会议，审议通过了《关于强化反垄断深入推进公平竞争政策实施的意见》、《关于改革完善体制机制加强战略和应急物资储备安全管理的若干意见》、《关于深入打好污染防治攻坚战的意见》、《关于更加有效发挥统计监督职能作用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主持会议时强调，强化反垄断、深入推进公平竞争政策实施，是完善社会主义市场经济体制的内在要求。要从构建新发展格局、推动高质量发展、促进共同富裕的战略高度出发，促进形成公平竞争的市场环境，为各类市场主体特别是中小企业创造广阔的发展空间，更好保护消费者权益。国家储备是国家治理的重要物质基础，要从体制机制层面加强战略和应急物资储备安全管理，强化战略保障、宏观调控和应对急需功能，增强防范抵御重大风险能力。要巩固污染防治攻坚成果，坚持精准治污、科学治污、依法治污，以更高标准打好蓝天、碧水、净土保卫战，以高水平保护推动高质量发展、创造高品质生活，努力建设人与自然和谐共生的美丽中国。要强化统计监督职能，提高统计数据质量，加快构建系统完整、协同高效、约束有力的统计监督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我们围绕反垄断、反不正当竞争，作出一系列重大决策部署，完善公平竞争制度，改革市场监管体制，加强反垄断监管，推进高标准市场体系建设，推动形成统一开放、竞争有序的市场体系。针对一些平台企业存在野蛮生长、无序扩张等突出问题，我们加大反垄断监管力度，依法查处有关平台企业垄断和不正当竞争行为，防止资本无序扩张初见成效，市场公平竞争秩序稳步向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统筹发展和安全、效率和公平、活力和秩序、国内和国际，坚持监管规范和促进发展两手并重、两手都要硬，明确规则，划出底线，设置好“红绿灯”，引导督促企业服从党的领导，服从和服务于经济社会发展大局，鼓励支持企业在促进科技进步、繁荣市场经济、便利人民生活、参与国际竞争中发挥积极作用。要加快健全市场准入制度、公平竞争审查机制、数字经济公平竞争监管制度、预防和制止滥用行政权力排除限制竞争制度等。要坚持“两个毫不动摇”，推动形成大中小企业良性互动、协同发展良好格局。要坚定不移推进高水平对外开放，保护产权和知识产权，增强政策透明度和可预期性。要加强竞争法律制度和政策宣传培训，强化企业公平竞争意识，引导全社会形成崇尚、保护和促进公平竞争的市场环境。要加快建立全方位、多层次、立体化监管体系，实现事前事中事后全链条全领域监管，堵塞监管漏洞，提高监管效能。要加大监管执法力度，加强平台经济、科技创新、信息安全、民生保障等重点领域执法司法。要完善反垄断体制机制，充实反垄断监管力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我们加强国家储备顶层设计，深化储备管理体制机制改革，对中央政府储备实行集中统一管理，加快建设覆盖全国的物资储存和调运基础设施网络，国家储备基础和实力不断增强，在防范化解重大风险、有效应对新冠肺炎疫情中发挥了重要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我国是大国，必须具备同大国地位相符的国家储备实力和应急能力。要统筹解决好“储什么”、“谁来储”、“怎么储”的问题，系统规划、科学优化储备的品类、规模、结构，加快补齐补足关键品类物资短板。要加快健全统一的战略和应急物资储备体系，坚持政府主导、社会共建、多元互补，健全中央和地方、实物和产能、政府和企业储备相结合的储备机制，优化重要物资产能保障和区域布局，分类分级落实储备责任，完善储备模式，创新储备管理机制。要完善战略储备市场调节机制，增强大宗商品储备和调节能力，更好发挥战略储备的稳定市场功能。要加大国家储备监管力度，发挥专业监管、行业监管、属地监管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近年来，我们推动污染防治的措施之实、力度之大、成效之显著前所未有。“十四五”时期，我国生态文明建设进入以降碳为重点战略方向、推动减污降碳协同增效、促进经济社会发展全面绿色转型、实现生态环境质量改善由量变到质变的关键时期，污染防治触及的矛盾问题层次更深、领域更广，要求也更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保持力度、延伸深度、拓宽广度，紧盯污染防治重点领域和关键环节，集中力量攻克老百姓身边的突出生态环境问题，强化多污染物协同控制和区域协同治理，统筹水资源、水环境、水生态治理，推进土壤污染防治，加强固体废物和新污染物治理，全面禁止进口“洋垃圾”，推动污染防治在重点区域、重要领域、关键指标上实现新突破。要从生态系统整体性出发，更加注重综合治理、系统治理、源头治理，加快构建减污降碳一体谋划、一体部署、一体推进、一体考核的制度机制。要统筹生态保护和污染防治，加强生态环境分区管控，推动重要生态系统保护和修复，开展大规模国土绿化行动，扩大环境容量的同时，降低污染物排放量。要加快推动产业结构、能源结构、交通运输结构、用地结构调整，严把“两高”项目准入关口，推进资源节约高效利用，培育绿色低碳新动能。要深入推进生态文明体制改革，加快构建现代环境治理体系，全面强化法治保障，健全环境经济政策，完善资金投入机制。要加强系统监管和全过程监管，对破坏生态环境的行为决不手软，对生态环境违法犯罪行为严惩重罚。要注意因地制宜、分类施策，体现差别化，不搞一刀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统计监督是党和国家监督体系的重要组成部分。党的十八大以来，我们对完善统计监督作出制度安排，查处了一大批统计违纪违法案件，统计监督取得明显成效。要加强对贯彻新发展理念、构建新发展格局、推动高质量发展情况的统计监督，重点监测评价国家重大发展战略实施情况、重大风险挑战应对成效、人民群众反映突出问题解决情况等。要加快统计制度方法改革，加大现代信息技术运用，夯实统计基层基础，把情况摸清，把数据搞准，使监督结果经得起实践和历史检验。要推动统计监督和纪律监督、组织监督、巡视监督、审计监督等统筹衔接，加强工作协调和统计监督结果运用，提升监督效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54" w:name="__RefHeading___Toc3066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55" w:name="__RefHeading___Toc30661"/>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二次会议</w:t>
      </w:r>
      <w:bookmarkEnd w:id="15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下午主持召开中央全面深化改革委员会第二十二次会议，审议通过了《科技体制改革三年攻坚方案（</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关于加快建设全国统一电力市场体系的指导意见》、《关于建立中小学校党组织领导的校长负责制的意见（试行）》、《关于让文物活起来、扩大中华文化国际影响力的实施意见》、《关于支持中关村国家自主创新示范区开展高水平科技自立自强先行先试改革的若干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主持会议时强调，开展科技体制改革攻坚，目的是从体制机制上增强科技创新和应急应变能力，突出目标导向、问题导向，抓重点、补短板、强弱项，锚定目标、精准发力、早见成效，加快建立保障高水平科技自立自强的制度体系，提升科技创新体系化能力。要遵循电力市场运行规律和市场经济规律，优化电力市场总体设计，实现电力资源在全国更大范围内共享互济和优化配置，加快形成统一开放、竞争有序、安全高效、治理完善的电力市场体系。加强党对教育工作的全面领导是办好教育的根本保证，要在中小学校建立党组织领导的校长负责制，把政治标准和政治要求贯穿办学治校、教书育人全过程各方面，坚持为党育人、为国育才，保证党的教育方针和党中央决策部署在中小学校得到贯彻落实。要加强文物保护利用和文化遗产保护传承，提高文物研究阐释和展示传播水平，让文物真正活起来，成为加强社会主义精神文明建设的深厚滋养，成为扩大中华文化国际影响力的重要名片。要支持中关村国家自主创新示范区更好发挥科技资源和制度创新优势，开展高水平科技自立自强先行先试改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党中央系统布局和整体推进科技体制改革，科技领域基础性制度基本确立，一些重要领域和关键环节改革取得实质性进展，啃下了不少硬骨头。但是，同新形势新要求相比，我国科技体制仍存在一些突出短板，一些深层次体制机制障碍还没有根本破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强化国家战略科技力量，发挥党和国家作为重大科技创新领导者、组织者的作用，构建关键核心技术攻关的高效组织体系，建立使命驱动、任务导向的国家实验室体系，布局建设基础学科研究中心，改革创新重大科技项目立项和组织管理方式，加强体系化竞争力量。要优化科技力量结构，发挥企业在科技创新中的主体作用，推动形成科技、产业、金融良性循环，加速推进科技成果转化应用。要完善科技人才培养、使用、评价、服务、支持、激励等体制机制，加快建设国家战略人才力量，在履行国家使命中成就人才、激发主体活力。要以更大勇气加快转变政府科技管理职能，坚持抓战略、抓改革、抓规划、抓服务的定位，强化规划政策引导，加强对重大科研项目的领导和指导，为企业提供更加精准的指导和服务。要根据任务需要和工作实际向科研单位和科研人员充分授权，建立责任制，立“军令状”，做到有责任、有管理、有监管，用不好授权、履责不到位的要问责，保证下放的权限接得住、用得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近年来，我国电力市场建设稳步有序推进，市场化交易电量比重大幅提升。要健全多层次统一电力市场体系，加快建设国家电力市场，引导全国、省（区、市）、区域各层次电力市场协同运行、融合发展，规范统一的交易规则和技术标准，推动形成多元竞争的电力市场格局。要改革完善煤电价格市场化形成机制，完善电价传导机制，有效平衡电力供需。要加强电力统筹规划、政策法规、科学监测等工作，做好基本公共服务供给的兜底，确保居民、农业、公用事业等用电价格相对稳定。要推进适应能源结构转型的电力市场机制建设，有序推动新能源参与市场交易，科学指导电力规划和有效投资，发挥电力市场对能源清洁低碳转型的支撑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坚持和加强党对中小学校的全面领导，要在深入总结试点工作基础上，健全发挥中小学校党组织领导作用的体制机制，确保党组织履行好把方向、管大局、作决策、抓班子、带队伍、保落实的领导职责。要把党建工作作为办学治校的重要任务，发挥基层党组织作用，加强党员队伍建设，使基层党组织成为学校教书育人的坚强战斗堡垒。要把思想政治工作紧紧抓在手上，深入开展社会主义核心价值观教育，抓好学生德育工作，把弘扬革命传统、传承红色基因深刻融入到学校教育中来，厚植爱党、爱国、爱人民、爱社会主义的情感，努力培养德智体美劳全面发展的社会主义建设者和接班人。要加强分类指导、分步实施，针对不同类型、不同规模的学校，在做好思想准备、组织准备、工作准备的前提下，成熟一个调整一个，推动改革落到实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我国文物事业得到很大发展，文物保护、管理和利用水平不断提高。要加强文物保护总体规划，统筹抢救性保护和预防性保护、本体保护和周边保护、单点保护和集群保护，维护文物资源的历史真实性、风貌完整性、文化延续性，筑牢文物安全底线。要准确提炼并展示中华优秀传统文化的精神标识，更好体现文物的历史价值、文化价值、审美价值、科技价值、时代价值。要创新转化手段、强化平台建设、夯实人才基础、完善体制机制，以实施重大项目为牵引，提升文物科技创新能力和各项工作保障水平。要开展创新服务，使文物更好融入生活、服务人民，积极拓展文物对外交流平台，多渠道提升中华文化国际传播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支持中关村国家自主创新示范区开展高水平科技自立自强先行先试改革，要瞄准实现高水平科技自立自强最突出的短板、最紧迫的任务，在做强创新主体、集聚创新要素、优化创新机制上求突破、谋创新，加快打造世界领先科技园区和创新高地。改革要拿出更多实质性举措，起到试点突破和压力测试作用，积极探索破解难题的现实路径，注意积累防控和化解风险的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56" w:name="__RefHeading___Toc11818"/>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57" w:name="__RefHeading___Toc11818"/>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三次会议</w:t>
      </w:r>
      <w:bookmarkEnd w:id="15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7</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日下午主持召开中央全面深化改革委员会第二十三次会议，审议通过了《关于加快建设全国统一大市场的意见》、《关于进一步提高政府监管效能推动高质量发展的指导意见》、《关于深入推进世界一流大学和一流学科建设的若干意见》、《关于加强科技伦理治理的指导意见》、《关于推动个人养老金发展的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主持会议时强调，发展社会主义市场经济是我们党的一个伟大创造，关键是处理好政府和市场的关系，使市场在资源配置中起决定性作用，更好发挥政府作用。构建新发展格局，迫切需要加快建设高效规范、公平竞争、充分开放的全国统一大市场，建立全国统一的市场制度规则，促进商品要素资源在更大范围内畅通流动。要加快转变政府职能，提高政府监管效能，推动有效市场和有为政府更好结合，依法保护企业合法权益和人民群众生命财产安全。要突出培养一流人才、服务国家战略需求、争创世界一流的导向，深化体制机制改革，统筹推进、分类建设一流大学和一流学科。科技伦理是科技活动必须遵守的价值准则，要坚持增进人类福祉、尊重生命权利、公平公正、合理控制风险、保持公开透明的原则，健全多方参与、协同共治的治理体制机制，塑造科技向善的文化理念和保障机制。要推动发展适合中国国情、政府政策支持、个人自愿参加、市场化运营的个人养老金，与基本养老保险、企业（职业）年金相衔接，实现养老保险补充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党中央坚持社会主义市场经济改革方向，从广度和深度上推进市场化改革，减少政府对资源的直接配置，减少政府对微观经济活动的直接干预，不断完善产权保护、市场准入、公平竞争等制度，推进价格改革和土地、资本、劳动力、技术、知识、数据等重要生产要素市场化改革，加强反垄断、反不正当竞争，着力清除市场壁垒，提高资源配置效率和公平性，加快形成企业自主经营、公平竞争，消费者自由选择、自主消费，商品和要素自由流动、平等交换的现代市场体系。同时，我国市场体系仍然存在制度规则不够统一、要素资源流动不畅、地方保护和市场分割等突出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要从制度建设着眼，坚持立破并举，在完善市场基础制度规则、推进市场设施高标准联通、加快要素和资源市场建设、推进商品和服务市场高水平统一、提升监管治理水平等方面出台有效的政策举措，不断提高政策的统一性、规则的一致性、执行的协同性，以统一大市场集聚资源、推动增长、激励创新、优化分工、促进竞争。要加快清理废除妨碍统一市场和公平竞争的各种规定和做法。要结合区域重大战略、区域协调发展战略实施，优先开展统一大市场建设工作，发挥示范引领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提高政府监管效能，要着力解决好“谁来管”、“管什么”、“怎么管”的问题。按照“谁审批、谁监管，谁主管、谁监管”的原则，理清责任链条，提高履责效能，严肃问责追责。行业主管部门要严格落实行业监管职责，相关监管部门要切实履行各自职责范围内监管责任，地方政府要全面落实属地监管责任，企业要加强自我管理、自我约束。对涉及多个部门、管理难度大、风险隐患突出的监管事项，要建立健全跨部门综合监管制度，完善各司其职、各负其责、相互配合、齐抓共管的协同监管机制。要统筹推进市场监管、质量监管、安全监管、金融监管，加快建立全方位、多层次、立体化监管体系，实现事前事中事后全链条全领域监管，堵塞监管漏洞。对直接关系人民群众生命财产安全、公共安全，以及潜在风险大、社会风险高的重点领域，要实施重点监管，防范化解重大风险。要坚持依法监管，抓紧制定重点领域、新兴领域、涉外领域监管亟需的法律法规，建立任职限制、终身禁入和终身追责制度。要创新监管方法，提升监管的精准性和有效性。要严格规范政府监管行为，建立贯穿监管工作全过程的监督机制，提高监管规范性和透明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办好世界一流大学和一流学科，必须扎根中国大地，办出中国特色。要坚持社会主义办学方向，坚持中国特色社会主义教育发展道路，贯彻党的教育方针，落实立德树人根本任务。要牢牢抓住人才培养这个关键，坚持为党育人、为国育才，坚持服务国家战略需求，瞄准科技前沿和关键领域，优化学科专业和人才培养布局，打造高水平师资队伍，深化科教融合育人，为加快建设世界重要人才中心和创新高地提供有力支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党中央组建国家科技伦理委员会，完善治理体制机制，推动科技伦理治理取得积极进展。要坚持促进创新与防范风险相统一、制度规范与自我约束相结合，强化底线思维和风险意识，把科技伦理要求贯穿到科学研究、技术开发等科技活动全过程，覆盖到科技创新各领域，加强监测预警和前瞻研究，及时从规制上做好应对，确保科技活动风险可控。要避免把科技伦理问题泛化，努力实现科技创新高质量发展与高水平安全的良性互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发展多层次、多支柱养老保险体系，是积极应对人口老龄化、实现养老保险制度可持续发展的重要举措。要完善制度设计，合理划分国家、单位和个人的养老责任，为个人积累养老金提供制度保障。要严格监督管理，完善配套政策，抓紧明确实施办法、财税政策、金融产品规则等，让老百姓看得明白、搞得懂、好操作，让参与各方有章可循、制度运行可监测可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r>
        <w:br w:type="page"/>
      </w:r>
    </w:p>
    <w:p>
      <w:pPr>
        <w:pStyle w:val="Normal"/>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58" w:name="__RefHeading___Toc3201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59" w:name="__RefHeading___Toc32012"/>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四次会议</w:t>
      </w:r>
      <w:bookmarkEnd w:id="15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2</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日下午主持召开中央全面深化改革委员会第二十四次会议，审议通过了《关于加快建设世界一流企业的指导意见》、《推进普惠金融高质量发展的实施意见》、《关于加强基础学科人才培养的意见》、《关于推进国有企业打造原创技术策源地的指导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审议了《中央全面深化改革委员会</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工作总结报告》、《中央全面深化改革委员会</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主持会议时强调，要坚持党的全面领导，发展更高水平的社会主义市场经济，毫不动摇巩固和发展公有制经济，毫不动摇鼓励、支持和引导非公有制经济发展，加快建设一批产品卓越、品牌卓著、创新领先、治理现代的世界一流企业，在全面建设社会主义现代化国家、实现第二个百年奋斗目标进程中实现更大发展、发挥更大作用。要始终坚持以人民为中心的发展思想，推进普惠金融高质量发展，健全具有高度适应性、竞争力、普惠性的现代金融体系，更好满足人民群众和实体经济多样化的金融需求，切实解决贷款难贷款贵问题。要全方位谋划基础学科人才培养，科学确定人才培养规模，优化结构布局，在选拔、培养、评价、使用、保障等方面进行体系化、链条式设计，大力培养造就一大批国家创新发展急需的基础研究人才。要推动国有企业完善创新体系、增强创新能力、激发创新活力，促进产业链创新链深度融合，提升国有企业原创技术需求牵引、源头供给、资源配置、转化应用能力，打造原创技术策源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党的十八大以来，党中央出台一系列保护支持企业发展的政策措施，促进各类企业健康发展，一些行业领军企业已经形成较强的国际竞争力。要支持引导行业领军企业和掌握关键核心技术的专精特新企业深化改革、强化创新，加大培育力度。要强化企业创新主体地位，促进各类创新要素向企业集聚，推动企业主动开展技术创新、管理创新、商业模式创新。要坚持壮大实体经济，推进产业基础高级化、产业链现代化，打造具有全球竞争力的产品服务。要支持企业充分利用国际国内两个市场、两种资源，增强面向全球的资源配置和整合能力，将我国超大规模市场优势转化为国际竞争优势。要推动有为政府和有效市场更好结合，提高政府监管和服务效能，保护和激发企业活力，注重维护好公平竞争的市场环境，推动更多优秀企业在市场竞争中脱颖而出。要统筹发展和安全，引导企业积极稳妥开拓国际市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中央部署实施《推进普惠金融发展规划（</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以来，金融服务覆盖率、可得性、满意度不断提升，在统筹疫情防控和经济社会发展、助力打赢脱贫攻坚战、补齐民生领域短板等方面发挥了积极作用。要深化金融供给侧结构性改革，把更多金融资源配置到重点领域和薄弱环节，加快补齐县域、小微企业、新型农业经营主体等金融服务短板，促进普惠金融和绿色金融、科创金融等融合发展，提升政策精准度和有效性。要优化金融机构体系、市场体系、产品体系，有效发挥商业性、开发性、政策性、合作性金融作用，增强保险和资本市场服务保障功能，拓宽直接融资渠道，有序推进数字普惠金融发展。要完善普惠金融政策制定和执行机制，健全普惠金融基础设施、制度规则、基层治理，加快完善风险分担补偿等机制，促进形成成本可负担、商业可持续的长效机制。要高度重视防范金融风险，加强金融系统党的建设，强化全面从严治党严的氛围，把严的要求落到实处，加大金融监管力度，坚决惩处金融领域腐败，查处违纪违法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我国拥有世界上规模最大的高等教育体系，有各项事业发展的广阔舞台，完全能够源源不断培养造就大批优秀人才，完全能够培养出大师。要走好基础学科人才自主培养之路，坚持面向世界科技前沿、面向经济主战场、面向国家重大需求、面向人民生命健康，全面贯彻党的教育方针，落实立德树人根本任务，遵循教育规律，加快建设高质量基础学科人才培养体系。要坚持正确政治方向，把理想信念教育贯穿人才培养全过程，引导人才深怀爱党爱国之心、砥砺报国之志，继承和发扬老一辈科学家胸怀祖国、服务人民的优秀品质。要优化人才发展制度环境，打好基础、储备长远，发挥高校特别是“双一流”大学培养基础研究人才主力军作用，既要培养好人才，更要用好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大以来，国有企业贯彻党中央决策部署，深入实施创新驱动发展战略，主动服务国家战略需要，在推动经济社会发展、抗击新冠肺炎疫情、保障和改善民生、推动共建“一带一路”、服务北京冬奥会等方面发挥了不可替代的重要作用。推进国有企业打造原创技术策源地，要把准战略方向，围绕事关国家安全、产业核心竞争力、民生改善的重大战略任务，加强原创技术供给，超前布局前沿技术和颠覆性技术，在集聚创新要素、深化创新协同、促进成果转化、优化创新生态上下功夫，全方位培养、引进、用好人才。要强化责任链条，加强协同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过去一年是党和国家历史上具有里程碑意义的一年。我们加强对改革工作整体谋划部署，推动各项改革工作接续递进，改革成果不断深化，实现了在我们党成立一百年时各方面制度更加成熟更加定型上取得明显成效的目标。我们坚持以深化改革贯彻新发展理念、构建新发展格局、推动高质量发展，把推动改革同落实“十四五”规划结合起来，同党中央部署各领域各方面重点工作结合起来，推动改革更好服务党和国家工作大局。我们集中力量解决发展急需、群众急难愁盼的突出问题，及时部署出台改革举措，发挥制度优势应对风险挑战，以改革办法解决发展难题。我们把加强改革系统集成、推动改革落地见效摆在更加突出位置，支持推动有条件地方开展综合改革试点，强化重点改革任务督察落实。我们学习贯彻党的十九届六中全会精神，统筹党史学习教育和改革宣传工作，引导广大党员、干部坚定将改革进行到底的信念和信心，继续开拓创新，为深入推进全面深化改革营造了良好氛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今年下半年要召开党的二十大，改革工作既要蹄疾步稳、纵深推进，又要有新气象、新面貌。要坚持稳中求进工作总基调，加快推动落实党的十九大以来部署的改革任务，加快推动重要领域和关键环节改革攻坚突破、落地见效，注重防范化解重大风险，深入总结党的十九大以来全面深化改革新进展新成效新经验，抓紧研究未来一个时期全面深化改革的主攻方向、战略重点、任务举措，激发全党全社会改革创新活力和潜能，为保持平稳健康的经济环境、国泰民安的社会环境、风清气正的政治环境创造良好制度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60" w:name="__RefHeading___Toc1655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全面深化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61" w:name="__RefHeading___Toc16552"/>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二十五次会议</w:t>
      </w:r>
      <w:bookmarkEnd w:id="16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2</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总书记、国家主席、中央军委主席、中央全面深化改革委员会主任习近平</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日下午主持召开中央全面深化改革委员会第二十五次会议，审议通过了《关于加强数字政府建设的指导意见》、《关于进一步推进省以下财政体制改革工作的指导意见》、《关于建立健全领导干部自然资源资产离任审计评价指标体系的意见》、《“十四五”时期完善金融支持创新体系工作方案》、《关于完善科技激励机制的若干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习近平在主持会议时强调，要全面贯彻网络强国战略，把数字技术广泛应用于政府管理服务，推动政府数字化、智能化运行，为推进国家治理体系和治理能力现代化提供有力支撑。要理顺省以下政府间财政关系，使权责配置更为合理，收入划分更加规范，财力分布相对均衡，基层保障更加有力，促进加快建设全国统一大市场、推进基本公共服务均等化、推动高质量发展。要贯彻依法依规、客观公正、科学认定、权责一致、终身追责的原则，着力构建科学、规范、合理的审计评价指标体系，推动领导干部切实履行自然资源资产管理和生态环境保护责任。要聚焦金融服务科技创新的短板弱项，完善金融支持创新体系，推动金融体系更好适应新时代科技创新需求。要坚持面向世界科技前沿、面向经济主战场、面向国家重大需求、面向人民生命健康，树立勇担使命、潜心研究、创造价值的激励导向，营造有利于原创成果不断涌现、科技成果有效转化的创新生态，激励广大科技人员各展其能、各尽其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共中央政治局常委、中央全面深化改革委员会副主任李克强、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加强数字政府建设是创新政府治理理念和方式的重要举措，对加快转变政府职能，建设法治政府、廉洁政府、服务型政府意义重大。党的十八大以来，党中央围绕实施网络强国战略、大数据战略等作出一系列重大部署，各方面工作取得新进展。要把坚持和加强党的全面领导贯穿数字政府建设各领域各环节，坚持正确政治方向。要把满足人民对美好生活的向往作为数字政府建设的出发点和落脚点，打造泛在可及、智慧便捷、公平普惠的数字化服务体系，让百姓少跑腿、数据多跑路。要以数字化改革助力政府职能转变，统筹推进各行业各领域政务应用系统集约建设、互联互通、协同联动，发挥数字化在政府履行经济调节、市场监管、社会管理、公共服务、生态环境保护等方面职能的重要支撑作用，构建协同高效的政府数字化履职能力体系。要强化系统观念，健全科学规范的数字政府建设制度体系，依法依规促进数据高效共享和有序开发利用，统筹推进技术融合、业务融合、数据融合，提升跨层级、跨地域、跨系统、跨部门、跨业务的协同管理和服务水平。要始终绷紧数据安全这根弦，加快构建数字政府全方位安全保障体系，全面强化数字政府安全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党的十八届三中全会以来，我们加强财税体制改革顶层设计，中央与地方财政事权和支出责任划分改革向纵深推进，中央与地方收入划分进一步理顺，财政转移支付制度改革持续深化，权责清晰、财力协调、区域均衡的中央与地方财政关系逐步形成。要坚持党中央集中统一领导，在中央和地方分税制的原则框架内，遵循健全政府间财政关系的基本原则，清晰界定省以下财政事权和支出责任，理顺省以下政府间收入关系，完善省以下转移支付制度，建立健全省以下财政体制调整机制，规范省以下财政管理。要通过完善财政制度，破除地方保护主义、消除市场壁垒，健全持续推进基本公共服务均等化的保障制度和标准体系，加大对革命老区、民族地区、边疆地区、欠发达地区的财政支持力度，完善区域支持政策，推动建立县级财力长效保障机制。要压实地方各级政府风险防控责任，完善防范化解隐性债务风险长效机制，坚决遏制隐性债务增量，从严查处违法违规举债融资行为。要严肃财经纪律，维护财经秩序，健全财会监督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建立领导干部自然资源资产离任审计制度，从</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开展试点，到</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全面推开，在严格生态文明制度执行方面形成强有力的制度约束。要健全领导干部资源环境相关决策和监管履职情况的评价标准，把自然资源保护、生态保护红线、耕地保护红线、减污降碳、河湖长制等党中央重大部署贯彻落实情况融入相关评价指标。要科学设定评价指标权重和评分方法，强化自然资源资产实物量、生态环境质量等关键性指标的引导作用，突出国家规划设定的资源环境约束性指标。要统筹考虑各地自然资源禀赋特点和主体功能定位差异，在指标设置上努力做到科学精准。要规范审计范围和内容，以依法查证的事实为基础，确保审计评价结论经得起历史检验。要推进各项监督贯通协同，将审计结果作为考核、任免、奖惩的重要参考。要采取有效措施，确保相关资料和数据的真实性、准确性、完整性，对资源环境数据造假行为要严肃追责问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强调，加快推进金融支持创新体系建设，要聚焦关键核心技术攻关、科技成果转化、科技型和创新型中小企业、高新技术企业等重点领域，深化金融供给侧结构性改革，推进科技信贷服务能力建设，强化开发性、政策性金融机构在职责范围内服务科技创新作用，增强银行业金融机构为承担国家重大科技创新任务企业服务能力，提升多层次资本市场直接融资功能，发挥保险和融资担保机构风险分担作用，强化金融支持科技创新的外部支撑。要坚持底线思维、问题导向，立足保障产业链供应链安全稳定，统筹金融支持科技创新和防范金融风险，压实风险防控主体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指出，科技激励是促进科技创新的重要保障，对释放科技创新潜力、激发创新活力具有重要作用。要激励科技人员坚定爱国之心，砥砺报国之志，自觉为加快建设科技强国、实现高水平科技自立自强担当作为、贡献力量。要坚持精神激励和物质激励相结合，重点奖励那些从国家急迫需要和长远需求出发，为科学技术进步、经济社会发展、国家战略安全等作出重大贡献的科技团队和人员。要创新科研项目组织管理机制，保障科技人员科研工作时间，心无旁骛创新创造。要加大对青年科技人员的激励，敢于给年轻人担纲大任的机会，创造有利于青年人才脱颖而出的环境。要健全科研经费稳定支持机制，持之以恒支持科研人员在基础性、公益性研究方向上“十年磨一剑”。要坚持激励和约束并重，建立有效的约束和监督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央全面深化改革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来源：新华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黑体" w:hAnsi="黑体" w:eastAsia="黑体" w:cs="黑体"/>
          <w:b w:val="false"/>
          <w:b w:val="false"/>
          <w:bCs w:val="false"/>
          <w:color w:val="000000"/>
          <w:sz w:val="36"/>
          <w:szCs w:val="36"/>
          <w:lang w:eastAsia="zh-CN"/>
        </w:rPr>
      </w:pPr>
      <w:bookmarkStart w:id="162" w:name="__RefHeading___Toc4538"/>
      <w:bookmarkEnd w:id="162"/>
      <w:r>
        <w:rPr>
          <w:rFonts w:ascii="黑体" w:hAnsi="黑体" w:cs="黑体" w:eastAsia="黑体"/>
          <w:b w:val="false"/>
          <w:bCs w:val="false"/>
          <w:color w:val="000000"/>
          <w:sz w:val="36"/>
          <w:szCs w:val="36"/>
          <w:lang w:eastAsia="zh-CN"/>
        </w:rPr>
        <w:t>三、中央财经领导小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黑体" w:hAnsi="黑体" w:eastAsia="黑体" w:cs="黑体"/>
          <w:b w:val="false"/>
          <w:b w:val="false"/>
          <w:bCs w:val="false"/>
          <w:color w:val="000000"/>
          <w:sz w:val="36"/>
          <w:szCs w:val="36"/>
          <w:lang w:eastAsia="zh-CN"/>
        </w:rPr>
      </w:pPr>
      <w:bookmarkStart w:id="163" w:name="__RefHeading___Toc1219"/>
      <w:r>
        <w:rPr>
          <w:rFonts w:eastAsia="黑体" w:cs="黑体" w:ascii="黑体" w:hAnsi="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中央财经委员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精</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神</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汇</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编</w:t>
      </w:r>
      <w:bookmarkEnd w:id="163"/>
      <w:r>
        <w:br w:type="page"/>
      </w:r>
    </w:p>
    <w:p>
      <w:pPr>
        <w:pStyle w:val="Normal"/>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mc:AlternateContent>
          <mc:Choice Requires="wps">
            <w:drawing>
              <wp:anchor behindDoc="0" distT="0" distB="0" distL="114935" distR="114935" simplePos="0" locked="0" layoutInCell="0" allowOverlap="1" relativeHeight="198">
                <wp:simplePos x="0" y="0"/>
                <wp:positionH relativeFrom="column">
                  <wp:posOffset>-387985</wp:posOffset>
                </wp:positionH>
                <wp:positionV relativeFrom="paragraph">
                  <wp:posOffset>43180</wp:posOffset>
                </wp:positionV>
                <wp:extent cx="4286250" cy="5946775"/>
                <wp:effectExtent l="6350" t="6985" r="6350" b="5715"/>
                <wp:wrapNone/>
                <wp:docPr id="4" name="矩形 4"/>
                <a:graphic xmlns:a="http://schemas.openxmlformats.org/drawingml/2006/main">
                  <a:graphicData uri="http://schemas.microsoft.com/office/word/2010/wordprocessingShape">
                    <wps:wsp>
                      <wps:cNvSpPr/>
                      <wps:spPr>
                        <a:xfrm>
                          <a:off x="0" y="0"/>
                          <a:ext cx="4286160" cy="5946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0.55pt;margin-top:3.4pt;width:337.45pt;height:468.2pt;mso-wrap-style:none;v-text-anchor:middle">
                <v:fill o:detectmouseclick="t" type="solid" color2="black"/>
                <v:stroke color="white" weight="1260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TextBody"/>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楷体_GB2312" w:hAnsi="楷体_GB2312" w:eastAsia="楷体_GB2312" w:cs="楷体_GB2312"/>
          <w:b/>
          <w:b/>
          <w:bCs/>
          <w:color w:val="000000"/>
          <w:sz w:val="36"/>
          <w:szCs w:val="36"/>
          <w:lang w:eastAsia="zh-CN"/>
        </w:rPr>
      </w:pPr>
      <w:bookmarkStart w:id="164" w:name="__RefHeading___Toc2844"/>
      <w:bookmarkEnd w:id="164"/>
      <w:r>
        <w:rPr>
          <w:rFonts w:ascii="楷体_GB2312" w:hAnsi="楷体_GB2312" w:cs="楷体_GB2312"/>
          <w:b/>
          <w:bCs/>
          <w:color w:val="000000"/>
          <w:sz w:val="36"/>
          <w:szCs w:val="36"/>
          <w:lang w:eastAsia="zh-CN"/>
        </w:rPr>
        <w:t>中央财经领导小组历次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65" w:name="__RefHeading___Toc25381"/>
      <w:bookmarkEnd w:id="165"/>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第一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7</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研究了《中央财经领导小组工作规则》，讨论了今后一个时期财经领导小组工作的主要内容，强调要充分发挥财经领导小组在加强党对经济工作领导中的作用，提高党领导经济工作的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此次会议，中央明确了新一届财经领导小组的定位——受中央政治局及其常务委员会委托进行经济社会发展重大战略政策决策的机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66" w:name="__RefHeading___Toc15740"/>
      <w:bookmarkEnd w:id="166"/>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第二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5</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举行第二次会议，研究深化财税体制改革的思路。这次会议提出了“调整事权、完善税制、稳定税负、健全预算、提高效率”的改革原则，为当年</w:t>
      </w:r>
      <w:r>
        <w:rPr>
          <w:rFonts w:eastAsia="宋体" w:cs="宋体" w:ascii="宋体" w:hAnsi="宋体"/>
          <w:color w:val="000000"/>
          <w:sz w:val="24"/>
          <w:szCs w:val="24"/>
        </w:rPr>
        <w:t>11</w:t>
      </w:r>
      <w:r>
        <w:rPr>
          <w:rFonts w:ascii="宋体" w:hAnsi="宋体" w:cs="宋体" w:eastAsia="宋体"/>
          <w:color w:val="000000"/>
          <w:sz w:val="24"/>
          <w:szCs w:val="24"/>
        </w:rPr>
        <w:t>月十八届三中全会部署深化财税体制改革作了思想准备。面对全球政经格局发生的新变化和国内发展新要求，我国迫切需要确立新的对外开放总体战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67" w:name="__RefHeading___Toc23574"/>
      <w:bookmarkEnd w:id="167"/>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第三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7</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第三次会议重点研究了新型城镇化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68" w:name="__RefHeading___Toc14492"/>
      <w:bookmarkEnd w:id="168"/>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第四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举行第四次会议重点研究了国家粮食安全问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69" w:name="__RefHeading___Toc30332"/>
      <w:bookmarkEnd w:id="169"/>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第五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4</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第五次会议重点研究了我国水安全战略。</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70" w:name="__RefHeading___Toc3381"/>
      <w:bookmarkEnd w:id="170"/>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第六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领导小组组长习近平</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3</w:t>
      </w:r>
      <w:r>
        <w:rPr>
          <w:rFonts w:ascii="宋体" w:hAnsi="宋体" w:cs="宋体" w:eastAsia="宋体"/>
          <w:color w:val="000000"/>
          <w:sz w:val="24"/>
          <w:szCs w:val="24"/>
        </w:rPr>
        <w:t>日主持召开中央财经领导小组第六次会议，研究我国能源安全战略。习近平发表重要讲话强调，能源安全是关系国家经济社会发展的全局性、战略性问题，对国家繁荣发展、人民生活改善、社会长治久安至关重要。面对能源供需格局新变化、国际能源发展新趋势，保障国家能源安全，必须推动能源生产和消费革命。推动能源生产和消费革命是长期战略，必须从当前做起，加快实施重点任务和重大举措。</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领导小组副组长李克强，中共中央政治局常委、国务院副总理、中央财经领导小组成员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能源局关于我国能源安全战略的汇报，领导小组成员进行了讨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在讲话中指出，经过长期发展，我国已成为世界上最大的能源生产国和消费国，形成了煤炭、电力、石油、天然气、新能源、可再生能源全面发展的能源供给体系，技术装备水平明显提高，生产生活用能条件显著改善。尽管我国能源发展取得了巨大成绩，但也面临着能源需求压力巨大、能源供给制约较多、能源生产和消费对生态环境损害严重、能源技术水平总体落后等挑战。我们必须从国家发展和安全的战略高度，审时度势，借势而为，找到顺应能源大势之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就推动能源生产和消费革命提出</w:t>
      </w:r>
      <w:r>
        <w:rPr>
          <w:rFonts w:eastAsia="宋体" w:cs="宋体" w:ascii="宋体" w:hAnsi="宋体"/>
          <w:color w:val="000000"/>
          <w:sz w:val="24"/>
          <w:szCs w:val="24"/>
        </w:rPr>
        <w:t>5</w:t>
      </w:r>
      <w:r>
        <w:rPr>
          <w:rFonts w:ascii="宋体" w:hAnsi="宋体" w:cs="宋体" w:eastAsia="宋体"/>
          <w:color w:val="000000"/>
          <w:sz w:val="24"/>
          <w:szCs w:val="24"/>
        </w:rPr>
        <w:t>点要求。第一，推动能源消费革命，抑制不合理能源消费。坚决控制能源消费总量，有效落实节能优先方针，把节能贯穿于经济社会发展全过程和各领域，坚定调整产业结构，高度重视城镇化节能，树立勤俭节约的消费观，加快形成能源节约型社会。第二，推动能源供给革命，建立多元供应体系。立足国内多元供应保安全，大力推进煤炭清洁高效利用，着力发展非煤能源，形成煤、油、气、核、新能源、可再生能源多轮驱动的能源供应体系，同步加强能源输配网络和储备设施建设。第三，推动能源技术革命，带动产业升级。立足我国国情，紧跟国际能源技术革命新趋势，以绿色低碳为方向，分类推动技术创新、产业创新、商业模式创新，并同其他领域高新技术紧密结合，把能源技术及其关联产业培育成带动我国产业升级的新增长点。第四，推动能源体制革命，打通能源发展快车道。坚定不移推进改革，还原能源商品属性，构建有效竞争的市场结构和市场体系，形成主要由市场决定能源价格的机制，转变政府对能源的监管方式，建立健全能源法治体系。第五，全方位加强国际合作，实现开放条件下能源安全。在主要立足国内的前提条件下，在能源生产和消费革命所涉及的各个方面加强国际合作，有效利用国际资源。</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要抓紧制定</w:t>
      </w:r>
      <w:r>
        <w:rPr>
          <w:rFonts w:eastAsia="宋体" w:cs="宋体" w:ascii="宋体" w:hAnsi="宋体"/>
          <w:color w:val="000000"/>
          <w:sz w:val="24"/>
          <w:szCs w:val="24"/>
        </w:rPr>
        <w:t>2030</w:t>
      </w:r>
      <w:r>
        <w:rPr>
          <w:rFonts w:ascii="宋体" w:hAnsi="宋体" w:cs="宋体" w:eastAsia="宋体"/>
          <w:color w:val="000000"/>
          <w:sz w:val="24"/>
          <w:szCs w:val="24"/>
        </w:rPr>
        <w:t>年能源生产和消费革命战略，研究“十三五”能源规划。抓紧修订一批能效标准，只要是落后的都要加快修订，定期更新并真正执行。继续建设以电力外送为主的千万千瓦级大型煤电基地，提高煤电机组准入标准，对达不到节能减排标准的现役机组限期实施改造升级，继续发展远距离大容量输电技术。在采取国际最高安全标准、确保安全的前提下，抓紧启动东部沿海地区新的核电项目建设。务实推进“一带一路”能源合作，加大中亚、中东、美洲、非洲等油气的合作力度。加大油气资源勘探开发力度，加强油气管线、油气储备设施建设，完善能源应急体系和能力建设，完善能源统计制度。积极推进能源体制改革，抓紧制定电力体制改革和石油天然气体制改革总体方案，启动能源领域法律法规立改废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71" w:name="__RefHeading___Toc14323"/>
      <w:bookmarkEnd w:id="17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第七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中共中央总书记、国家主席、中央军委主席、中央财经领导小组组长习近平</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日下午主持召开中央财经领导小组第七次会议，研究实施创新驱动发展战略。习近平在会议上发表重要讲话强调，创新始终是推动一个国家、一个民族向前发展的重要力量。我国是一个发展中大国，正在大力推进经济发展方式转变和经济结构调整，必须把创新驱动发展战略实施好。实施创新驱动发展战略，就是要推动以科技创新为核心的全面创新，坚持需求导向和产业化方向，坚持企业在创新中的主体地位，发挥市场在资源配置中的决定性作用和社会主义制度优势，增强科技进步对经济增长的贡献度，形成新的增长动力源泉，推动经济持续健康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科技部和国家发展改革委关于实施创新驱动发展战略的汇报，领导小组成员进行了讨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在讲话中指出，改革开放</w:t>
      </w:r>
      <w:r>
        <w:rPr>
          <w:rFonts w:eastAsia="宋体" w:cs="宋体" w:ascii="宋体" w:hAnsi="宋体"/>
          <w:color w:val="000000"/>
          <w:sz w:val="24"/>
          <w:szCs w:val="24"/>
        </w:rPr>
        <w:t>30</w:t>
      </w:r>
      <w:r>
        <w:rPr>
          <w:rFonts w:ascii="宋体" w:hAnsi="宋体" w:cs="宋体" w:eastAsia="宋体"/>
          <w:color w:val="000000"/>
          <w:sz w:val="24"/>
          <w:szCs w:val="24"/>
        </w:rPr>
        <w:t>多年来，我国实现了科技水平整体跃升，已经成为具有重要影响力的科技大国，科技创新对经济社会发展的支撑和引领作用日益增强。当前，新一轮科技革命和产业变革正在孕育兴起，全球科技创新呈现出新的发展态势和特征，新技术替代旧技术、智能型技术替代劳动密集型技术趋势明显。我国依靠要素成本优势所驱动、大量投入资源和消耗环境的经济发展方式已经难以为继。我们必须增强紧迫感，紧紧抓住机遇，及时确立发展战略，全面增强自主创新能力，掌握新一轮全球科技竞争的战略主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我们必须认识到，从发展上看，主导国家发展命运的决定性因素是社会生产力发展和劳动生产率提高，只有不断推进科技创新，不断解放和发展社会生产力，不断提高劳动生产率，才能实现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阐述了实施创新驱动发展战略的基本要求，提出</w:t>
      </w:r>
      <w:r>
        <w:rPr>
          <w:rFonts w:eastAsia="宋体" w:cs="宋体" w:ascii="宋体" w:hAnsi="宋体"/>
          <w:color w:val="000000"/>
          <w:sz w:val="24"/>
          <w:szCs w:val="24"/>
        </w:rPr>
        <w:t>4</w:t>
      </w:r>
      <w:r>
        <w:rPr>
          <w:rFonts w:ascii="宋体" w:hAnsi="宋体" w:cs="宋体" w:eastAsia="宋体"/>
          <w:color w:val="000000"/>
          <w:sz w:val="24"/>
          <w:szCs w:val="24"/>
        </w:rPr>
        <w:t>点意见。一是紧扣发展，牢牢把握正确方向。要跟踪全球科技发展方向，努力赶超，力争缩小关键领域差距，形成比较优势。要坚持问题导向，从国情出发确定跟进和突破策略，按照主动跟进、精心选择、有所为有所不为的方针，明确我国科技创新主攻方向和突破口。对看准的方向，要超前规划布局，加大投入力度，着力攻克一批关键核心技术，加速赶超甚至引领步伐。二是强化激励，大力集聚创新人才。创新驱动实质上是人才驱动。为了加快形成一支规模宏大、富有创新精神、敢于承担风险的创新型人才队伍，要重点在用好、吸引、培养上下功夫。要用好科学家、科技人员、企业家，激发他们的创新激情。要学会招商引资、招人聚才并举，择天下英才而用之，广泛吸引各类创新人才特别是最缺的人才。三是深化改革，建立健全体制机制。要面向世界科技前沿、面向国家重大需求、面向国民经济主战场，精心设计和大力推进改革，让机构、人才、装置、资金、项目都充分活跃起来，形成推进科技创新发展的强大合力。要围绕使企业成为创新主体、加快推进产学研深度融合来谋划和推进。要按照遵循规律、强化激励、合理分工、分类改革要求，继续深化科研院所改革。要以转变职能为目标，推进政府科技管理体制改革。四是扩大开放，全方位加强国际合作。要坚持“引进来”和“走出去”相结合，积极融入全球创新网络，全面提高我国科技创新的国际合作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要抓紧出台实施创新驱动发展的政策和部署，抓紧实施国家重大科技专项，再选择一批体现国家战略意图的重大科技项目和重大工程，集中力量、协同攻关。要加快研究提出创新驱动发展顶层设计方案，研究提出中央财政科技资金管理改革方案。要抓紧修改完善相关法律法规，实施更加积极的创新人才引进政策。要研究在一些省区市系统推进全面创新改革试验，形成几个具有创新示范和带动作用的区域性创新平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72" w:name="__RefHeading___Toc2857"/>
      <w:bookmarkEnd w:id="17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第八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共中央总书记、国家主席、中央军委主席、中央财经领导小组组长习近平</w:t>
      </w: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4</w:t>
      </w:r>
      <w:r>
        <w:rPr>
          <w:rFonts w:ascii="宋体" w:hAnsi="宋体" w:cs="宋体" w:eastAsia="宋体"/>
          <w:color w:val="000000"/>
          <w:kern w:val="0"/>
          <w:sz w:val="24"/>
          <w:szCs w:val="24"/>
        </w:rPr>
        <w:t>日上午主持召开中央财经领导小组第八次会议，研究丝绸之路经济带和</w:t>
      </w:r>
      <w:r>
        <w:rPr>
          <w:rFonts w:eastAsia="宋体" w:cs="宋体" w:ascii="宋体" w:hAnsi="宋体"/>
          <w:color w:val="000000"/>
          <w:kern w:val="0"/>
          <w:sz w:val="24"/>
          <w:szCs w:val="24"/>
        </w:rPr>
        <w:t>21</w:t>
      </w:r>
      <w:r>
        <w:rPr>
          <w:rFonts w:ascii="宋体" w:hAnsi="宋体" w:cs="宋体" w:eastAsia="宋体"/>
          <w:color w:val="000000"/>
          <w:kern w:val="0"/>
          <w:sz w:val="24"/>
          <w:szCs w:val="24"/>
        </w:rPr>
        <w:t>世纪海上丝绸之路规划、发起建立亚洲基础设施投资银行和设立丝路基金。习近平发表重要讲话强调，丝绸之路经济带和</w:t>
      </w:r>
      <w:r>
        <w:rPr>
          <w:rFonts w:eastAsia="宋体" w:cs="宋体" w:ascii="宋体" w:hAnsi="宋体"/>
          <w:color w:val="000000"/>
          <w:kern w:val="0"/>
          <w:sz w:val="24"/>
          <w:szCs w:val="24"/>
        </w:rPr>
        <w:t>21</w:t>
      </w:r>
      <w:r>
        <w:rPr>
          <w:rFonts w:ascii="宋体" w:hAnsi="宋体" w:cs="宋体" w:eastAsia="宋体"/>
          <w:color w:val="000000"/>
          <w:kern w:val="0"/>
          <w:sz w:val="24"/>
          <w:szCs w:val="24"/>
        </w:rPr>
        <w:t>世纪海上丝绸之路倡议顺应了时代要求和各国加快发展的愿望，提供了一个包容性巨大的发展平台，具有深厚历史渊源和人文基础，能够把快速发展的中国经济同沿线国家的利益结合起来。要集中力量办好这件大事，秉持亲、诚、惠、容的周边外交理念，近睦远交，使沿线国家对我们更认同、更亲近、更支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会议听取了国家发展改革委、财政部、中国人民银行关于“一带一路”规划、发起建立亚洲基础设施投资银行、设立丝路基金的汇报，领导小组成员进行了讨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习近平在讲话中指出，“一带一路”贯穿欧亚大陆，东边连接亚太经济圈，西边进入欧洲经济圈。无论是发展经济、改善民生，还是应对危机、加快调整，许多沿线国家同我国有着共同利益。历史上，陆上丝绸之路和海上丝绸之路就是我国同中亚、东南亚、南亚、西亚、东非、欧洲经贸和文化交流的大通道，“一带一路”倡议是对古丝绸之路的传承和提升，获得了广泛认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习近平指出，“一带一路”倡议，有利于扩大和深化对外开放。经过</w:t>
      </w:r>
      <w:r>
        <w:rPr>
          <w:rFonts w:eastAsia="宋体" w:cs="宋体" w:ascii="宋体" w:hAnsi="宋体"/>
          <w:color w:val="000000"/>
          <w:kern w:val="0"/>
          <w:sz w:val="24"/>
          <w:szCs w:val="24"/>
        </w:rPr>
        <w:t>30</w:t>
      </w:r>
      <w:r>
        <w:rPr>
          <w:rFonts w:ascii="宋体" w:hAnsi="宋体" w:cs="宋体" w:eastAsia="宋体"/>
          <w:color w:val="000000"/>
          <w:kern w:val="0"/>
          <w:sz w:val="24"/>
          <w:szCs w:val="24"/>
        </w:rPr>
        <w:t>多年的改革开放，我国经济正在实行从引进来到引进来和走出去并重的重大转变，已经出现了市场、资源能源、投资“三头”对外深度融合的新局面。只有坚持对外开放，深度融入世界经济，才能实现可持续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习近平强调，推进“一带一路”建设，要诚心诚意对待沿线国家，做到言必信、行必果。要本着互利共赢的原则同沿线国家开展合作，让沿线国家得益于我国发展。要实行包容发展，坚持各国共享机遇、共迎挑战、共创繁荣。要做好“一带一路”总体布局，尽早确定今后几年的时间表、路线图，要有早期收获计划和领域。推进“一带一路”建设要抓落实，由易到难、由近及远，以点带线、由线到面，扎实开展经贸合作，扎实推进重点项目建设，脚踏实地、一步一步干起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习近平指出，推进“一带一路”建设，要抓住关键的标志性工程，力争尽早开花结果。要帮助有关沿线国家开展本国和区域间交通、电力、通信等基础设施规划，共同推进前期预研，提出一批能够照顾双边、多边利益的项目清单。要高度重视和建设一批有利于沿线国家民生改善的项目。要坚持经济合作和人文交流共同推进，促进我国同沿线国家教育、旅游、学术、艺术等人文交流，使之提高到一个新的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习近平强调，“一带一路”建设是一项长期工程，要做好统筹协调工作，正确处理政府和市场的关系，发挥市场机制作用，鼓励国有企业、民营企业等各类企业参与，同时发挥好政府作用。要重视国别间和区域间经贸合作机制和平台建设工作，设计符合当地国情的投资和贸易模式，通过机制化安排推进工作。要加大对外援助力度，发挥好开发性、政策性金融的独特优势和作用，积极引导民营资本参与。要统筹好部门和地区关系，各部门和各地区要加强分工合作、形成合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习近平指出，要以创新思维办好亚洲基础设施投资银行和丝路基金。发起并同一些国家合作建立亚洲基础设施投资银行是要为“一带一路”有关沿线国家的基础设施建设提供资金支持，促进经济合作。设立丝路基金是要利用我国资金实力直接支持“一带一路”建设。要注意按国际惯例办事，充分借鉴现有多边金融机构长期积累的理论和实践经验，制定和实施严格的规章制度，提高透明度和包容性，确定开展好第一批业务。亚洲基础设施投资银行和丝路基金同其他全球和区域多边开发银行的关系是相互补充而不是相互替代的，将在现行国际经济金融秩序下运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kern w:val="0"/>
          <w:sz w:val="24"/>
          <w:szCs w:val="24"/>
        </w:rPr>
        <w:t>中央财经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73" w:name="__RefHeading___Toc30373"/>
      <w:bookmarkEnd w:id="173"/>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第九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中共中央总书记、国家主席、中央军委主席、中央财经领导小组组长习近平</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日上午主持召开中央财经领导小组第九次会议，听取中央财经领导小组确定的新型城镇化规划、粮食安全、水安全、能源安全、创新驱动发展战略、发起建立亚洲基础设施投资银行、设立丝路基金等重大事项贯彻落实情况的汇报，审议研究京津冀协同发展规划纲要。</w:t>
      </w:r>
      <w:r>
        <w:rPr>
          <w:rFonts w:eastAsia="宋体" w:cs="宋体" w:ascii="宋体" w:hAnsi="宋体"/>
          <w:color w:val="000000"/>
          <w:sz w:val="24"/>
          <w:szCs w:val="24"/>
        </w:rPr>
        <w:br/>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r>
        <w:rPr>
          <w:rFonts w:eastAsia="宋体" w:cs="宋体" w:ascii="宋体" w:hAnsi="宋体"/>
          <w:color w:val="000000"/>
          <w:sz w:val="24"/>
          <w:szCs w:val="24"/>
        </w:rPr>
        <w:br/>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习近平在会上发表重要讲话指出，两年来，中央财经领导小组已经召开了</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次会议，确定了不少要办的大事，有必要检查一下这些事是不是落地见效了。总的看，各部门对贯彻落实中央财经领导小组确定的事项态度是坚决的、思路是清楚的、进度也是符合要求的。</w:t>
      </w:r>
      <w:r>
        <w:rPr>
          <w:rFonts w:eastAsia="宋体" w:cs="宋体" w:ascii="宋体" w:hAnsi="宋体"/>
          <w:color w:val="000000"/>
          <w:sz w:val="24"/>
          <w:szCs w:val="24"/>
        </w:rPr>
        <w:br/>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习近平强调，城镇化是一个自然历史过程，涉及面很广，要积极稳妥推进，越是复杂的工作越要抓到点子上，突破一点，带动全局。推进城镇化的首要任务是促进有能力在城镇稳定就业和生活的常住人口有序实现市民化。农民工市民化，大中小城市有不同要求，要明确工作重点。推进城镇化不是搞成城乡一律化。城乡公共基础设施投资潜力巨大，要加快改革和创新投融资体制机制。</w:t>
      </w:r>
      <w:r>
        <w:rPr>
          <w:rFonts w:eastAsia="宋体" w:cs="宋体" w:ascii="宋体" w:hAnsi="宋体"/>
          <w:color w:val="000000"/>
          <w:sz w:val="24"/>
          <w:szCs w:val="24"/>
        </w:rPr>
        <w:br/>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习近平指出，保障粮食安全，要加快转变农业发展方式，推进农业现代化，既要实现眼前的粮食产量稳定，又要形成新的竞争力，注重可持续性，增强政策精准性。保障水安全，关键要转变治水思路，按照“节水优先、空间均衡、系统治理、两手发力”的方针治水，统筹做好水灾害防治、水资源节约、水生态保护修复、水环境治理。保障能源安全，要明确责任、狠抓落实、抓出成效，密切跟踪当前国际能源市场出现的新情况新变化，趋利避害，加快完善石油战略储备制度，推进能源价格、石油天然气体制等改革，大力发展非常规能源。</w:t>
      </w:r>
      <w:r>
        <w:rPr>
          <w:rFonts w:eastAsia="宋体" w:cs="宋体" w:ascii="宋体" w:hAnsi="宋体"/>
          <w:color w:val="000000"/>
          <w:sz w:val="24"/>
          <w:szCs w:val="24"/>
        </w:rPr>
        <w:br/>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习近平强调，实施创新驱动发展战略，要增强紧迫感，把更多精力用在研究增强创新能力上，着力破除制约创新驱动发展的体制机制障碍，完善政策和法律法规，创造有利于激发创新活动的体制环境。亚洲基础设施投资银行的主要任务是为亚洲基础设施和“一带一路”建设提供资金支持，是在基础设施融资方面对现有国际金融体系的一个补充，要抓紧筹建。丝路基金要服务于“一带一路”战略，按照市场化、国际化、专业化的原则，搭建好公司治理构架，尽快开展实质性项目投资。</w:t>
      </w:r>
      <w:r>
        <w:rPr>
          <w:rFonts w:eastAsia="宋体" w:cs="宋体" w:ascii="宋体" w:hAnsi="宋体"/>
          <w:color w:val="000000"/>
          <w:sz w:val="24"/>
          <w:szCs w:val="24"/>
        </w:rPr>
        <w:br/>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习近平指出，疏解北京非首都功能、推进京津冀协同发展，是一个巨大的系统工程。目标要明确，通过疏解北京非首都功能，调整经济结构和空间结构，走出一条内涵集约发展的新路子，探索出一种人口经济密集地区优化开发的模式，促进区域协调发展，形成新增长极。思路要明确，坚持改革先行，有序配套推出改革举措。方法要明确，放眼长远、从长计议，稳扎稳打、步步为营，锲而不舍、久久为功。</w:t>
      </w:r>
      <w:r>
        <w:rPr>
          <w:rFonts w:eastAsia="宋体" w:cs="宋体" w:ascii="宋体" w:hAnsi="宋体"/>
          <w:color w:val="000000"/>
          <w:sz w:val="24"/>
          <w:szCs w:val="24"/>
        </w:rPr>
        <w:br/>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习近平强调，中央财经领导小组是党领导经济工作的重要平台，落实中央财经领导小组确定的事项，要真抓实干。要明确主体责任，主动作为、形成合力。要重视抓实际成效，善于与时俱进开展工作，确保党中央各项决策落地生根。</w:t>
      </w:r>
      <w:r>
        <w:rPr>
          <w:rFonts w:eastAsia="宋体" w:cs="宋体" w:ascii="宋体" w:hAnsi="宋体"/>
          <w:color w:val="000000"/>
          <w:sz w:val="24"/>
          <w:szCs w:val="24"/>
        </w:rPr>
        <w:br/>
      </w:r>
      <w:r>
        <w:rPr>
          <w:rFonts w:ascii="宋体" w:hAnsi="宋体" w:cs="宋体" w:eastAsia="宋体"/>
          <w:color w:val="000000"/>
          <w:sz w:val="24"/>
          <w:szCs w:val="24"/>
          <w:shd w:fill="FFFFFF" w:val="clear"/>
        </w:rPr>
        <w:t>中央财经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74" w:name="__RefHeading___Toc9866"/>
      <w:bookmarkEnd w:id="174"/>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第十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第十次会议重点针对股市出现的罕见异常波动，会议在研究扶贫工作的同时，增加资本市场议题，提出要认真汲取教训、恢复市场正常运行、完善制度建设、进一步防范风险等重点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75" w:name="__RefHeading___Toc6846"/>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76" w:name="__RefHeading___Toc6846"/>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一次会议</w:t>
      </w:r>
      <w:bookmarkEnd w:id="17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共中央总书记、国家主席、中央军委主席、中央财经领导小组组长习近平</w:t>
      </w: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10</w:t>
      </w:r>
      <w:r>
        <w:rPr>
          <w:rFonts w:ascii="宋体" w:hAnsi="宋体" w:cs="宋体" w:eastAsia="宋体"/>
          <w:color w:val="000000"/>
          <w:kern w:val="0"/>
          <w:sz w:val="24"/>
          <w:szCs w:val="24"/>
        </w:rPr>
        <w:t>日上午主持召开中央财经领导小组第十一次会议，研究经济结构性改革和城市工作。习近平发表重要讲话强调，推进经济结构性改革，是贯彻落实党的十八届五中全会精神的一个重要举措。要牢固树立和贯彻落实创新、协调、绿色、开放、共享的发展理念，适应经济发展新常态，坚持稳中求进，坚持改革开放，实行宏观政策要稳、产业政策要准、微观政策要活、改革政策要实、社会政策要托底的政策，战略上坚持持久战，战术上打好歼灭战，在适度扩大总需求的同时，着力加强供给侧结构性改革，着力提高供给体系质量和效率，增强经济持续增长动力，推动我国社会生产力水平实现整体跃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会议听取了国家发展改革委、财政部、人民银行等关于经济结构性改革问题的汇报，听取了住房城乡建设部关于加强城市规划建设管理的汇报。领导小组进行了讨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习近平在讲话中强调，宏观政策要稳，就是要坚持积极的财政政策和稳健的货币政策，为经济结构性改革营造稳定的宏观经济环境。产业政策要准，就是要准确定位经济结构性改革方向，发展实体经济，坚持创新驱动发展，激活存量增长动力，着力补齐短板，加快绿色发展，积极利用外资，积极稳妥扩大对外投资。微观政策要活，就是要坚持和完善基本经济制度，完善市场环境、激发企业活力和消费潜能，在制度上政策上营造宽松的市场经营和投资环境，营造商品自由流动、平等交换的市场环境。改革政策要实，就是要加大力度推动重点领域改革落地，加快推进对经济增长有重大牵引作用的国有企业、财税体制、金融体制等改革。社会政策要托底，就是要守住民生底线，做好就业和社会保障工作，切实保障群众基本生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习近平指出，推进经济结构性改革，要针对突出问题、抓住关键点。要促进过剩产能有效化解，促进产业优化重组。要降低成本，帮助企业保持竞争优势。要化解房地产库存，促进房地产业持续发展。要防范化解金融风险，加快形成融资功能完备、基础制度扎实、市场监管有效、投资者权益得到充分保护的股票市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习近平强调，推进经济结构性改革，要坚持解放和发展社会生产力，坚持以经济建设为中心不动摇，坚持五位一体总体布局。要坚持社会主义市场经济改革方向，使市场在资源配置中起决定性作用，调动各方面积极性，发挥企业家在推动经济发展中的重要作用，充分发挥创新人才和各级干部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习近平指出，做好城市工作，首先要认识、尊重、顺应城市发展规律，端正城市发展指导思想。要推进农民工市民化，加快提高户籍人口城镇化率。要增强城市宜居性，引导调控城市规模，优化城市空间布局，加强市政基础设施建设，保护历史文化遗产。要改革完善城市规划，改革规划管理体制。要改革城市管理体制，理顺各部门职责分工，提高城市管理水平，落实责任主体。要加强城市安全监管，建立专业化、职业化的救灾救援队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央财经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kern w:val="0"/>
          <w:sz w:val="24"/>
          <w:szCs w:val="24"/>
        </w:rPr>
        <w:t>此前，习近平主持召开中央财经领导小组第十次会议，对做好扶贫开发工作、打赢脱贫攻坚战作出全面部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77" w:name="__RefHeading___Toc25003"/>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78" w:name="__RefHeading___Toc25003"/>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二次会议</w:t>
      </w:r>
      <w:bookmarkEnd w:id="17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6</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领导小组组长习近平</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下午主持召开中央财经领导小组第十二次会议，研究供给侧结构性改革方案、长江经济带发展规划、森林生态安全工作。习近平发表重要讲话强调，供给侧结构性改革的根本目的是提高社会生产力水平，落实好以人民为中心的发展思想。要在适度扩大总需求的同时，去产能、去库存、去杠杆、降成本、补短板，从生产领域加强优质供给，减少无效供给，扩大有效供给，提高供给结构适应性和灵活性，提高全要素生产率，使供给体系更好适应需求结构变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pacing w:val="-6"/>
          <w:sz w:val="24"/>
          <w:szCs w:val="24"/>
        </w:rPr>
      </w:pPr>
      <w:r>
        <w:rPr>
          <w:rFonts w:ascii="宋体" w:hAnsi="宋体" w:cs="宋体" w:eastAsia="宋体"/>
          <w:color w:val="000000"/>
          <w:sz w:val="24"/>
          <w:szCs w:val="24"/>
        </w:rPr>
        <w:t>中</w:t>
      </w:r>
      <w:r>
        <w:rPr>
          <w:rFonts w:ascii="宋体" w:hAnsi="宋体" w:cs="宋体" w:eastAsia="宋体"/>
          <w:color w:val="000000"/>
          <w:spacing w:val="-6"/>
          <w:sz w:val="24"/>
          <w:szCs w:val="24"/>
        </w:rPr>
        <w:t>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分别听取了国家发展改革委、财政部、住房城乡建设部、人民银行、国务院国资委关于去产能、去库存、去杠杆、降成本、补短板的</w:t>
      </w:r>
      <w:r>
        <w:rPr>
          <w:rFonts w:eastAsia="宋体" w:cs="宋体" w:ascii="宋体" w:hAnsi="宋体"/>
          <w:color w:val="000000"/>
          <w:sz w:val="24"/>
          <w:szCs w:val="24"/>
        </w:rPr>
        <w:t>8</w:t>
      </w:r>
      <w:r>
        <w:rPr>
          <w:rFonts w:ascii="宋体" w:hAnsi="宋体" w:cs="宋体" w:eastAsia="宋体"/>
          <w:color w:val="000000"/>
          <w:sz w:val="24"/>
          <w:szCs w:val="24"/>
        </w:rPr>
        <w:t>个工作方案思路的汇报，听取了国家发展改革委关于长江经济带发展规划纲要的汇报，听取了国家林业局关于森林生态安全问题的汇报。领导小组成员进行了讨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在讲话中指出，制定好方案是做好供给侧结构性改革的基础。要把思想认识统一到党中央关于推进供给侧结构性改革的决策部署上来。去产能、去库存、去杠杆、降成本、补短板是工作重点，关系到供给侧结构性改革的开局、关系到“十三五”的开局。各地区各部门要坚定信心、坚决行动，抓紧抓好抓实，切实取得实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做好工作方案，一是情况要摸清，搞清楚现状是什么，深入调查研究，搞好基础数据测算，善于解剖麻雀，把实际情况摸准摸透，胸中有数，有的放矢。二是目的要明确，搞清楚方向和目的是什么，把握好手段，防止就事论事甚至本末倒置。三是任务要具体，搞清楚到底要干什么，确定的任务要具体化、可操作。四是责任要落实，搞清楚谁来干，做到可督促、可检查、能问责。五是措施要有力，搞清楚怎么办，用什么政策措施来办，政策措施要符合实际、有效有用、有操作性，让地方和相关部门知道怎么干。</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指出，长江是中华民族的生命河。推动长江经济带发展，理念要先进，坚持生态优先、绿色发展，把生态环境保护摆上优先地位，涉及长江的一切经济活动都要以不破坏生态环境为前提，共抓大保护，不搞大开发。思路要明确，建立硬约束，长江生态环境只能优化、不能恶化。要促进要素在区域之间流动，增强发展统筹度和整体性、协调性、可持续性，提高要素配置效率。要发挥长江黄金水道作用，产业发展要体现绿色循环低碳发展要求。推进要有力，必须加强领导、统筹规划、整体推动，提升发展质量和效益。</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森林关系国家生态安全。要着力推进国土绿化，坚持全民义务植树活动，加强重点林业工程建设，实施新一轮退耕还林。要着力提高森林质量，坚持保护优先、自然修复为主，坚持数量和质量并重、质量优先，坚持封山育林、人工造林并举。要完善天然林保护制度，宜封则封、宜造则造，宜林则林、宜灌则灌、宜草则草，实施森林质量精准提升工程。要着力开展森林城市建设，搞好城市内绿化，使城市适宜绿化的地方都绿起来。搞好城市周边绿化，充分利用不适宜耕作的土地开展绿化造林；搞好城市群绿化，扩大城市之间的生态空间。要着力建设国家公园，保护自然生态系统的原真性和完整性，给子孙后代留下一些自然遗产。要整合设立国家公园，更好保护珍稀濒危动物。要研究制定国土空间开发保护的总体性法律，更有针对性地制定或修订有关法律法规。</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79" w:name="__RefHeading___Toc21686"/>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80" w:name="__RefHeading___Toc21686"/>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三次会议</w:t>
      </w:r>
      <w:bookmarkEnd w:id="18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6</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领导小组组长习近平</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6</w:t>
      </w:r>
      <w:r>
        <w:rPr>
          <w:rFonts w:ascii="宋体" w:hAnsi="宋体" w:cs="宋体" w:eastAsia="宋体"/>
          <w:color w:val="000000"/>
          <w:sz w:val="24"/>
          <w:szCs w:val="24"/>
        </w:rPr>
        <w:t>日上午主持召开中央财经领导小组第十三次会议，分别研究落实供给侧结构性改革、扩大中等收入群体工作。习近平发表重要讲话强调，推进供给侧结构性改革，是综合研判世界经济形势和我国经济发展新常态作出的重大决策，各地区各部门要把思想和行动统一到党中央决策部署上来，重点推进“三去一降一补”，不能因为包袱重而等待、困难多而不作为、有风险而躲避、有阵痛而不前，要树立必胜信念，坚定不移把这项工作向前推进。要坚持以人民为中心的发展思想，在全社会大力弘扬勤劳致富、艰苦奋斗精神，激励人们通过劳动创造美好生活，不断提高生活水平。</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分别听取了国家发展改革委、国务院国资委、住房城乡建设部推进供给侧结构性改革有关工作方案的汇报，听取了江苏、重庆、河北以及深圳推进供给侧结构性改革情况的汇报，听取了国家发展改革委、财政部、人力资源社会保障部关于扩大中等收入群体工作的汇报。领导小组成员进行了讨论。</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指出，党中央作出推进供给侧结构性改革决策后，各地区各部门认识不断提高、主动开展工作，有关部门出台了一些政策措施，许多地区研究制定了综合性方案和专项方案，成效逐步显现，为推动经济社会发展作出了贡献。同时，有些政策措施需要进一步研究制定，有的地方还没有有力行动起来，有的工作抓得还不精准。供给侧结构性改革关系全局、关系长远，一定要切实抓好。要深刻理解时代背景，当前我国经济发展中有周期性、总量性问题，但结构性问题最突出，矛盾的主要方面在供给侧。要准确把握基本要求，供给侧结构性改革的根本目的是提高供给质量满足需要，使供给能力更好满足人民日益增长的物质文化需要；主攻方向是减少无效供给，扩大有效供给，提高供给结构对需求结构的适应性，当前重点是推进“三去一降一补”五大任务；本质属性是深化改革，推进国有企业改革，加快政府职能转变，深化价格、财税、金融、社保等领域基础性改革。要发挥好市场和政府作用，一方面遵循市场规律，善于用市场机制解决问题，另一方面政府要勇于承担责任，各部门各级地方政府都要勇于担当，干好自己该干的事。要突破重点难点，坚持重点论，集中攻关，以点带面。要把工作做细做实，有针对性制定政策、解疑释惑；具体工作要从实际出发，盯住看，有人管，马上干。要平衡好各方面关系，把握好节奏和力度，注意减少风险隐患。</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扩大中等收入群体，关系全面建成小康社会目标的实现，是转方式调结构的必然要求，是维护社会和谐稳定、国家长治久安的必然要求。扩大中等收入群体，必须坚持有质量有效益的发展，保持宏观经济稳定，为人民群众生活改善打下更为雄厚的基础；必须弘扬勤劳致富精神，激励人们通过劳动创造美好生活；必须完善收入分配制度，坚持按劳分配为主体、多种分配方式并存的制度，把按劳分配和按生产要素分配结合起来，处理好政府、企业、居民三者分配关系；必须强化人力资本，加大人力资本投入力度，着力把教育质量搞上去，建设现代职业教育体系；必须发挥好企业家作用，帮助企业解决困难、化解困惑，保障各种要素投入获得回报；必须加强产权保护，健全现代产权制度，加强对国有资产所有权、经营权、企业法人财产权保护，加强对非公有制经济产权保护，加强知识产权保护，增强人民群众财产安全感。</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成员出席，中央和国家有关部门以及有关地方负责同志列席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81" w:name="__RefHeading___Toc1966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82" w:name="__RefHeading___Toc19662"/>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四次会议</w:t>
      </w:r>
      <w:bookmarkEnd w:id="18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领导小组组长习近平</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日下午主持召开中央财经领导小组第十四次会议，研究“十三五”规划纲要确定的</w:t>
      </w:r>
      <w:r>
        <w:rPr>
          <w:rFonts w:eastAsia="宋体" w:cs="宋体" w:ascii="宋体" w:hAnsi="宋体"/>
          <w:color w:val="000000"/>
          <w:sz w:val="24"/>
          <w:szCs w:val="24"/>
        </w:rPr>
        <w:t>165</w:t>
      </w:r>
      <w:r>
        <w:rPr>
          <w:rFonts w:ascii="宋体" w:hAnsi="宋体" w:cs="宋体" w:eastAsia="宋体"/>
          <w:color w:val="000000"/>
          <w:sz w:val="24"/>
          <w:szCs w:val="24"/>
        </w:rPr>
        <w:t>项重大工程项目进展和解决好人民群众普遍关心的突出问题等工作。习近平发表重要讲话强调，准确把握全面建成小康社会内涵，对实现第一个百年奋斗目标至关重要。全面建成小康社会，在保持经济增长的同时，更重要的是落实以人民为中心的发展思想，想群众之所想、急群众之所急、解群众之所困，在学有所教、劳有所得、病有所医、老有所养、住有所居上持续取得新进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发展改革委关于“十三五”规划纲要确定的</w:t>
      </w:r>
      <w:r>
        <w:rPr>
          <w:rFonts w:eastAsia="宋体" w:cs="宋体" w:ascii="宋体" w:hAnsi="宋体"/>
          <w:color w:val="000000"/>
          <w:sz w:val="24"/>
          <w:szCs w:val="24"/>
        </w:rPr>
        <w:t>165</w:t>
      </w:r>
      <w:r>
        <w:rPr>
          <w:rFonts w:ascii="宋体" w:hAnsi="宋体" w:cs="宋体" w:eastAsia="宋体"/>
          <w:color w:val="000000"/>
          <w:sz w:val="24"/>
          <w:szCs w:val="24"/>
        </w:rPr>
        <w:t>项重大工程项目进展情况的汇报，分别听取了国家能源局关于推进北方地区冬季清洁取暖、浙江省关于普遍推行垃圾分类制度、农业部关于畜禽养殖废弃物处理和资源化、民政部关于提高养老院服务质量、住房城乡建设部关于规范住房租赁市场和抑制房地产泡沫、国家食品药品监管总局关于加强食品安全监管等的汇报。领导小组成员进行了讨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在讲话中指出，保持经济增长速度、推动经济发展，根本还是要不断解决好人民群众普遍关心的突出问题。从解决好人民群众普遍关心的突出问题出发推进全面小康社会建设，符合推进供给侧结构性改革的要求，有利于创造新的增长点、提高长期增长潜力，而新的增长点就蕴含在解决好人民群众普遍关心的突出问题当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推进北方地区冬季清洁取暖等</w:t>
      </w:r>
      <w:r>
        <w:rPr>
          <w:rFonts w:eastAsia="宋体" w:cs="宋体" w:ascii="宋体" w:hAnsi="宋体"/>
          <w:color w:val="000000"/>
          <w:sz w:val="24"/>
          <w:szCs w:val="24"/>
        </w:rPr>
        <w:t>6</w:t>
      </w:r>
      <w:r>
        <w:rPr>
          <w:rFonts w:ascii="宋体" w:hAnsi="宋体" w:cs="宋体" w:eastAsia="宋体"/>
          <w:color w:val="000000"/>
          <w:sz w:val="24"/>
          <w:szCs w:val="24"/>
        </w:rPr>
        <w:t>个问题，都是大事，关系广大人民群众生活，是重大的民生工程、民心工程。推进北方地区冬季清洁取暖，关系北方地区广大群众温暖过冬，关系雾霾天能不能减少，是能源生产和消费革命、农村生活方式革命的重要内容。要按照企业为主、政府推动、居民可承受的方针，宜气则气，宜电则电，尽可能利用清洁能源，加快提高清洁供暖比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普遍推行垃圾分类制度，关系</w:t>
      </w:r>
      <w:r>
        <w:rPr>
          <w:rFonts w:eastAsia="宋体" w:cs="宋体" w:ascii="宋体" w:hAnsi="宋体"/>
          <w:color w:val="000000"/>
          <w:sz w:val="24"/>
          <w:szCs w:val="24"/>
        </w:rPr>
        <w:t>13</w:t>
      </w:r>
      <w:r>
        <w:rPr>
          <w:rFonts w:ascii="宋体" w:hAnsi="宋体" w:cs="宋体" w:eastAsia="宋体"/>
          <w:color w:val="000000"/>
          <w:sz w:val="24"/>
          <w:szCs w:val="24"/>
        </w:rPr>
        <w:t>亿多人生活环境改善，关系垃圾能不能减量化、资源化、无害化处理。要加快建立分类投放、分类收集、分类运输、分类处理的垃圾处理系统，形成以法治为基础、政府推动、全民参与、城乡统筹、因地制宜的垃圾分类制度，努力提高垃圾分类制度覆盖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加快推进畜禽养殖废弃物处理和资源化，关系</w:t>
      </w:r>
      <w:r>
        <w:rPr>
          <w:rFonts w:eastAsia="宋体" w:cs="宋体" w:ascii="宋体" w:hAnsi="宋体"/>
          <w:color w:val="000000"/>
          <w:sz w:val="24"/>
          <w:szCs w:val="24"/>
        </w:rPr>
        <w:t>6</w:t>
      </w:r>
      <w:r>
        <w:rPr>
          <w:rFonts w:ascii="宋体" w:hAnsi="宋体" w:cs="宋体" w:eastAsia="宋体"/>
          <w:color w:val="000000"/>
          <w:sz w:val="24"/>
          <w:szCs w:val="24"/>
        </w:rPr>
        <w:t>亿多农村居民生产生活环境，关系农村能源革命，关系能不能不断改善土壤地力、治理好农业面源污染，是一件利国利民利长远的大好事。要坚持政府支持、企业主体、市场化运作的方针，以沼气和生物天然气为主要处理方向，以就地就近用于农村能源和农用有机肥为主要使用方向，力争在“十三五”时期，基本解决大规模畜禽养殖场粪污处理和资源化问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提高养老院服务质量，关系</w:t>
      </w:r>
      <w:r>
        <w:rPr>
          <w:rFonts w:eastAsia="宋体" w:cs="宋体" w:ascii="宋体" w:hAnsi="宋体"/>
          <w:color w:val="000000"/>
          <w:sz w:val="24"/>
          <w:szCs w:val="24"/>
        </w:rPr>
        <w:t>2</w:t>
      </w:r>
      <w:r>
        <w:rPr>
          <w:rFonts w:ascii="宋体" w:hAnsi="宋体" w:cs="宋体" w:eastAsia="宋体"/>
          <w:color w:val="000000"/>
          <w:sz w:val="24"/>
          <w:szCs w:val="24"/>
        </w:rPr>
        <w:t>亿多老年人口特别是</w:t>
      </w:r>
      <w:r>
        <w:rPr>
          <w:rFonts w:eastAsia="宋体" w:cs="宋体" w:ascii="宋体" w:hAnsi="宋体"/>
          <w:color w:val="000000"/>
          <w:sz w:val="24"/>
          <w:szCs w:val="24"/>
        </w:rPr>
        <w:t>4000</w:t>
      </w:r>
      <w:r>
        <w:rPr>
          <w:rFonts w:ascii="宋体" w:hAnsi="宋体" w:cs="宋体" w:eastAsia="宋体"/>
          <w:color w:val="000000"/>
          <w:sz w:val="24"/>
          <w:szCs w:val="24"/>
        </w:rPr>
        <w:t>多万失能半失能老年人的晚年幸福，也关系他们子女工作生活，是涉及人民生活质量的大事。要按照适应需要、质量优先、价格合理、多元供给的思路，尽快在养老院服务质量上有个明显改善，加快建立全国统一的服务质量标准和评价体系，加强养老机构服务质量监管，坚决依法依规从严惩处欺老、虐老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规范住房租赁市场和抑制房地产泡沫，是实现住有所居的重大民生工程。要准确把握住房的居住属性，以满足新市民住房需求为主要出发点，以建立购租并举的住房制度为主要方向，以市场为主满足多层次需求，以政府为主提供基本保障，分类调控，地方为主，金融、财税、土地、市场监管等多策并举，形成长远的制度安排，让全体人民住有所居。</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加强食品安全监管，关系全国</w:t>
      </w:r>
      <w:r>
        <w:rPr>
          <w:rFonts w:eastAsia="宋体" w:cs="宋体" w:ascii="宋体" w:hAnsi="宋体"/>
          <w:color w:val="000000"/>
          <w:sz w:val="24"/>
          <w:szCs w:val="24"/>
        </w:rPr>
        <w:t>13</w:t>
      </w:r>
      <w:r>
        <w:rPr>
          <w:rFonts w:ascii="宋体" w:hAnsi="宋体" w:cs="宋体" w:eastAsia="宋体"/>
          <w:color w:val="000000"/>
          <w:sz w:val="24"/>
          <w:szCs w:val="24"/>
        </w:rPr>
        <w:t>亿多人“舌尖上的安全”，关系广大人民群众身体健康和生命安全。要严字当头，严谨标准、严格监管、严厉处罚、严肃问责，各级党委和政府要作为一项重大政治任务来抓。要坚持源头严防、过程严管、风险严控，完善食品药品安全监管体制，加强统一性、权威性。要从满足普遍需求出发，促进餐饮业提高安全质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pacing w:val="6"/>
          <w:sz w:val="24"/>
          <w:szCs w:val="24"/>
        </w:rPr>
      </w:pPr>
      <w:r>
        <w:rPr>
          <w:rFonts w:ascii="宋体" w:hAnsi="宋体" w:cs="宋体" w:eastAsia="宋体"/>
          <w:color w:val="000000"/>
          <w:sz w:val="24"/>
          <w:szCs w:val="24"/>
        </w:rPr>
        <w:t>习</w:t>
      </w:r>
      <w:r>
        <w:rPr>
          <w:rFonts w:ascii="宋体" w:hAnsi="宋体" w:cs="宋体" w:eastAsia="宋体"/>
          <w:color w:val="000000"/>
          <w:spacing w:val="6"/>
          <w:sz w:val="24"/>
          <w:szCs w:val="24"/>
        </w:rPr>
        <w:t>近平指出，统筹推进“十三五”规划纲要提出的重大工程项目落实，是供给侧结构性改革中“补短板”的重要内容。补短板不是简单增加投资，而是切实从满足需要出发，增加有效供给。要加大脱贫攻坚力度，提高公共服务水平和质量，增强创新能力，加大人力资本投入力度，加快生态文明建设，补齐产业链条短板，加强基础设施薄弱环节。要统筹推进“三去一降一补”工作，既去旧、又育新，既减少无效供给、又扩大有效供给。要把落实重大工程项目与推动改革、形成体制机制结合起来，坚持问题导向，有什么体制障碍就改什么。要正确区分政府职责和市场作用，凡是市场能做的政府要创造条件引导民间资本进入，支持各类市场主体以多种形式参与项目实施并获取收益。</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成员出席，中央和国家有关部门以及有关地方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83" w:name="__RefHeading___Toc14029"/>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84" w:name="__RefHeading___Toc14029"/>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五次会议</w:t>
      </w:r>
      <w:bookmarkEnd w:id="18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领导小组组长习近平</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8</w:t>
      </w:r>
      <w:r>
        <w:rPr>
          <w:rFonts w:ascii="宋体" w:hAnsi="宋体" w:cs="宋体" w:eastAsia="宋体"/>
          <w:color w:val="000000"/>
          <w:sz w:val="24"/>
          <w:szCs w:val="24"/>
        </w:rPr>
        <w:t>日上午主持召开中央财经领导小组第十五次会议。习近平发表重要讲话强调，做好经济工作是我们党治国理政的重大任务，要坚持宏观和微观、国内和国外、战略和战术紧密结合，坚持问题导向，及时研究重大战略问题，及早部署关系全局、事关长远的问题，对经济社会发展进行指导，把谋划大事和制定具体政策紧密结合起来，加强责任分工，一锤一锤钉钉子，直到产生实际效果。</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审议了《关于党的十八大以来中央财经领导小组工作和</w:t>
      </w:r>
      <w:r>
        <w:rPr>
          <w:rFonts w:eastAsia="宋体" w:cs="宋体" w:ascii="宋体" w:hAnsi="宋体"/>
          <w:color w:val="000000"/>
          <w:sz w:val="24"/>
          <w:szCs w:val="24"/>
        </w:rPr>
        <w:t>2017</w:t>
      </w:r>
      <w:r>
        <w:rPr>
          <w:rFonts w:ascii="宋体" w:hAnsi="宋体" w:cs="宋体" w:eastAsia="宋体"/>
          <w:color w:val="000000"/>
          <w:sz w:val="24"/>
          <w:szCs w:val="24"/>
        </w:rPr>
        <w:t>年重点工作的报告》。会议认为，党的十八大以来，在以习近平同志为核心的党中央坚强领导下，中央财经领导小组把握经济社会发展大势，加强和改善党对经济工作的领导，召开</w:t>
      </w:r>
      <w:r>
        <w:rPr>
          <w:rFonts w:eastAsia="宋体" w:cs="宋体" w:ascii="宋体" w:hAnsi="宋体"/>
          <w:color w:val="000000"/>
          <w:sz w:val="24"/>
          <w:szCs w:val="24"/>
        </w:rPr>
        <w:t>14</w:t>
      </w:r>
      <w:r>
        <w:rPr>
          <w:rFonts w:ascii="宋体" w:hAnsi="宋体" w:cs="宋体" w:eastAsia="宋体"/>
          <w:color w:val="000000"/>
          <w:sz w:val="24"/>
          <w:szCs w:val="24"/>
        </w:rPr>
        <w:t>次会议，研究</w:t>
      </w:r>
      <w:r>
        <w:rPr>
          <w:rFonts w:eastAsia="宋体" w:cs="宋体" w:ascii="宋体" w:hAnsi="宋体"/>
          <w:color w:val="000000"/>
          <w:sz w:val="24"/>
          <w:szCs w:val="24"/>
        </w:rPr>
        <w:t>22</w:t>
      </w:r>
      <w:r>
        <w:rPr>
          <w:rFonts w:ascii="宋体" w:hAnsi="宋体" w:cs="宋体" w:eastAsia="宋体"/>
          <w:color w:val="000000"/>
          <w:sz w:val="24"/>
          <w:szCs w:val="24"/>
        </w:rPr>
        <w:t>项重大议题，提出</w:t>
      </w:r>
      <w:r>
        <w:rPr>
          <w:rFonts w:eastAsia="宋体" w:cs="宋体" w:ascii="宋体" w:hAnsi="宋体"/>
          <w:color w:val="000000"/>
          <w:sz w:val="24"/>
          <w:szCs w:val="24"/>
        </w:rPr>
        <w:t>400</w:t>
      </w:r>
      <w:r>
        <w:rPr>
          <w:rFonts w:ascii="宋体" w:hAnsi="宋体" w:cs="宋体" w:eastAsia="宋体"/>
          <w:color w:val="000000"/>
          <w:sz w:val="24"/>
          <w:szCs w:val="24"/>
        </w:rPr>
        <w:t>多项任务和措施，作出一系列关系当前和长远的重大决策，推动办成了一些具有深远历史意义的大事，有效引导了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发展改革委、人民银行、住房和城乡建设部、工业和信息化部关于深入推进去产能、防控金融风险、建立促进房地产市场平稳健康发展长效机制、振兴制造业等工作思路的汇报。</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做好</w:t>
      </w:r>
      <w:r>
        <w:rPr>
          <w:rFonts w:eastAsia="宋体" w:cs="宋体" w:ascii="宋体" w:hAnsi="宋体"/>
          <w:color w:val="000000"/>
          <w:sz w:val="24"/>
          <w:szCs w:val="24"/>
        </w:rPr>
        <w:t>2017</w:t>
      </w:r>
      <w:r>
        <w:rPr>
          <w:rFonts w:ascii="宋体" w:hAnsi="宋体" w:cs="宋体" w:eastAsia="宋体"/>
          <w:color w:val="000000"/>
          <w:sz w:val="24"/>
          <w:szCs w:val="24"/>
        </w:rPr>
        <w:t>年经济工作，要坚持稳中求进工作总基调，把握好经济社会发展大局，确保经济平稳健康发展，努力提高经济运行质量和效益；确保供给侧结构性改革得到深化，经济结构调整取得有效进展。</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指出，深入推进去产能，要抓住处置“僵尸企业”这个“牛鼻子”。有关部门、地方政府、国有企业和金融机构要把思想和认识统一到党中央要求上来，坚定不移处置“僵尸企业”。要做好转岗就业、再就业培训等各项工作，发挥好社会保障和生活救助的托底作用，确保没有能力再就业人员基本生活。要区别不同情况，积极探讨有效的债务处置方式，有效防范道德风险。</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防控金融风险，要加快建立监管协调机制，加强宏观审慎监管，强化统筹协调能力，防范和化解系统性风险。要及时弥补监管短板，做好制度监管漏洞排查工作，参照国际标准，提出明确要求。要坚决治理市场乱象，坚决打击违法行为。要通过体制机制改革创新，提高金融服务实体经济的能力和水平。</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指出，建立促进房地产市场平稳健康发展长效机制，要充分考虑到房地产市场特点，紧紧把握“房子是用来住的、不是用来炒的”的定位，深入研究短期和长期相结合的长效机制和基础性制度安排。要完善一揽子政策组合，引导投资行为，合理引导预期，保持房地产市场稳定。要调整和优化中长期供给体系，实现房地产市场动态均衡。</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振兴制造业，要推动制造业从数量扩张向质量提高的战略性转变，让提高供给质量的理念深入到每个行业、每个企业心目中，使重视质量、创造质量成为社会风尚。要树立放水养鱼意识，在降低垄断性行业价格和收费方面下更大功夫，尽一切努力把企业负担降下来。</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指出，中央财经领导小组会议定下来的事情，要抓好贯彻落实，明确责任、有效督查。历次小组会议确定的事项都要落实，各地区各部门要把自己应负的责任担起来，主动开展工作。要从制度上明确责任，强化监督问责，确保令行禁止。要注意评估反馈，建立有效的反馈和评估机制，及时了解政策实施存在的问题，提出改进建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85" w:name="__RefHeading___Toc28717"/>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八届中央财经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86" w:name="__RefHeading___Toc28717"/>
      <w:r>
        <w:rPr>
          <w:rFonts w:ascii="黑体" w:hAnsi="黑体" w:cs="黑体" w:eastAsia="黑体"/>
          <w:b w:val="false"/>
          <w:bCs/>
          <w:i w:val="false"/>
          <w:caps w:val="false"/>
          <w:smallCaps w:val="false"/>
          <w:color w:val="000000"/>
          <w:spacing w:val="0"/>
          <w:kern w:val="0"/>
          <w:sz w:val="36"/>
          <w:szCs w:val="36"/>
          <w:shd w:fill="FFFFFF" w:val="clear"/>
          <w:lang w:val="en-US" w:eastAsia="zh-CN" w:bidi="ar"/>
        </w:rPr>
        <w:t>第十六次会议</w:t>
      </w:r>
      <w:bookmarkEnd w:id="18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7</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领导小组组长习近平</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7</w:t>
      </w:r>
      <w:r>
        <w:rPr>
          <w:rFonts w:ascii="宋体" w:hAnsi="宋体" w:cs="宋体" w:eastAsia="宋体"/>
          <w:color w:val="000000"/>
          <w:sz w:val="24"/>
          <w:szCs w:val="24"/>
        </w:rPr>
        <w:t>日下午主持召开中央财经领导小组第十六次会议，研究改善投资和市场环境、扩大对外开放问题。习近平发表重要讲话强调，要改善投资和市场环境，加快对外开放步伐，降低市场运行成本，营造稳定公平透明、可预期的营商环境，加快建设开放型经济新体制，推动我国经济持续健康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领导小组副组长李克强，中共中央政治局常委、国务院副总理、中央财经领导小组成员张高丽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分别听取了国家发展改革委关于对外商投资实行准入前国民待遇加负面清单管理模式、商务部关于推动贸易平衡和中美双边投资有关问题、人民银行关于完善人民币汇率形成机制和扩大金融业对外开放的汇报。领导小组成员进行了讨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在讲话中指出，我们提出建设开放型经济新体制，一个重要目的就是通过开放促进我们自身加快制度建设、法规建设，改善营商环境和创新环境，降低市场运行成本，提高运行效率，提升国际竞争力。外商投资推动了资源合理配置，促进了市场化改革，对我国经济发展发挥了重要作用。推进供给侧结构性改革，实现经济向更高形态发展，跟上全球科技进步步伐，都要继续利用好外资。要加快放开育幼养老、建筑设计、会计审计、商贸物流、电子商务，以及一般制造业和服务业等竞争性领域对外资准入限制和股比限制。要尽快在全国推行自由贸易试验区试行过的外商投资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要加快统一内外资法律法规，制定新的外资基础性法律。要清理涉及外资的法律、法规、规章和政策文件，凡是同国家对外开放大方向和大原则不符的法律法规或条款，要限期废止或修订。外资企业准入后按照公司法依法经营，要做到法律上平等、政策上一致，实行国民待遇。北京、上海、广州、深圳等特大城市要率先加大营商环境改革力度。要清理并减少各类检查和罚款，建立涉企收费目录清单制度，严禁越权收费、超标准收费、自设收费项目、重复收费，杜绝中介机构利用政府影响违规收费，行业协会不得强制企业入会或违规收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指出，产权保护特别是知识产权保护是塑造良好营商环境的重要方面。要完善知识产权保护相关法律法规，提高知识产权审查质量和审查效率。要加快新兴领域和业态知识产权保护制度建设。要加大知识产权侵权违法行为惩治力度，让侵权者付出沉重代价。要调动拥有知识产权的自然人和法人的积极性和主动性，提升产权意识，自觉运用法律武器依法维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扩大金融业对外开放是我国对外开放的重要方面。要合理安排开放顺序，对有利于保护消费者权益、有利于增强金融有序竞争、有利于防范金融风险的领域要加快推进。要有序推进资本项目开放，稳步推动人民币国际化，继续完善人民币汇率形成机制，保持人民币汇率在合理均衡水平上的基本稳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指出，扩大金融业对外开放，金融监管能力必须跟得上，在加强监管中不断提高开放水平。要结合我国实际，学习和借鉴国际上成熟的金融监管做法，补齐制度短板，完善资本监管、行为监管、功能监管方式，确保监管能力和对外开放水平相适应。</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强调，要在稳定出口市场的同时主动扩大进口，促进经常项目收支平衡。要改善贸易自由化便利化条件，切实解决进口环节制度性成本高、检验检疫和通关流程繁琐、企业投诉无门等突出问题。要研究降低有些消费品的关税，鼓励特色优势产品进口。要创造公平竞争的国内市场环境，在关税、进口检验、市场营销等方面创造机会平等的条件，让消费者自主选择，让市场发挥作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习近平指出，要加强统一领导，做好统筹协调和落实工作。各地区各部门要把思想和行动统一到党中央关于扩大对外开放的决策部署上来，落实扩大开放各项措施。要更好发挥地方在扩大开放方面的积极作用，发挥好自由贸易试验区对外开放先行一步的改革创新作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领导小组成员出席，中央和国家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楷体_GB2312" w:hAnsi="楷体_GB2312" w:eastAsia="楷体_GB2312" w:cs="楷体_GB2312"/>
          <w:b/>
          <w:b/>
          <w:bCs/>
          <w:color w:val="000000"/>
          <w:sz w:val="36"/>
          <w:szCs w:val="36"/>
          <w:lang w:eastAsia="zh-CN"/>
        </w:rPr>
      </w:pPr>
      <w:bookmarkStart w:id="187" w:name="__RefHeading___Toc21346"/>
      <w:bookmarkEnd w:id="187"/>
      <w:r>
        <w:rPr>
          <w:rFonts w:ascii="楷体_GB2312" w:hAnsi="楷体_GB2312" w:cs="楷体_GB2312"/>
          <w:b/>
          <w:bCs/>
          <w:color w:val="000000"/>
          <w:sz w:val="36"/>
          <w:szCs w:val="36"/>
          <w:lang w:eastAsia="zh-CN"/>
        </w:rPr>
        <w:t>中央财经委员会历次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88" w:name="__RefHeading___Toc23413"/>
      <w:bookmarkEnd w:id="188"/>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财经委员会第一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委员会主任习近平</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2</w:t>
      </w:r>
      <w:r>
        <w:rPr>
          <w:rFonts w:ascii="宋体" w:hAnsi="宋体" w:cs="宋体" w:eastAsia="宋体"/>
          <w:color w:val="000000"/>
          <w:sz w:val="24"/>
          <w:szCs w:val="24"/>
        </w:rPr>
        <w:t>日下午主持召开中央财经委员会第一次会议，研究打好三大攻坚战的思路和举措，研究审定《中央财经委员会工作规则》。习近平在会上发表重要讲话强调，防范化解金融风险，事关国家安全、发展全局、人民财产安全，是实现高质量发展必须跨越的重大关口。精准脱贫攻坚战已取得阶段性进展，只能打赢打好。环境问题是全社会关注的焦点，也是全面建成小康社会能否得到人民认可的一个关键，要坚决打好打胜这场攻坚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pacing w:val="6"/>
          <w:sz w:val="24"/>
          <w:szCs w:val="24"/>
        </w:rPr>
      </w:pPr>
      <w:r>
        <w:rPr>
          <w:rFonts w:ascii="宋体" w:hAnsi="宋体" w:cs="宋体" w:eastAsia="宋体"/>
          <w:color w:val="000000"/>
          <w:sz w:val="24"/>
          <w:szCs w:val="24"/>
        </w:rPr>
        <w:t>中</w:t>
      </w:r>
      <w:r>
        <w:rPr>
          <w:rFonts w:ascii="宋体" w:hAnsi="宋体" w:cs="宋体" w:eastAsia="宋体"/>
          <w:color w:val="000000"/>
          <w:spacing w:val="6"/>
          <w:sz w:val="24"/>
          <w:szCs w:val="24"/>
        </w:rPr>
        <w:t>共中央政治局常委、国务院总理、中央财经委员会副主任李克强，中共中央政治局常委、中央书记处书记、中央财经委员会委员王沪宁，中共中央政治局常委、国务院副总理、中央财经委员会委员韩正出席会议。中共中央政治局常委、全国政协主席汪洋参加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分别听取了中国人民银行关于打好防范化解重大风险攻坚战的思路和举措的汇报，国务院扶贫办关于打好精准脱贫攻坚战的思路和举措的汇报，生态环境部关于打好污染防治攻坚战的思路和举措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打好防范化解金融风险攻坚战，要坚持底线思维，坚持稳中求进，抓住主要矛盾。要以结构性去杠杆为基本思路，分部门、分债务类型提出不同要求，地方政府和企业特别是国有企业要尽快把杠杆降下来，努力实现宏观杠杆率稳定和逐步下降。要稳定大局，推动高质量发展，提高全要素生产率，在改革发展中解决问题。要统筹协调，形成工作合力，把握好出台政策的节奏和力度。要分类施策，根据不同领域、不同市场金融风险情况，采取差异化、有针对性的办法。要集中力量，优先处理可能威胁经济社会稳定和引发系统性风险的问题。要强化打好防范化解金融风险攻坚战的组织保障，发挥好金融稳定发展委员会重要作用。要抓紧协调建立中央和地方金融监管机制，强化地方政府属地风险处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打好精准脱贫攻坚战，要咬定总攻目标，严格坚持现行扶贫标准，不能擅自拔高标准，也不能降低标准。要整合创新扶持政策，引导资源要素向深度贫困地区聚焦，精准施策，有效帮扶特殊贫困群体。产业扶贫要在扶持贫困地区农产品产销对接上拿出管用措施。易地搬迁扶贫要着力加强产业配套和就业安置。就业扶贫要解决劳务组织化程度低的问题。教育扶贫要突出提升义务教育质量。健康扶贫要降低贫困人口就医负担。要形成勤劳致富、脱贫光荣的良好导向。要完善督战机制，压实责任，改进考核监督，整顿脱贫攻坚作风，加强一线力量，做好风险防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打好污染防治攻坚战，要明确目标任务，到</w:t>
      </w:r>
      <w:r>
        <w:rPr>
          <w:rFonts w:eastAsia="宋体" w:cs="宋体" w:ascii="宋体" w:hAnsi="宋体"/>
          <w:color w:val="000000"/>
          <w:sz w:val="24"/>
          <w:szCs w:val="24"/>
        </w:rPr>
        <w:t>2020</w:t>
      </w:r>
      <w:r>
        <w:rPr>
          <w:rFonts w:ascii="宋体" w:hAnsi="宋体" w:cs="宋体" w:eastAsia="宋体"/>
          <w:color w:val="000000"/>
          <w:sz w:val="24"/>
          <w:szCs w:val="24"/>
        </w:rPr>
        <w:t>年使主要污染物排放总量大幅减少，生态环境质量总体改善。要打几场标志性的重大战役，打赢蓝天保卫战，打好柴油货车污染治理、城市黑臭水体治理、渤海综合治理、长江保护修复、水源地保护、农业农村污染治理攻坚战，确保</w:t>
      </w:r>
      <w:r>
        <w:rPr>
          <w:rFonts w:eastAsia="宋体" w:cs="宋体" w:ascii="宋体" w:hAnsi="宋体"/>
          <w:color w:val="000000"/>
          <w:sz w:val="24"/>
          <w:szCs w:val="24"/>
        </w:rPr>
        <w:t>3</w:t>
      </w:r>
      <w:r>
        <w:rPr>
          <w:rFonts w:ascii="宋体" w:hAnsi="宋体" w:cs="宋体" w:eastAsia="宋体"/>
          <w:color w:val="000000"/>
          <w:sz w:val="24"/>
          <w:szCs w:val="24"/>
        </w:rPr>
        <w:t>年时间明显见效。要细化打好污染防治攻坚战的重大举措，尊重规律，坚持底线思维。各级党委、各部门党组（党委）要把污染防治放在各项工作的重要位置，层层抓落实，动员社会各方力量，群防群治。要坚持源头防治，调整“四个结构”，做到“四减四增”。一是要调整产业结构，减少过剩和落后产业，增加新的增长动能。二是要调整能源结构，减少煤炭消费，增加清洁能源使用。三是要调整运输结构，减少公路运输量，增加铁路运输量。四是要调整农业投入结构，减少化肥农药使用量，增加有机肥使用量。要坚持统筹兼顾、系统谋划，体现差别化，体现奖优罚劣，避免影响群众生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审议通过了《中央财经委员会工作规则》，强调要加强党中央对经济工作的集中统一领导，做好经济领域重大工作的顶层设计、总体布局、统筹协调、整体推进、督促落实。</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89" w:name="__RefHeading___Toc20242"/>
      <w:bookmarkEnd w:id="189"/>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财经委员会第二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委员会主任习近平</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3</w:t>
      </w:r>
      <w:r>
        <w:rPr>
          <w:rFonts w:ascii="宋体" w:hAnsi="宋体" w:cs="宋体" w:eastAsia="宋体"/>
          <w:color w:val="000000"/>
          <w:sz w:val="24"/>
          <w:szCs w:val="24"/>
        </w:rPr>
        <w:t>日下午主持召开中央财经委员会第二次会议并发表重要讲话。他强调，关键核心技术是国之重器，对推动我国经济高质量发展、保障国家安全都具有十分重要的意义，必须切实提高我国关键核心技术创新能力，把科技发展主动权牢牢掌握在自己手里，为我国发展提供有力科技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委员会副主任李克强，中共中央政治局常委、中央书记处书记、中央财经委员会委员王沪宁，中共中央政治局常委、国务院副总理、中央财经委员会委员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发展改革委、科技部、工业和信息化部、中国科学院、中国工程院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近年来，我国科技事业发展取得很大成就，科技创新能力显著提升，但我国科技发展水平特别是关键核心技术创新能力同国际先进水平相比还有很大差距，同实现“两个一百年”奋斗目标的要求还很不适应。要切实增强紧迫感和危机感，坚定信心，奋起直追，按照需求导向、问题导向、目标导向，从国家发展需要出发，提升技术创新能力，加强基础研究，努力取得重大原创性突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要充分发挥社会主义市场经济的独特作用，充分发挥我国社会主义制度优势，充分发挥科学家和企业家的创新主体作用，形成关键核心技术攻坚体制。要聚焦国家需求，统筹整合力量，发挥国内市场优势，强化规划引领，形成更有针对性科技创新的系统布局和科技创新平台的系统安排。</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要加快转变政府职能，改革重大科技项目立项和组织实施方式，强化成果导向，精简科研项目管理流程，给予科研单位和科研人员更多自主权。改革科研绩效评价机制，建立科学分类、合理多元的评价体系，改革国家科技奖励制度。要加强软硬基础设施建设，完善科研平台开放制度，完善国家科技资源库，培育一批尖端科学仪器制造企业，加强知识产权保护和产权激励。要推进产学研用一体化，支持龙头企业整合科研院所、高等院校力量，建立创新联合体，鼓励科研院所和科研人员进入企业，完善创新投入机制和科技金融政策。要充分发挥人才创新创造活力，选好用好领军人物、拔尖人才，加大高技术领域专业人才培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要坚持开放合作创新，扩大科技领域对外开放，充分利用国际创新资源，开辟多元化合作渠道，精准选择合作领域，加强高等院校、科研院所等对外科技交流合作，强化创新伙伴关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突破关键核心技术，关键在于有效发挥人的积极性。要发扬光大“两弹一星”精神，形成良好精神面貌。教育引导广大科技工作者强化责任意识，弘扬科学精神，坚定自信，潜心研究，努力做出更多有价值的原创性成果。既要培养优秀的带头人，也要有好的团队。要发挥年轻科学家作用，使优秀青年人才脱颖而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要加强党中央对科技工作的集中统一领导，形成推动攻克关键核心技术的强大合力。要加强科技领域干部队伍建设，培养一大批能够把党和国家科技政策贯彻落实好的组织型人才，成为领导科技工作的行家里手和科研人员的知心人。要广泛开展科学普及活动，形成热爱科学、崇尚科学的社会氛围，提高全民族科学素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90" w:name="__RefHeading___Toc11756"/>
      <w:bookmarkEnd w:id="190"/>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财经委员会第三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委员会主任习近平</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下午主持召开中央财经委员会第三次会议，研究提高我国自然灾害防治能力和川藏铁路规划建设问题。习近平在会上发表重要讲话强调，加强自然灾害防治关系国计民生，要建立高效科学的自然灾害防治体系，提高全社会自然灾害防治能力，为保护人民群众生命财产安全和国家安全提供有力保障；规划建设川藏铁路，对国家长治久安和西藏经济社会发展具有重大而深远的意义，一定把这件大事办成办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委员会副主任李克强，中共中央政治局常委、中央书记处书记、中央财经委员会委员王沪宁，中共中央政治局常委、国务院副总理、中央财经委员会委员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发展改革委、应急管理部、自然资源部、水利部、科技部和中国铁路总公司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我国是世界上自然灾害影响最严重的国家之一。新中国成立以来，党和政府高度重视自然灾害防治，发挥我国社会主义制度能够集中力量办大事的政治优势，防灾减灾救灾成效举世公认。同时，我国自然灾害防治能力总体还比较弱，提高自然灾害防治能力，是实现“两个一百年”奋斗目标、实现中华民族伟大复兴中国梦的必然要求，是关系人民群众生命财产安全和国家安全的大事，也是对我们党执政能力的重大考验，必须抓紧抓实。</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提高自然灾害防治能力，要全面贯彻习近平新时代中国特色社会主义思想和党的十九大精神，牢固树立“四个意识”，紧紧围绕统筹推进“五位一体”总体布局和协调推进“四个全面”战略布局，坚持以人民为中心的发展思想，坚持以防为主、防抗救相结合，坚持常态救灾和非常态救灾相统一，强化综合减灾、统筹抵御各种自然灾害。要坚持党的领导，形成各方齐抓共管、协同配合的自然灾害防治格局；坚持以人为本，切实保护人民群众生命财产安全；坚持生态优先，建立人与自然和谐相处的关系；坚持预防为主，努力把自然灾害风险和损失降至最低；坚持改革创新，推进自然灾害防治体系和防治能力现代化；坚持国际合作，协力推动自然灾害防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要针对关键领域和薄弱环节，推动建设若干重点工程。要实施灾害风险调查和重点隐患排查工程，掌握风险隐患底数；实施重点生态功能区生态修复工程，恢复森林、草原、河湖、湿地、荒漠、海洋生态系统功能；实施海岸带保护修复工程，建设生态海堤，提升抵御台风、风暴潮等海洋灾害能力；实施地震易发区房屋设施加固工程，提高抗震防灾能力；实施防汛抗旱水利提升工程，完善防洪抗旱工程体系；实施地质灾害综合治理和避险移民搬迁工程，落实好“十三五”地质灾害避险搬迁任务；实施应急救援中心建设工程，建设若干区域性应急救援中心；实施自然灾害监测预警信息化工程，提高多灾种和灾害链综合监测、风险早期识别和预报预警能力；实施自然灾害防治技术装备现代化工程，加大关键技术攻关力度，提高我国救援队伍专业化技术装备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规划建设川藏铁路，是促进民族团结、维护国家统一、巩固边疆稳定的需要，是促进西藏经济社会发展的需要，是贯彻落实党中央治藏方略的重大举措。要把握好科学规划、技术支撑、保护生态、安全可靠的总体思路，加强统一领导，加强项目前期工作，加强建设运营资金保障，发扬“两路”精神和青藏铁路精神，高起点高标准高质量推进工程规划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91" w:name="__RefHeading___Toc3264"/>
      <w:bookmarkEnd w:id="191"/>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财经委员会第四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委员会主任习近平</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22</w:t>
      </w:r>
      <w:r>
        <w:rPr>
          <w:rFonts w:ascii="宋体" w:hAnsi="宋体" w:cs="宋体" w:eastAsia="宋体"/>
          <w:color w:val="000000"/>
          <w:sz w:val="24"/>
          <w:szCs w:val="24"/>
        </w:rPr>
        <w:t>日上午主持召开中央财经委员会第四次会议，研究全面建成小康社会补短板问题和中央经济工作会议精神落实情况。习近平在会上发表重要讲话强调，全面建成小康社会取得决定性进展，要正确认识面临的短板问题，聚焦短板弱项，实施精准攻坚。要勇于破题、善于解题，抓好中央经济工作会议精神的贯彻落实。</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委员会副主任李克强，中共中央政治局常委、中央书记处书记、中央财经委员会委员王沪宁，中共中央政治局常委、国务院副总理、中央财经委员会委员韩正出席会议。中共中央政治局常委、全国政协主席汪洋参加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发展改革委、国家统计局、生态环境部、国务院扶贫办、中央农办和农业农村部关于全面建成小康社会补短板问题的汇报，听取了国家发展改革委、工业和信息化部、财政部、中国人民银行等部门关于中央经济工作会议精神落实情况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党的十八大以来，我们党把人民对美好生活的向往作为奋斗目标，攻坚克难，砥砺前行，全面建成小康社会取得历史性成就。自改革开放之初党中央提出小康社会的战略构想以来，经过几代人接续奋斗，总体而言，我国已经基本实现全面建成小康社会目标。目前，全面建成小康社会也有一些短板，必须加快补上。工作中，要把握好整体目标和个体目标的关系，把握好绝对标准和相对标准的关系，把握好定量分析和定性判断的关系。要在科学评估进展状况的基础上，对全面建成小康社会存在的突出短板和必须完成的硬任务进行认真梳理，主要是老弱病残贫困人口、深度贫困地区等方面短板明显，要切实加大工作力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现在距全面建成小康社会收官还有不到两年时间，要集中优势兵力打歼灭战。要全面完成脱贫攻坚任务，把扶贫工作重心向深度贫困地区聚焦，在普遍实现“两不愁”的基础上，重点攻克“三保障”面临的最后堡垒。要解决好重点地区环境污染突出问题，打好污染防治攻坚战，实现到</w:t>
      </w:r>
      <w:r>
        <w:rPr>
          <w:rFonts w:eastAsia="宋体" w:cs="宋体" w:ascii="宋体" w:hAnsi="宋体"/>
          <w:color w:val="000000"/>
          <w:sz w:val="24"/>
          <w:szCs w:val="24"/>
        </w:rPr>
        <w:t>2020</w:t>
      </w:r>
      <w:r>
        <w:rPr>
          <w:rFonts w:ascii="宋体" w:hAnsi="宋体" w:cs="宋体" w:eastAsia="宋体"/>
          <w:color w:val="000000"/>
          <w:sz w:val="24"/>
          <w:szCs w:val="24"/>
        </w:rPr>
        <w:t>年的阶段性目标。要加快民生领域工作推进，加大对义务教育、基本医疗、住房和饮水安全、育幼养老等方面投入，解决好部分群众急迫的现实问题。要健全社保兜底机制，完善最低生活保障制度，实现应保尽保，确保兜住基本生活底线。各级党委和政府要认真履行主体责任，各级领导干部要咬定目标、真抓实干，团结带领广大人民群众不懈奋斗。各地发展水平有差异，全面建成小康社会收官阶段的工作也应各有侧重。我们既要为全面建成小康社会跑好“最后一公里”，又要乘势而上开启全面建设社会主义现代化国家新征程，实现“两个一百年”奋斗目标有机衔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一年一度的中央经济工作会议是党中央领导经济工作的重要方式。贯彻落实中央经济工作会议精神，既是做好经济工作的要求，也是重大政治责任。各地区各部门在贯彻落实会议精神上做了大量工作，总的效果是好的。对会议提出的一些重大思路、举措要进行细化，突出抓好重点工作落实。要深化供给侧结构性改革，巩固“三去一降一补”成果，增强微观主体活力，提升产业链水平，畅通国民经济循环。要强化宏观政策逆周期调节，财政政策要加力提效，减税降费要尽快落实到位，货币政策要松紧适度，根据经济增长和价格形势变化及时预调微调，加大对实体经济的金融支持。要打好三大攻坚战，按照既定部署，尽锐出战，确保取得重要进展。要推动改革开放取得新的重大成果，善用高水平开放倒逼深化改革，提升市场化法治化营商环境。要抓住用好新机遇，加快经济结构优化升级，提升科技创新能力，深化改革开放，加快绿色发展，参与全球经济治理体系变革，更多在推动高质量发展上下功夫。</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学习领会中央经济工作会议精神是贯彻落实的前提，要入脑入心，领悟精神实质。要建立健全任务分工、汇报协调、督促检查等相关工作机制。各地区各部门要根据会议精神和自身职责及时主动开展工作，善于把党中央精神同本地区本领域的实际有机结合起来，把党中央要求具体化。要坚决破除形式主义、官僚主义，防止口号喊得震天响，落实起来轻飘飘；防止弄虚作假、投机取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92" w:name="__RefHeading___Toc17612"/>
      <w:bookmarkEnd w:id="192"/>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财经委员会第五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6</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委员会主任习近平</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下午主持召开中央财经委员会第五次会议，研究推动形成优势互补高质量发展的区域经济布局问题、提升产业基础能力和产业链水平问题。习近平在会上发表重要讲话强调，要根据各地区的条件，走合理分工、优化发展的路子，落实主体功能区战略，完善空间治理，形成优势互补、高质量发展的区域经济布局。要充分发挥集中力量办大事的制度优势和超大规模的市场优势，打好产业基础高级化、产业链现代化的攻坚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委员会副主任李克强，中共中央政治局常委、中央书记处书记、中央财经委员会委员王沪宁，中共中央政治局常委、国务院副总理、中央财经委员会委员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发展改革委、国家统计局、上海市、广东省、辽宁省关于推动形成优势互补高质量发展的区域经济布局问题的汇报，听取了国家发展改革委、工业和信息化部、国务院国资委、中国工程院关于提升产业基础能力和产业链水平问题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当前我国区域发展形势是好的，同时经济发展的空间结构正在发生深刻变化，中心城市和城市群正在成为承载发展要素的主要空间形式。新形势下促进区域协调发展，要按照客观经济规律调整完善区域政策体系，发挥各地区比较优势，促进各类要素合理流动和高效集聚，增强创新发展动力，加快构建高质量发展的动力系统，增强中心城市和城市群等经济发展优势区域的经济和人口承载能力，增强其他地区在保障粮食安全、生态安全、边疆安全等方面的功能。要保障民生底线，推进基本公共服务均等化，在发展中营造平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要形成全国统一开放竞争有序的商品和要素市场，使市场在资源配置中起决定性作用，健全市场一体化发展机制，深化区域合作机制。要在省级统筹基础上加快养老保险全国统筹进度，在全国范围内实现制度统一和区域间互助共济。要改革土地管理制度，增强土地管理灵活性，使优势地区有更大发展空间。要完善能源消费总量和强度双控制度，全面建立生态补偿制度，健全区际利益补偿机制和纵向生态补偿机制。要完善财政转移支付制度，对重点生态功能区、农产品主产区、困难地区提供有效转移支付。东北地区要主动调整经济结构，推进产业多元化发展，加快国有企业改革，打造对外开放新前沿，加快转变政府职能，弘扬企业家精神，加强干部正向激励，树立鲜明用人导向，实现全面振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我国制造业规模居全球首位，是全世界唯一拥有全部工业门类的国家。要充分发挥集中力量办大事的制度优势和超大规模的市场优势，以夯实产业基础能力为根本，以自主可控、安全高效为目标，以企业和企业家为主体，以政策协同为保障，坚持应用牵引、问题导向，坚持政府引导和市场机制相结合，坚持独立自主和开放合作相促进，打好产业基础高级化、产业链现代化的攻坚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要实施产业基础再造工程，做好顶层设计，明确工程重点，分类组织实施，增强自主能力。要打造具有战略性和全局性的产业链，围绕“巩固、增强、提升、畅通”八字方针，支持上下游企业加强产业协同和技术合作攻关，增强产业链韧性，提升产业链水平，在开放合作中形成更强创新力、更高附加值的产业链。要建立共性技术平台，解决跨行业、跨领域的关键共性技术问题。要发挥企业家精神和工匠精神，培育一批“专精特新”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93" w:name="__RefHeading___Toc2810"/>
      <w:bookmarkEnd w:id="193"/>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财经委员会第六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委员会主任习近平</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3</w:t>
      </w:r>
      <w:r>
        <w:rPr>
          <w:rFonts w:ascii="宋体" w:hAnsi="宋体" w:cs="宋体" w:eastAsia="宋体"/>
          <w:color w:val="000000"/>
          <w:sz w:val="24"/>
          <w:szCs w:val="24"/>
        </w:rPr>
        <w:t>日下午主持召开中央财经委员会第六次会议，研究黄河流域生态保护和高质量发展问题、推动成渝地区双城经济圈建设问题。习近平在会上发表重要讲话强调，黄河流域必须下大气力进行大保护、大治理，走生态保护和高质量发展的路子；要推动成渝地区双城经济圈建设，在西部形成高质量发展的重要增长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委员会副主任李克强，中共中央政治局常委、中央书记处书记、中央财经委员会委员王沪宁，中共中央政治局常委、国务院副总理、中央财经委员会委员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发展改革委、自然资源部、生态环境部、水利部、文化和旅游部关于黄河流域生态保护和高质量发展问题的汇报，听取了国家发展改革委、重庆市、四川省关于推动成渝地区双城经济圈建设问题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要把握好黄河流域生态保护和高质量发展的原则，编好规划、加强落实。要坚持生态优先、绿色发展，从过度干预、过度利用向自然修复、休养生息转变，坚定走绿色、可持续的高质量发展之路。坚持量水而行、节水为重，坚决抑制不合理用水需求，推动用水方式由粗放低效向节约集约转变。坚持因地制宜、分类施策，发挥各地比较优势，宜粮则粮、宜农则农、宜工则工、宜商则商。坚持统筹谋划、协同推进，立足于全流域和生态系统的整体性，共同抓好大保护、协同推进大治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黄河流域生态保护和高质量发展要高度重视解决突出重大问题。要实施水源涵养提升、水土流失治理、黄河三角洲湿地生态系统修复等工程，推进黄河流域生态保护修复。要实施水污染综合治理、大气污染综合治理、土壤污染治理等工程，加大黄河流域污染治理。要坚持节水优先，还水于河，先上游后下游，先支流后干流，实施河道和滩区综合提升治理工程，全面实施深度节水控水行动等，推进水资源节约集约利用。要推进兰州－西宁城市群发展，推进黄河“几”字弯都市圈协同发展，强化西安、郑州国家中心城市的带动作用，发挥山东半岛城市群龙头作用，推动沿黄地区中心城市及城市群高质量发展。要坚持以水定地、以水定产，倒逼产业结构调整，建设现代产业体系。要实施黄河文化遗产系统保护工程，打造具有国际影响力的黄河文化旅游带，开展黄河文化宣传，大力弘扬黄河文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推动成渝地区双城经济圈建设，有利于在西部形成高质量发展的重要增长极，打造内陆开放战略高地，对于推动高质量发展具有重要意义。要尊重客观规律，发挥比较优势，推进成渝地区统筹发展，促进产业、人口及各类生产要素合理流动和高效集聚，强化重庆和成都的中心城市带动作用，使成渝地区成为具有全国影响力的重要经济中心、科技创新中心、改革开放新高地、高品质生活宜居地，助推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成渝地区双城经济圈建设是一项系统工程，要加强顶层设计和统筹协调，突出中心城市带动作用，强化要素市场化配置，牢固树立一体化发展理念，做到统一谋划、一体部署、相互协作、共同实施，唱好“双城记”。要加强交通基础设施建设，加快现代产业体系建设，增强协同创新发展能力，优化国土空间布局，加强生态环境保护，推进体制创新，强化公共服务共建共享。</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94" w:name="__RefHeading___Toc27053"/>
      <w:bookmarkEnd w:id="194"/>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财经委员会第七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习近平总书记在中央财经委员会第七次会议上的讲话</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新冠肺炎疫情发生以来，我多次主持召开会议、作出大量指示批示，推动做好疫情防控和经济社会发展工作。同时，我也结合疫情防控对涉及国家中长期经济社会发展的重大问题进行了思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当今世界正经历百年未有之大变局，这次疫情也是百年不遇，既是一次危机，也是一次大考。当前，我国疫情防控形势已经越过拐点，但疫情全球大流行仍处在上升期，外部形势非常严峻，我们要切实做好外防输入、内防反弹工作，决不能让疫情卷土重来。同时，我们要举一反三，进行更有长远性的思考，完善战略布局，做到化危为机，实现高质量发展。下面，我着重从发展战略角度讲几个问题。</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24"/>
          <w:szCs w:val="24"/>
        </w:rPr>
      </w:pPr>
      <w:r>
        <w:rPr>
          <w:rFonts w:ascii="宋体" w:hAnsi="宋体" w:cs="宋体" w:eastAsia="宋体"/>
          <w:b/>
          <w:bCs/>
          <w:color w:val="000000"/>
          <w:sz w:val="24"/>
          <w:szCs w:val="24"/>
        </w:rPr>
        <w:t>第一，坚定实施扩大内需战略。</w:t>
      </w:r>
      <w:r>
        <w:rPr>
          <w:rFonts w:ascii="宋体" w:hAnsi="宋体" w:cs="宋体" w:eastAsia="宋体"/>
          <w:color w:val="000000"/>
          <w:sz w:val="24"/>
          <w:szCs w:val="24"/>
        </w:rPr>
        <w:t>构建完整的内需体系，关系我国长远发展和长治久安。改革开放特别是加入世贸组织后，我国加入国际大循环，形成了市场和资源（如矿产资源）“两头在外”、形成“世界工厂”的发展模式，对我国抓住经济全球化机遇、快速提升经济实力、改善人民生活发挥了重要作用。近几年，经济全球化遭遇逆风，这次疫情可能加剧逆全球化趋势，各国内顾倾向明显上升，我国发展面临的外部环境可能出现重大变化。实施扩大内需战略，是当前应对疫情冲击的需要，是保持我国经济长期持续健康发展的需要，也是满足人民日益增长的美好生活的需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大国经济的优势就是内部可循环。我国有</w:t>
      </w:r>
      <w:r>
        <w:rPr>
          <w:rFonts w:eastAsia="宋体" w:cs="宋体" w:ascii="宋体" w:hAnsi="宋体"/>
          <w:color w:val="000000"/>
          <w:sz w:val="24"/>
          <w:szCs w:val="24"/>
        </w:rPr>
        <w:t>14</w:t>
      </w:r>
      <w:r>
        <w:rPr>
          <w:rFonts w:ascii="宋体" w:hAnsi="宋体" w:cs="宋体" w:eastAsia="宋体"/>
          <w:color w:val="000000"/>
          <w:sz w:val="24"/>
          <w:szCs w:val="24"/>
        </w:rPr>
        <w:t>亿人口，人均国内生产总值已经突破</w:t>
      </w:r>
      <w:r>
        <w:rPr>
          <w:rFonts w:eastAsia="宋体" w:cs="宋体" w:ascii="宋体" w:hAnsi="宋体"/>
          <w:color w:val="000000"/>
          <w:sz w:val="24"/>
          <w:szCs w:val="24"/>
        </w:rPr>
        <w:t>1</w:t>
      </w:r>
      <w:r>
        <w:rPr>
          <w:rFonts w:ascii="宋体" w:hAnsi="宋体" w:cs="宋体" w:eastAsia="宋体"/>
          <w:color w:val="000000"/>
          <w:sz w:val="24"/>
          <w:szCs w:val="24"/>
        </w:rPr>
        <w:t>万美元，是全球最大最有潜力的消费市场。居民消费优化升级，同现代科技和生产方式相结合，蕴含着巨大增长空间。我们要牢牢把握扩大内需这一战略基点，使生产、分配、流通、消费各环节更多依托国内市场实现良性循环，明确供给侧结构性改革的战略方向，促进总供给和总需求在更高水平上实现动态平衡。扩大内需和扩大开放并不矛盾。国内循环越顺畅，越能形成对全球资源要素的引力场，越有利于构建以国内大循环为主体、国内国际双循环相互促进的新发展格局，越有利于形成参与国际竞争和合作新优势。</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消费是我国经济增长的重要引擎，中等收入群体是消费的重要基础。目前，我国约有</w:t>
      </w:r>
      <w:r>
        <w:rPr>
          <w:rFonts w:eastAsia="宋体" w:cs="宋体" w:ascii="宋体" w:hAnsi="宋体"/>
          <w:color w:val="000000"/>
          <w:sz w:val="24"/>
          <w:szCs w:val="24"/>
        </w:rPr>
        <w:t>4</w:t>
      </w:r>
      <w:r>
        <w:rPr>
          <w:rFonts w:ascii="宋体" w:hAnsi="宋体" w:cs="宋体" w:eastAsia="宋体"/>
          <w:color w:val="000000"/>
          <w:sz w:val="24"/>
          <w:szCs w:val="24"/>
        </w:rPr>
        <w:t>亿中等收入人口，绝对规模世界最大。要把扩大中等收入群体规模作为重要政策目标，优化收入分配结构，健全知识、技术、管理、数据等生产要素由市场评价贡献、按贡献决定报酬的机制。要扩大人力资本投入，使更多普通劳动者通过自身努力进入中等收入群体。</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24"/>
          <w:szCs w:val="24"/>
        </w:rPr>
      </w:pPr>
      <w:r>
        <w:rPr>
          <w:rFonts w:ascii="宋体" w:hAnsi="宋体" w:cs="宋体" w:eastAsia="宋体"/>
          <w:b/>
          <w:bCs/>
          <w:color w:val="000000"/>
          <w:sz w:val="24"/>
          <w:szCs w:val="24"/>
        </w:rPr>
        <w:t>第二，优化和稳定产业链、供应链。</w:t>
      </w:r>
      <w:r>
        <w:rPr>
          <w:rFonts w:ascii="宋体" w:hAnsi="宋体" w:cs="宋体" w:eastAsia="宋体"/>
          <w:color w:val="000000"/>
          <w:sz w:val="24"/>
          <w:szCs w:val="24"/>
        </w:rPr>
        <w:t>产业链、供应链在关键时刻不能掉链子，这是大国经济必须具备的重要特征。这次疫情是一次实战状态下的压力测试。我国完备的产业体系、强大的动员组织和产业转换能力，为疫情防控提供了重要物质保障。我国口罩日产能从</w:t>
      </w:r>
      <w:r>
        <w:rPr>
          <w:rFonts w:eastAsia="宋体" w:cs="宋体" w:ascii="宋体" w:hAnsi="宋体"/>
          <w:color w:val="000000"/>
          <w:sz w:val="24"/>
          <w:szCs w:val="24"/>
        </w:rPr>
        <w:t>1</w:t>
      </w:r>
      <w:r>
        <w:rPr>
          <w:rFonts w:ascii="宋体" w:hAnsi="宋体" w:cs="宋体" w:eastAsia="宋体"/>
          <w:color w:val="000000"/>
          <w:sz w:val="24"/>
          <w:szCs w:val="24"/>
        </w:rPr>
        <w:t>月底</w:t>
      </w:r>
      <w:r>
        <w:rPr>
          <w:rFonts w:eastAsia="宋体" w:cs="宋体" w:ascii="宋体" w:hAnsi="宋体"/>
          <w:color w:val="000000"/>
          <w:sz w:val="24"/>
          <w:szCs w:val="24"/>
        </w:rPr>
        <w:t>1000</w:t>
      </w:r>
      <w:r>
        <w:rPr>
          <w:rFonts w:ascii="宋体" w:hAnsi="宋体" w:cs="宋体" w:eastAsia="宋体"/>
          <w:color w:val="000000"/>
          <w:sz w:val="24"/>
          <w:szCs w:val="24"/>
        </w:rPr>
        <w:t>万只提高到目前的</w:t>
      </w:r>
      <w:r>
        <w:rPr>
          <w:rFonts w:eastAsia="宋体" w:cs="宋体" w:ascii="宋体" w:hAnsi="宋体"/>
          <w:color w:val="000000"/>
          <w:sz w:val="24"/>
          <w:szCs w:val="24"/>
        </w:rPr>
        <w:t>5</w:t>
      </w:r>
      <w:r>
        <w:rPr>
          <w:rFonts w:ascii="宋体" w:hAnsi="宋体" w:cs="宋体" w:eastAsia="宋体"/>
          <w:color w:val="000000"/>
          <w:sz w:val="24"/>
          <w:szCs w:val="24"/>
        </w:rPr>
        <w:t>亿只。同时，疫情冲击也暴露出我国产业链、供应链存在的风险隐患。为保障我国产业安全和国家安全，要着力打造自主可控、安全可靠的产业链、供应链，力争重要产品和供应渠道都至少有一个替代来源，形成必要的产业备份系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现在，全国都在复工复产，我们不应该也不可能再简单重复过去的模式，而应该努力重塑新的产业链，全面加大科技创新和进口替代力度，这是深化供给侧结构性改革的重点，也是实现高质量发展的关键。一是要拉长长板，巩固提升优势产业的国际领先地位，锻造一些“杀手锏”技术，持续增强高铁、电力装备、新能源、通信设备等领域的全产业链优势，提升产业质量，拉紧国际产业链对我国的依存关系，形成对外方人为断供的强有力反制和威慑能力。二是要补齐短板，就是要在关系国家安全的领域和节点构建自主可控、安全可靠的国内生产供应体系，在关键时刻可以做到自我循环，确保在极端情况下经济正常运转。</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我国线上经济全球领先，在这次疫情防控中发挥了积极作用，线上办公、线上购物、线上教育、线上医疗蓬勃发展并同线下经济深度交融。我们要乘势而上，加快数字经济、数字社会、数字政府建设，推动各领域数字化优化升级，积极参与数字货币、数字税等国际规则制定，塑造新的竞争优势。同时，必须看到，实体经济是基础，各种制造业不能丢，作为</w:t>
      </w:r>
      <w:r>
        <w:rPr>
          <w:rFonts w:eastAsia="宋体" w:cs="宋体" w:ascii="宋体" w:hAnsi="宋体"/>
          <w:color w:val="000000"/>
          <w:sz w:val="24"/>
          <w:szCs w:val="24"/>
        </w:rPr>
        <w:t>14</w:t>
      </w:r>
      <w:r>
        <w:rPr>
          <w:rFonts w:ascii="宋体" w:hAnsi="宋体" w:cs="宋体" w:eastAsia="宋体"/>
          <w:color w:val="000000"/>
          <w:sz w:val="24"/>
          <w:szCs w:val="24"/>
        </w:rPr>
        <w:t>亿人口的大国，粮食和实体产业要以自己为主，这一条绝对不能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国民经济要正常运转，必须增强防灾备灾意识。天有不测风云，人有旦夕祸福。要大力加强防灾备灾体系和能力建设，舍得花钱，舍得下功夫，宁肯十防九空，有些领域要做好应对百年一遇灾害的准备。要坚持两条腿走路，实行中央储备和地方储备相结合，实物储备和产能储备相结合，国家储备和企业商业储备相结合，搞好军民融合储备。要优化应急物资品种和储备布局，要合理确定储备规模，全面加大投资建设力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在这次抗击疫情过程中，国有企业冲在前面，发挥了重要作用，在促进产业循环中也起到了关键作用。国有企业是中国特色社会主义的重要物质基础和政治基础，是党执政兴国的重要支柱和依靠力量，必须做强做优做大。当然，国有企业也要改革优化，但绝对不能否定、绝对不能削弱。要坚持和完善新型举国体制，不断增强领导力、组织力、执行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这次疫情防控使我们认识到，必须维护产业链、供应链的全球公共产品属性，坚决反对把产业链、供应链政治化、武器化。在国际经贸谈判中，要推动形成维护全球产业链供应链安全、消除非经济因素干扰的国际共识和准则，力争通过国际合作阻止打击全球产业链、供应链的恶劣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24"/>
          <w:szCs w:val="24"/>
        </w:rPr>
      </w:pPr>
      <w:r>
        <w:rPr>
          <w:rFonts w:ascii="宋体" w:hAnsi="宋体" w:cs="宋体" w:eastAsia="宋体"/>
          <w:b/>
          <w:bCs/>
          <w:color w:val="000000"/>
          <w:sz w:val="24"/>
          <w:szCs w:val="24"/>
        </w:rPr>
        <w:t>第三，完善城市化战略。</w:t>
      </w:r>
      <w:r>
        <w:rPr>
          <w:rFonts w:ascii="宋体" w:hAnsi="宋体" w:cs="宋体" w:eastAsia="宋体"/>
          <w:color w:val="000000"/>
          <w:sz w:val="24"/>
          <w:szCs w:val="24"/>
        </w:rPr>
        <w:t>我国城市化道路怎么走？这是个重大问题，关键是要把人民生命安全和身体健康作为城市发展的基础目标。目前，我国常住人口城镇化率已经达到</w:t>
      </w:r>
      <w:r>
        <w:rPr>
          <w:rFonts w:eastAsia="宋体" w:cs="宋体" w:ascii="宋体" w:hAnsi="宋体"/>
          <w:color w:val="000000"/>
          <w:sz w:val="24"/>
          <w:szCs w:val="24"/>
        </w:rPr>
        <w:t>60.6%</w:t>
      </w:r>
      <w:r>
        <w:rPr>
          <w:rFonts w:ascii="宋体" w:hAnsi="宋体" w:cs="宋体" w:eastAsia="宋体"/>
          <w:color w:val="000000"/>
          <w:sz w:val="24"/>
          <w:szCs w:val="24"/>
        </w:rPr>
        <w:t>，今后一个时期还会上升。要更好推进以人为核心的城镇化，使城市更健康、更安全、更宜居，成为人民群众高品质生活的空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增强中心城市和城市群等经济发展优势区域的经济和人口承载能力，这是符合客观规律的。同时，城市发展不能只考虑规模经济效益，必须把生态和安全放在更加突出的位置，统筹城市布局的经济需要、生活需要、生态需要、安全需要。要坚持以人民为中心的发展思想，坚持从社会全面进步和人的全面发展出发，在生态文明思想和总体国家安全观指导下制定城市发展规划，打造宜居城市、韧性城市、智能城市，建立高质量的城市生态系统和安全系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产业和人口向优势区域集中是客观经济规律，但城市单体规模不能无限扩张。目前，我国超大城市（城区常住人口</w:t>
      </w:r>
      <w:r>
        <w:rPr>
          <w:rFonts w:eastAsia="宋体" w:cs="宋体" w:ascii="宋体" w:hAnsi="宋体"/>
          <w:color w:val="000000"/>
          <w:sz w:val="24"/>
          <w:szCs w:val="24"/>
        </w:rPr>
        <w:t>1000</w:t>
      </w:r>
      <w:r>
        <w:rPr>
          <w:rFonts w:ascii="宋体" w:hAnsi="宋体" w:cs="宋体" w:eastAsia="宋体"/>
          <w:color w:val="000000"/>
          <w:sz w:val="24"/>
          <w:szCs w:val="24"/>
        </w:rPr>
        <w:t>万人以上）和特大城市（城区常住人口</w:t>
      </w:r>
      <w:r>
        <w:rPr>
          <w:rFonts w:eastAsia="宋体" w:cs="宋体" w:ascii="宋体" w:hAnsi="宋体"/>
          <w:color w:val="000000"/>
          <w:sz w:val="24"/>
          <w:szCs w:val="24"/>
        </w:rPr>
        <w:t>500</w:t>
      </w:r>
      <w:r>
        <w:rPr>
          <w:rFonts w:ascii="宋体" w:hAnsi="宋体" w:cs="宋体" w:eastAsia="宋体"/>
          <w:color w:val="000000"/>
          <w:sz w:val="24"/>
          <w:szCs w:val="24"/>
        </w:rPr>
        <w:t>万人以上） 人口密度总体偏高，北京、上海主城区密度都在每平方公里</w:t>
      </w:r>
      <w:r>
        <w:rPr>
          <w:rFonts w:eastAsia="宋体" w:cs="宋体" w:ascii="宋体" w:hAnsi="宋体"/>
          <w:color w:val="000000"/>
          <w:sz w:val="24"/>
          <w:szCs w:val="24"/>
        </w:rPr>
        <w:t>2</w:t>
      </w:r>
      <w:r>
        <w:rPr>
          <w:rFonts w:ascii="宋体" w:hAnsi="宋体" w:cs="宋体" w:eastAsia="宋体"/>
          <w:color w:val="000000"/>
          <w:sz w:val="24"/>
          <w:szCs w:val="24"/>
        </w:rPr>
        <w:t>万人以上，东京和纽约只有</w:t>
      </w:r>
      <w:r>
        <w:rPr>
          <w:rFonts w:eastAsia="宋体" w:cs="宋体" w:ascii="宋体" w:hAnsi="宋体"/>
          <w:color w:val="000000"/>
          <w:sz w:val="24"/>
          <w:szCs w:val="24"/>
        </w:rPr>
        <w:t>1.3</w:t>
      </w:r>
      <w:r>
        <w:rPr>
          <w:rFonts w:ascii="宋体" w:hAnsi="宋体" w:cs="宋体" w:eastAsia="宋体"/>
          <w:color w:val="000000"/>
          <w:sz w:val="24"/>
          <w:szCs w:val="24"/>
        </w:rPr>
        <w:t>万人左右。长期来看，全国城市都要根据实际合理控制人口密度，大城市人口平均密度要有控制标准。要建设一批产城融合、职住平衡、生态宜居、交通便利的郊区新城，推动多中心、郊区化发展，有序推动数字城市建设，提高智能管理能力，逐步解决中心城区人口和功能过密问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我国各地情况千差万别，要因地制宜推进城市空间布局形态多元化。东部等人口密集地区，要优化城市群内部空间结构，合理控制大城市规模，不能盲目“摊大饼”。要推动城市组团式发展，形成多中心、多层级、多节点的网络型城市群结构。城市之间既要加强互联互通，也要有必要的生态和安全屏障。中西部有条件的省区，要有意识地培育多个中心城市，避免“一市独大”的弊端。我国现有</w:t>
      </w:r>
      <w:r>
        <w:rPr>
          <w:rFonts w:eastAsia="宋体" w:cs="宋体" w:ascii="宋体" w:hAnsi="宋体"/>
          <w:color w:val="000000"/>
          <w:sz w:val="24"/>
          <w:szCs w:val="24"/>
        </w:rPr>
        <w:t>1881</w:t>
      </w:r>
      <w:r>
        <w:rPr>
          <w:rFonts w:ascii="宋体" w:hAnsi="宋体" w:cs="宋体" w:eastAsia="宋体"/>
          <w:color w:val="000000"/>
          <w:sz w:val="24"/>
          <w:szCs w:val="24"/>
        </w:rPr>
        <w:t>个县市，农民到县城买房子、向县城集聚的现象很普遍，要选择一批条件好的县城重点发展，加强政策引导，使之成为扩大内需的重要支撑点。在城市旧城和老旧小区改造，地下管网、停车场建设，托幼、养老、家政、教育、医疗服务等方面都有巨大需求和发展空间。</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24"/>
          <w:szCs w:val="24"/>
        </w:rPr>
      </w:pPr>
      <w:r>
        <w:rPr>
          <w:rFonts w:ascii="宋体" w:hAnsi="宋体" w:cs="宋体" w:eastAsia="宋体"/>
          <w:b/>
          <w:bCs/>
          <w:color w:val="000000"/>
          <w:sz w:val="24"/>
          <w:szCs w:val="24"/>
        </w:rPr>
        <w:t>第四，调整优化科技投入和产出结构。</w:t>
      </w:r>
      <w:r>
        <w:rPr>
          <w:rFonts w:ascii="宋体" w:hAnsi="宋体" w:cs="宋体" w:eastAsia="宋体"/>
          <w:color w:val="000000"/>
          <w:sz w:val="24"/>
          <w:szCs w:val="24"/>
        </w:rPr>
        <w:t>这次疫情防控对我国科技界是一次真刀真枪的检验。科技战线既显了身手，也露了短板。要优化科技资源布局，提升科技创新能力，走出一条符合我国国情的科技研发道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科技发展要坚持问题导向、目标导向。保障人民生命安全和身体健康是党和国家的重要任务，科学研究要从中凝练重大科学前沿和重大攻关课题。要更加重视遗传学、基因学、病毒学、流行病学、免疫学等生命科学的基础研究，加快相关药物疫苗的研发和技术创新，高度重视信息和大数据技术在这些领域的应用。要重视顶层设计，优化基础研究布局，做强优势领域，完善高校专业设置，加强基础学科教育和人才培养，补上冷门短板，把我国基础研究体系逐步壮大起来，努力多出“从</w:t>
      </w:r>
      <w:r>
        <w:rPr>
          <w:rFonts w:eastAsia="宋体" w:cs="宋体" w:ascii="宋体" w:hAnsi="宋体"/>
          <w:color w:val="000000"/>
          <w:sz w:val="24"/>
          <w:szCs w:val="24"/>
        </w:rPr>
        <w:t>0</w:t>
      </w:r>
      <w:r>
        <w:rPr>
          <w:rFonts w:ascii="宋体" w:hAnsi="宋体" w:cs="宋体" w:eastAsia="宋体"/>
          <w:color w:val="000000"/>
          <w:sz w:val="24"/>
          <w:szCs w:val="24"/>
        </w:rPr>
        <w:t>到</w:t>
      </w:r>
      <w:r>
        <w:rPr>
          <w:rFonts w:eastAsia="宋体" w:cs="宋体" w:ascii="宋体" w:hAnsi="宋体"/>
          <w:color w:val="000000"/>
          <w:sz w:val="24"/>
          <w:szCs w:val="24"/>
        </w:rPr>
        <w:t>1”</w:t>
      </w:r>
      <w:r>
        <w:rPr>
          <w:rFonts w:ascii="宋体" w:hAnsi="宋体" w:cs="宋体" w:eastAsia="宋体"/>
          <w:color w:val="000000"/>
          <w:sz w:val="24"/>
          <w:szCs w:val="24"/>
        </w:rPr>
        <w:t>的原创性成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在这次疫情防控中，形成了不少产学研相结合的典范，值得认真总结。要创新科技成果转化机制，发挥企业主体作用和政府统筹作用，促进资金、技术、应用、市场等要素对接，努力解决基础研究“最先一公里”和成果转化、市场应用“最后一公里”有机衔接问题，打通产学研创新链、价值链。</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24"/>
          <w:szCs w:val="24"/>
        </w:rPr>
      </w:pPr>
      <w:r>
        <w:rPr>
          <w:rFonts w:ascii="宋体" w:hAnsi="宋体" w:cs="宋体" w:eastAsia="宋体"/>
          <w:b/>
          <w:bCs/>
          <w:color w:val="000000"/>
          <w:sz w:val="24"/>
          <w:szCs w:val="24"/>
        </w:rPr>
        <w:t>第五，实现人与自然和谐共生。</w:t>
      </w:r>
      <w:r>
        <w:rPr>
          <w:rFonts w:ascii="宋体" w:hAnsi="宋体" w:cs="宋体" w:eastAsia="宋体"/>
          <w:color w:val="000000"/>
          <w:sz w:val="24"/>
          <w:szCs w:val="24"/>
        </w:rPr>
        <w:t>我多次强调，人与自然是生命共同体，人类必须尊重自然、顺应自然、保护自然。这次疫情防控使我们更加深切地认识到，生态文明建设是关系中华民族永续发展的千年大计，必须站在人与自然和谐共生的高度来谋划经济社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恩格斯早就指出：“我们不要过分陶醉于我们人类对自然界的胜利。对于每一次这样的胜利，自然界都对我们进行报复。”第一次工业革命以来，人类利用自然的能力不断提高，但过度开发也导致生物多样性减少，迫使野生动物迁徙，增加野生动物体内病原的扩散传播。新世纪以来，从非典到禽流感、中东呼吸综合征、埃博拉病毒，再到这次新冠肺炎疫情，全球新发传染病频率明显升高。只有更好平衡人与自然的关系，维护生态系统平衡，才能守护人类健康。要深化对人与自然生命共同体的规律性认识，全面加快生态文明建设。生态文明这个旗帜必须高扬。</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越来越多的人类活动不断触及自然生态的边界和底线。要为自然守住安全边界和底线，形成人与自然和谐共生的格局。这里既包括有形的边界，也包括无形的边界。要完善国土空间规划，落实好主体功能区战略，明确生态红线，加快形成自然保护地体系，完善生物多样性保护网络，在空间上对经济社会活动进行合理限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要增强全民族生态环保意识，鼓励绿色生产和消费，推动形成健康文明生产生活方式。要深入开展爱国卫生运动，倡导健康饮食文化和良好生活习惯，严厉打击非法捕杀和交易野生动物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24"/>
          <w:szCs w:val="24"/>
        </w:rPr>
      </w:pPr>
      <w:r>
        <w:rPr>
          <w:rFonts w:ascii="宋体" w:hAnsi="宋体" w:cs="宋体" w:eastAsia="宋体"/>
          <w:b/>
          <w:bCs/>
          <w:color w:val="000000"/>
          <w:sz w:val="24"/>
          <w:szCs w:val="24"/>
        </w:rPr>
        <w:t>第六，加强公共卫生体系建设。</w:t>
      </w:r>
      <w:r>
        <w:rPr>
          <w:rFonts w:ascii="宋体" w:hAnsi="宋体" w:cs="宋体" w:eastAsia="宋体"/>
          <w:color w:val="000000"/>
          <w:sz w:val="24"/>
          <w:szCs w:val="24"/>
        </w:rPr>
        <w:t>我国公共卫生事业取得了举世公认的成就，但这次疫情防控也反映出我国公共卫生领域还存在明显短板，需要加快补上。</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要从顶层设计上提高公共卫生体系在国家治理体系中的地位，充实中央、省、市、县四级公共卫生机构，加强专业人才培养和队伍建设，提高履职尽责能力。要改善城乡公共卫生环境，加强农村、社区等基层防控和公共卫生服务。要加强公共卫生机构、医院感染病科、生物实验室等的规划建设，做好敏感医疗和实验数据管理。要加强卫生健康教育和科学知识普及，提高群众公共卫生素养。在这次疫情防控中，中医发挥了重要作用，要及时总结经验，加强科学论证，大力发展中医药事业，加强中西医结合，不断提高能力和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历次抗击重大传染病疫情的实践表明，必须加快形成从下到上早发现、早预警、早应对的体系，努力把疫情控制在萌芽状态。要把增强早期监测预警能力作为健全公共卫生体系的重中之重，完善公共卫生应急管理体系。要加强疾控、医院、科研单位间的信息共享，增强各类已知和新发传染病预警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求是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95" w:name="__RefHeading___Toc1358"/>
      <w:bookmarkEnd w:id="195"/>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财经委员会第八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委员会主任习近平</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9</w:t>
      </w:r>
      <w:r>
        <w:rPr>
          <w:rFonts w:ascii="宋体" w:hAnsi="宋体" w:cs="宋体" w:eastAsia="宋体"/>
          <w:color w:val="000000"/>
          <w:sz w:val="24"/>
          <w:szCs w:val="24"/>
        </w:rPr>
        <w:t>日下午主持召开中央财经委员会第八次会议，研究畅通国民经济循环和现代流通体系建设问题，研究党的十九大以来中央财经委员会会议决策部署落实情况。习近平在会上发表重要讲话强调，流通体系在国民经济中发挥着基础性作用，构建新发展格局，必须把建设现代流通体系作为一项重要战略任务来抓。要贯彻新发展理念，推动高质量发展，深化供给侧结构性改革，充分发挥市场在资源配置中的决定性作用，更好发挥政府作用，统筹推进现代流通体系硬件和软件建设，发展流通新技术新业态新模式，完善流通领域制度规范和标准，培育壮大具有国际竞争力的现代物流企业，为构建以国内大循环为主体、国内国际双循环相互促进的新发展格局提供有力支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委员会副主任李克强，中共中央政治局常委、中央书记处书记、中央财经委员会委员王沪宁，中共中央政治局常委、国务院副总理、中央财经委员会委员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发展改革委、交通运输部、商务部、中国人民银行关于畅通国民经济循环和现代流通体系建设的汇报，听取了国家发展改革委、科技部、工业和信息化部、生态环境部、应急管理部、中国人民银行等部门关于党的十九大以来中央财经委员会会议决策部署落实情况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建设现代流通体系对构建新发展格局具有重要意义。在社会再生产过程中，流通效率和生产效率同等重要，是提高国民经济总体运行效率的重要方面。高效流通体系能够在更大范围把生产和消费联系起来，扩大交易范围，推动分工深化，提高生产效率，促进财富创造。国内循环和国际循环都离不开高效的现代流通体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党的十八大以来，我国流通体系建设取得明显进展，国家骨干流通网络逐步健全，流通领域新业态新模式不断涌现，全国统一大市场加快建设，商品和要素流通制度环境显著改善。在抗击新冠肺炎疫情过程中，流通业发挥了重要作用。同时，我国流通体系现代化程度仍然不高，还存在不少堵点亟待打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要加快完善国内统一大市场，形成供需互促、产销并进的良性循环，塑造市场化、法治化、国际化营商环境，强化竞争政策作用。要建设现代综合运输体系，形成统一开放的交通运输市场，优化完善综合运输通道布局，加强高铁货运和国际航空货运能力建设，加快形成内外联通、安全高效的物流网络。要完善现代商贸流通体系，培育一批具有全球竞争力的现代流通企业，推进数字化、智能化改造和跨界融合，加强标准化建设和绿色发展，支持关系居民日常生活的商贸流通设施改造升级、健康发展。要完善社会信用体系，加快建设重要产品追溯体系，建立健全以信用为基础的新型监管机制。要强化支付结算等金融基础设施建设，深化金融供给侧结构性改革，提供更多直达各流通环节经营主体的金融产品。要认真研究应对新冠肺炎疫情的经验，加快建立储备充足、反应迅速、抗冲击能力强的应急物流体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党的十九大以来，中央财经委员会作出一系列重大决策部署，各部门认真贯彻落实，出台许多政策举措，成效是显著的。当前，我国发展的国内外环境复杂严峻，很多问题必须从长远角度、战略高度来谋划和推动解决。中央财经委员会会议研究决策的很多事项都是关系国家经济社会发展的长期性、战略性大事。要加强党中央对经济工作的集中统一领导，增强抓落实的主动性和自觉性，更好落实党中央作出的重大决策部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做到“两个维护”关键要体现在行动上，要增强宗旨意识，树立正确政绩观，从讲政治的高度抓落实。抓落实重在实效，关键看有没有实现制定政策时的目标。要把党中央作出的重大决策及时转化为具体政策和法规，加强部门间协调配合，增强战略一致性。要设立工作台账，及时对账，完善评估机制，抓好重大决策落实情况的督促检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96" w:name="__RefHeading___Toc16788"/>
      <w:bookmarkEnd w:id="196"/>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财经委员会第九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5</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委员会主任习近平</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下午主持召开中央财经委员会第九次会议，研究促进平台经济健康发展问题和实现碳达峰、碳中和的基本思路和主要举措。习近平在会上发表重要讲话强调，我国平台经济发展正处在关键时期，要着眼长远、兼顾当前，补齐短板、强化弱项，营造创新环境，解决突出矛盾和问题，推动平台经济规范健康持续发展；实现碳达峰、碳中和是一场广泛而深刻的经济社会系统性变革，要把碳达峰、碳中和纳入生态文明建设整体布局，拿出抓铁有痕的劲头，如期实现</w:t>
      </w:r>
      <w:r>
        <w:rPr>
          <w:rFonts w:eastAsia="宋体" w:cs="宋体" w:ascii="宋体" w:hAnsi="宋体"/>
          <w:color w:val="000000"/>
          <w:sz w:val="24"/>
          <w:szCs w:val="24"/>
        </w:rPr>
        <w:t>2030</w:t>
      </w:r>
      <w:r>
        <w:rPr>
          <w:rFonts w:ascii="宋体" w:hAnsi="宋体" w:cs="宋体" w:eastAsia="宋体"/>
          <w:color w:val="000000"/>
          <w:sz w:val="24"/>
          <w:szCs w:val="24"/>
        </w:rPr>
        <w:t>年前碳达峰、</w:t>
      </w:r>
      <w:r>
        <w:rPr>
          <w:rFonts w:eastAsia="宋体" w:cs="宋体" w:ascii="宋体" w:hAnsi="宋体"/>
          <w:color w:val="000000"/>
          <w:sz w:val="24"/>
          <w:szCs w:val="24"/>
        </w:rPr>
        <w:t>2060</w:t>
      </w:r>
      <w:r>
        <w:rPr>
          <w:rFonts w:ascii="宋体" w:hAnsi="宋体" w:cs="宋体" w:eastAsia="宋体"/>
          <w:color w:val="000000"/>
          <w:sz w:val="24"/>
          <w:szCs w:val="24"/>
        </w:rPr>
        <w:t>年前碳中和的目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委员会副主任李克强，中共中央政治局常委、中央书记处书记、中央财经委员会委员王沪宁，中共中央政治局常委、国务院副总理、中央财经委员会委员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发展改革委、中国人民银行、国家市场监管总局关于促进平台经济健康发展的汇报，听取了国家发展改革委、生态环境部、自然资源部关于实现碳达峰、碳中和的总体思路和主要举措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近年来我国平台经济快速发展，在经济社会发展全局中的地位和作用日益突显。平台经济有利于提高全社会资源配置效率，推动技术和产业变革朝着信息化、数字化、智能化方向加速演进，有助于贯通国民经济循环各环节，也有利于提高国家治理的智能化、全域化、个性化、精细化水平。我国平台经济发展的总体态势是好的、作用是积极的，同时也存在一些突出问题，一些平台企业发展不规范、存在风险，平台经济发展不充分、存在短板，监管体制不适应的问题也较为突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要坚持正确政治方向，从构筑国家竞争新优势的战略高度出发，坚持发展和规范并重，把握平台经济发展规律，建立健全平台经济治理体系，明确规则，划清底线，加强监管，规范秩序，更好统筹发展和安全、国内和国际，促进公平竞争，反对垄断，防止资本无序扩张。要加强规范和监管，维护公众利益和社会稳定，形成治理合力。要加强开放合作，构建有活力、有创新力的制度环境，强化国际技术交流和研发合作。要坚持“两个毫不动摇”，促进平台经济领域民营企业健康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要健全完善规则制度，加快健全平台经济法律法规，及时弥补规则空白和漏洞，加强数据产权制度建设，强化平台企业数据安全责任。要提升监管能力和水平，优化监管框架，实现事前事中事后全链条监管，充实反垄断监管力量，增强监管权威性，金融活动要全部纳入金融监管。要推动平台经济为高质量发展和高品质生活服务，加速用工业互联网平台改造提升传统产业、发展先进制造业，支持消费领域平台企业挖掘市场潜力，增加优质产品和服务供给。要加强平台各市场主体权益保护，督促平台企业承担商品质量、食品安全保障等责任，维护好用户数据权益及隐私权，明确平台企业劳动保护责任。要加强关键核心技术攻关，支持和引导平台企业加大研发投入，加强基础研究，夯实底层技术根基，扶持中小科技企业创新。要加强网络基础设施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我国力争</w:t>
      </w:r>
      <w:r>
        <w:rPr>
          <w:rFonts w:eastAsia="宋体" w:cs="宋体" w:ascii="宋体" w:hAnsi="宋体"/>
          <w:color w:val="000000"/>
          <w:sz w:val="24"/>
          <w:szCs w:val="24"/>
        </w:rPr>
        <w:t>2030</w:t>
      </w:r>
      <w:r>
        <w:rPr>
          <w:rFonts w:ascii="宋体" w:hAnsi="宋体" w:cs="宋体" w:eastAsia="宋体"/>
          <w:color w:val="000000"/>
          <w:sz w:val="24"/>
          <w:szCs w:val="24"/>
        </w:rPr>
        <w:t>年前实现碳达峰，</w:t>
      </w:r>
      <w:r>
        <w:rPr>
          <w:rFonts w:eastAsia="宋体" w:cs="宋体" w:ascii="宋体" w:hAnsi="宋体"/>
          <w:color w:val="000000"/>
          <w:sz w:val="24"/>
          <w:szCs w:val="24"/>
        </w:rPr>
        <w:t>2060</w:t>
      </w:r>
      <w:r>
        <w:rPr>
          <w:rFonts w:ascii="宋体" w:hAnsi="宋体" w:cs="宋体" w:eastAsia="宋体"/>
          <w:color w:val="000000"/>
          <w:sz w:val="24"/>
          <w:szCs w:val="24"/>
        </w:rPr>
        <w:t>年前实现碳中和，是党中央经过深思熟虑作出的重大战略决策，事关中华民族永续发展和构建人类命运共同体。要坚定不移贯彻新发展理念，坚持系统观念，处理好发展和减排、整体和局部、短期和中长期的关系，以经济社会发展全面绿色转型为引领，以能源绿色低碳发展为关键，加快形成节约资源和保护环境的产业结构、生产方式、生活方式、空间格局，坚定不移走生态优先、绿色低碳的高质量发展道路。要坚持全国统筹，强化顶层设计，发挥制度优势，压实各方责任，根据各地实际分类施策。要把节约能源资源放在首位，实行全面节约战略，倡导简约适度、绿色低碳生活方式。要坚持政府和市场两手发力，强化科技和制度创新，深化能源和相关领域改革，形成有效的激励约束机制。要加强国际交流合作，有效统筹国内国际能源资源。要加强风险识别和管控，处理好减污降碳和能源安全、产业链供应链安全、粮食安全、群众正常生活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十四五”是碳达峰的关键期、窗口期，要重点做好以下几项工作。要构建清洁低碳安全高效的能源体系，控制化石能源总量，着力提高利用效能，实施可再生能源替代行动，深化电力体制改革，构建以新能源为主体的新型电力系统。要实施重点行业领域减污降碳行动，工业领域要推进绿色制造，建筑领域要提升节能标准，交通领域要加快形成绿色低碳运输方式。要推动绿色低碳技术实现重大突破，抓紧部署低碳前沿技术研究，加快推广应用减污降碳技术，建立完善绿色低碳技术评估、交易体系和科技创新服务平台。要完善绿色低碳政策和市场体系，完善能源“双控”制度，完善有利于绿色低碳发展的财税、价格、金融、土地、政府采购等政策，加快推进碳排放权交易，积极发展绿色金融。要倡导绿色低碳生活，反对奢侈浪费，鼓励绿色出行，营造绿色低碳生活新时尚。要提升生态碳汇能力，强化国土空间规划和用途管控，有效发挥森林、草原、湿地、海洋、土壤、冻土的固碳作用，提升生态系统碳汇增量。要加强应对气候变化国际合作，推进国际规则标准制定，建设绿色丝绸之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实现碳达峰、碳中和是一场硬仗，也是对我们党治国理政能力的一场大考。要加强党中央集中统一领导，完善监督考核机制。各级党委和政府要扛起责任，做到有目标、有措施、有检查。领导干部要加强碳排放相关知识的学习，增强抓好绿色低碳发展的本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97" w:name="__RefHeading___Toc30804"/>
      <w:bookmarkEnd w:id="197"/>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财经委员会第十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7</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委员会主任习近平</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17</w:t>
      </w:r>
      <w:r>
        <w:rPr>
          <w:rFonts w:ascii="宋体" w:hAnsi="宋体" w:cs="宋体" w:eastAsia="宋体"/>
          <w:color w:val="000000"/>
          <w:sz w:val="24"/>
          <w:szCs w:val="24"/>
        </w:rPr>
        <w:t>日主持召开中央财经委员会第十次会议，研究扎实促进共同富裕问题，研究防范化解重大金融风险、做好金融稳定发展工作问题。习近平在会上发表重要讲话强调，共同富裕是社会主义的本质要求，是中国式现代化的重要特征，要坚持以人民为中心的发展思想，在高质量发展中促进共同富裕；金融是现代经济的核心，关系发展和安全，要遵循市场化法治化原则，统筹做好重大金融风险防范化解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委员会副主任李克强，中共中央政治局常委、全国政协主席汪洋，中共中央政治局常委、中央书记处书记、中央财经委员会委员王沪宁，中共中央政治局常委、国务院副总理、中央财经委员会委员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发展改革委、财政部、人力资源和社会保障部、中央农办关于扎实推动共同富裕问题的汇报，听取了中国人民银行、中国银保监会、中国证监会、国家发展改革委、财政部关于防范化解重大金融风险、做好金融稳定发展工作问题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改革开放后，我们党深刻总结正反两方面历史经验，认识到贫穷不是社会主义，打破传统体制束缚，允许一部分人、一部分地区先富起来，推动解放和发展社会生产力。党的十八大以来，党中央把逐步实现全体人民共同富裕摆在更加重要的位置上，采取有力措施保障和改善民生，打赢脱贫攻坚战，全面建成小康社会，为促进共同富裕创造了良好条件。我们正在向第二个百年奋斗目标迈进，适应我国社会主要矛盾的变化，更好满足人民日益增长的美好生活需要，必须把促进全体人民共同富裕作为为人民谋幸福的着力点，不断夯实党长期执政基础。</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共同富裕是全体人民的富裕，是人民群众物质生活和精神生活都富裕，不是少数人的富裕，也不是整齐划一的平均主义，要分阶段促进共同富裕。要鼓励勤劳创新致富，坚持在发展中保障和改善民生，为人民提高受教育程度、增强发展能力创造更加普惠公平的条件，畅通向上流动通道，给更多人创造致富机会，形成人人参与的发展环境。要坚持基本经济制度，立足社会主义初级阶段，坚持“两个毫不动摇”，坚持公有制为主体、多种所有制经济共同发展，允许一部分人先富起来，先富带后富、帮后富，重点鼓励辛勤劳动、合法经营、敢于创业的致富带头人。要尽力而为量力而行，建立科学的公共政策体系，形成人人享有的合理分配格局，同时统筹需要和可能，把保障和改善民生建立在经济发展和财力可持续的基础之上，重点加强基础性、普惠性、兜底性民生保障建设。要坚持循序渐进，对共同富裕的长期性、艰巨性、复杂性有充分估计，鼓励各地因地制宜探索有效路径，总结经验，逐步推开。</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要坚持以人民为中心的发展思想，在高质量发展中促进共同富裕，正确处理效率和公平的关系，构建初次分配、再分配、三次分配协调配套的基础性制度安排，加大税收、社保、转移支付等调节力度并提高精准性，扩大中等收入群体比重，增加低收入群体收入，合理调节高收入，取缔非法收入，形成中间大、两头小的橄榄型分配结构，促进社会公平正义，促进人的全面发展，使全体人民朝着共同富裕目标扎实迈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要提高发展的平衡性、协调性、包容性，加快完善社会主义市场经济体制，增强区域发展的平衡性，强化行业发展的协调性，支持中小企业发展。要着力扩大中等收入群体规模，抓住重点、精准施策，推动更多低收入人群迈入中等收入行列。要促进基本公共服务均等化，加大普惠性人力资本投入，完善养老和医疗保障体系、兜底救助体系、住房供应和保障体系。要加强对高收入的规范和调节，依法保护合法收入，合理调节过高收入，鼓励高收入人群和企业更多回报社会。要清理规范不合理收入，整顿收入分配秩序，坚决取缔非法收入。要保护产权和知识产权，保护合法致富，促进各类资本规范健康发展。要促进人民精神生活共同富裕，强化社会主义核心价值观引领，不断满足人民群众多样化、多层次、多方面的精神文化需求。要加强促进共同富裕舆论引导，为促进共同富裕提供良好舆论环境。要促进农民农村共同富裕，巩固拓展脱贫攻坚成果，全面推进乡村振兴，加强农村基础设施和公共服务体系建设，改善农村人居环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党的十九大把防范化解重大风险作为三大攻坚战之一，几年来，在党中央坚强领导下，国务院金融委按照“稳定大局、统筹协调、分类施策、精准拆弹”的基本方针推进工作，防范化解重大金融风险攻坚战取得重要阶段性成果，守住了不发生系统性金融风险的底线，有力维护了国家经济金融稳定和人民财产安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确保经济金融大局稳定，意义十分重大。要坚持底线思维，增强系统观念，遵循市场化法治化原则，统筹做好重大金融风险防范化解工作。要夯实金融稳定的基础，处理好稳增长和防风险的关系，巩固经济恢复向好势头，以经济高质量发展化解系统性金融风险，防止在处置其他领域风险过程中引发次生金融风险。要落实地方党政同责，压实各方责任，畅通机制、明确职责、分工配合、形成合力。要落实全面从严治党要求，提升金融系统干部队伍监管能力，提高监管数字化智能化水平，一体推进惩治金融腐败和防控金融风险，加快重点领域改革，做好金融市场舆情引导。要加强金融法治和基础设施建设，深化信用体系建设，发挥信用在金融风险识别、监测、管理、处置等环节的基础作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bookmarkStart w:id="198" w:name="__RefHeading___Toc28726"/>
      <w:bookmarkEnd w:id="198"/>
      <w:r>
        <w:rPr>
          <w:rFonts w:ascii="黑体" w:hAnsi="黑体" w:cs="黑体" w:eastAsia="黑体"/>
          <w:b w:val="false"/>
          <w:bCs/>
          <w:i w:val="false"/>
          <w:caps w:val="false"/>
          <w:smallCaps w:val="false"/>
          <w:color w:val="000000"/>
          <w:spacing w:val="0"/>
          <w:kern w:val="0"/>
          <w:sz w:val="36"/>
          <w:szCs w:val="36"/>
          <w:shd w:fill="FFFFFF" w:val="clear"/>
          <w:lang w:val="en-US" w:eastAsia="zh-CN" w:bidi="ar"/>
        </w:rPr>
        <w:t>十九届中央财经委员会第十一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2</w:t>
      </w:r>
      <w:r>
        <w:rPr>
          <w:rFonts w:ascii="Times New Roman" w:hAnsi="Times New Roman" w:cs="Times New Roman"/>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6</w:t>
      </w:r>
      <w:r>
        <w:rPr>
          <w:rFonts w:ascii="Times New Roman" w:hAnsi="Times New Roman" w:cs="Times New Roman"/>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总书记、国家主席、中央军委主席、中央财经委员会主任习近平</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主持召开中央财经委员会第十一次会议，研究全面加强基础设施建设问题，研究党的十九大以来中央财经委员会会议决策部署落实情况。习近平强调，基础设施是经济社会发展的重要支撑，要统筹发展和安全，优化基础设施布局、结构、功能和发展模式，构建现代化基础设施体系，为全面建设社会主义现代化国家打下坚实基础；中央财经委员会是党中央领导经济工作的重要制度安排，各地区各部门要准确领会中央财经委员会决策部署精神，共同推动决策部署落实落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共中央政治局常委、国务院总理、中央财经委员会副主任李克强，中共中央政治局常委、中央书记处书记、中央财经委员会委员王沪宁，中共中央政治局常委、国务院副总理、中央财经委员会委员韩正出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听取了国家发展改革委、工业和信息化部、交通运输部、住房和城乡建设部、农业农村部、水利部等部门关于全面加强基础设施建设问题的汇报，听取了国家发展改革委、科技部、生态环境部、农业农村部、应急管理部、中国人民银行等部门关于党的十九大以来中央财经委员会会议决策部署落实情况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党的十八大以来，我国在重大科技设施、水利工程、交通枢纽、信息基础设施、国家战略储备等方面取得了一批世界领先的成果，基础设施整体水平实现跨越式提升。同时，必须认识到，我国基础设施同国家发展和安全保障需要相比还不适应，全面加强基础设施建设，对保障国家安全，畅通国内大循环、促进国内国际双循环，扩大内需，推动高质量发展，都具有重大意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当前和今后一个时期，要坚持以人民为中心的发展思想，坚持问题导向、目标导向，统筹发展和安全，系统谋划、整体协同，精准补短板、强弱项，优化基础设施布局、结构、功能和发展模式，调动全社会力量，构建现代化基础设施体系，实现经济效益、社会效益、生态效益、安全效益相统一，服务国家重大战略，支持经济社会发展，为全面建设社会主义现代化国家打下坚实基础。要立足长远，强化基础设施发展对国土空间开发保护、生产力布局和国家重大战略的支撑，加快新型基础设施建设，提升传统基础设施水平。要适度超前，布局有利于引领产业发展和维护国家安全的基础设施，同时把握好超前建设的度。要科学规划，贯彻新发展理念，立足全生命周期，统筹各类基础设施布局，实现互联互通、共建共享、协调联动。要多轮驱动，发挥政府和市场、中央和地方、国有资本和社会资本多方面作用，分层分类加强基础设施建设。要注重效益，既要算经济账，又要算综合账，提高基础设施全生命周期综合效益。</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要加强交通、能源、水利等网络型基础设施建设，把联网、补网、强链作为建设的重点，着力提升网络效益。加快建设国家综合立体交通网主骨架，加强沿海和内河港口航道规划建设，优化提升全国水运设施网络。发展分布式智能电网，建设一批新型绿色低碳能源基地，加快完善油气管网。加快构建国家水网主骨架和大动脉，推进重点水源、灌区、蓄滞洪区建设和现代化改造。要加强信息、科技、物流等产业升级基础设施建设，布局建设新一代超算、云计算、人工智能平台、宽带基础网络等设施，推进重大科技基础设施布局建设，加强综合交通枢纽及集疏运体系建设，布局建设一批支线机场、通用机场和货运机场。要加强城市基础设施建设，打造高品质生活空间，推进城市群交通一体化，建设便捷高效的城际铁路网，发展市域（郊）铁路和城市轨道交通，推动建设城市综合道路交通体系，有序推进地下综合管廊建设，加强城市防洪排涝、污水和垃圾收集处理体系建设，加强防灾减灾基础设施建设，加强公共卫生应急设施建设，加强智能道路、智能电源、智能公交等智慧基础设施建设。要加强农业农村基础设施建设，完善农田水利设施，加强高标准农田建设，稳步推进建设“四好农村路”，完善农村交通运输体系，加快城乡冷链物流设施建设，实施规模化供水工程，加强农村污水和垃圾收集处理设施建设，以基础设施现代化促进农业农村现代化。要加强国家安全基础设施建设，加快提升应对极端情况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要强化基础设施建设支撑保障。在党中央统一领导下，建立重大基础设施建设协调机制，统筹协调各领域、各地区基础设施规划和建设，强化用地、用海、用能等资源要素保障。要适应基础设施建设融资需求，拓宽长期资金筹措渠道，加大财政投入，更好集中保障国家重大基础设施建设的资金需求。要推动政府和社会资本合作模式规范发展、阳光运行，引导社会资本参与市政设施投资运营。要坚持创新驱动，加大关键核心技术研发，提升基础设施技术自主可控水平。要造就规模宏大的科技人才队伍，壮大高技能人才队伍，培养大批卓越工程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指出，党的十九大以来，中央财经委员会深入研究一批事关根本和长远的重大问题，发挥了战略引导作用。加强党中央对经济工作的领导，要重视政治引领、纲举目张，重视统筹发展和安全，重视科学制定战略策略，重视实践创新、理论创新，重视远近结合、标本兼治，重视狠抓落实。</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会议强调，要统筹发展和安全两件大事，牢固树立底线思维，切实加强重大风险预测预警能力，有切实管用的应对预案及具体可操作的举措。各地区各部门要准确领会中央财经委员会决策部署精神，主动担责、积极作为，共同推动决策部署落实落好。要加强评估督导，搞好综合平衡，有问题及时纠偏。要增强贯彻落实的有效性，以实践结果评价各方面贯彻落实成效。要引导好市场预期，讲清楚政策导向和原则，稳定市场信心。要加强督促检查，开展跟踪问效，不断提高贯彻落实的成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eastAsia="宋体"/>
          <w:color w:val="000000"/>
          <w:sz w:val="24"/>
          <w:szCs w:val="24"/>
        </w:rPr>
        <w:t>中央财经委员会委员出席会议，中央和国家机关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footerReference w:type="default" r:id="rId4"/>
      <w:type w:val="nextPage"/>
      <w:pgSz w:w="8419" w:h="11906"/>
      <w:pgMar w:left="1417" w:right="1191" w:gutter="0" w:header="0" w:top="1417" w:footer="680" w:bottom="964"/>
      <w:pgNumType w:start="1"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等线 Light">
    <w:altName w:val="Segoe Print"/>
    <w:charset w:val="00"/>
    <w:family w:val="auto"/>
    <w:pitch w:val="default"/>
  </w:font>
  <w:font w:name="Liberation Sans">
    <w:altName w:val="Arial"/>
    <w:charset w:val="01"/>
    <w:family w:val="swiss"/>
    <w:pitch w:val="variable"/>
  </w:font>
  <w:font w:name="PMingLiU">
    <w:charset w:val="88"/>
    <w:family w:val="auto"/>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7955" cy="156845"/>
              <wp:effectExtent l="0" t="0" r="0" b="0"/>
              <wp:wrapNone/>
              <wp:docPr id="1" name="Frame1"/>
              <a:graphic xmlns:a="http://schemas.openxmlformats.org/drawingml/2006/main">
                <a:graphicData uri="http://schemas.microsoft.com/office/word/2010/wordprocessingShape">
                  <wps:wsp>
                    <wps:cNvSpPr txBox="1"/>
                    <wps:spPr>
                      <a:xfrm>
                        <a:off x="0" y="0"/>
                        <a:ext cx="147955" cy="156845"/>
                      </a:xfrm>
                      <a:prstGeom prst="rect"/>
                      <a:solidFill>
                        <a:srgbClr val="FFFFFF">
                          <a:alpha val="0"/>
                        </a:srgbClr>
                      </a:solidFill>
                    </wps:spPr>
                    <wps:txbx>
                      <w:txbxContent>
                        <w:p>
                          <w:pPr>
                            <w:pStyle w:val="Footer"/>
                            <w:spacing w:lineRule="auto" w:line="240"/>
                            <w:ind w:hanging="0"/>
                            <w:rPr>
                              <w:rFonts w:ascii="PMingLiU" w:hAnsi="PMingLiU" w:eastAsia="PMingLiU" w:cs="PMingLiU"/>
                              <w:sz w:val="18"/>
                              <w:szCs w:val="18"/>
                              <w:lang w:eastAsia="zh-CN"/>
                            </w:rPr>
                          </w:pPr>
                          <w:r>
                            <w:rPr>
                              <w:rFonts w:eastAsia="PMingLiU" w:cs="PMingLiU" w:ascii="PMingLiU" w:hAnsi="PMingLiU"/>
                              <w:sz w:val="18"/>
                              <w:szCs w:val="18"/>
                              <w:lang w:eastAsia="zh-CN"/>
                            </w:rPr>
                            <w:fldChar w:fldCharType="begin"/>
                          </w:r>
                          <w:r>
                            <w:rPr>
                              <w:sz w:val="18"/>
                              <w:szCs w:val="18"/>
                              <w:rFonts w:eastAsia="PMingLiU" w:cs="PMingLiU" w:ascii="PMingLiU" w:hAnsi="PMingLiU"/>
                              <w:lang w:eastAsia="zh-CN"/>
                            </w:rPr>
                            <w:instrText xml:space="preserve"> PAGE </w:instrText>
                          </w:r>
                          <w:r>
                            <w:rPr>
                              <w:sz w:val="18"/>
                              <w:szCs w:val="18"/>
                              <w:rFonts w:eastAsia="PMingLiU" w:cs="PMingLiU" w:ascii="PMingLiU" w:hAnsi="PMingLiU"/>
                              <w:lang w:eastAsia="zh-CN"/>
                            </w:rPr>
                            <w:fldChar w:fldCharType="separate"/>
                          </w:r>
                          <w:r>
                            <w:rPr>
                              <w:sz w:val="18"/>
                              <w:szCs w:val="18"/>
                              <w:rFonts w:eastAsia="PMingLiU" w:cs="PMingLiU" w:ascii="PMingLiU" w:hAnsi="PMingLiU"/>
                              <w:lang w:eastAsia="zh-CN"/>
                            </w:rPr>
                            <w:t>VII</w:t>
                          </w:r>
                          <w:r>
                            <w:rPr>
                              <w:sz w:val="18"/>
                              <w:szCs w:val="18"/>
                              <w:rFonts w:eastAsia="PMingLiU" w:cs="PMingLiU" w:ascii="PMingLiU" w:hAnsi="PMingLiU"/>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5pt;height:12.35pt;mso-wrap-distance-left:9.05pt;mso-wrap-distance-right:0pt;mso-wrap-distance-top:0pt;mso-wrap-distance-bottom:0pt;margin-top:0pt;mso-position-vertical-relative:text;margin-left:278.9pt;mso-position-horizontal:outside;mso-position-horizontal-relative:margin">
              <v:fill opacity="0f"/>
              <v:textbox inset="0.000694444444444445in,0.000694444444444445in,0.000694444444444445in,0.000694444444444445in">
                <w:txbxContent>
                  <w:p>
                    <w:pPr>
                      <w:pStyle w:val="Footer"/>
                      <w:spacing w:lineRule="auto" w:line="240"/>
                      <w:ind w:hanging="0"/>
                      <w:rPr>
                        <w:rFonts w:ascii="PMingLiU" w:hAnsi="PMingLiU" w:eastAsia="PMingLiU" w:cs="PMingLiU"/>
                        <w:sz w:val="18"/>
                        <w:szCs w:val="18"/>
                        <w:lang w:eastAsia="zh-CN"/>
                      </w:rPr>
                    </w:pPr>
                    <w:r>
                      <w:rPr>
                        <w:rFonts w:eastAsia="PMingLiU" w:cs="PMingLiU" w:ascii="PMingLiU" w:hAnsi="PMingLiU"/>
                        <w:sz w:val="18"/>
                        <w:szCs w:val="18"/>
                        <w:lang w:eastAsia="zh-CN"/>
                      </w:rPr>
                      <w:fldChar w:fldCharType="begin"/>
                    </w:r>
                    <w:r>
                      <w:rPr>
                        <w:sz w:val="18"/>
                        <w:szCs w:val="18"/>
                        <w:rFonts w:eastAsia="PMingLiU" w:cs="PMingLiU" w:ascii="PMingLiU" w:hAnsi="PMingLiU"/>
                        <w:lang w:eastAsia="zh-CN"/>
                      </w:rPr>
                      <w:instrText xml:space="preserve"> PAGE </w:instrText>
                    </w:r>
                    <w:r>
                      <w:rPr>
                        <w:sz w:val="18"/>
                        <w:szCs w:val="18"/>
                        <w:rFonts w:eastAsia="PMingLiU" w:cs="PMingLiU" w:ascii="PMingLiU" w:hAnsi="PMingLiU"/>
                        <w:lang w:eastAsia="zh-CN"/>
                      </w:rPr>
                      <w:fldChar w:fldCharType="separate"/>
                    </w:r>
                    <w:r>
                      <w:rPr>
                        <w:sz w:val="18"/>
                        <w:szCs w:val="18"/>
                        <w:rFonts w:eastAsia="PMingLiU" w:cs="PMingLiU" w:ascii="PMingLiU" w:hAnsi="PMingLiU"/>
                        <w:lang w:eastAsia="zh-CN"/>
                      </w:rPr>
                      <w:t>VII</w:t>
                    </w:r>
                    <w:r>
                      <w:rPr>
                        <w:sz w:val="18"/>
                        <w:szCs w:val="18"/>
                        <w:rFonts w:eastAsia="PMingLiU" w:cs="PMingLiU" w:ascii="PMingLiU" w:hAnsi="PMingLiU"/>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259080" cy="156845"/>
              <wp:effectExtent l="0" t="0" r="0" b="0"/>
              <wp:wrapNone/>
              <wp:docPr id="5" name="Frame2"/>
              <a:graphic xmlns:a="http://schemas.openxmlformats.org/drawingml/2006/main">
                <a:graphicData uri="http://schemas.microsoft.com/office/word/2010/wordprocessingShape">
                  <wps:wsp>
                    <wps:cNvSpPr txBox="1"/>
                    <wps:spPr>
                      <a:xfrm>
                        <a:off x="0" y="0"/>
                        <a:ext cx="259080" cy="156845"/>
                      </a:xfrm>
                      <a:prstGeom prst="rect"/>
                      <a:solidFill>
                        <a:srgbClr val="FFFFFF">
                          <a:alpha val="0"/>
                        </a:srgbClr>
                      </a:solidFill>
                    </wps:spPr>
                    <wps:txbx>
                      <w:txbxContent>
                        <w:p>
                          <w:pPr>
                            <w:pStyle w:val="Footer"/>
                            <w:spacing w:lineRule="auto" w:line="240"/>
                            <w:ind w:hanging="0"/>
                            <w:rPr/>
                          </w:pPr>
                          <w:r>
                            <w:rPr>
                              <w:rFonts w:eastAsia="宋体" w:cs="宋体" w:ascii="宋体" w:hAnsi="宋体"/>
                              <w:sz w:val="18"/>
                              <w:szCs w:val="18"/>
                              <w:lang w:val="en-US" w:eastAsia="zh-CN"/>
                            </w:rPr>
                            <w:t>·</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188</w:t>
                          </w:r>
                          <w:r>
                            <w:rPr>
                              <w:sz w:val="18"/>
                              <w:szCs w:val="18"/>
                              <w:rFonts w:eastAsia="宋体" w:cs="宋体" w:ascii="宋体" w:hAnsi="宋体"/>
                              <w:lang w:eastAsia="zh-CN"/>
                            </w:rPr>
                            <w:fldChar w:fldCharType="end"/>
                          </w:r>
                          <w:r>
                            <w:rPr>
                              <w:rFonts w:eastAsia="宋体" w:cs="宋体" w:ascii="宋体" w:hAnsi="宋体"/>
                              <w:sz w:val="18"/>
                              <w:szCs w:val="18"/>
                              <w:lang w:val="en-US" w:eastAsia="zh-CN"/>
                            </w:rPr>
                            <w:t>·</w:t>
                          </w:r>
                        </w:p>
                      </w:txbxContent>
                    </wps:txbx>
                    <wps:bodyPr anchor="t" lIns="635" tIns="635" rIns="635" bIns="635">
                      <a:spAutoFit/>
                    </wps:bodyPr>
                  </wps:wsp>
                </a:graphicData>
              </a:graphic>
            </wp:anchor>
          </w:drawing>
        </mc:Choice>
        <mc:Fallback>
          <w:pict>
            <v:rect fillcolor="#FFFFFF" style="position:absolute;rotation:-0;width:20.4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Fonts w:eastAsia="宋体" w:cs="宋体" w:ascii="宋体" w:hAnsi="宋体"/>
                        <w:sz w:val="18"/>
                        <w:szCs w:val="18"/>
                        <w:lang w:val="en-US" w:eastAsia="zh-CN"/>
                      </w:rPr>
                      <w:t>·</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188</w:t>
                    </w:r>
                    <w:r>
                      <w:rPr>
                        <w:sz w:val="18"/>
                        <w:szCs w:val="18"/>
                        <w:rFonts w:eastAsia="宋体" w:cs="宋体" w:ascii="宋体" w:hAnsi="宋体"/>
                        <w:lang w:eastAsia="zh-CN"/>
                      </w:rPr>
                      <w:fldChar w:fldCharType="end"/>
                    </w:r>
                    <w:r>
                      <w:rPr>
                        <w:rFonts w:eastAsia="宋体" w:cs="宋体" w:ascii="宋体" w:hAnsi="宋体"/>
                        <w:sz w:val="18"/>
                        <w:szCs w:val="1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等线;微软雅黑" w:hAnsi="等线;微软雅黑" w:eastAsia="楷体_GB2312" w:cs="Arial"/>
      <w:color w:val="auto"/>
      <w:kern w:val="2"/>
      <w:sz w:val="32"/>
      <w:szCs w:val="22"/>
      <w:lang w:val="en-US" w:eastAsia="zh-TW" w:bidi="ar-SA"/>
    </w:rPr>
  </w:style>
  <w:style w:type="paragraph" w:styleId="Heading1">
    <w:name w:val="Heading 1"/>
    <w:basedOn w:val="Normal"/>
    <w:next w:val="Normal"/>
    <w:qFormat/>
    <w:pPr>
      <w:keepNext w:val="true"/>
      <w:keepLines/>
      <w:numPr>
        <w:ilvl w:val="0"/>
        <w:numId w:val="1"/>
      </w:numPr>
      <w:spacing w:lineRule="auto" w:line="240" w:before="0" w:after="12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100" w:right="100" w:hanging="0"/>
      <w:jc w:val="left"/>
      <w:outlineLvl w:val="1"/>
    </w:pPr>
    <w:rPr>
      <w:rFonts w:ascii="等线 Light;Segoe Print" w:hAnsi="等线 Light;Segoe Print" w:eastAsia="黑体" w:cs="Times New Roman"/>
      <w:bCs/>
      <w:sz w:val="36"/>
      <w:szCs w:val="32"/>
    </w:rPr>
  </w:style>
  <w:style w:type="paragraph" w:styleId="Heading3">
    <w:name w:val="Heading 3"/>
    <w:basedOn w:val="Normal"/>
    <w:next w:val="Normal"/>
    <w:qFormat/>
    <w:pPr>
      <w:keepNext w:val="true"/>
      <w:numPr>
        <w:ilvl w:val="2"/>
        <w:numId w:val="1"/>
      </w:numPr>
      <w:spacing w:lineRule="auto" w:line="720"/>
      <w:outlineLvl w:val="2"/>
    </w:pPr>
    <w:rPr>
      <w:rFonts w:ascii="等线 Light;Segoe Print" w:hAnsi="等线 Light;Segoe Print" w:cs="Times New Roman"/>
      <w:b/>
      <w:bCs/>
      <w:sz w:val="28"/>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Segoe Print" w:hAnsi="等线 Light;Segoe Print" w:cs="Times New Roman"/>
      <w:b/>
      <w:bCs/>
      <w:szCs w:val="28"/>
    </w:rPr>
  </w:style>
  <w:style w:type="character" w:styleId="Style10">
    <w:name w:val="默认段落字体"/>
    <w:qFormat/>
    <w:rPr/>
  </w:style>
  <w:style w:type="character" w:styleId="1">
    <w:name w:val="标题 1 字符"/>
    <w:basedOn w:val="Style10"/>
    <w:qFormat/>
    <w:rPr>
      <w:rFonts w:eastAsia="宋体"/>
      <w:b/>
      <w:bCs/>
      <w:kern w:val="2"/>
      <w:sz w:val="44"/>
      <w:szCs w:val="44"/>
    </w:rPr>
  </w:style>
  <w:style w:type="character" w:styleId="2">
    <w:name w:val="标题 2 字符"/>
    <w:basedOn w:val="Style10"/>
    <w:qFormat/>
    <w:rPr>
      <w:rFonts w:ascii="等线 Light;Segoe Print" w:hAnsi="等线 Light;Segoe Print" w:eastAsia="黑体" w:cs="Times New Roman"/>
      <w:bCs/>
      <w:kern w:val="2"/>
      <w:sz w:val="36"/>
      <w:szCs w:val="32"/>
    </w:rPr>
  </w:style>
  <w:style w:type="character" w:styleId="3">
    <w:name w:val="标题 3 字符"/>
    <w:basedOn w:val="Style10"/>
    <w:qFormat/>
    <w:rPr>
      <w:rFonts w:ascii="等线 Light;Segoe Print" w:hAnsi="等线 Light;Segoe Print" w:eastAsia="宋体" w:cs="Times New Roman"/>
      <w:b/>
      <w:bCs/>
      <w:sz w:val="28"/>
      <w:szCs w:val="36"/>
    </w:rPr>
  </w:style>
  <w:style w:type="character" w:styleId="4">
    <w:name w:val="标题 4 字符"/>
    <w:basedOn w:val="Style10"/>
    <w:qFormat/>
    <w:rPr>
      <w:rFonts w:ascii="等线 Light;Segoe Print" w:hAnsi="等线 Light;Segoe Print" w:eastAsia="宋体" w:cs="Times New Roman"/>
      <w:b/>
      <w:bCs/>
      <w:szCs w:val="28"/>
    </w:rPr>
  </w:style>
  <w:style w:type="character" w:styleId="Style11">
    <w:name w:val="页脚 字符"/>
    <w:basedOn w:val="Style10"/>
    <w:qFormat/>
    <w:rPr>
      <w:rFonts w:eastAsia="宋体"/>
      <w:kern w:val="2"/>
      <w:sz w:val="18"/>
      <w:szCs w:val="18"/>
    </w:rPr>
  </w:style>
  <w:style w:type="character" w:styleId="Style12">
    <w:name w:val="页眉 字符"/>
    <w:basedOn w:val="Style10"/>
    <w:qFormat/>
    <w:rPr>
      <w:rFonts w:eastAsia="宋体"/>
      <w:kern w:val="2"/>
      <w:sz w:val="18"/>
      <w:szCs w:val="18"/>
    </w:rPr>
  </w:style>
  <w:style w:type="character" w:styleId="StrongEmphasis">
    <w:name w:val="Strong"/>
    <w:basedOn w:val="Style10"/>
    <w:qFormat/>
    <w:rPr>
      <w:rFonts w:ascii="等线;微软雅黑" w:hAnsi="等线;微软雅黑" w:eastAsia="PMingLiU" w:cs="Arial"/>
      <w:b/>
      <w:bCs/>
    </w:rPr>
  </w:style>
  <w:style w:type="character" w:styleId="VisitedInternetLink">
    <w:name w:val="FollowedHyperlink"/>
    <w:basedOn w:val="Style10"/>
    <w:rPr>
      <w:color w:val="954F72"/>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lineRule="auto" w:line="240" w:before="100" w:after="100"/>
      <w:ind w:hanging="0"/>
      <w:jc w:val="left"/>
    </w:pPr>
    <w:rPr>
      <w:rFonts w:ascii="PMingLiU" w:hAnsi="PMingLiU" w:eastAsia="PMingLiU" w:cs="PMingLiU"/>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01:00Z</dcterms:created>
  <dc:creator>杨 志刚</dc:creator>
  <dc:description/>
  <dc:language>en-US</dc:language>
  <cp:lastModifiedBy>甜爷</cp:lastModifiedBy>
  <dcterms:modified xsi:type="dcterms:W3CDTF">2022-06-08T02:34: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843BB4E474958878C1DD360979AE0</vt:lpwstr>
  </property>
  <property fmtid="{D5CDD505-2E9C-101B-9397-08002B2CF9AE}" pid="3" name="KSOProductBuildVer">
    <vt:lpwstr>2052-11.1.0.11744</vt:lpwstr>
  </property>
  <property fmtid="{D5CDD505-2E9C-101B-9397-08002B2CF9AE}" pid="4" name="KSOSaveFontToCloudKey">
    <vt:lpwstr>444967495_embed</vt:lpwstr>
  </property>
  <property fmtid="{D5CDD505-2E9C-101B-9397-08002B2CF9AE}" pid="5" name="commondata">
    <vt:lpwstr>commondata</vt:lpwstr>
  </property>
</Properties>
</file>