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distribute"/>
        <w:textAlignment w:val="auto"/>
        <w:rPr>
          <w:rFonts w:ascii="Times New Roman" w:hAnsi="Times New Roman" w:eastAsia="方正小标宋_GBK;微软雅黑" w:cs="Times New Roman"/>
          <w:b w:val="false"/>
          <w:b w:val="false"/>
          <w:bCs w:val="false"/>
          <w:color w:val="000000"/>
          <w:spacing w:val="0"/>
          <w:sz w:val="44"/>
          <w:szCs w:val="44"/>
          <w:lang w:val="en-US" w:eastAsia="zh-CN"/>
        </w:rPr>
      </w:pPr>
      <w:r>
        <w:rPr>
          <w:rFonts w:eastAsia="方正小标宋_GBK;微软雅黑"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Times New Roman" w:hAnsi="Times New Roman" w:eastAsia="方正小标宋_GBK;微软雅黑" w:cs="Times New Roman"/>
          <w:b w:val="false"/>
          <w:b w:val="false"/>
          <w:bCs w:val="false"/>
          <w:color w:val="000000"/>
          <w:spacing w:val="0"/>
          <w:sz w:val="44"/>
          <w:szCs w:val="44"/>
          <w:lang w:val="en-US" w:eastAsia="zh-CN"/>
        </w:rPr>
      </w:pPr>
      <w:r>
        <w:rPr>
          <w:rFonts w:eastAsia="方正小标宋_GBK;微软雅黑"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w w:val="80"/>
          <w:kern w:val="0"/>
          <w:sz w:val="56"/>
          <w:szCs w:val="56"/>
          <w:lang w:val="en-US" w:eastAsia="zh-CN"/>
        </w:rPr>
      </w:pPr>
      <w:r>
        <w:rPr>
          <w:rFonts w:ascii="方正小标宋_GBK;微软雅黑" w:hAnsi="方正小标宋_GBK;微软雅黑" w:cs="方正小标宋_GBK;微软雅黑" w:eastAsia="方正小标宋_GBK;微软雅黑"/>
          <w:b w:val="false"/>
          <w:bCs w:val="false"/>
          <w:color w:val="000000"/>
          <w:spacing w:val="0"/>
          <w:w w:val="80"/>
          <w:kern w:val="0"/>
          <w:sz w:val="56"/>
          <w:szCs w:val="56"/>
          <w:lang w:val="en-US" w:eastAsia="zh-CN"/>
        </w:rPr>
        <w:t>党的十八大以来</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w w:val="80"/>
          <w:kern w:val="0"/>
          <w:sz w:val="56"/>
          <w:szCs w:val="56"/>
          <w:lang w:val="en-US" w:eastAsia="zh-CN"/>
        </w:rPr>
      </w:pPr>
      <w:r>
        <w:rPr>
          <w:rFonts w:ascii="方正小标宋_GBK;微软雅黑" w:hAnsi="方正小标宋_GBK;微软雅黑" w:cs="方正小标宋_GBK;微软雅黑" w:eastAsia="方正小标宋_GBK;微软雅黑"/>
          <w:b w:val="false"/>
          <w:bCs w:val="false"/>
          <w:color w:val="000000"/>
          <w:spacing w:val="-17"/>
          <w:w w:val="80"/>
          <w:kern w:val="0"/>
          <w:sz w:val="56"/>
          <w:szCs w:val="56"/>
          <w:lang w:val="en-US" w:eastAsia="zh-CN"/>
        </w:rPr>
        <w:t>习近平总书记全国考察视察调研</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sz w:val="60"/>
          <w:szCs w:val="60"/>
          <w:lang w:val="en-US" w:eastAsia="zh-CN"/>
        </w:rPr>
      </w:pPr>
      <w:r>
        <w:rPr>
          <w:rFonts w:ascii="方正小标宋_GBK;微软雅黑" w:hAnsi="方正小标宋_GBK;微软雅黑" w:cs="方正小标宋_GBK;微软雅黑" w:eastAsia="方正小标宋_GBK;微软雅黑"/>
          <w:b w:val="false"/>
          <w:bCs w:val="false"/>
          <w:color w:val="000000"/>
          <w:spacing w:val="0"/>
          <w:w w:val="80"/>
          <w:kern w:val="0"/>
          <w:sz w:val="56"/>
          <w:szCs w:val="56"/>
          <w:lang w:val="en-US" w:eastAsia="zh-CN"/>
        </w:rPr>
        <w:t>报 道 汇 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Times New Roman" w:cs="Times New Roman" w:ascii="Times New Roman" w:hAnsi="Times New Roman"/>
          <w:b w:val="false"/>
          <w:bCs w:val="false"/>
          <w:color w:val="000000"/>
          <w:spacing w:val="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TextBody"/>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TextBody"/>
        <w:rPr>
          <w:rFonts w:ascii="Times New Roman" w:hAnsi="Times New Roman" w:eastAsia="方正小标宋简体" w:cs="Times New Roman"/>
          <w:b w:val="false"/>
          <w:b w:val="false"/>
          <w:bCs w:val="false"/>
          <w:color w:val="000000"/>
          <w:spacing w:val="0"/>
          <w:sz w:val="52"/>
          <w:szCs w:val="52"/>
          <w:lang w:val="en-US" w:eastAsia="zh-CN"/>
        </w:rPr>
      </w:pPr>
      <w:r>
        <w:rPr>
          <w:rFonts w:eastAsia="方正小标宋简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cs="楷体_GB2312;楷体"/>
          <w:b w:val="false"/>
          <w:b w:val="false"/>
          <w:bCs w:val="false"/>
          <w:color w:val="000000"/>
          <w:kern w:val="0"/>
          <w:sz w:val="30"/>
          <w:szCs w:val="30"/>
          <w:lang w:val="en-US" w:eastAsia="zh-CN"/>
        </w:rPr>
      </w:pPr>
      <w:r>
        <w:rPr>
          <w:rFonts w:ascii="楷体_GB2312;楷体" w:hAnsi="楷体_GB2312;楷体" w:cs="楷体_GB2312;楷体" w:eastAsia="楷体_GB2312;楷体"/>
          <w:b w:val="false"/>
          <w:bCs w:val="false"/>
          <w:color w:val="000000"/>
          <w:kern w:val="0"/>
          <w:sz w:val="30"/>
          <w:szCs w:val="30"/>
          <w:lang w:val="en-US" w:eastAsia="zh-CN"/>
        </w:rPr>
        <w:t>省委政研室信息中心编</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华文中宋;宋体"/>
          <w:color w:val="000000"/>
          <w:sz w:val="36"/>
          <w:szCs w:val="24"/>
          <w:lang w:val="en-US" w:eastAsia="zh-CN"/>
        </w:rPr>
      </w:pPr>
      <w:r>
        <w:rPr>
          <w:rFonts w:cs="Times New Roman" w:ascii="Times New Roman" w:hAnsi="Times New Roman"/>
          <w:b w:val="false"/>
          <w:bCs w:val="false"/>
          <w:color w:val="000000"/>
          <w:kern w:val="0"/>
          <w:sz w:val="30"/>
          <w:szCs w:val="30"/>
          <w:lang w:val="en-US" w:eastAsia="zh-CN"/>
        </w:rPr>
        <w:t>2022</w:t>
      </w:r>
      <w:r>
        <w:rPr>
          <w:rFonts w:ascii="Times New Roman" w:hAnsi="Times New Roman" w:cs="Times New Roman" w:eastAsia="楷体_GB2312;楷体"/>
          <w:b w:val="false"/>
          <w:bCs w:val="false"/>
          <w:color w:val="000000"/>
          <w:kern w:val="0"/>
          <w:sz w:val="30"/>
          <w:szCs w:val="30"/>
          <w:lang w:val="en-US" w:eastAsia="zh-CN"/>
        </w:rPr>
        <w:t>年</w:t>
      </w:r>
      <w:r>
        <w:rPr>
          <w:rFonts w:cs="Times New Roman" w:ascii="Times New Roman" w:hAnsi="Times New Roman"/>
          <w:b w:val="false"/>
          <w:bCs w:val="false"/>
          <w:color w:val="000000"/>
          <w:kern w:val="0"/>
          <w:sz w:val="30"/>
          <w:szCs w:val="30"/>
          <w:lang w:val="en-US" w:eastAsia="zh-CN"/>
        </w:rPr>
        <w:t>5</w:t>
      </w:r>
      <w:r>
        <w:rPr>
          <w:rFonts w:ascii="Times New Roman" w:hAnsi="Times New Roman" w:cs="Times New Roman" w:eastAsia="楷体_GB2312;楷体"/>
          <w:b w:val="false"/>
          <w:bCs w:val="false"/>
          <w:color w:val="000000"/>
          <w:kern w:val="0"/>
          <w:sz w:val="30"/>
          <w:szCs w:val="30"/>
          <w:lang w:val="en-US" w:eastAsia="zh-CN"/>
        </w:rPr>
        <w:t>月</w:t>
      </w:r>
    </w:p>
    <w:p>
      <w:pPr>
        <w:sectPr>
          <w:type w:val="nextPage"/>
          <w:pgSz w:w="8391" w:h="11906"/>
          <w:pgMar w:left="1417" w:right="1191" w:gutter="0" w:header="0" w:top="1417" w:footer="0" w:bottom="964"/>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rPr>
          <w:rFonts w:ascii="黑体" w:hAnsi="黑体" w:eastAsia="黑体" w:cs="华文中宋;宋体"/>
          <w:color w:val="000000"/>
          <w:sz w:val="36"/>
          <w:szCs w:val="24"/>
          <w:lang w:val="en-US" w:eastAsia="zh-CN"/>
        </w:rPr>
      </w:pPr>
      <w:r>
        <w:rPr>
          <w:rFonts w:eastAsia="黑体" w:cs="华文中宋;宋体" w:ascii="黑体" w:hAnsi="黑体"/>
          <w:color w:val="000000"/>
          <w:sz w:val="36"/>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华文中宋;宋体"/>
          <w:color w:val="000000"/>
          <w:sz w:val="36"/>
          <w:szCs w:val="24"/>
          <w:lang w:val="en-US" w:eastAsia="zh-CN"/>
        </w:rPr>
      </w:pPr>
      <w:r>
        <w:rPr>
          <w:rFonts w:eastAsia="黑体" w:cs="华文中宋;宋体" w:ascii="黑体" w:hAnsi="黑体"/>
          <w:color w:val="000000"/>
          <w:sz w:val="36"/>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华文中宋;宋体"/>
          <w:color w:val="000000"/>
          <w:sz w:val="36"/>
          <w:szCs w:val="24"/>
          <w:lang w:val="en-US" w:eastAsia="zh-CN"/>
        </w:rPr>
      </w:pPr>
      <w:r>
        <w:rPr>
          <w:rFonts w:ascii="黑体" w:hAnsi="黑体" w:cs="华文中宋;宋体" w:eastAsia="黑体"/>
          <w:color w:val="000000"/>
          <w:sz w:val="36"/>
          <w:szCs w:val="2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fldChar w:fldCharType="begin"/>
          </w:r>
          <w:r>
            <w:rPr>
              <w:rStyle w:val="IndexLink"/>
              <w:sz w:val="24"/>
              <w:spacing w:val="0"/>
              <w:szCs w:val="24"/>
              <w:bCs/>
              <w:rFonts w:eastAsia="宋体" w:cs="宋体" w:ascii="宋体" w:hAnsi="宋体"/>
              <w:color w:val="000000"/>
              <w:lang w:eastAsia="zh-CN"/>
            </w:rPr>
            <w:instrText xml:space="preserve">TOC \o "1-1" \h \u </w:instrText>
          </w:r>
          <w:r>
            <w:rPr>
              <w:rStyle w:val="IndexLink"/>
              <w:sz w:val="24"/>
              <w:spacing w:val="0"/>
              <w:szCs w:val="24"/>
              <w:bCs/>
              <w:rFonts w:eastAsia="宋体" w:cs="宋体" w:ascii="宋体" w:hAnsi="宋体"/>
              <w:color w:val="000000"/>
              <w:lang w:eastAsia="zh-CN"/>
            </w:rPr>
            <w:fldChar w:fldCharType="separate"/>
          </w:r>
          <w:hyperlink w:anchor="__RefHeading___Toc31132">
            <w:r>
              <w:rPr>
                <w:rStyle w:val="IndexLink"/>
                <w:rFonts w:eastAsia="宋体" w:cs="宋体" w:ascii="宋体" w:hAnsi="宋体"/>
                <w:bCs/>
                <w:color w:val="000000"/>
                <w:spacing w:val="0"/>
                <w:sz w:val="24"/>
                <w:szCs w:val="24"/>
                <w:lang w:eastAsia="zh-CN"/>
              </w:rPr>
              <w:t>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1</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湖南考察</w:t>
            </w:r>
            <w:r>
              <w:rPr>
                <w:rStyle w:val="IndexLink"/>
                <w:rFonts w:eastAsia="宋体" w:cs="宋体" w:ascii="宋体" w:hAnsi="宋体"/>
                <w:color w:val="000000"/>
                <w:sz w:val="24"/>
                <w:szCs w:val="24"/>
              </w:rPr>
              <w:tab/>
              <w:t>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3511">
            <w:r>
              <w:rPr>
                <w:rStyle w:val="IndexLink"/>
                <w:rFonts w:eastAsia="宋体" w:cs="宋体" w:ascii="宋体" w:hAnsi="宋体"/>
                <w:bCs/>
                <w:color w:val="000000"/>
                <w:spacing w:val="0"/>
                <w:sz w:val="24"/>
                <w:szCs w:val="24"/>
                <w:lang w:eastAsia="zh-CN"/>
              </w:rPr>
              <w:t>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1</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国防科学技术大学视察</w:t>
            </w:r>
            <w:r>
              <w:rPr>
                <w:rStyle w:val="IndexLink"/>
                <w:rFonts w:eastAsia="宋体" w:cs="宋体" w:ascii="宋体" w:hAnsi="宋体"/>
                <w:color w:val="000000"/>
                <w:sz w:val="24"/>
                <w:szCs w:val="24"/>
              </w:rPr>
              <w:tab/>
              <w:t>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8247">
            <w:r>
              <w:rPr>
                <w:rStyle w:val="IndexLink"/>
                <w:rFonts w:eastAsia="宋体" w:cs="宋体" w:ascii="宋体" w:hAnsi="宋体"/>
                <w:bCs/>
                <w:color w:val="000000"/>
                <w:spacing w:val="0"/>
                <w:sz w:val="24"/>
                <w:szCs w:val="24"/>
                <w:lang w:eastAsia="zh-CN"/>
              </w:rPr>
              <w:t>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8</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湖南岳阳市考察</w:t>
            </w:r>
            <w:r>
              <w:rPr>
                <w:rStyle w:val="IndexLink"/>
                <w:rFonts w:eastAsia="宋体" w:cs="宋体" w:ascii="宋体" w:hAnsi="宋体"/>
                <w:color w:val="000000"/>
                <w:sz w:val="24"/>
                <w:szCs w:val="24"/>
              </w:rPr>
              <w:tab/>
              <w:t>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bCs/>
              <w:color w:val="000000"/>
              <w:spacing w:val="0"/>
              <w:sz w:val="24"/>
              <w:szCs w:val="24"/>
              <w:lang w:eastAsia="zh-CN"/>
            </w:rPr>
          </w:pPr>
          <w:hyperlink w:anchor="__RefHeading___Toc8195">
            <w:r>
              <w:rPr>
                <w:rStyle w:val="IndexLink"/>
                <w:rFonts w:eastAsia="宋体" w:cs="宋体" w:ascii="宋体" w:hAnsi="宋体"/>
                <w:bCs/>
                <w:color w:val="000000"/>
                <w:spacing w:val="0"/>
                <w:sz w:val="24"/>
                <w:szCs w:val="24"/>
                <w:lang w:eastAsia="zh-CN"/>
              </w:rPr>
              <w:t>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20</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湖南考察调研</w:t>
            </w:r>
            <w:r>
              <w:rPr>
                <w:rStyle w:val="IndexLink"/>
                <w:rFonts w:eastAsia="宋体" w:cs="宋体" w:ascii="宋体" w:hAnsi="宋体"/>
                <w:color w:val="000000"/>
                <w:sz w:val="24"/>
                <w:szCs w:val="24"/>
              </w:rPr>
              <w:tab/>
              <w:t>1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0348">
            <w:r>
              <w:rPr>
                <w:rStyle w:val="IndexLink"/>
                <w:rFonts w:eastAsia="宋体" w:cs="宋体" w:ascii="宋体" w:hAnsi="宋体"/>
                <w:bCs/>
                <w:color w:val="000000"/>
                <w:spacing w:val="0"/>
                <w:sz w:val="24"/>
                <w:szCs w:val="24"/>
                <w:lang w:eastAsia="zh-CN"/>
              </w:rPr>
              <w:t>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2</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2</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广东考察调研</w:t>
            </w:r>
            <w:r>
              <w:rPr>
                <w:rStyle w:val="IndexLink"/>
                <w:rFonts w:eastAsia="宋体" w:cs="宋体" w:ascii="宋体" w:hAnsi="宋体"/>
                <w:color w:val="000000"/>
                <w:sz w:val="24"/>
                <w:szCs w:val="24"/>
              </w:rPr>
              <w:tab/>
              <w:t>2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5352">
            <w:r>
              <w:rPr>
                <w:rStyle w:val="IndexLink"/>
                <w:rFonts w:eastAsia="宋体" w:cs="宋体" w:ascii="宋体" w:hAnsi="宋体"/>
                <w:bCs/>
                <w:color w:val="000000"/>
                <w:spacing w:val="0"/>
                <w:sz w:val="24"/>
                <w:szCs w:val="24"/>
                <w:lang w:eastAsia="zh-CN"/>
              </w:rPr>
              <w:t>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2</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2</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广州战区考察</w:t>
            </w:r>
            <w:r>
              <w:rPr>
                <w:rStyle w:val="IndexLink"/>
                <w:rFonts w:eastAsia="宋体" w:cs="宋体" w:ascii="宋体" w:hAnsi="宋体"/>
                <w:color w:val="000000"/>
                <w:sz w:val="24"/>
                <w:szCs w:val="24"/>
              </w:rPr>
              <w:tab/>
              <w:t>2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6573">
            <w:r>
              <w:rPr>
                <w:rStyle w:val="IndexLink"/>
                <w:rFonts w:eastAsia="宋体" w:cs="宋体" w:ascii="宋体" w:hAnsi="宋体"/>
                <w:bCs/>
                <w:color w:val="000000"/>
                <w:spacing w:val="0"/>
                <w:sz w:val="24"/>
                <w:szCs w:val="24"/>
                <w:lang w:eastAsia="zh-CN"/>
              </w:rPr>
              <w:t>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2</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2</w:t>
            </w:r>
            <w:r>
              <w:rPr>
                <w:rStyle w:val="IndexLink"/>
                <w:rFonts w:ascii="宋体" w:hAnsi="宋体" w:cs="宋体"/>
                <w:bCs/>
                <w:color w:val="000000"/>
                <w:spacing w:val="0"/>
                <w:sz w:val="24"/>
                <w:szCs w:val="24"/>
                <w:lang w:val="en-US" w:eastAsia="zh-CN"/>
              </w:rPr>
              <w:t>月在</w:t>
            </w:r>
            <w:r>
              <w:rPr>
                <w:rStyle w:val="IndexLink"/>
                <w:rFonts w:ascii="宋体" w:hAnsi="宋体" w:cs="宋体"/>
                <w:bCs/>
                <w:color w:val="000000"/>
                <w:spacing w:val="0"/>
                <w:sz w:val="24"/>
                <w:szCs w:val="24"/>
                <w:lang w:val="en-US" w:eastAsia="zh-CN"/>
              </w:rPr>
              <w:t>河北阜平</w:t>
            </w:r>
            <w:r>
              <w:rPr>
                <w:rStyle w:val="IndexLink"/>
                <w:rFonts w:ascii="宋体" w:hAnsi="宋体" w:cs="宋体"/>
                <w:bCs/>
                <w:color w:val="000000"/>
                <w:spacing w:val="0"/>
                <w:sz w:val="24"/>
                <w:szCs w:val="24"/>
                <w:lang w:val="en-US" w:eastAsia="zh-CN"/>
              </w:rPr>
              <w:t>县考察</w:t>
            </w:r>
            <w:r>
              <w:rPr>
                <w:rStyle w:val="IndexLink"/>
                <w:rFonts w:eastAsia="宋体" w:cs="宋体" w:ascii="宋体" w:hAnsi="宋体"/>
                <w:color w:val="000000"/>
                <w:sz w:val="24"/>
                <w:szCs w:val="24"/>
              </w:rPr>
              <w:tab/>
              <w:t>3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7030">
            <w:r>
              <w:rPr>
                <w:rStyle w:val="IndexLink"/>
                <w:rFonts w:eastAsia="宋体" w:cs="宋体" w:ascii="宋体" w:hAnsi="宋体"/>
                <w:bCs/>
                <w:color w:val="000000"/>
                <w:spacing w:val="0"/>
                <w:sz w:val="24"/>
                <w:szCs w:val="24"/>
                <w:lang w:eastAsia="zh-CN"/>
              </w:rPr>
              <w:t>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w:t>
            </w:r>
            <w:r>
              <w:rPr>
                <w:rStyle w:val="IndexLink"/>
                <w:rFonts w:ascii="宋体" w:hAnsi="宋体" w:cs="宋体"/>
                <w:bCs/>
                <w:color w:val="000000"/>
                <w:spacing w:val="0"/>
                <w:sz w:val="24"/>
                <w:szCs w:val="24"/>
                <w:lang w:val="en-US" w:eastAsia="zh-CN"/>
              </w:rPr>
              <w:t>月在</w:t>
            </w:r>
            <w:r>
              <w:rPr>
                <w:rStyle w:val="IndexLink"/>
                <w:rFonts w:ascii="宋体" w:hAnsi="宋体" w:cs="宋体"/>
                <w:bCs/>
                <w:color w:val="000000"/>
                <w:spacing w:val="0"/>
                <w:sz w:val="24"/>
                <w:szCs w:val="24"/>
                <w:lang w:val="en-US" w:eastAsia="zh-CN"/>
              </w:rPr>
              <w:t>武装警察部队</w:t>
            </w:r>
            <w:r>
              <w:rPr>
                <w:rStyle w:val="IndexLink"/>
                <w:rFonts w:ascii="宋体" w:hAnsi="宋体" w:cs="宋体"/>
                <w:bCs/>
                <w:color w:val="000000"/>
                <w:spacing w:val="0"/>
                <w:sz w:val="24"/>
                <w:szCs w:val="24"/>
                <w:lang w:val="en-US" w:eastAsia="zh-CN"/>
              </w:rPr>
              <w:t>视察</w:t>
            </w:r>
            <w:r>
              <w:rPr>
                <w:rStyle w:val="IndexLink"/>
                <w:rFonts w:eastAsia="宋体" w:cs="宋体" w:ascii="宋体" w:hAnsi="宋体"/>
                <w:color w:val="000000"/>
                <w:sz w:val="24"/>
                <w:szCs w:val="24"/>
              </w:rPr>
              <w:tab/>
              <w:t>3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ind w:left="360" w:hanging="360"/>
            <w:jc w:val="left"/>
            <w:textAlignment w:val="auto"/>
            <w:rPr>
              <w:rFonts w:ascii="宋体" w:hAnsi="宋体" w:eastAsia="宋体" w:cs="宋体"/>
              <w:color w:val="000000"/>
              <w:sz w:val="24"/>
              <w:szCs w:val="24"/>
            </w:rPr>
          </w:pPr>
          <w:hyperlink w:anchor="__RefHeading___Toc2309">
            <w:r>
              <w:rPr>
                <w:rStyle w:val="IndexLink"/>
                <w:rFonts w:eastAsia="宋体" w:cs="宋体" w:ascii="宋体" w:hAnsi="宋体"/>
                <w:bCs/>
                <w:color w:val="000000"/>
                <w:spacing w:val="0"/>
                <w:sz w:val="24"/>
                <w:szCs w:val="24"/>
                <w:lang w:eastAsia="zh-CN"/>
              </w:rPr>
              <w:t>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2</w:t>
            </w:r>
            <w:r>
              <w:rPr>
                <w:rStyle w:val="IndexLink"/>
                <w:rFonts w:ascii="宋体" w:hAnsi="宋体" w:cs="宋体"/>
                <w:bCs/>
                <w:color w:val="000000"/>
                <w:spacing w:val="0"/>
                <w:sz w:val="24"/>
                <w:szCs w:val="24"/>
                <w:lang w:val="en-US" w:eastAsia="zh-CN"/>
              </w:rPr>
              <w:t>月在空军某试验训练基地、酒泉卫星发射中心和兰州军区机关视察</w:t>
            </w:r>
            <w:r>
              <w:rPr>
                <w:rStyle w:val="IndexLink"/>
                <w:rFonts w:eastAsia="宋体" w:cs="宋体" w:ascii="宋体" w:hAnsi="宋体"/>
                <w:color w:val="000000"/>
                <w:sz w:val="24"/>
                <w:szCs w:val="24"/>
              </w:rPr>
              <w:tab/>
              <w:t>3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6330">
            <w:r>
              <w:rPr>
                <w:rStyle w:val="IndexLink"/>
                <w:rFonts w:eastAsia="宋体" w:cs="宋体" w:ascii="宋体" w:hAnsi="宋体"/>
                <w:bCs/>
                <w:color w:val="000000"/>
                <w:spacing w:val="0"/>
                <w:sz w:val="24"/>
                <w:szCs w:val="24"/>
                <w:lang w:eastAsia="zh-CN"/>
              </w:rPr>
              <w:t>1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val="en-US" w:eastAsia="zh-CN"/>
              </w:rPr>
              <w:t xml:space="preserve"> </w:t>
            </w:r>
            <w:r>
              <w:rPr>
                <w:rStyle w:val="IndexLink"/>
                <w:rFonts w:eastAsia="宋体" w:cs="宋体" w:ascii="宋体" w:hAnsi="宋体"/>
                <w:bCs/>
                <w:color w:val="000000"/>
                <w:spacing w:val="0"/>
                <w:sz w:val="24"/>
                <w:szCs w:val="24"/>
                <w:lang w:val="en-US"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甘肃调研考察</w:t>
            </w:r>
            <w:r>
              <w:rPr>
                <w:rStyle w:val="IndexLink"/>
                <w:rFonts w:eastAsia="宋体" w:cs="宋体" w:ascii="宋体" w:hAnsi="宋体"/>
                <w:color w:val="000000"/>
                <w:sz w:val="24"/>
                <w:szCs w:val="24"/>
              </w:rPr>
              <w:tab/>
              <w:t>4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4597">
            <w:r>
              <w:rPr>
                <w:rStyle w:val="IndexLink"/>
                <w:rFonts w:eastAsia="宋体" w:cs="宋体" w:ascii="宋体" w:hAnsi="宋体"/>
                <w:bCs/>
                <w:color w:val="000000"/>
                <w:spacing w:val="0"/>
                <w:sz w:val="24"/>
                <w:szCs w:val="24"/>
                <w:lang w:eastAsia="zh-CN"/>
              </w:rPr>
              <w:t>1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4</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海南考察调研</w:t>
            </w:r>
            <w:r>
              <w:rPr>
                <w:rStyle w:val="IndexLink"/>
                <w:rFonts w:eastAsia="宋体" w:cs="宋体" w:ascii="宋体" w:hAnsi="宋体"/>
                <w:color w:val="000000"/>
                <w:sz w:val="24"/>
                <w:szCs w:val="24"/>
              </w:rPr>
              <w:tab/>
              <w:t>4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2257">
            <w:r>
              <w:rPr>
                <w:rStyle w:val="IndexLink"/>
                <w:rFonts w:eastAsia="宋体" w:cs="宋体" w:ascii="宋体" w:hAnsi="宋体"/>
                <w:bCs/>
                <w:color w:val="000000"/>
                <w:spacing w:val="0"/>
                <w:sz w:val="24"/>
                <w:szCs w:val="24"/>
                <w:lang w:eastAsia="zh-CN"/>
              </w:rPr>
              <w:t>1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4</w:t>
            </w:r>
            <w:r>
              <w:rPr>
                <w:rStyle w:val="IndexLink"/>
                <w:rFonts w:ascii="宋体" w:hAnsi="宋体" w:cs="宋体"/>
                <w:bCs/>
                <w:color w:val="000000"/>
                <w:spacing w:val="0"/>
                <w:sz w:val="24"/>
                <w:szCs w:val="24"/>
                <w:lang w:val="en-US" w:eastAsia="zh-CN"/>
              </w:rPr>
              <w:t>月在</w:t>
            </w:r>
            <w:r>
              <w:rPr>
                <w:rStyle w:val="IndexLink"/>
                <w:rFonts w:ascii="宋体" w:hAnsi="宋体" w:cs="宋体"/>
                <w:bCs/>
                <w:color w:val="000000"/>
                <w:spacing w:val="0"/>
                <w:sz w:val="24"/>
                <w:szCs w:val="24"/>
                <w:lang w:val="en-US" w:eastAsia="zh-CN"/>
              </w:rPr>
              <w:t>海军驻三亚部队视察</w:t>
            </w:r>
            <w:r>
              <w:rPr>
                <w:rStyle w:val="IndexLink"/>
                <w:rFonts w:eastAsia="宋体" w:cs="宋体" w:ascii="宋体" w:hAnsi="宋体"/>
                <w:color w:val="000000"/>
                <w:sz w:val="24"/>
                <w:szCs w:val="24"/>
              </w:rPr>
              <w:tab/>
              <w:t>4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4513">
            <w:r>
              <w:rPr>
                <w:rStyle w:val="IndexLink"/>
                <w:rFonts w:eastAsia="宋体" w:cs="宋体" w:ascii="宋体" w:hAnsi="宋体"/>
                <w:bCs/>
                <w:color w:val="000000"/>
                <w:spacing w:val="0"/>
                <w:sz w:val="24"/>
                <w:szCs w:val="24"/>
                <w:lang w:eastAsia="zh-CN"/>
              </w:rPr>
              <w:t>1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5</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天津考察调研</w:t>
            </w:r>
            <w:r>
              <w:rPr>
                <w:rStyle w:val="IndexLink"/>
                <w:rFonts w:eastAsia="宋体" w:cs="宋体" w:ascii="宋体" w:hAnsi="宋体"/>
                <w:color w:val="000000"/>
                <w:sz w:val="24"/>
                <w:szCs w:val="24"/>
              </w:rPr>
              <w:tab/>
              <w:t>5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6087">
            <w:r>
              <w:rPr>
                <w:rStyle w:val="IndexLink"/>
                <w:rFonts w:eastAsia="宋体" w:cs="宋体" w:ascii="宋体" w:hAnsi="宋体"/>
                <w:bCs/>
                <w:color w:val="000000"/>
                <w:spacing w:val="0"/>
                <w:sz w:val="24"/>
                <w:szCs w:val="24"/>
                <w:lang w:eastAsia="zh-CN"/>
              </w:rPr>
              <w:t>1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7</w:t>
            </w:r>
            <w:r>
              <w:rPr>
                <w:rStyle w:val="IndexLink"/>
                <w:rFonts w:ascii="宋体" w:hAnsi="宋体" w:cs="宋体"/>
                <w:bCs/>
                <w:color w:val="000000"/>
                <w:spacing w:val="0"/>
                <w:sz w:val="24"/>
                <w:szCs w:val="24"/>
                <w:lang w:val="en-US" w:eastAsia="zh-CN"/>
              </w:rPr>
              <w:t>月在</w:t>
            </w:r>
            <w:r>
              <w:rPr>
                <w:rStyle w:val="IndexLink"/>
                <w:rFonts w:ascii="宋体" w:hAnsi="宋体" w:cs="宋体"/>
                <w:bCs/>
                <w:color w:val="000000"/>
                <w:spacing w:val="0"/>
                <w:sz w:val="24"/>
                <w:szCs w:val="24"/>
                <w:lang w:val="en-US" w:eastAsia="zh-CN"/>
              </w:rPr>
              <w:t>河北调研</w:t>
            </w:r>
            <w:r>
              <w:rPr>
                <w:rStyle w:val="IndexLink"/>
                <w:rFonts w:eastAsia="宋体" w:cs="宋体" w:ascii="宋体" w:hAnsi="宋体"/>
                <w:color w:val="000000"/>
                <w:sz w:val="24"/>
                <w:szCs w:val="24"/>
              </w:rPr>
              <w:tab/>
              <w:t>5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7183">
            <w:r>
              <w:rPr>
                <w:rStyle w:val="IndexLink"/>
                <w:rFonts w:eastAsia="宋体" w:cs="宋体" w:ascii="宋体" w:hAnsi="宋体"/>
                <w:bCs/>
                <w:color w:val="000000"/>
                <w:spacing w:val="0"/>
                <w:sz w:val="24"/>
                <w:szCs w:val="24"/>
                <w:lang w:eastAsia="zh-CN"/>
              </w:rPr>
              <w:t>1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7</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中国科学院考察</w:t>
            </w:r>
            <w:r>
              <w:rPr>
                <w:rStyle w:val="IndexLink"/>
                <w:rFonts w:eastAsia="宋体" w:cs="宋体" w:ascii="宋体" w:hAnsi="宋体"/>
                <w:color w:val="000000"/>
                <w:sz w:val="24"/>
                <w:szCs w:val="24"/>
              </w:rPr>
              <w:tab/>
              <w:t>6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8139">
            <w:r>
              <w:rPr>
                <w:rStyle w:val="IndexLink"/>
                <w:rFonts w:eastAsia="宋体" w:cs="宋体" w:ascii="宋体" w:hAnsi="宋体"/>
                <w:bCs/>
                <w:color w:val="000000"/>
                <w:spacing w:val="0"/>
                <w:sz w:val="24"/>
                <w:szCs w:val="24"/>
                <w:lang w:eastAsia="zh-CN"/>
              </w:rPr>
              <w:t>1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7</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湖北调研</w:t>
            </w:r>
            <w:r>
              <w:rPr>
                <w:rStyle w:val="IndexLink"/>
                <w:rFonts w:eastAsia="宋体" w:cs="宋体" w:ascii="宋体" w:hAnsi="宋体"/>
                <w:color w:val="000000"/>
                <w:sz w:val="24"/>
                <w:szCs w:val="24"/>
              </w:rPr>
              <w:tab/>
              <w:t>6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1519">
            <w:r>
              <w:rPr>
                <w:rStyle w:val="IndexLink"/>
                <w:rFonts w:eastAsia="宋体" w:cs="宋体" w:ascii="宋体" w:hAnsi="宋体"/>
                <w:bCs/>
                <w:color w:val="000000"/>
                <w:spacing w:val="0"/>
                <w:sz w:val="24"/>
                <w:szCs w:val="24"/>
                <w:lang w:eastAsia="zh-CN"/>
              </w:rPr>
              <w:t>1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8</w:t>
            </w:r>
            <w:r>
              <w:rPr>
                <w:rStyle w:val="IndexLink"/>
                <w:rFonts w:ascii="宋体" w:hAnsi="宋体" w:cs="宋体"/>
                <w:bCs/>
                <w:color w:val="000000"/>
                <w:spacing w:val="0"/>
                <w:sz w:val="24"/>
                <w:szCs w:val="24"/>
                <w:lang w:val="en-US" w:eastAsia="zh-CN"/>
              </w:rPr>
              <w:t>月在</w:t>
            </w:r>
            <w:r>
              <w:rPr>
                <w:rStyle w:val="IndexLink"/>
                <w:rFonts w:ascii="宋体" w:hAnsi="宋体" w:cs="宋体"/>
                <w:bCs/>
                <w:color w:val="000000"/>
                <w:spacing w:val="0"/>
                <w:sz w:val="24"/>
                <w:szCs w:val="24"/>
                <w:lang w:val="en-US" w:eastAsia="zh-CN"/>
              </w:rPr>
              <w:t>沈阳战区部队视察</w:t>
            </w:r>
            <w:r>
              <w:rPr>
                <w:rStyle w:val="IndexLink"/>
                <w:rFonts w:eastAsia="宋体" w:cs="宋体" w:ascii="宋体" w:hAnsi="宋体"/>
                <w:color w:val="000000"/>
                <w:sz w:val="24"/>
                <w:szCs w:val="24"/>
              </w:rPr>
              <w:tab/>
              <w:t>6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6380">
            <w:r>
              <w:rPr>
                <w:rStyle w:val="IndexLink"/>
                <w:rFonts w:eastAsia="宋体" w:cs="宋体" w:ascii="宋体" w:hAnsi="宋体"/>
                <w:bCs/>
                <w:color w:val="000000"/>
                <w:spacing w:val="0"/>
                <w:sz w:val="24"/>
                <w:szCs w:val="24"/>
                <w:lang w:eastAsia="zh-CN"/>
              </w:rPr>
              <w:t>1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8</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辽宁考察</w:t>
            </w:r>
            <w:r>
              <w:rPr>
                <w:rStyle w:val="IndexLink"/>
                <w:rFonts w:eastAsia="宋体" w:cs="宋体" w:ascii="宋体" w:hAnsi="宋体"/>
                <w:color w:val="000000"/>
                <w:sz w:val="24"/>
                <w:szCs w:val="24"/>
              </w:rPr>
              <w:tab/>
              <w:t>7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0873">
            <w:r>
              <w:rPr>
                <w:rStyle w:val="IndexLink"/>
                <w:rFonts w:eastAsia="宋体" w:cs="宋体" w:ascii="宋体" w:hAnsi="宋体"/>
                <w:bCs/>
                <w:color w:val="000000"/>
                <w:spacing w:val="0"/>
                <w:sz w:val="24"/>
                <w:szCs w:val="24"/>
                <w:lang w:eastAsia="zh-CN"/>
              </w:rPr>
              <w:t>1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w:t>
            </w:r>
            <w:r>
              <w:rPr>
                <w:rStyle w:val="IndexLink"/>
                <w:rFonts w:eastAsia="宋体" w:cs="宋体" w:ascii="宋体" w:hAnsi="宋体"/>
                <w:bCs/>
                <w:color w:val="000000"/>
                <w:spacing w:val="0"/>
                <w:sz w:val="24"/>
                <w:szCs w:val="24"/>
                <w:lang w:eastAsia="zh-CN"/>
              </w:rPr>
              <w:t>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1</w:t>
            </w:r>
            <w:r>
              <w:rPr>
                <w:rStyle w:val="IndexLink"/>
                <w:rFonts w:ascii="宋体" w:hAnsi="宋体" w:cs="宋体"/>
                <w:bCs/>
                <w:color w:val="000000"/>
                <w:spacing w:val="0"/>
                <w:sz w:val="24"/>
                <w:szCs w:val="24"/>
                <w:lang w:val="en-US" w:eastAsia="zh-CN"/>
              </w:rPr>
              <w:t>月在</w:t>
            </w:r>
            <w:r>
              <w:rPr>
                <w:rStyle w:val="IndexLink"/>
                <w:rFonts w:ascii="宋体" w:hAnsi="宋体" w:cs="宋体"/>
                <w:bCs/>
                <w:color w:val="000000"/>
                <w:spacing w:val="0"/>
                <w:sz w:val="24"/>
                <w:szCs w:val="24"/>
                <w:lang w:val="en-US" w:eastAsia="zh-CN"/>
              </w:rPr>
              <w:t>山东</w:t>
            </w:r>
            <w:r>
              <w:rPr>
                <w:rStyle w:val="IndexLink"/>
                <w:rFonts w:ascii="宋体" w:hAnsi="宋体" w:cs="宋体"/>
                <w:bCs/>
                <w:color w:val="000000"/>
                <w:spacing w:val="0"/>
                <w:sz w:val="24"/>
                <w:szCs w:val="24"/>
                <w:lang w:val="en-US" w:eastAsia="zh-CN"/>
              </w:rPr>
              <w:t>青岛</w:t>
            </w:r>
            <w:r>
              <w:rPr>
                <w:rStyle w:val="IndexLink"/>
                <w:rFonts w:ascii="宋体" w:hAnsi="宋体" w:cs="宋体"/>
                <w:bCs/>
                <w:color w:val="000000"/>
                <w:spacing w:val="0"/>
                <w:sz w:val="24"/>
                <w:szCs w:val="24"/>
                <w:lang w:val="en-US" w:eastAsia="zh-CN"/>
              </w:rPr>
              <w:t>市考察</w:t>
            </w:r>
            <w:r>
              <w:rPr>
                <w:rStyle w:val="IndexLink"/>
                <w:rFonts w:eastAsia="宋体" w:cs="宋体" w:ascii="宋体" w:hAnsi="宋体"/>
                <w:color w:val="000000"/>
                <w:sz w:val="24"/>
                <w:szCs w:val="24"/>
              </w:rPr>
              <w:tab/>
              <w:t>7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235">
            <w:r>
              <w:rPr>
                <w:rStyle w:val="IndexLink"/>
                <w:rFonts w:eastAsia="宋体" w:cs="宋体" w:ascii="宋体" w:hAnsi="宋体"/>
                <w:bCs/>
                <w:color w:val="000000"/>
                <w:spacing w:val="0"/>
                <w:sz w:val="24"/>
                <w:szCs w:val="24"/>
                <w:lang w:eastAsia="zh-CN"/>
              </w:rPr>
              <w:t>2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w:t>
            </w:r>
            <w:r>
              <w:rPr>
                <w:rStyle w:val="IndexLink"/>
                <w:rFonts w:eastAsia="宋体" w:cs="宋体" w:ascii="宋体" w:hAnsi="宋体"/>
                <w:bCs/>
                <w:color w:val="000000"/>
                <w:spacing w:val="0"/>
                <w:sz w:val="24"/>
                <w:szCs w:val="24"/>
                <w:lang w:eastAsia="zh-CN"/>
              </w:rPr>
              <w:t>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1</w:t>
            </w:r>
            <w:r>
              <w:rPr>
                <w:rStyle w:val="IndexLink"/>
                <w:rFonts w:ascii="宋体" w:hAnsi="宋体" w:cs="宋体"/>
                <w:bCs/>
                <w:color w:val="000000"/>
                <w:spacing w:val="0"/>
                <w:sz w:val="24"/>
                <w:szCs w:val="24"/>
                <w:lang w:val="en-US" w:eastAsia="zh-CN"/>
              </w:rPr>
              <w:t>月在</w:t>
            </w:r>
            <w:r>
              <w:rPr>
                <w:rStyle w:val="IndexLink"/>
                <w:rFonts w:ascii="宋体" w:hAnsi="宋体" w:cs="宋体"/>
                <w:bCs/>
                <w:color w:val="000000"/>
                <w:spacing w:val="0"/>
                <w:sz w:val="24"/>
                <w:szCs w:val="24"/>
                <w:lang w:val="en-US" w:eastAsia="zh-CN"/>
              </w:rPr>
              <w:t>山东考察</w:t>
            </w:r>
            <w:r>
              <w:rPr>
                <w:rStyle w:val="IndexLink"/>
                <w:rFonts w:eastAsia="宋体" w:cs="宋体" w:ascii="宋体" w:hAnsi="宋体"/>
                <w:color w:val="000000"/>
                <w:sz w:val="24"/>
                <w:szCs w:val="24"/>
              </w:rPr>
              <w:tab/>
              <w:t>8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1950">
            <w:r>
              <w:rPr>
                <w:rStyle w:val="IndexLink"/>
                <w:rFonts w:eastAsia="宋体" w:cs="宋体" w:ascii="宋体" w:hAnsi="宋体"/>
                <w:bCs/>
                <w:color w:val="000000"/>
                <w:spacing w:val="0"/>
                <w:sz w:val="24"/>
                <w:szCs w:val="24"/>
                <w:lang w:eastAsia="zh-CN"/>
              </w:rPr>
              <w:t>2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1</w:t>
            </w:r>
            <w:r>
              <w:rPr>
                <w:rStyle w:val="IndexLink"/>
                <w:rFonts w:ascii="宋体" w:hAnsi="宋体" w:cs="宋体"/>
                <w:bCs/>
                <w:color w:val="000000"/>
                <w:spacing w:val="0"/>
                <w:sz w:val="24"/>
                <w:szCs w:val="24"/>
                <w:lang w:val="en-US" w:eastAsia="zh-CN"/>
              </w:rPr>
              <w:t>月</w:t>
            </w:r>
            <w:r>
              <w:rPr>
                <w:rStyle w:val="IndexLink"/>
                <w:rFonts w:ascii="宋体" w:hAnsi="宋体" w:cs="宋体"/>
                <w:bCs/>
                <w:color w:val="000000"/>
                <w:spacing w:val="0"/>
                <w:sz w:val="24"/>
                <w:szCs w:val="24"/>
                <w:lang w:val="en-US" w:eastAsia="zh-CN"/>
              </w:rPr>
              <w:t>在济南军区部队视察</w:t>
            </w:r>
            <w:r>
              <w:rPr>
                <w:rStyle w:val="IndexLink"/>
                <w:rFonts w:eastAsia="宋体" w:cs="宋体" w:ascii="宋体" w:hAnsi="宋体"/>
                <w:color w:val="000000"/>
                <w:sz w:val="24"/>
                <w:szCs w:val="24"/>
              </w:rPr>
              <w:tab/>
              <w:t>8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1589">
            <w:r>
              <w:rPr>
                <w:rStyle w:val="IndexLink"/>
                <w:rFonts w:eastAsia="宋体" w:cs="宋体" w:ascii="宋体" w:hAnsi="宋体"/>
                <w:bCs/>
                <w:color w:val="000000"/>
                <w:spacing w:val="0"/>
                <w:sz w:val="24"/>
                <w:szCs w:val="24"/>
                <w:lang w:eastAsia="zh-CN"/>
              </w:rPr>
              <w:t>2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2013</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2</w:t>
            </w:r>
            <w:r>
              <w:rPr>
                <w:rStyle w:val="IndexLink"/>
                <w:rFonts w:ascii="宋体" w:hAnsi="宋体" w:cs="宋体"/>
                <w:bCs/>
                <w:color w:val="000000"/>
                <w:spacing w:val="0"/>
                <w:sz w:val="24"/>
                <w:szCs w:val="24"/>
                <w:lang w:val="en-US" w:eastAsia="zh-CN"/>
              </w:rPr>
              <w:t>月在</w:t>
            </w:r>
            <w:r>
              <w:rPr>
                <w:rStyle w:val="IndexLink"/>
                <w:rFonts w:ascii="宋体" w:hAnsi="宋体" w:cs="宋体"/>
                <w:bCs/>
                <w:color w:val="000000"/>
                <w:spacing w:val="0"/>
                <w:sz w:val="24"/>
                <w:szCs w:val="24"/>
                <w:lang w:val="en-US" w:eastAsia="zh-CN"/>
              </w:rPr>
              <w:t>北京考察</w:t>
            </w:r>
            <w:r>
              <w:rPr>
                <w:rStyle w:val="IndexLink"/>
                <w:rFonts w:eastAsia="宋体" w:cs="宋体" w:ascii="宋体" w:hAnsi="宋体"/>
                <w:color w:val="000000"/>
                <w:sz w:val="24"/>
                <w:szCs w:val="24"/>
              </w:rPr>
              <w:tab/>
              <w:t>9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8763">
            <w:r>
              <w:rPr>
                <w:rStyle w:val="IndexLink"/>
                <w:rFonts w:eastAsia="宋体" w:cs="宋体" w:ascii="宋体" w:hAnsi="宋体"/>
                <w:bCs/>
                <w:color w:val="000000"/>
                <w:spacing w:val="0"/>
                <w:sz w:val="24"/>
                <w:szCs w:val="24"/>
                <w:lang w:eastAsia="zh-CN"/>
              </w:rPr>
              <w:t>2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1</w:t>
            </w:r>
            <w:r>
              <w:rPr>
                <w:rStyle w:val="IndexLink"/>
                <w:rFonts w:ascii="宋体" w:hAnsi="宋体" w:cs="宋体"/>
                <w:bCs/>
                <w:color w:val="000000"/>
                <w:spacing w:val="0"/>
                <w:sz w:val="24"/>
                <w:szCs w:val="24"/>
                <w:lang w:val="en-US" w:eastAsia="zh-CN"/>
              </w:rPr>
              <w:t>月在内蒙古军区边防某部视察</w:t>
            </w:r>
            <w:r>
              <w:rPr>
                <w:rStyle w:val="IndexLink"/>
                <w:rFonts w:eastAsia="宋体" w:cs="宋体" w:ascii="宋体" w:hAnsi="宋体"/>
                <w:color w:val="000000"/>
                <w:sz w:val="24"/>
                <w:szCs w:val="24"/>
              </w:rPr>
              <w:tab/>
              <w:t>9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9319">
            <w:r>
              <w:rPr>
                <w:rStyle w:val="IndexLink"/>
                <w:rFonts w:eastAsia="宋体" w:cs="宋体" w:ascii="宋体" w:hAnsi="宋体"/>
                <w:bCs/>
                <w:color w:val="000000"/>
                <w:spacing w:val="0"/>
                <w:sz w:val="24"/>
                <w:szCs w:val="24"/>
                <w:lang w:eastAsia="zh-CN"/>
              </w:rPr>
              <w:t>2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内蒙古调研考察</w:t>
            </w:r>
            <w:r>
              <w:rPr>
                <w:rStyle w:val="IndexLink"/>
                <w:rFonts w:eastAsia="宋体" w:cs="宋体" w:ascii="宋体" w:hAnsi="宋体"/>
                <w:color w:val="000000"/>
                <w:sz w:val="24"/>
                <w:szCs w:val="24"/>
              </w:rPr>
              <w:tab/>
              <w:t>10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4599">
            <w:r>
              <w:rPr>
                <w:rStyle w:val="IndexLink"/>
                <w:rFonts w:eastAsia="宋体" w:cs="宋体" w:ascii="宋体" w:hAnsi="宋体"/>
                <w:bCs/>
                <w:color w:val="000000"/>
                <w:spacing w:val="0"/>
                <w:sz w:val="24"/>
                <w:szCs w:val="24"/>
                <w:lang w:eastAsia="zh-CN"/>
              </w:rPr>
              <w:t>2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2</w:t>
            </w:r>
            <w:r>
              <w:rPr>
                <w:rStyle w:val="IndexLink"/>
                <w:rFonts w:ascii="宋体" w:hAnsi="宋体" w:cs="宋体"/>
                <w:bCs/>
                <w:color w:val="000000"/>
                <w:spacing w:val="0"/>
                <w:sz w:val="24"/>
                <w:szCs w:val="24"/>
                <w:lang w:val="en-US" w:eastAsia="zh-CN"/>
              </w:rPr>
              <w:t>月在北京考察调研</w:t>
            </w:r>
            <w:r>
              <w:rPr>
                <w:rStyle w:val="IndexLink"/>
                <w:rFonts w:eastAsia="宋体" w:cs="宋体" w:ascii="宋体" w:hAnsi="宋体"/>
                <w:color w:val="000000"/>
                <w:sz w:val="24"/>
                <w:szCs w:val="24"/>
              </w:rPr>
              <w:tab/>
              <w:t>10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5368">
            <w:r>
              <w:rPr>
                <w:rStyle w:val="IndexLink"/>
                <w:rFonts w:eastAsia="宋体" w:cs="宋体" w:ascii="宋体" w:hAnsi="宋体"/>
                <w:bCs/>
                <w:color w:val="000000"/>
                <w:spacing w:val="0"/>
                <w:sz w:val="24"/>
                <w:szCs w:val="24"/>
                <w:lang w:eastAsia="zh-CN"/>
              </w:rPr>
              <w:t>2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eastAsia="zh-CN"/>
              </w:rPr>
              <w:t>2014</w:t>
            </w:r>
            <w:r>
              <w:rPr>
                <w:rStyle w:val="IndexLink"/>
                <w:rFonts w:ascii="宋体" w:hAnsi="宋体" w:cs="宋体"/>
                <w:bCs/>
                <w:color w:val="000000"/>
                <w:spacing w:val="0"/>
                <w:sz w:val="24"/>
                <w:szCs w:val="24"/>
                <w:lang w:eastAsia="zh-CN"/>
              </w:rPr>
              <w:t>年</w:t>
            </w:r>
            <w:r>
              <w:rPr>
                <w:rStyle w:val="IndexLink"/>
                <w:rFonts w:eastAsia="宋体" w:cs="宋体" w:ascii="宋体" w:hAnsi="宋体"/>
                <w:bCs/>
                <w:color w:val="000000"/>
                <w:spacing w:val="0"/>
                <w:sz w:val="24"/>
                <w:szCs w:val="24"/>
                <w:lang w:eastAsia="zh-CN"/>
              </w:rPr>
              <w:t>3</w:t>
            </w:r>
            <w:r>
              <w:rPr>
                <w:rStyle w:val="IndexLink"/>
                <w:rFonts w:ascii="宋体" w:hAnsi="宋体" w:cs="宋体"/>
                <w:bCs/>
                <w:color w:val="000000"/>
                <w:spacing w:val="0"/>
                <w:sz w:val="24"/>
                <w:szCs w:val="24"/>
                <w:lang w:eastAsia="zh-CN"/>
              </w:rPr>
              <w:t>月在河南兰考县调研</w:t>
            </w:r>
            <w:r>
              <w:rPr>
                <w:rStyle w:val="IndexLink"/>
                <w:rFonts w:eastAsia="宋体" w:cs="宋体" w:ascii="宋体" w:hAnsi="宋体"/>
                <w:color w:val="000000"/>
                <w:sz w:val="24"/>
                <w:szCs w:val="24"/>
              </w:rPr>
              <w:tab/>
              <w:t>11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2340">
            <w:r>
              <w:rPr>
                <w:rStyle w:val="IndexLink"/>
                <w:rFonts w:eastAsia="宋体" w:cs="宋体" w:ascii="宋体" w:hAnsi="宋体"/>
                <w:bCs/>
                <w:color w:val="000000"/>
                <w:spacing w:val="0"/>
                <w:sz w:val="24"/>
                <w:szCs w:val="24"/>
                <w:lang w:eastAsia="zh-CN"/>
              </w:rPr>
              <w:t>2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空军机关调研</w:t>
            </w:r>
            <w:r>
              <w:rPr>
                <w:rStyle w:val="IndexLink"/>
                <w:rFonts w:eastAsia="宋体" w:cs="宋体" w:ascii="宋体" w:hAnsi="宋体"/>
                <w:color w:val="000000"/>
                <w:sz w:val="24"/>
                <w:szCs w:val="24"/>
              </w:rPr>
              <w:tab/>
              <w:t>12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7125">
            <w:r>
              <w:rPr>
                <w:rStyle w:val="IndexLink"/>
                <w:rFonts w:eastAsia="宋体" w:cs="宋体" w:ascii="宋体" w:hAnsi="宋体"/>
                <w:bCs/>
                <w:color w:val="000000"/>
                <w:spacing w:val="0"/>
                <w:sz w:val="24"/>
                <w:szCs w:val="24"/>
                <w:lang w:eastAsia="zh-CN"/>
              </w:rPr>
              <w:t>2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4</w:t>
            </w:r>
            <w:r>
              <w:rPr>
                <w:rStyle w:val="IndexLink"/>
                <w:rFonts w:ascii="宋体" w:hAnsi="宋体" w:cs="宋体"/>
                <w:bCs/>
                <w:color w:val="000000"/>
                <w:spacing w:val="0"/>
                <w:sz w:val="24"/>
                <w:szCs w:val="24"/>
                <w:lang w:val="en-US" w:eastAsia="zh-CN"/>
              </w:rPr>
              <w:t>月在新疆考察</w:t>
            </w:r>
            <w:r>
              <w:rPr>
                <w:rStyle w:val="IndexLink"/>
                <w:rFonts w:eastAsia="宋体" w:cs="宋体" w:ascii="宋体" w:hAnsi="宋体"/>
                <w:color w:val="000000"/>
                <w:sz w:val="24"/>
                <w:szCs w:val="24"/>
              </w:rPr>
              <w:tab/>
              <w:t>12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8225">
            <w:r>
              <w:rPr>
                <w:rStyle w:val="IndexLink"/>
                <w:rFonts w:eastAsia="宋体" w:cs="宋体" w:ascii="宋体" w:hAnsi="宋体"/>
                <w:bCs/>
                <w:color w:val="000000"/>
                <w:spacing w:val="0"/>
                <w:sz w:val="24"/>
                <w:szCs w:val="24"/>
                <w:lang w:eastAsia="zh-CN"/>
              </w:rPr>
              <w:t>2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5</w:t>
            </w:r>
            <w:r>
              <w:rPr>
                <w:rStyle w:val="IndexLink"/>
                <w:rFonts w:ascii="宋体" w:hAnsi="宋体" w:cs="宋体"/>
                <w:bCs/>
                <w:color w:val="000000"/>
                <w:spacing w:val="0"/>
                <w:sz w:val="24"/>
                <w:szCs w:val="24"/>
                <w:lang w:val="en-US" w:eastAsia="zh-CN"/>
              </w:rPr>
              <w:t>月在北京大学考察</w:t>
            </w:r>
            <w:r>
              <w:rPr>
                <w:rStyle w:val="IndexLink"/>
                <w:rFonts w:eastAsia="宋体" w:cs="宋体" w:ascii="宋体" w:hAnsi="宋体"/>
                <w:color w:val="000000"/>
                <w:sz w:val="24"/>
                <w:szCs w:val="24"/>
              </w:rPr>
              <w:tab/>
              <w:t>13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7">
            <w:r>
              <w:rPr>
                <w:rStyle w:val="IndexLink"/>
                <w:rFonts w:eastAsia="宋体" w:cs="宋体" w:ascii="宋体" w:hAnsi="宋体"/>
                <w:bCs/>
                <w:color w:val="000000"/>
                <w:spacing w:val="0"/>
                <w:sz w:val="24"/>
                <w:szCs w:val="24"/>
                <w:lang w:eastAsia="zh-CN"/>
              </w:rPr>
              <w:t>3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河南考察调研</w:t>
            </w:r>
            <w:r>
              <w:rPr>
                <w:rStyle w:val="IndexLink"/>
                <w:rFonts w:eastAsia="宋体" w:cs="宋体" w:ascii="宋体" w:hAnsi="宋体"/>
                <w:color w:val="000000"/>
                <w:sz w:val="24"/>
                <w:szCs w:val="24"/>
              </w:rPr>
              <w:tab/>
              <w:t>14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4628">
            <w:r>
              <w:rPr>
                <w:rStyle w:val="IndexLink"/>
                <w:rFonts w:eastAsia="宋体" w:cs="宋体" w:ascii="宋体" w:hAnsi="宋体"/>
                <w:bCs/>
                <w:color w:val="000000"/>
                <w:spacing w:val="0"/>
                <w:sz w:val="24"/>
                <w:szCs w:val="24"/>
                <w:lang w:eastAsia="zh-CN"/>
              </w:rPr>
              <w:t>3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上海考察调研</w:t>
            </w:r>
            <w:r>
              <w:rPr>
                <w:rStyle w:val="IndexLink"/>
                <w:rFonts w:eastAsia="宋体" w:cs="宋体" w:ascii="宋体" w:hAnsi="宋体"/>
                <w:color w:val="000000"/>
                <w:sz w:val="24"/>
                <w:szCs w:val="24"/>
              </w:rPr>
              <w:tab/>
              <w:t>14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7232">
            <w:r>
              <w:rPr>
                <w:rStyle w:val="IndexLink"/>
                <w:rFonts w:eastAsia="宋体" w:cs="宋体" w:ascii="宋体" w:hAnsi="宋体"/>
                <w:bCs/>
                <w:color w:val="000000"/>
                <w:spacing w:val="0"/>
                <w:sz w:val="24"/>
                <w:szCs w:val="24"/>
                <w:lang w:eastAsia="zh-CN"/>
              </w:rPr>
              <w:t>3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7</w:t>
            </w:r>
            <w:r>
              <w:rPr>
                <w:rStyle w:val="IndexLink"/>
                <w:rFonts w:ascii="宋体" w:hAnsi="宋体" w:cs="宋体"/>
                <w:bCs/>
                <w:color w:val="000000"/>
                <w:spacing w:val="0"/>
                <w:sz w:val="24"/>
                <w:szCs w:val="24"/>
                <w:lang w:val="en-US" w:eastAsia="zh-CN"/>
              </w:rPr>
              <w:t>月在驻闽部队</w:t>
            </w:r>
            <w:r>
              <w:rPr>
                <w:rStyle w:val="IndexLink"/>
                <w:rFonts w:ascii="宋体" w:hAnsi="宋体" w:cs="宋体"/>
                <w:bCs/>
                <w:color w:val="000000"/>
                <w:spacing w:val="0"/>
                <w:sz w:val="24"/>
                <w:szCs w:val="24"/>
                <w:lang w:val="en-US" w:eastAsia="zh-CN"/>
              </w:rPr>
              <w:t>视察</w:t>
            </w:r>
            <w:r>
              <w:rPr>
                <w:rStyle w:val="IndexLink"/>
                <w:rFonts w:eastAsia="宋体" w:cs="宋体" w:ascii="宋体" w:hAnsi="宋体"/>
                <w:color w:val="000000"/>
                <w:sz w:val="24"/>
                <w:szCs w:val="24"/>
              </w:rPr>
              <w:tab/>
              <w:t>15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1743">
            <w:r>
              <w:rPr>
                <w:rStyle w:val="IndexLink"/>
                <w:rFonts w:eastAsia="宋体" w:cs="宋体" w:ascii="宋体" w:hAnsi="宋体"/>
                <w:bCs/>
                <w:color w:val="000000"/>
                <w:spacing w:val="0"/>
                <w:sz w:val="24"/>
                <w:szCs w:val="24"/>
                <w:lang w:eastAsia="zh-CN"/>
              </w:rPr>
              <w:t>3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8</w:t>
            </w:r>
            <w:r>
              <w:rPr>
                <w:rStyle w:val="IndexLink"/>
                <w:rFonts w:ascii="宋体" w:hAnsi="宋体" w:cs="宋体"/>
                <w:bCs/>
                <w:color w:val="000000"/>
                <w:spacing w:val="0"/>
                <w:sz w:val="24"/>
                <w:szCs w:val="24"/>
                <w:lang w:val="en-US" w:eastAsia="zh-CN"/>
              </w:rPr>
              <w:t>月在南京青奥会运动员村</w:t>
            </w:r>
            <w:r>
              <w:rPr>
                <w:rStyle w:val="IndexLink"/>
                <w:rFonts w:ascii="宋体" w:hAnsi="宋体" w:cs="宋体"/>
                <w:bCs/>
                <w:color w:val="000000"/>
                <w:spacing w:val="0"/>
                <w:sz w:val="24"/>
                <w:szCs w:val="24"/>
                <w:lang w:val="en-US" w:eastAsia="zh-CN"/>
              </w:rPr>
              <w:t>视察</w:t>
            </w:r>
            <w:r>
              <w:rPr>
                <w:rStyle w:val="IndexLink"/>
                <w:rFonts w:eastAsia="宋体" w:cs="宋体" w:ascii="宋体" w:hAnsi="宋体"/>
                <w:color w:val="000000"/>
                <w:sz w:val="24"/>
                <w:szCs w:val="24"/>
              </w:rPr>
              <w:tab/>
              <w:t>15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6476">
            <w:r>
              <w:rPr>
                <w:rStyle w:val="IndexLink"/>
                <w:rFonts w:eastAsia="宋体" w:cs="宋体" w:ascii="宋体" w:hAnsi="宋体"/>
                <w:bCs/>
                <w:color w:val="000000"/>
                <w:spacing w:val="0"/>
                <w:sz w:val="24"/>
                <w:szCs w:val="24"/>
                <w:lang w:eastAsia="zh-CN"/>
              </w:rPr>
              <w:t>3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北京师范大学考察</w:t>
            </w:r>
            <w:r>
              <w:rPr>
                <w:rStyle w:val="IndexLink"/>
                <w:rFonts w:eastAsia="宋体" w:cs="宋体" w:ascii="宋体" w:hAnsi="宋体"/>
                <w:color w:val="000000"/>
                <w:sz w:val="24"/>
                <w:szCs w:val="24"/>
              </w:rPr>
              <w:tab/>
              <w:t>16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3532">
            <w:r>
              <w:rPr>
                <w:rStyle w:val="IndexLink"/>
                <w:rFonts w:eastAsia="宋体" w:cs="宋体" w:ascii="宋体" w:hAnsi="宋体"/>
                <w:bCs/>
                <w:color w:val="000000"/>
                <w:spacing w:val="0"/>
                <w:sz w:val="24"/>
                <w:szCs w:val="24"/>
                <w:lang w:eastAsia="zh-CN"/>
              </w:rPr>
              <w:t>3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1</w:t>
            </w:r>
            <w:r>
              <w:rPr>
                <w:rStyle w:val="IndexLink"/>
                <w:rFonts w:ascii="宋体" w:hAnsi="宋体" w:cs="宋体"/>
                <w:bCs/>
                <w:color w:val="000000"/>
                <w:spacing w:val="0"/>
                <w:sz w:val="24"/>
                <w:szCs w:val="24"/>
                <w:lang w:val="en-US" w:eastAsia="zh-CN"/>
              </w:rPr>
              <w:t>月在福建考察调研</w:t>
            </w:r>
            <w:r>
              <w:rPr>
                <w:rStyle w:val="IndexLink"/>
                <w:rFonts w:eastAsia="宋体" w:cs="宋体" w:ascii="宋体" w:hAnsi="宋体"/>
                <w:color w:val="000000"/>
                <w:sz w:val="24"/>
                <w:szCs w:val="24"/>
              </w:rPr>
              <w:tab/>
              <w:t>16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0054">
            <w:r>
              <w:rPr>
                <w:rStyle w:val="IndexLink"/>
                <w:rFonts w:eastAsia="宋体" w:cs="宋体" w:ascii="宋体" w:hAnsi="宋体"/>
                <w:bCs/>
                <w:color w:val="000000"/>
                <w:spacing w:val="0"/>
                <w:sz w:val="24"/>
                <w:szCs w:val="24"/>
                <w:lang w:eastAsia="zh-CN"/>
              </w:rPr>
              <w:t>3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江苏考察调研</w:t>
            </w:r>
            <w:r>
              <w:rPr>
                <w:rStyle w:val="IndexLink"/>
                <w:rFonts w:eastAsia="宋体" w:cs="宋体" w:ascii="宋体" w:hAnsi="宋体"/>
                <w:color w:val="000000"/>
                <w:sz w:val="24"/>
                <w:szCs w:val="24"/>
              </w:rPr>
              <w:tab/>
              <w:t>17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0684">
            <w:r>
              <w:rPr>
                <w:rStyle w:val="IndexLink"/>
                <w:rFonts w:eastAsia="宋体" w:cs="宋体" w:ascii="宋体" w:hAnsi="宋体"/>
                <w:bCs/>
                <w:color w:val="000000"/>
                <w:spacing w:val="0"/>
                <w:sz w:val="24"/>
                <w:szCs w:val="24"/>
                <w:lang w:eastAsia="zh-CN"/>
              </w:rPr>
              <w:t>3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南京军区机关视察</w:t>
            </w:r>
            <w:r>
              <w:rPr>
                <w:rStyle w:val="IndexLink"/>
                <w:rFonts w:eastAsia="宋体" w:cs="宋体" w:ascii="宋体" w:hAnsi="宋体"/>
                <w:color w:val="000000"/>
                <w:sz w:val="24"/>
                <w:szCs w:val="24"/>
              </w:rPr>
              <w:tab/>
              <w:t>17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2655">
            <w:r>
              <w:rPr>
                <w:rStyle w:val="IndexLink"/>
                <w:rFonts w:eastAsia="宋体" w:cs="宋体" w:ascii="宋体" w:hAnsi="宋体"/>
                <w:bCs/>
                <w:color w:val="000000"/>
                <w:spacing w:val="0"/>
                <w:sz w:val="24"/>
                <w:szCs w:val="24"/>
                <w:lang w:eastAsia="zh-CN"/>
              </w:rPr>
              <w:t>3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5</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云南考察调研</w:t>
            </w:r>
            <w:r>
              <w:rPr>
                <w:rStyle w:val="IndexLink"/>
                <w:rFonts w:eastAsia="宋体" w:cs="宋体" w:ascii="宋体" w:hAnsi="宋体"/>
                <w:color w:val="000000"/>
                <w:sz w:val="24"/>
                <w:szCs w:val="24"/>
              </w:rPr>
              <w:tab/>
              <w:t>18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8194">
            <w:r>
              <w:rPr>
                <w:rStyle w:val="IndexLink"/>
                <w:rFonts w:eastAsia="宋体" w:cs="宋体" w:ascii="宋体" w:hAnsi="宋体"/>
                <w:bCs/>
                <w:color w:val="000000"/>
                <w:spacing w:val="0"/>
                <w:sz w:val="24"/>
                <w:szCs w:val="24"/>
                <w:lang w:eastAsia="zh-CN"/>
              </w:rPr>
              <w:t>3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驻澳门部队视察</w:t>
            </w:r>
            <w:r>
              <w:rPr>
                <w:rStyle w:val="IndexLink"/>
                <w:rFonts w:eastAsia="宋体" w:cs="宋体" w:ascii="宋体" w:hAnsi="宋体"/>
                <w:color w:val="000000"/>
                <w:sz w:val="24"/>
                <w:szCs w:val="24"/>
              </w:rPr>
              <w:tab/>
              <w:t>18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8943">
            <w:r>
              <w:rPr>
                <w:rStyle w:val="IndexLink"/>
                <w:rFonts w:eastAsia="宋体" w:cs="宋体" w:ascii="宋体" w:hAnsi="宋体"/>
                <w:bCs/>
                <w:color w:val="000000"/>
                <w:spacing w:val="0"/>
                <w:sz w:val="24"/>
                <w:szCs w:val="24"/>
                <w:lang w:eastAsia="zh-CN"/>
              </w:rPr>
              <w:t>4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4</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澳门大学横琴新校区视察</w:t>
            </w:r>
            <w:r>
              <w:rPr>
                <w:rStyle w:val="IndexLink"/>
                <w:rFonts w:eastAsia="宋体" w:cs="宋体" w:ascii="宋体" w:hAnsi="宋体"/>
                <w:color w:val="000000"/>
                <w:sz w:val="24"/>
                <w:szCs w:val="24"/>
              </w:rPr>
              <w:tab/>
              <w:t>19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5801">
            <w:r>
              <w:rPr>
                <w:rStyle w:val="IndexLink"/>
                <w:rFonts w:eastAsia="宋体" w:cs="宋体" w:ascii="宋体" w:hAnsi="宋体"/>
                <w:bCs/>
                <w:color w:val="000000"/>
                <w:spacing w:val="0"/>
                <w:sz w:val="24"/>
                <w:szCs w:val="24"/>
                <w:lang w:eastAsia="zh-CN"/>
              </w:rPr>
              <w:t>4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5</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驻昆明部队视察</w:t>
            </w:r>
            <w:r>
              <w:rPr>
                <w:rStyle w:val="IndexLink"/>
                <w:rFonts w:eastAsia="宋体" w:cs="宋体" w:ascii="宋体" w:hAnsi="宋体"/>
                <w:color w:val="000000"/>
                <w:sz w:val="24"/>
                <w:szCs w:val="24"/>
              </w:rPr>
              <w:tab/>
              <w:t>19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322">
            <w:r>
              <w:rPr>
                <w:rStyle w:val="IndexLink"/>
                <w:rFonts w:eastAsia="宋体" w:cs="宋体" w:ascii="宋体" w:hAnsi="宋体"/>
                <w:bCs/>
                <w:color w:val="000000"/>
                <w:spacing w:val="0"/>
                <w:sz w:val="24"/>
                <w:szCs w:val="24"/>
                <w:lang w:eastAsia="zh-CN"/>
              </w:rPr>
              <w:t>4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5</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陕西调研考察</w:t>
            </w:r>
            <w:r>
              <w:rPr>
                <w:rStyle w:val="IndexLink"/>
                <w:rFonts w:eastAsia="宋体" w:cs="宋体" w:ascii="宋体" w:hAnsi="宋体"/>
                <w:color w:val="000000"/>
                <w:sz w:val="24"/>
                <w:szCs w:val="24"/>
              </w:rPr>
              <w:tab/>
              <w:t>19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9865">
            <w:r>
              <w:rPr>
                <w:rStyle w:val="IndexLink"/>
                <w:rFonts w:eastAsia="宋体" w:cs="宋体" w:ascii="宋体" w:hAnsi="宋体"/>
                <w:bCs/>
                <w:color w:val="000000"/>
                <w:spacing w:val="0"/>
                <w:sz w:val="24"/>
                <w:szCs w:val="24"/>
                <w:lang w:eastAsia="zh-CN"/>
              </w:rPr>
              <w:t>4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5</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浙江考察调研</w:t>
            </w:r>
            <w:r>
              <w:rPr>
                <w:rStyle w:val="IndexLink"/>
                <w:rFonts w:eastAsia="宋体" w:cs="宋体" w:ascii="宋体" w:hAnsi="宋体"/>
                <w:color w:val="000000"/>
                <w:sz w:val="24"/>
                <w:szCs w:val="24"/>
              </w:rPr>
              <w:tab/>
              <w:t>20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5752">
            <w:r>
              <w:rPr>
                <w:rStyle w:val="IndexLink"/>
                <w:rFonts w:eastAsia="宋体" w:cs="宋体" w:ascii="宋体" w:hAnsi="宋体"/>
                <w:bCs/>
                <w:color w:val="000000"/>
                <w:spacing w:val="0"/>
                <w:sz w:val="24"/>
                <w:szCs w:val="24"/>
                <w:lang w:eastAsia="zh-CN"/>
              </w:rPr>
              <w:t>4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5</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6</w:t>
            </w:r>
            <w:r>
              <w:rPr>
                <w:rStyle w:val="IndexLink"/>
                <w:rFonts w:ascii="宋体" w:hAnsi="宋体" w:cs="宋体"/>
                <w:bCs/>
                <w:color w:val="000000"/>
                <w:spacing w:val="0"/>
                <w:sz w:val="24"/>
                <w:szCs w:val="24"/>
                <w:lang w:val="en-US" w:eastAsia="zh-CN"/>
              </w:rPr>
              <w:t>月在贵州调研考察</w:t>
            </w:r>
            <w:r>
              <w:rPr>
                <w:rStyle w:val="IndexLink"/>
                <w:rFonts w:eastAsia="宋体" w:cs="宋体" w:ascii="宋体" w:hAnsi="宋体"/>
                <w:color w:val="000000"/>
                <w:sz w:val="24"/>
                <w:szCs w:val="24"/>
              </w:rPr>
              <w:tab/>
              <w:t>21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502">
            <w:r>
              <w:rPr>
                <w:rStyle w:val="IndexLink"/>
                <w:rFonts w:eastAsia="宋体" w:cs="宋体" w:ascii="宋体" w:hAnsi="宋体"/>
                <w:bCs/>
                <w:color w:val="000000"/>
                <w:spacing w:val="0"/>
                <w:sz w:val="24"/>
                <w:szCs w:val="24"/>
                <w:lang w:eastAsia="zh-CN"/>
              </w:rPr>
              <w:t>4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5</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吉林调研考察</w:t>
            </w:r>
            <w:r>
              <w:rPr>
                <w:rStyle w:val="IndexLink"/>
                <w:rFonts w:eastAsia="宋体" w:cs="宋体" w:ascii="宋体" w:hAnsi="宋体"/>
                <w:color w:val="000000"/>
                <w:sz w:val="24"/>
                <w:szCs w:val="24"/>
              </w:rPr>
              <w:tab/>
              <w:t>21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760">
            <w:r>
              <w:rPr>
                <w:rStyle w:val="IndexLink"/>
                <w:rFonts w:eastAsia="宋体" w:cs="宋体" w:ascii="宋体" w:hAnsi="宋体"/>
                <w:bCs/>
                <w:color w:val="000000"/>
                <w:spacing w:val="0"/>
                <w:sz w:val="24"/>
                <w:szCs w:val="24"/>
                <w:lang w:eastAsia="zh-CN"/>
              </w:rPr>
              <w:t>4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5</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第</w:t>
            </w:r>
            <w:r>
              <w:rPr>
                <w:rStyle w:val="IndexLink"/>
                <w:rFonts w:eastAsia="宋体" w:cs="宋体" w:ascii="宋体" w:hAnsi="宋体"/>
                <w:bCs/>
                <w:color w:val="000000"/>
                <w:spacing w:val="0"/>
                <w:sz w:val="24"/>
                <w:szCs w:val="24"/>
                <w:lang w:eastAsia="zh-CN"/>
              </w:rPr>
              <w:t>16</w:t>
            </w:r>
            <w:r>
              <w:rPr>
                <w:rStyle w:val="IndexLink"/>
                <w:rFonts w:ascii="宋体" w:hAnsi="宋体" w:cs="宋体"/>
                <w:bCs/>
                <w:color w:val="000000"/>
                <w:spacing w:val="0"/>
                <w:sz w:val="24"/>
                <w:szCs w:val="24"/>
                <w:lang w:val="en-US" w:eastAsia="zh-CN"/>
              </w:rPr>
              <w:t>集团军视察</w:t>
            </w:r>
            <w:r>
              <w:rPr>
                <w:rStyle w:val="IndexLink"/>
                <w:rFonts w:eastAsia="宋体" w:cs="宋体" w:ascii="宋体" w:hAnsi="宋体"/>
                <w:color w:val="000000"/>
                <w:sz w:val="24"/>
                <w:szCs w:val="24"/>
              </w:rPr>
              <w:tab/>
              <w:t>22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0257">
            <w:r>
              <w:rPr>
                <w:rStyle w:val="IndexLink"/>
                <w:rFonts w:eastAsia="宋体" w:cs="宋体" w:ascii="宋体" w:hAnsi="宋体"/>
                <w:bCs/>
                <w:color w:val="000000"/>
                <w:spacing w:val="0"/>
                <w:sz w:val="24"/>
                <w:szCs w:val="24"/>
                <w:lang w:eastAsia="zh-CN"/>
              </w:rPr>
              <w:t>4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5</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2</w:t>
            </w:r>
            <w:r>
              <w:rPr>
                <w:rStyle w:val="IndexLink"/>
                <w:rFonts w:ascii="宋体" w:hAnsi="宋体" w:cs="宋体"/>
                <w:bCs/>
                <w:color w:val="000000"/>
                <w:spacing w:val="0"/>
                <w:sz w:val="24"/>
                <w:szCs w:val="24"/>
                <w:lang w:val="en-US" w:eastAsia="zh-CN"/>
              </w:rPr>
              <w:t>月在浙江乌镇视察</w:t>
            </w:r>
            <w:r>
              <w:rPr>
                <w:rStyle w:val="IndexLink"/>
                <w:rFonts w:eastAsia="宋体" w:cs="宋体" w:ascii="宋体" w:hAnsi="宋体"/>
                <w:color w:val="000000"/>
                <w:sz w:val="24"/>
                <w:szCs w:val="24"/>
              </w:rPr>
              <w:tab/>
              <w:t>22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4096">
            <w:r>
              <w:rPr>
                <w:rStyle w:val="IndexLink"/>
                <w:rFonts w:eastAsia="宋体" w:cs="宋体" w:ascii="宋体" w:hAnsi="宋体"/>
                <w:bCs/>
                <w:color w:val="000000"/>
                <w:spacing w:val="0"/>
                <w:sz w:val="24"/>
                <w:szCs w:val="24"/>
                <w:lang w:eastAsia="zh-CN"/>
              </w:rPr>
              <w:t>4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重庆考察调研</w:t>
            </w:r>
            <w:r>
              <w:rPr>
                <w:rStyle w:val="IndexLink"/>
                <w:rFonts w:eastAsia="宋体" w:cs="宋体" w:ascii="宋体" w:hAnsi="宋体"/>
                <w:color w:val="000000"/>
                <w:sz w:val="24"/>
                <w:szCs w:val="24"/>
              </w:rPr>
              <w:tab/>
              <w:t>22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9600">
            <w:r>
              <w:rPr>
                <w:rStyle w:val="IndexLink"/>
                <w:rFonts w:eastAsia="宋体" w:cs="宋体" w:ascii="宋体" w:hAnsi="宋体"/>
                <w:bCs/>
                <w:color w:val="000000"/>
                <w:spacing w:val="0"/>
                <w:sz w:val="24"/>
                <w:szCs w:val="24"/>
                <w:lang w:eastAsia="zh-CN"/>
              </w:rPr>
              <w:t>4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第</w:t>
            </w:r>
            <w:r>
              <w:rPr>
                <w:rStyle w:val="IndexLink"/>
                <w:rFonts w:eastAsia="宋体" w:cs="宋体" w:ascii="宋体" w:hAnsi="宋体"/>
                <w:bCs/>
                <w:color w:val="000000"/>
                <w:spacing w:val="0"/>
                <w:sz w:val="24"/>
                <w:szCs w:val="24"/>
                <w:lang w:val="en-US" w:eastAsia="zh-CN"/>
              </w:rPr>
              <w:t>13</w:t>
            </w:r>
            <w:r>
              <w:rPr>
                <w:rStyle w:val="IndexLink"/>
                <w:rFonts w:ascii="宋体" w:hAnsi="宋体" w:cs="宋体"/>
                <w:bCs/>
                <w:color w:val="000000"/>
                <w:spacing w:val="0"/>
                <w:sz w:val="24"/>
                <w:szCs w:val="24"/>
                <w:lang w:val="en-US" w:eastAsia="zh-CN"/>
              </w:rPr>
              <w:t>集团军视察</w:t>
            </w:r>
            <w:r>
              <w:rPr>
                <w:rStyle w:val="IndexLink"/>
                <w:rFonts w:eastAsia="宋体" w:cs="宋体" w:ascii="宋体" w:hAnsi="宋体"/>
                <w:color w:val="000000"/>
                <w:sz w:val="24"/>
                <w:szCs w:val="24"/>
              </w:rPr>
              <w:tab/>
              <w:t>23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688">
            <w:r>
              <w:rPr>
                <w:rStyle w:val="IndexLink"/>
                <w:rFonts w:eastAsia="宋体" w:cs="宋体" w:ascii="宋体" w:hAnsi="宋体"/>
                <w:bCs/>
                <w:color w:val="000000"/>
                <w:spacing w:val="0"/>
                <w:sz w:val="24"/>
                <w:szCs w:val="24"/>
                <w:lang w:eastAsia="zh-CN"/>
              </w:rPr>
              <w:t>5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2</w:t>
            </w:r>
            <w:r>
              <w:rPr>
                <w:rStyle w:val="IndexLink"/>
                <w:rFonts w:ascii="宋体" w:hAnsi="宋体" w:cs="宋体"/>
                <w:bCs/>
                <w:color w:val="000000"/>
                <w:spacing w:val="0"/>
                <w:sz w:val="24"/>
                <w:szCs w:val="24"/>
                <w:lang w:val="en-US" w:eastAsia="zh-CN"/>
              </w:rPr>
              <w:t>月在江西调研考察</w:t>
            </w:r>
            <w:r>
              <w:rPr>
                <w:rStyle w:val="IndexLink"/>
                <w:rFonts w:eastAsia="宋体" w:cs="宋体" w:ascii="宋体" w:hAnsi="宋体"/>
                <w:color w:val="000000"/>
                <w:sz w:val="24"/>
                <w:szCs w:val="24"/>
              </w:rPr>
              <w:tab/>
              <w:t>23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9963">
            <w:r>
              <w:rPr>
                <w:rStyle w:val="IndexLink"/>
                <w:rFonts w:eastAsia="宋体" w:cs="宋体" w:ascii="宋体" w:hAnsi="宋体"/>
                <w:bCs/>
                <w:color w:val="000000"/>
                <w:spacing w:val="0"/>
                <w:sz w:val="24"/>
                <w:szCs w:val="24"/>
                <w:lang w:eastAsia="zh-CN"/>
              </w:rPr>
              <w:t>5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3</w:t>
            </w:r>
            <w:r>
              <w:rPr>
                <w:rStyle w:val="IndexLink"/>
                <w:rFonts w:ascii="宋体" w:hAnsi="宋体" w:cs="宋体"/>
                <w:bCs/>
                <w:color w:val="000000"/>
                <w:spacing w:val="0"/>
                <w:sz w:val="24"/>
                <w:szCs w:val="24"/>
                <w:lang w:val="en-US" w:eastAsia="zh-CN"/>
              </w:rPr>
              <w:t>月在国防大学视察</w:t>
            </w:r>
            <w:r>
              <w:rPr>
                <w:rStyle w:val="IndexLink"/>
                <w:rFonts w:eastAsia="宋体" w:cs="宋体" w:ascii="宋体" w:hAnsi="宋体"/>
                <w:color w:val="000000"/>
                <w:sz w:val="24"/>
                <w:szCs w:val="24"/>
              </w:rPr>
              <w:tab/>
              <w:t>24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738">
            <w:r>
              <w:rPr>
                <w:rStyle w:val="IndexLink"/>
                <w:rFonts w:eastAsia="宋体" w:cs="宋体" w:ascii="宋体" w:hAnsi="宋体"/>
                <w:bCs/>
                <w:color w:val="000000"/>
                <w:spacing w:val="0"/>
                <w:sz w:val="24"/>
                <w:szCs w:val="24"/>
                <w:lang w:eastAsia="zh-CN"/>
              </w:rPr>
              <w:t>5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军委联合作战指挥中心视察</w:t>
            </w:r>
            <w:r>
              <w:rPr>
                <w:rStyle w:val="IndexLink"/>
                <w:rFonts w:eastAsia="宋体" w:cs="宋体" w:ascii="宋体" w:hAnsi="宋体"/>
                <w:color w:val="000000"/>
                <w:sz w:val="24"/>
                <w:szCs w:val="24"/>
              </w:rPr>
              <w:tab/>
              <w:t>25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4810">
            <w:r>
              <w:rPr>
                <w:rStyle w:val="IndexLink"/>
                <w:rFonts w:eastAsia="宋体" w:cs="宋体" w:ascii="宋体" w:hAnsi="宋体"/>
                <w:bCs/>
                <w:color w:val="000000"/>
                <w:spacing w:val="0"/>
                <w:sz w:val="24"/>
                <w:szCs w:val="24"/>
                <w:lang w:eastAsia="zh-CN"/>
              </w:rPr>
              <w:t>5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安徽调研考察</w:t>
            </w:r>
            <w:r>
              <w:rPr>
                <w:rStyle w:val="IndexLink"/>
                <w:rFonts w:eastAsia="宋体" w:cs="宋体" w:ascii="宋体" w:hAnsi="宋体"/>
                <w:color w:val="000000"/>
                <w:sz w:val="24"/>
                <w:szCs w:val="24"/>
              </w:rPr>
              <w:tab/>
              <w:t>253</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1880">
            <w:r>
              <w:rPr>
                <w:rStyle w:val="IndexLink"/>
                <w:rFonts w:eastAsia="宋体" w:cs="宋体" w:ascii="宋体" w:hAnsi="宋体"/>
                <w:bCs/>
                <w:color w:val="000000"/>
                <w:spacing w:val="0"/>
                <w:sz w:val="24"/>
                <w:szCs w:val="24"/>
                <w:lang w:eastAsia="zh-CN"/>
              </w:rPr>
              <w:t>5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黑龙江考察调研</w:t>
            </w:r>
            <w:r>
              <w:rPr>
                <w:rStyle w:val="IndexLink"/>
                <w:rFonts w:eastAsia="宋体" w:cs="宋体" w:ascii="宋体" w:hAnsi="宋体"/>
                <w:color w:val="000000"/>
                <w:sz w:val="24"/>
                <w:szCs w:val="24"/>
              </w:rPr>
              <w:tab/>
              <w:t>26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4207">
            <w:r>
              <w:rPr>
                <w:rStyle w:val="IndexLink"/>
                <w:rFonts w:eastAsia="宋体" w:cs="宋体" w:ascii="宋体" w:hAnsi="宋体"/>
                <w:bCs/>
                <w:color w:val="000000"/>
                <w:spacing w:val="0"/>
                <w:sz w:val="24"/>
                <w:szCs w:val="24"/>
                <w:lang w:eastAsia="zh-CN"/>
              </w:rPr>
              <w:t>5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驻黑龙江部队视察</w:t>
            </w:r>
            <w:r>
              <w:rPr>
                <w:rStyle w:val="IndexLink"/>
                <w:rFonts w:eastAsia="宋体" w:cs="宋体" w:ascii="宋体" w:hAnsi="宋体"/>
                <w:color w:val="000000"/>
                <w:sz w:val="24"/>
                <w:szCs w:val="24"/>
              </w:rPr>
              <w:tab/>
              <w:t>26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5877">
            <w:r>
              <w:rPr>
                <w:rStyle w:val="IndexLink"/>
                <w:rFonts w:eastAsia="宋体" w:cs="宋体" w:ascii="宋体" w:hAnsi="宋体"/>
                <w:bCs/>
                <w:color w:val="000000"/>
                <w:spacing w:val="0"/>
                <w:sz w:val="24"/>
                <w:szCs w:val="24"/>
                <w:lang w:eastAsia="zh-CN"/>
              </w:rPr>
              <w:t>5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宁夏调研考察</w:t>
            </w:r>
            <w:r>
              <w:rPr>
                <w:rStyle w:val="IndexLink"/>
                <w:rFonts w:eastAsia="宋体" w:cs="宋体" w:ascii="宋体" w:hAnsi="宋体"/>
                <w:color w:val="000000"/>
                <w:sz w:val="24"/>
                <w:szCs w:val="24"/>
              </w:rPr>
              <w:tab/>
              <w:t>27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6895">
            <w:r>
              <w:rPr>
                <w:rStyle w:val="IndexLink"/>
                <w:rFonts w:eastAsia="宋体" w:cs="宋体" w:ascii="宋体" w:hAnsi="宋体"/>
                <w:bCs/>
                <w:color w:val="000000"/>
                <w:spacing w:val="0"/>
                <w:sz w:val="24"/>
                <w:szCs w:val="24"/>
                <w:lang w:eastAsia="zh-CN"/>
              </w:rPr>
              <w:t>5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陆军机关视察</w:t>
            </w:r>
            <w:r>
              <w:rPr>
                <w:rStyle w:val="IndexLink"/>
                <w:rFonts w:eastAsia="宋体" w:cs="宋体" w:ascii="宋体" w:hAnsi="宋体"/>
                <w:color w:val="000000"/>
                <w:sz w:val="24"/>
                <w:szCs w:val="24"/>
              </w:rPr>
              <w:tab/>
              <w:t>27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0208">
            <w:r>
              <w:rPr>
                <w:rStyle w:val="IndexLink"/>
                <w:rFonts w:eastAsia="宋体" w:cs="宋体" w:ascii="宋体" w:hAnsi="宋体"/>
                <w:bCs/>
                <w:color w:val="000000"/>
                <w:spacing w:val="0"/>
                <w:sz w:val="24"/>
                <w:szCs w:val="24"/>
                <w:lang w:eastAsia="zh-CN"/>
              </w:rPr>
              <w:t>5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河北唐山市调研考察</w:t>
            </w:r>
            <w:r>
              <w:rPr>
                <w:rStyle w:val="IndexLink"/>
                <w:rFonts w:eastAsia="宋体" w:cs="宋体" w:ascii="宋体" w:hAnsi="宋体"/>
                <w:color w:val="000000"/>
                <w:sz w:val="24"/>
                <w:szCs w:val="24"/>
              </w:rPr>
              <w:tab/>
              <w:t>28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3761">
            <w:r>
              <w:rPr>
                <w:rStyle w:val="IndexLink"/>
                <w:rFonts w:eastAsia="宋体" w:cs="宋体" w:ascii="宋体" w:hAnsi="宋体"/>
                <w:bCs/>
                <w:color w:val="000000"/>
                <w:spacing w:val="0"/>
                <w:sz w:val="24"/>
                <w:szCs w:val="24"/>
                <w:lang w:eastAsia="zh-CN"/>
              </w:rPr>
              <w:t>5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8</w:t>
            </w:r>
            <w:r>
              <w:rPr>
                <w:rStyle w:val="IndexLink"/>
                <w:rFonts w:ascii="宋体" w:hAnsi="宋体" w:cs="宋体"/>
                <w:bCs/>
                <w:color w:val="000000"/>
                <w:spacing w:val="0"/>
                <w:sz w:val="24"/>
                <w:szCs w:val="24"/>
                <w:lang w:val="en-US" w:eastAsia="zh-CN"/>
              </w:rPr>
              <w:t>月在青海调研考察</w:t>
            </w:r>
            <w:r>
              <w:rPr>
                <w:rStyle w:val="IndexLink"/>
                <w:rFonts w:eastAsia="宋体" w:cs="宋体" w:ascii="宋体" w:hAnsi="宋体"/>
                <w:color w:val="000000"/>
                <w:sz w:val="24"/>
                <w:szCs w:val="24"/>
              </w:rPr>
              <w:tab/>
              <w:t>28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4449">
            <w:r>
              <w:rPr>
                <w:rStyle w:val="IndexLink"/>
                <w:rFonts w:eastAsia="宋体" w:cs="宋体" w:ascii="宋体" w:hAnsi="宋体"/>
                <w:bCs/>
                <w:color w:val="000000"/>
                <w:spacing w:val="0"/>
                <w:sz w:val="24"/>
                <w:szCs w:val="24"/>
                <w:lang w:eastAsia="zh-CN"/>
              </w:rPr>
              <w:t>6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8</w:t>
            </w:r>
            <w:r>
              <w:rPr>
                <w:rStyle w:val="IndexLink"/>
                <w:rFonts w:ascii="宋体" w:hAnsi="宋体" w:cs="宋体"/>
                <w:bCs/>
                <w:color w:val="000000"/>
                <w:spacing w:val="0"/>
                <w:sz w:val="24"/>
                <w:szCs w:val="24"/>
                <w:lang w:val="en-US" w:eastAsia="zh-CN"/>
              </w:rPr>
              <w:t>月在战略支援部队机关视察</w:t>
            </w:r>
            <w:r>
              <w:rPr>
                <w:rStyle w:val="IndexLink"/>
                <w:rFonts w:eastAsia="宋体" w:cs="宋体" w:ascii="宋体" w:hAnsi="宋体"/>
                <w:color w:val="000000"/>
                <w:sz w:val="24"/>
                <w:szCs w:val="24"/>
              </w:rPr>
              <w:tab/>
              <w:t>29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9702">
            <w:r>
              <w:rPr>
                <w:rStyle w:val="IndexLink"/>
                <w:rFonts w:eastAsia="宋体" w:cs="宋体" w:ascii="宋体" w:hAnsi="宋体"/>
                <w:bCs/>
                <w:color w:val="000000"/>
                <w:spacing w:val="0"/>
                <w:sz w:val="24"/>
                <w:szCs w:val="24"/>
                <w:lang w:eastAsia="zh-CN"/>
              </w:rPr>
              <w:t>6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北京八一学校视察</w:t>
            </w:r>
            <w:r>
              <w:rPr>
                <w:rStyle w:val="IndexLink"/>
                <w:rFonts w:eastAsia="宋体" w:cs="宋体" w:ascii="宋体" w:hAnsi="宋体"/>
                <w:color w:val="000000"/>
                <w:sz w:val="24"/>
                <w:szCs w:val="24"/>
              </w:rPr>
              <w:tab/>
              <w:t>29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3226">
            <w:r>
              <w:rPr>
                <w:rStyle w:val="IndexLink"/>
                <w:rFonts w:eastAsia="宋体" w:cs="宋体" w:ascii="宋体" w:hAnsi="宋体"/>
                <w:bCs/>
                <w:color w:val="000000"/>
                <w:spacing w:val="0"/>
                <w:sz w:val="24"/>
                <w:szCs w:val="24"/>
                <w:lang w:eastAsia="zh-CN"/>
              </w:rPr>
              <w:t>6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6</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火箭军机关视察</w:t>
            </w:r>
            <w:r>
              <w:rPr>
                <w:rStyle w:val="IndexLink"/>
                <w:rFonts w:eastAsia="宋体" w:cs="宋体" w:ascii="宋体" w:hAnsi="宋体"/>
                <w:color w:val="000000"/>
                <w:sz w:val="24"/>
                <w:szCs w:val="24"/>
              </w:rPr>
              <w:tab/>
              <w:t>30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882">
            <w:r>
              <w:rPr>
                <w:rStyle w:val="IndexLink"/>
                <w:rFonts w:eastAsia="宋体" w:cs="宋体" w:ascii="宋体" w:hAnsi="宋体"/>
                <w:bCs/>
                <w:color w:val="000000"/>
                <w:spacing w:val="0"/>
                <w:sz w:val="24"/>
                <w:szCs w:val="24"/>
                <w:lang w:eastAsia="zh-CN"/>
              </w:rPr>
              <w:t>6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河北张家口市考察</w:t>
            </w:r>
            <w:r>
              <w:rPr>
                <w:rStyle w:val="IndexLink"/>
                <w:rFonts w:eastAsia="宋体" w:cs="宋体" w:ascii="宋体" w:hAnsi="宋体"/>
                <w:color w:val="000000"/>
                <w:sz w:val="24"/>
                <w:szCs w:val="24"/>
              </w:rPr>
              <w:tab/>
              <w:t>30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0307">
            <w:r>
              <w:rPr>
                <w:rStyle w:val="IndexLink"/>
                <w:rFonts w:eastAsia="宋体" w:cs="宋体" w:ascii="宋体" w:hAnsi="宋体"/>
                <w:bCs/>
                <w:color w:val="000000"/>
                <w:spacing w:val="0"/>
                <w:sz w:val="24"/>
                <w:szCs w:val="24"/>
                <w:lang w:eastAsia="zh-CN"/>
              </w:rPr>
              <w:t>6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1</w:t>
            </w:r>
            <w:r>
              <w:rPr>
                <w:rStyle w:val="IndexLink"/>
                <w:rFonts w:ascii="宋体" w:hAnsi="宋体" w:cs="宋体"/>
                <w:bCs/>
                <w:color w:val="000000"/>
                <w:spacing w:val="0"/>
                <w:sz w:val="24"/>
                <w:szCs w:val="24"/>
                <w:lang w:val="en-US" w:eastAsia="zh-CN"/>
              </w:rPr>
              <w:t>月在驻张家口部队视察</w:t>
            </w:r>
            <w:r>
              <w:rPr>
                <w:rStyle w:val="IndexLink"/>
                <w:rFonts w:eastAsia="宋体" w:cs="宋体" w:ascii="宋体" w:hAnsi="宋体"/>
                <w:color w:val="000000"/>
                <w:sz w:val="24"/>
                <w:szCs w:val="24"/>
              </w:rPr>
              <w:tab/>
              <w:t>31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7879">
            <w:r>
              <w:rPr>
                <w:rStyle w:val="IndexLink"/>
                <w:rFonts w:eastAsia="宋体" w:cs="宋体" w:ascii="宋体" w:hAnsi="宋体"/>
                <w:bCs/>
                <w:color w:val="000000"/>
                <w:spacing w:val="0"/>
                <w:sz w:val="24"/>
                <w:szCs w:val="24"/>
                <w:lang w:eastAsia="zh-CN"/>
              </w:rPr>
              <w:t>6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2017</w:t>
            </w:r>
            <w:r>
              <w:rPr>
                <w:rStyle w:val="IndexLink"/>
                <w:rFonts w:ascii="宋体" w:hAnsi="宋体" w:cs="宋体"/>
                <w:bCs/>
                <w:color w:val="000000"/>
                <w:spacing w:val="0"/>
                <w:sz w:val="24"/>
                <w:szCs w:val="24"/>
                <w:lang w:eastAsia="zh-CN"/>
              </w:rPr>
              <w:t>年</w:t>
            </w:r>
            <w:r>
              <w:rPr>
                <w:rStyle w:val="IndexLink"/>
                <w:rFonts w:eastAsia="宋体" w:cs="宋体" w:ascii="宋体" w:hAnsi="宋体"/>
                <w:bCs/>
                <w:color w:val="000000"/>
                <w:spacing w:val="0"/>
                <w:sz w:val="24"/>
                <w:szCs w:val="24"/>
                <w:lang w:eastAsia="zh-CN"/>
              </w:rPr>
              <w:t>1</w:t>
            </w:r>
            <w:r>
              <w:rPr>
                <w:rStyle w:val="IndexLink"/>
                <w:rFonts w:ascii="宋体" w:hAnsi="宋体" w:cs="宋体"/>
                <w:bCs/>
                <w:color w:val="000000"/>
                <w:spacing w:val="0"/>
                <w:sz w:val="24"/>
                <w:szCs w:val="24"/>
                <w:lang w:eastAsia="zh-CN"/>
              </w:rPr>
              <w:t>月</w:t>
            </w:r>
            <w:r>
              <w:rPr>
                <w:rStyle w:val="IndexLink"/>
                <w:rFonts w:ascii="宋体" w:hAnsi="宋体" w:cs="宋体"/>
                <w:bCs/>
                <w:color w:val="000000"/>
                <w:spacing w:val="0"/>
                <w:sz w:val="24"/>
                <w:szCs w:val="24"/>
                <w:lang w:val="en-US" w:eastAsia="zh-CN"/>
              </w:rPr>
              <w:t>在河北张家口市考察调研</w:t>
            </w:r>
            <w:r>
              <w:rPr>
                <w:rStyle w:val="IndexLink"/>
                <w:rFonts w:eastAsia="宋体" w:cs="宋体" w:ascii="宋体" w:hAnsi="宋体"/>
                <w:color w:val="000000"/>
                <w:sz w:val="24"/>
                <w:szCs w:val="24"/>
              </w:rPr>
              <w:tab/>
              <w:t>315</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30912">
            <w:r>
              <w:rPr>
                <w:rStyle w:val="IndexLink"/>
                <w:rFonts w:eastAsia="宋体" w:cs="宋体" w:ascii="宋体" w:hAnsi="宋体"/>
                <w:bCs/>
                <w:color w:val="000000"/>
                <w:spacing w:val="0"/>
                <w:sz w:val="24"/>
                <w:szCs w:val="24"/>
                <w:lang w:eastAsia="zh-CN"/>
              </w:rPr>
              <w:t>6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2</w:t>
            </w:r>
            <w:r>
              <w:rPr>
                <w:rStyle w:val="IndexLink"/>
                <w:rFonts w:ascii="宋体" w:hAnsi="宋体" w:cs="宋体"/>
                <w:bCs/>
                <w:color w:val="000000"/>
                <w:spacing w:val="0"/>
                <w:sz w:val="24"/>
                <w:szCs w:val="24"/>
                <w:lang w:val="en-US" w:eastAsia="zh-CN"/>
              </w:rPr>
              <w:t>月在北京考察</w:t>
            </w:r>
            <w:r>
              <w:rPr>
                <w:rStyle w:val="IndexLink"/>
                <w:rFonts w:eastAsia="宋体" w:cs="宋体" w:ascii="宋体" w:hAnsi="宋体"/>
                <w:color w:val="000000"/>
                <w:sz w:val="24"/>
                <w:szCs w:val="24"/>
              </w:rPr>
              <w:tab/>
              <w:t>321</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955">
            <w:r>
              <w:rPr>
                <w:rStyle w:val="IndexLink"/>
                <w:rFonts w:eastAsia="宋体" w:cs="宋体" w:ascii="宋体" w:hAnsi="宋体"/>
                <w:bCs/>
                <w:color w:val="000000"/>
                <w:spacing w:val="0"/>
                <w:sz w:val="24"/>
                <w:szCs w:val="24"/>
                <w:lang w:eastAsia="zh-CN"/>
              </w:rPr>
              <w:t>6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广西考察调研</w:t>
            </w:r>
            <w:r>
              <w:rPr>
                <w:rStyle w:val="IndexLink"/>
                <w:rFonts w:eastAsia="宋体" w:cs="宋体" w:ascii="宋体" w:hAnsi="宋体"/>
                <w:color w:val="000000"/>
                <w:sz w:val="24"/>
                <w:szCs w:val="24"/>
              </w:rPr>
              <w:tab/>
              <w:t>329</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8770">
            <w:r>
              <w:rPr>
                <w:rStyle w:val="IndexLink"/>
                <w:rFonts w:eastAsia="宋体" w:cs="宋体" w:ascii="宋体" w:hAnsi="宋体"/>
                <w:bCs/>
                <w:color w:val="000000"/>
                <w:spacing w:val="0"/>
                <w:sz w:val="24"/>
                <w:szCs w:val="24"/>
                <w:lang w:val="en-US" w:eastAsia="zh-CN"/>
              </w:rPr>
              <w:t>68. 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4</w:t>
            </w:r>
            <w:r>
              <w:rPr>
                <w:rStyle w:val="IndexLink"/>
                <w:rFonts w:ascii="宋体" w:hAnsi="宋体" w:cs="宋体"/>
                <w:bCs/>
                <w:color w:val="000000"/>
                <w:spacing w:val="0"/>
                <w:sz w:val="24"/>
                <w:szCs w:val="24"/>
                <w:lang w:val="en-US" w:eastAsia="zh-CN"/>
              </w:rPr>
              <w:t>月在南部战区陆军机关视察</w:t>
            </w:r>
            <w:r>
              <w:rPr>
                <w:rStyle w:val="IndexLink"/>
                <w:rFonts w:eastAsia="宋体" w:cs="宋体" w:ascii="宋体" w:hAnsi="宋体"/>
                <w:color w:val="000000"/>
                <w:sz w:val="24"/>
                <w:szCs w:val="24"/>
              </w:rPr>
              <w:tab/>
              <w:t>33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0558">
            <w:r>
              <w:rPr>
                <w:rStyle w:val="IndexLink"/>
                <w:rFonts w:eastAsia="宋体" w:cs="宋体" w:ascii="宋体" w:hAnsi="宋体"/>
                <w:bCs/>
                <w:color w:val="000000"/>
                <w:spacing w:val="0"/>
                <w:sz w:val="24"/>
                <w:szCs w:val="24"/>
                <w:lang w:eastAsia="zh-CN"/>
              </w:rPr>
              <w:t>6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中国政法大学考察</w:t>
            </w:r>
            <w:r>
              <w:rPr>
                <w:rStyle w:val="IndexLink"/>
                <w:rFonts w:eastAsia="宋体" w:cs="宋体" w:ascii="宋体" w:hAnsi="宋体"/>
                <w:color w:val="000000"/>
                <w:sz w:val="24"/>
                <w:szCs w:val="24"/>
              </w:rPr>
              <w:tab/>
              <w:t>34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703">
            <w:r>
              <w:rPr>
                <w:rStyle w:val="IndexLink"/>
                <w:rFonts w:eastAsia="宋体" w:cs="宋体" w:ascii="宋体" w:hAnsi="宋体"/>
                <w:bCs/>
                <w:color w:val="000000"/>
                <w:spacing w:val="0"/>
                <w:sz w:val="24"/>
                <w:szCs w:val="24"/>
                <w:lang w:eastAsia="zh-CN"/>
              </w:rPr>
              <w:t>70</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5</w:t>
            </w:r>
            <w:r>
              <w:rPr>
                <w:rStyle w:val="IndexLink"/>
                <w:rFonts w:ascii="宋体" w:hAnsi="宋体" w:cs="宋体"/>
                <w:bCs/>
                <w:color w:val="000000"/>
                <w:spacing w:val="0"/>
                <w:sz w:val="24"/>
                <w:szCs w:val="24"/>
                <w:lang w:val="en-US" w:eastAsia="zh-CN"/>
              </w:rPr>
              <w:t>月在海军机关视察</w:t>
            </w:r>
            <w:r>
              <w:rPr>
                <w:rStyle w:val="IndexLink"/>
                <w:rFonts w:eastAsia="宋体" w:cs="宋体" w:ascii="宋体" w:hAnsi="宋体"/>
                <w:color w:val="000000"/>
                <w:sz w:val="24"/>
                <w:szCs w:val="24"/>
              </w:rPr>
              <w:tab/>
              <w:t>34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9199">
            <w:r>
              <w:rPr>
                <w:rStyle w:val="IndexLink"/>
                <w:rFonts w:eastAsia="宋体" w:cs="宋体" w:ascii="宋体" w:hAnsi="宋体"/>
                <w:bCs/>
                <w:color w:val="000000"/>
                <w:spacing w:val="0"/>
                <w:sz w:val="24"/>
                <w:szCs w:val="24"/>
                <w:lang w:eastAsia="zh-CN"/>
              </w:rPr>
              <w:t>71</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6</w:t>
            </w:r>
            <w:r>
              <w:rPr>
                <w:rStyle w:val="IndexLink"/>
                <w:rFonts w:ascii="宋体" w:hAnsi="宋体" w:cs="宋体"/>
                <w:bCs/>
                <w:color w:val="000000"/>
                <w:spacing w:val="0"/>
                <w:sz w:val="24"/>
                <w:szCs w:val="24"/>
                <w:lang w:val="en-US" w:eastAsia="zh-CN"/>
              </w:rPr>
              <w:t>月在山西考察调研</w:t>
            </w:r>
            <w:r>
              <w:rPr>
                <w:rStyle w:val="IndexLink"/>
                <w:rFonts w:eastAsia="宋体" w:cs="宋体" w:ascii="宋体" w:hAnsi="宋体"/>
                <w:color w:val="000000"/>
                <w:sz w:val="24"/>
                <w:szCs w:val="24"/>
              </w:rPr>
              <w:tab/>
              <w:t>35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555">
            <w:r>
              <w:rPr>
                <w:rStyle w:val="IndexLink"/>
                <w:rFonts w:eastAsia="宋体" w:cs="宋体" w:ascii="宋体" w:hAnsi="宋体"/>
                <w:bCs/>
                <w:color w:val="000000"/>
                <w:spacing w:val="0"/>
                <w:sz w:val="24"/>
                <w:szCs w:val="24"/>
                <w:lang w:eastAsia="zh-CN"/>
              </w:rPr>
              <w:t>72</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6</w:t>
            </w:r>
            <w:r>
              <w:rPr>
                <w:rStyle w:val="IndexLink"/>
                <w:rFonts w:ascii="宋体" w:hAnsi="宋体" w:cs="宋体"/>
                <w:bCs/>
                <w:color w:val="000000"/>
                <w:spacing w:val="0"/>
                <w:sz w:val="24"/>
                <w:szCs w:val="24"/>
                <w:lang w:val="en-US" w:eastAsia="zh-CN"/>
              </w:rPr>
              <w:t>月在驻晋部队某基地视察调研</w:t>
            </w:r>
            <w:r>
              <w:rPr>
                <w:rStyle w:val="IndexLink"/>
                <w:rFonts w:eastAsia="宋体" w:cs="宋体" w:ascii="宋体" w:hAnsi="宋体"/>
                <w:color w:val="000000"/>
                <w:sz w:val="24"/>
                <w:szCs w:val="24"/>
              </w:rPr>
              <w:tab/>
              <w:t>357</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102">
            <w:r>
              <w:rPr>
                <w:rStyle w:val="IndexLink"/>
                <w:rFonts w:eastAsia="宋体" w:cs="宋体" w:ascii="宋体" w:hAnsi="宋体"/>
                <w:bCs/>
                <w:color w:val="000000"/>
                <w:spacing w:val="0"/>
                <w:sz w:val="24"/>
                <w:szCs w:val="24"/>
                <w:lang w:eastAsia="zh-CN"/>
              </w:rPr>
              <w:t>73</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6</w:t>
            </w:r>
            <w:r>
              <w:rPr>
                <w:rStyle w:val="IndexLink"/>
                <w:rFonts w:ascii="宋体" w:hAnsi="宋体" w:cs="宋体"/>
                <w:bCs/>
                <w:color w:val="000000"/>
                <w:spacing w:val="0"/>
                <w:sz w:val="24"/>
                <w:szCs w:val="24"/>
                <w:lang w:val="en-US" w:eastAsia="zh-CN"/>
              </w:rPr>
              <w:t>月在国家博物馆视察</w:t>
            </w:r>
            <w:r>
              <w:rPr>
                <w:rStyle w:val="IndexLink"/>
                <w:rFonts w:eastAsia="宋体" w:cs="宋体" w:ascii="宋体" w:hAnsi="宋体"/>
                <w:color w:val="000000"/>
                <w:sz w:val="24"/>
                <w:szCs w:val="24"/>
              </w:rPr>
              <w:tab/>
              <w:t>36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1947">
            <w:r>
              <w:rPr>
                <w:rStyle w:val="IndexLink"/>
                <w:rFonts w:eastAsia="宋体" w:cs="宋体" w:ascii="宋体" w:hAnsi="宋体"/>
                <w:bCs/>
                <w:color w:val="000000"/>
                <w:spacing w:val="0"/>
                <w:sz w:val="24"/>
                <w:szCs w:val="24"/>
                <w:lang w:eastAsia="zh-CN"/>
              </w:rPr>
              <w:t>74</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6</w:t>
            </w:r>
            <w:r>
              <w:rPr>
                <w:rStyle w:val="IndexLink"/>
                <w:rFonts w:ascii="宋体" w:hAnsi="宋体" w:cs="宋体"/>
                <w:bCs/>
                <w:color w:val="000000"/>
                <w:spacing w:val="0"/>
                <w:sz w:val="24"/>
                <w:szCs w:val="24"/>
                <w:lang w:val="en-US" w:eastAsia="zh-CN"/>
              </w:rPr>
              <w:t>月在香港视察</w:t>
            </w:r>
            <w:r>
              <w:rPr>
                <w:rStyle w:val="IndexLink"/>
                <w:rFonts w:eastAsia="宋体" w:cs="宋体" w:ascii="宋体" w:hAnsi="宋体"/>
                <w:color w:val="000000"/>
                <w:sz w:val="24"/>
                <w:szCs w:val="24"/>
              </w:rPr>
              <w:tab/>
              <w:t>36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ind w:left="480" w:hanging="480"/>
            <w:jc w:val="left"/>
            <w:textAlignment w:val="auto"/>
            <w:rPr>
              <w:rFonts w:ascii="宋体" w:hAnsi="宋体" w:eastAsia="宋体" w:cs="宋体"/>
              <w:color w:val="000000"/>
              <w:sz w:val="24"/>
              <w:szCs w:val="24"/>
            </w:rPr>
          </w:pPr>
          <w:hyperlink w:anchor="__RefHeading___Toc3369">
            <w:r>
              <w:rPr>
                <w:rStyle w:val="IndexLink"/>
                <w:rFonts w:eastAsia="宋体" w:cs="宋体" w:ascii="宋体" w:hAnsi="宋体"/>
                <w:bCs/>
                <w:color w:val="000000"/>
                <w:spacing w:val="0"/>
                <w:sz w:val="24"/>
                <w:szCs w:val="24"/>
                <w:lang w:eastAsia="zh-CN"/>
              </w:rPr>
              <w:t>75</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eastAsia="zh-CN"/>
              </w:rPr>
              <w:t>6</w:t>
            </w:r>
            <w:r>
              <w:rPr>
                <w:rStyle w:val="IndexLink"/>
                <w:rFonts w:ascii="宋体" w:hAnsi="宋体" w:cs="宋体"/>
                <w:bCs/>
                <w:color w:val="000000"/>
                <w:spacing w:val="0"/>
                <w:sz w:val="24"/>
                <w:szCs w:val="24"/>
                <w:lang w:val="en-US" w:eastAsia="zh-CN"/>
              </w:rPr>
              <w:t>月在香港少年警讯永久活动中心暨青少年综合训练营考察</w:t>
            </w:r>
            <w:r>
              <w:rPr>
                <w:rStyle w:val="IndexLink"/>
                <w:rFonts w:eastAsia="宋体" w:cs="宋体" w:ascii="宋体" w:hAnsi="宋体"/>
                <w:color w:val="000000"/>
                <w:sz w:val="24"/>
                <w:szCs w:val="24"/>
              </w:rPr>
              <w:tab/>
              <w:t>364</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ind w:left="480" w:hanging="480"/>
            <w:jc w:val="left"/>
            <w:textAlignment w:val="auto"/>
            <w:rPr>
              <w:rFonts w:ascii="宋体" w:hAnsi="宋体" w:eastAsia="宋体" w:cs="宋体"/>
              <w:color w:val="000000"/>
              <w:sz w:val="24"/>
              <w:szCs w:val="24"/>
            </w:rPr>
          </w:pPr>
          <w:hyperlink w:anchor="__RefHeading___Toc4666">
            <w:r>
              <w:rPr>
                <w:rStyle w:val="IndexLink"/>
                <w:rFonts w:eastAsia="宋体" w:cs="宋体" w:ascii="宋体" w:hAnsi="宋体"/>
                <w:bCs/>
                <w:color w:val="000000"/>
                <w:spacing w:val="0"/>
                <w:sz w:val="24"/>
                <w:szCs w:val="24"/>
                <w:lang w:eastAsia="zh-CN"/>
              </w:rPr>
              <w:t>76</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驻香港部队视察</w:t>
            </w:r>
            <w:r>
              <w:rPr>
                <w:rStyle w:val="IndexLink"/>
                <w:rFonts w:eastAsia="宋体" w:cs="宋体" w:ascii="宋体" w:hAnsi="宋体"/>
                <w:color w:val="000000"/>
                <w:sz w:val="24"/>
                <w:szCs w:val="24"/>
              </w:rPr>
              <w:tab/>
              <w:t>366</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ind w:left="480" w:hanging="480"/>
            <w:jc w:val="left"/>
            <w:textAlignment w:val="auto"/>
            <w:rPr>
              <w:rFonts w:ascii="宋体" w:hAnsi="宋体" w:eastAsia="宋体" w:cs="宋体"/>
              <w:color w:val="000000"/>
              <w:sz w:val="24"/>
              <w:szCs w:val="24"/>
            </w:rPr>
          </w:pPr>
          <w:hyperlink w:anchor="__RefHeading___Toc21543">
            <w:r>
              <w:rPr>
                <w:rStyle w:val="IndexLink"/>
                <w:rFonts w:eastAsia="宋体" w:cs="宋体" w:ascii="宋体" w:hAnsi="宋体"/>
                <w:bCs/>
                <w:color w:val="000000"/>
                <w:spacing w:val="0"/>
                <w:sz w:val="24"/>
                <w:szCs w:val="24"/>
                <w:lang w:eastAsia="zh-CN"/>
              </w:rPr>
              <w:t>77</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港珠澳大桥香港段建设工地和香港国际机场第三跑道考察</w:t>
            </w:r>
            <w:r>
              <w:rPr>
                <w:rStyle w:val="IndexLink"/>
                <w:rFonts w:eastAsia="宋体" w:cs="宋体" w:ascii="宋体" w:hAnsi="宋体"/>
                <w:color w:val="000000"/>
                <w:sz w:val="24"/>
                <w:szCs w:val="24"/>
              </w:rPr>
              <w:tab/>
              <w:t>368</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24948">
            <w:r>
              <w:rPr>
                <w:rStyle w:val="IndexLink"/>
                <w:rFonts w:eastAsia="宋体" w:cs="宋体" w:ascii="宋体" w:hAnsi="宋体"/>
                <w:bCs/>
                <w:color w:val="000000"/>
                <w:spacing w:val="0"/>
                <w:sz w:val="24"/>
                <w:szCs w:val="24"/>
                <w:lang w:eastAsia="zh-CN"/>
              </w:rPr>
              <w:t>78</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7</w:t>
            </w:r>
            <w:r>
              <w:rPr>
                <w:rStyle w:val="IndexLink"/>
                <w:rFonts w:ascii="宋体" w:hAnsi="宋体" w:cs="宋体"/>
                <w:bCs/>
                <w:color w:val="000000"/>
                <w:spacing w:val="0"/>
                <w:sz w:val="24"/>
                <w:szCs w:val="24"/>
                <w:lang w:val="en-US" w:eastAsia="zh-CN"/>
              </w:rPr>
              <w:t>月在中国人民革命军事博物馆视察</w:t>
            </w:r>
            <w:r>
              <w:rPr>
                <w:rStyle w:val="IndexLink"/>
                <w:rFonts w:eastAsia="宋体" w:cs="宋体" w:ascii="宋体" w:hAnsi="宋体"/>
                <w:color w:val="000000"/>
                <w:sz w:val="24"/>
                <w:szCs w:val="24"/>
              </w:rPr>
              <w:tab/>
              <w:t>370</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hyperlink w:anchor="__RefHeading___Toc11524">
            <w:r>
              <w:rPr>
                <w:rStyle w:val="IndexLink"/>
                <w:rFonts w:eastAsia="宋体" w:cs="宋体" w:ascii="宋体" w:hAnsi="宋体"/>
                <w:bCs/>
                <w:color w:val="000000"/>
                <w:spacing w:val="0"/>
                <w:sz w:val="24"/>
                <w:szCs w:val="24"/>
                <w:lang w:eastAsia="zh-CN"/>
              </w:rPr>
              <w:t>79</w:t>
            </w:r>
            <w:r>
              <w:rPr>
                <w:rStyle w:val="IndexLink"/>
                <w:rFonts w:eastAsia="宋体" w:cs="宋体" w:ascii="宋体" w:hAnsi="宋体"/>
                <w:bCs/>
                <w:color w:val="000000"/>
                <w:spacing w:val="0"/>
                <w:sz w:val="24"/>
                <w:szCs w:val="24"/>
                <w:lang w:val="en-US" w:eastAsia="zh-CN"/>
              </w:rPr>
              <w:t>.</w:t>
            </w:r>
            <w:r>
              <w:rPr>
                <w:rStyle w:val="IndexLink"/>
                <w:rFonts w:eastAsia="宋体" w:cs="宋体" w:ascii="宋体" w:hAnsi="宋体"/>
                <w:bCs/>
                <w:color w:val="000000"/>
                <w:spacing w:val="0"/>
                <w:sz w:val="24"/>
                <w:szCs w:val="24"/>
                <w:lang w:eastAsia="zh-CN"/>
              </w:rPr>
              <w:t xml:space="preserve"> </w:t>
            </w:r>
            <w:r>
              <w:rPr>
                <w:rStyle w:val="IndexLink"/>
                <w:rFonts w:eastAsia="宋体" w:cs="宋体" w:ascii="宋体" w:hAnsi="宋体"/>
                <w:bCs/>
                <w:color w:val="000000"/>
                <w:spacing w:val="0"/>
                <w:sz w:val="24"/>
                <w:szCs w:val="24"/>
                <w:lang w:val="en-US" w:eastAsia="zh-CN"/>
              </w:rPr>
              <w:t>2017</w:t>
            </w:r>
            <w:r>
              <w:rPr>
                <w:rStyle w:val="IndexLink"/>
                <w:rFonts w:ascii="宋体" w:hAnsi="宋体" w:cs="宋体"/>
                <w:bCs/>
                <w:color w:val="000000"/>
                <w:spacing w:val="0"/>
                <w:sz w:val="24"/>
                <w:szCs w:val="24"/>
                <w:lang w:val="en-US" w:eastAsia="zh-CN"/>
              </w:rPr>
              <w:t>年</w:t>
            </w:r>
            <w:r>
              <w:rPr>
                <w:rStyle w:val="IndexLink"/>
                <w:rFonts w:eastAsia="宋体" w:cs="宋体" w:ascii="宋体" w:hAnsi="宋体"/>
                <w:bCs/>
                <w:color w:val="000000"/>
                <w:spacing w:val="0"/>
                <w:sz w:val="24"/>
                <w:szCs w:val="24"/>
                <w:lang w:val="en-US" w:eastAsia="zh-CN"/>
              </w:rPr>
              <w:t>9</w:t>
            </w:r>
            <w:r>
              <w:rPr>
                <w:rStyle w:val="IndexLink"/>
                <w:rFonts w:ascii="宋体" w:hAnsi="宋体" w:cs="宋体"/>
                <w:bCs/>
                <w:color w:val="000000"/>
                <w:spacing w:val="0"/>
                <w:sz w:val="24"/>
                <w:szCs w:val="24"/>
                <w:lang w:val="en-US" w:eastAsia="zh-CN"/>
              </w:rPr>
              <w:t>月在北京视察</w:t>
            </w:r>
            <w:r>
              <w:rPr>
                <w:rStyle w:val="IndexLink"/>
                <w:rFonts w:eastAsia="宋体" w:cs="宋体" w:ascii="宋体" w:hAnsi="宋体"/>
                <w:color w:val="000000"/>
                <w:sz w:val="24"/>
                <w:szCs w:val="24"/>
              </w:rPr>
              <w:tab/>
              <w:t>372</w:t>
            </w:r>
          </w:hyperlink>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bCs/>
              <w:color w:val="000000"/>
              <w:spacing w:val="0"/>
              <w:sz w:val="24"/>
              <w:szCs w:val="24"/>
              <w:lang w:eastAsia="zh-CN"/>
            </w:rPr>
          </w:pPr>
          <w:r>
            <w:rPr>
              <w:rFonts w:eastAsia="宋体" w:cs="宋体" w:ascii="宋体" w:hAnsi="宋体"/>
              <w:bCs/>
              <w:color w:val="000000"/>
              <w:spacing w:val="0"/>
              <w:sz w:val="24"/>
              <w:szCs w:val="24"/>
              <w:lang w:eastAsia="zh-CN"/>
            </w:rPr>
          </w:r>
        </w:p>
        <w:p>
          <w:pPr>
            <w:pStyle w:val="WPSOffice1"/>
            <w:keepNext w:val="false"/>
            <w:keepLines w:val="false"/>
            <w:pageBreakBefore w:val="false"/>
            <w:widowControl w:val="false"/>
            <w:tabs>
              <w:tab w:val="clear" w:pos="420"/>
              <w:tab w:val="right" w:pos="5880" w:leader="dot"/>
            </w:tabs>
            <w:kinsoku w:val="true"/>
            <w:overflowPunct w:val="true"/>
            <w:autoSpaceDE w:val="true"/>
            <w:bidi w:val="0"/>
            <w:snapToGrid w:val="true"/>
            <w:spacing w:lineRule="exact" w:line="400"/>
            <w:jc w:val="left"/>
            <w:textAlignment w:val="auto"/>
            <w:rPr>
              <w:rFonts w:ascii="宋体" w:hAnsi="宋体" w:eastAsia="宋体" w:cs="宋体"/>
              <w:bCs/>
              <w:color w:val="000000"/>
              <w:spacing w:val="0"/>
              <w:sz w:val="24"/>
              <w:szCs w:val="24"/>
              <w:lang w:eastAsia="zh-CN"/>
            </w:rPr>
          </w:pPr>
          <w:r>
            <w:rPr>
              <w:rFonts w:eastAsia="宋体" w:cs="宋体" w:ascii="宋体" w:hAnsi="宋体"/>
              <w:bCs/>
              <w:color w:val="000000"/>
              <w:spacing w:val="0"/>
              <w:sz w:val="24"/>
              <w:szCs w:val="24"/>
              <w:lang w:eastAsia="zh-CN"/>
            </w:rPr>
          </w:r>
          <w:r>
            <w:rPr>
              <w:sz w:val="24"/>
              <w:spacing w:val="0"/>
              <w:szCs w:val="24"/>
              <w:bCs/>
              <w:rFonts w:eastAsia="宋体" w:cs="宋体" w:ascii="宋体" w:hAnsi="宋体"/>
              <w:color w:val="000000"/>
              <w:lang w:eastAsia="zh-CN"/>
            </w:rPr>
            <w:fldChar w:fldCharType="end"/>
          </w:r>
        </w:p>
      </w:sdtContent>
    </w:sdt>
    <w:p>
      <w:pPr>
        <w:sectPr>
          <w:footerReference w:type="default" r:id="rId2"/>
          <w:type w:val="nextPage"/>
          <w:pgSz w:w="8391" w:h="11906"/>
          <w:pgMar w:left="1417" w:right="1191" w:gutter="0" w:header="0" w:top="1417" w:footer="680" w:bottom="964"/>
          <w:pgNumType w:start="1" w:fmt="upperRoman"/>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1Char"/>
          <w:rFonts w:ascii="宋体" w:hAnsi="宋体" w:eastAsia="宋体" w:cs="宋体"/>
          <w:bCs/>
          <w:color w:val="000000"/>
          <w:spacing w:val="0"/>
          <w:sz w:val="24"/>
          <w:szCs w:val="24"/>
          <w:lang w:eastAsia="zh-CN"/>
        </w:rPr>
      </w:pPr>
      <w:r>
        <w:rPr>
          <w:rFonts w:eastAsia="宋体" w:cs="宋体" w:ascii="宋体" w:hAnsi="宋体"/>
          <w:bCs/>
          <w:color w:val="000000"/>
          <w:spacing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Style w:val="1Char"/>
          <w:rFonts w:ascii="黑体" w:hAnsi="黑体" w:eastAsia="黑体" w:cs="华文中宋;宋体"/>
          <w:bCs/>
          <w:color w:val="000000"/>
          <w:spacing w:val="0"/>
          <w:sz w:val="36"/>
          <w:szCs w:val="24"/>
          <w:lang w:eastAsia="zh-CN"/>
        </w:rPr>
      </w:pPr>
      <w:r>
        <w:rPr/>
      </w:r>
      <w:bookmarkStart w:id="0" w:name="__RefHeading___Toc31132"/>
      <w:bookmarkStart w:id="1" w:name="__RefHeading___Toc3113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1</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1</w:t>
      </w:r>
      <w:r>
        <w:rPr>
          <w:rStyle w:val="1Char"/>
          <w:rFonts w:ascii="黑体" w:hAnsi="黑体" w:cs="华文中宋;宋体" w:eastAsia="黑体"/>
          <w:bCs/>
          <w:color w:val="000000"/>
          <w:spacing w:val="0"/>
          <w:sz w:val="36"/>
          <w:szCs w:val="24"/>
          <w:lang w:val="en-US" w:eastAsia="zh-CN"/>
        </w:rPr>
        <w:t>月</w:t>
      </w:r>
      <w:r>
        <w:rPr>
          <w:rStyle w:val="1Char"/>
          <w:rFonts w:ascii="黑体" w:hAnsi="黑体" w:cs="华文中宋;宋体" w:eastAsia="黑体"/>
          <w:bCs/>
          <w:color w:val="000000"/>
          <w:spacing w:val="0"/>
          <w:sz w:val="36"/>
          <w:szCs w:val="24"/>
          <w:lang w:val="en-US" w:eastAsia="zh-CN"/>
        </w:rPr>
        <w:t>在湖南考察</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eastAsia="zh-CN"/>
        </w:rPr>
        <w:t>11</w:t>
      </w:r>
      <w:r>
        <w:rPr>
          <w:rFonts w:ascii="Times New Roman" w:hAnsi="Times New Roman" w:cs="Times New Roman" w:eastAsia="楷体_GB2312;楷体"/>
          <w:b w:val="false"/>
          <w:bCs/>
          <w:i w:val="false"/>
          <w:caps w:val="false"/>
          <w:smallCaps w:val="false"/>
          <w:color w:val="000000"/>
          <w:spacing w:val="0"/>
          <w:sz w:val="24"/>
          <w:szCs w:val="24"/>
          <w:shd w:fill="FFFFFF" w:val="clear"/>
          <w:lang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eastAsia="zh-CN"/>
        </w:rPr>
        <w:t>3</w:t>
      </w:r>
      <w:r>
        <w:rPr>
          <w:rFonts w:ascii="Times New Roman" w:hAnsi="Times New Roman" w:cs="Times New Roman" w:eastAsia="楷体_GB2312;楷体"/>
          <w:b w:val="false"/>
          <w:bCs/>
          <w:i w:val="false"/>
          <w:caps w:val="false"/>
          <w:smallCaps w:val="false"/>
          <w:color w:val="000000"/>
          <w:spacing w:val="0"/>
          <w:sz w:val="24"/>
          <w:szCs w:val="24"/>
          <w:shd w:fill="FFFFFF" w:val="clear"/>
          <w:lang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至</w:t>
      </w:r>
      <w:r>
        <w:rPr>
          <w:rFonts w:eastAsia="楷体_GB2312;楷体" w:cs="Times New Roman" w:ascii="Times New Roman" w:hAnsi="Times New Roman"/>
          <w:b w:val="false"/>
          <w:bCs/>
          <w:i w:val="false"/>
          <w:caps w:val="false"/>
          <w:smallCaps w:val="false"/>
          <w:color w:val="000000"/>
          <w:spacing w:val="0"/>
          <w:sz w:val="24"/>
          <w:szCs w:val="24"/>
          <w:shd w:fill="FFFFFF" w:val="clear"/>
          <w:lang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eastAsia="zh-CN"/>
        </w:rPr>
      </w:pPr>
      <w:r>
        <w:rPr>
          <w:rFonts w:eastAsia="宋体" w:cs="楷体" w:ascii="宋体" w:hAnsi="宋体"/>
          <w:b w:val="false"/>
          <w:bCs/>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在湖南考察时强调，坚定信心，扎实工作，坚持稳中求进的工作总基调，坚持稳增长、调结构、促改革、保民生，加快转变经济发展方式，加快实施创新驱动发展战略，充分利用有利条件，努力克服不利因素，推动经济继续保持良好发展势头，实现全年经济社会发展预期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深秋的三湘大地，生机盎然。</w:t>
      </w:r>
      <w:r>
        <w:rPr>
          <w:rFonts w:eastAsia="宋体" w:cs="楷体" w:ascii="宋体" w:hAnsi="宋体"/>
          <w:color w:val="000000"/>
          <w:sz w:val="24"/>
          <w:szCs w:val="24"/>
        </w:rPr>
        <w:t>11</w:t>
      </w:r>
      <w:r>
        <w:rPr>
          <w:rFonts w:ascii="宋体" w:hAnsi="宋体" w:cs="楷体"/>
          <w:color w:val="000000"/>
          <w:sz w:val="24"/>
          <w:szCs w:val="24"/>
        </w:rPr>
        <w:t>月</w:t>
      </w:r>
      <w:r>
        <w:rPr>
          <w:rFonts w:eastAsia="宋体" w:cs="楷体" w:ascii="宋体" w:hAnsi="宋体"/>
          <w:color w:val="000000"/>
          <w:sz w:val="24"/>
          <w:szCs w:val="24"/>
        </w:rPr>
        <w:t>3</w:t>
      </w:r>
      <w:r>
        <w:rPr>
          <w:rFonts w:ascii="宋体" w:hAnsi="宋体" w:cs="楷体"/>
          <w:color w:val="000000"/>
          <w:sz w:val="24"/>
          <w:szCs w:val="24"/>
        </w:rPr>
        <w:t>日至</w:t>
      </w:r>
      <w:r>
        <w:rPr>
          <w:rFonts w:eastAsia="宋体" w:cs="楷体" w:ascii="宋体" w:hAnsi="宋体"/>
          <w:color w:val="000000"/>
          <w:sz w:val="24"/>
          <w:szCs w:val="24"/>
        </w:rPr>
        <w:t>5</w:t>
      </w:r>
      <w:r>
        <w:rPr>
          <w:rFonts w:ascii="宋体" w:hAnsi="宋体" w:cs="楷体"/>
          <w:color w:val="000000"/>
          <w:sz w:val="24"/>
          <w:szCs w:val="24"/>
        </w:rPr>
        <w:t>日，习近平在湖南省委书记徐守盛和省长杜家毫陪同下，来到湘西、长沙等地，深入农村、企业、高校，考察经济社会发展情况，推动少数民族和民族地区加快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湘西经济发展如何，扶贫开发进行得怎么样，老百姓生活还有哪些困难？习近平一直牵挂于心。</w:t>
      </w:r>
      <w:r>
        <w:rPr>
          <w:rFonts w:eastAsia="宋体" w:cs="楷体" w:ascii="宋体" w:hAnsi="宋体"/>
          <w:color w:val="000000"/>
          <w:sz w:val="24"/>
          <w:szCs w:val="24"/>
        </w:rPr>
        <w:t>3</w:t>
      </w:r>
      <w:r>
        <w:rPr>
          <w:rFonts w:ascii="宋体" w:hAnsi="宋体" w:cs="楷体"/>
          <w:color w:val="000000"/>
          <w:sz w:val="24"/>
          <w:szCs w:val="24"/>
        </w:rPr>
        <w:t>日上午，他从铜仁凤凰机场一下飞机，就乘车前往湘西土家族苗族自治州凤凰县廖家桥镇菖蒲塘村，察看成片的柚子林和桔子林，了解村里围绕扶贫开发发展特色产业的情况。他一路走，一路同村干部、农技人员和土家族村民亲切交谈，详细询问村里种植的水果的品种品质、生长周期、适宜土壤、产量价格，品尝了村里的水果，亲手帮村民摘下两个柚子。看到一筐筐、一担担水果摆满路边，习近平祝村民们水果产业发展越来越好，日子越过越好。习近平指出，全面建成小康社会，难点在农村特别是贫困地区，湘西是国家扶贫开发重点区域，党委和政府要更加重视这项工作，发挥自身优势，制定好目标，通过优化生产力布局、统筹城乡发展、加强对口帮扶等措施加快发展。扶贫开发要同做好农业农村农民工作结合起来，同发展基本公共服务结合起来，同保护生态环境结合起来，向增强农业综合生产能力和整体素质要效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3</w:t>
      </w:r>
      <w:r>
        <w:rPr>
          <w:rFonts w:ascii="宋体" w:hAnsi="宋体" w:cs="楷体"/>
          <w:color w:val="000000"/>
          <w:sz w:val="24"/>
          <w:szCs w:val="24"/>
        </w:rPr>
        <w:t>日下午，习近平来到位于吉首市的矮寨特大悬索桥视察。了解到湘西州近年来交通条件变化很大，特别是乡村道路网已基本形成，习近平很高兴。他指出，贫困地区要脱贫致富，改善交通等基础设施条件很重要，这方面要加大力度，继续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湘西州花垣县排碧乡十八洞村，习近平到苗族贫困村民施齐文家中看望，坐下来同一家人算收支账，询问有什么困难、有什么打算，察看了他家的谷仓、床铺、灶房、猪圈，勉励一家人增强信心，在党和政府关心下用勤劳和智慧创造美好生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同村干部和村民代表围坐在一起，亲切地拉家常、话发展。村民们谈变化、讲困难、道实情，习近平边听边问。他表示，我这次到湘西来，主要是看望乡亲们，同大家一起商量脱贫致富奔小康之策，看到一些群众生活还很艰苦，感到责任重大。加快民族地区发展，核心是加快民族地区全面建成小康社会步伐。发展是甩掉贫困帽子的总办法，贫困地区要从实际出发，因地制宜，把种什么、养什么、从哪里增收想明白，帮助乡亲们寻找脱贫致富的好路子。要切实办好农村义务教育，让农村下一代掌握更多知识和技能。抓扶贫开发，既要整体联动、有共性的要求和措施，又要突出重点、加强对特困村和特困户的帮扶。脱贫致富贵在立志，只要有志气、有信心，就没有迈不过去的坎。贫困地区基层干部长期风里来雨里去，对他们要给予更多关爱和支持。总书记的殷切关怀和热情话语，如阵阵暖流涌进在场每个人心里，使大家深受感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4</w:t>
      </w:r>
      <w:r>
        <w:rPr>
          <w:rFonts w:ascii="宋体" w:hAnsi="宋体" w:cs="楷体"/>
          <w:color w:val="000000"/>
          <w:sz w:val="24"/>
          <w:szCs w:val="24"/>
        </w:rPr>
        <w:t>日上午，习近平在长沙考察了蓝思科技股份有限公司、威胜集团有限公司。他仔细观看产品展示，到车间了解生产和工艺流程，同职工和劳模代表交流，对两家企业不断开发产品、拓展市场所取得的成绩表示肯定，勉励他们更有抱负、更有作为。习近平指出，加快转变经济发展方式，重点在于优化产业结构、消化过剩产能，最终要落实到一家家企业上。新一轮科技革命和产业革命正在孕育兴起，企业要抓住机遇，不断推进科技创新、管理创新、产品创新、市场创新、品牌创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还来到中南大学，视察国家重金属污染防治工程技术研究中心、粉末冶金国家重点实验室，了解高校进行科技创新、服务国家重大战略项目情况。这两个机构在重金属废水处理、重金属污染土壤修复和粉末冶金特种材料、高性能碳纤维复合材料研发应用上取得了突出成绩，习近平详细询问有关情况，对他们刻苦攻关、勇于创新的精神给予肯定。他强调，我国经济发展要突破瓶颈、解决深层次矛盾和问题，根本出路在于创新，关键是要靠科技力量。要充分发挥高校人才荟萃、学科齐全、思想活跃、基础雄厚的优势，面向经济建设主战场，面向民生建设大领域，加强科学研究工作，加大科技创新力度，努力形成更多更先进的创新成果。听说总书记来了，同学们纷纷赶来，向总书记问好。习近平微笑着走上前去，频频向同学们挥手致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调研期间，习近平听取了湖南省委和省政府工作汇报，对湖南近年来的工作给予肯定。他希望湖南发挥作为东部沿海地区和中西部地区过渡带、长江开放经济带和沿海开放经济带结合部的区位优势，抓住产业梯度转移和国家支持中西部地区发展的重大机遇，提高经济整体素质和竞争力，加快形成结构合理、方式优化、区域协调、城乡一体的发展新格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我们这么大个国家、这么多人口，仍然要牢牢坚持以经济建设为中心。同时，要全面认识持续健康发展和生产总值增长的关系，防止把发展简单化为增加生产总值，一味以生产总值排名比高低、论英雄。转方式、调结构是我们发展历程必须迈过的坎，要转要调就要把速度控制在合理范围内，否则资源、资金、市场等各种关系都绷得很紧，就转不过来、调不过来。各级都要追求实实在在、没有水分的生产总值，追求有效益、有质量、可持续的经济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深入改进作风，是做好各项工作的重要保障。党的群众路线教育实践活动越往后，越要坚持标准、从严要求。如果整改措施没有落实到末梢神经，群众也不会认为活动取得了实效。抓整改，要接地气、下功夫，既针对自身存在的突出问题、又针对广大群众的实际需求，既在营造大气候上兴实招、更在改变小环境上动真格，确保整改成效让群众看得见、感受得到、大多数满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w:t>
      </w:r>
      <w:r>
        <w:rPr>
          <w:rFonts w:ascii="宋体" w:hAnsi="宋体" w:cs="楷体"/>
          <w:color w:val="000000"/>
          <w:spacing w:val="-6"/>
          <w:sz w:val="24"/>
          <w:szCs w:val="24"/>
        </w:rPr>
        <w:t>近平指出，抓制度，要把握共性要求，研究个性特点，注重体现作风建设要求，体现机关管理和干部管理规律，体现广大群众意愿，确保形成的制度行得通、指导力强、能长期管用。要加强对党员、干部特别是领导干部的教育，让大家都明白哪些事能做、哪些事不能做，哪些事该这样做、哪些事该那样做，自觉按原则、按规矩办事。教育实践活动自始至终要把中央要求全面准确理解好执行好，确保改进作风不走样、能持续、可延伸</w:t>
      </w:r>
      <w:r>
        <w:rPr>
          <w:rFonts w:ascii="宋体" w:hAnsi="宋体" w:cs="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rPr>
      </w:r>
      <w:bookmarkStart w:id="2" w:name="__RefHeading___Toc13511"/>
      <w:bookmarkStart w:id="3" w:name="__RefHeading___Toc135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2</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1</w:t>
      </w:r>
      <w:r>
        <w:rPr>
          <w:rStyle w:val="1Char"/>
          <w:rFonts w:ascii="黑体" w:hAnsi="黑体" w:cs="华文中宋;宋体" w:eastAsia="黑体"/>
          <w:bCs/>
          <w:color w:val="000000"/>
          <w:spacing w:val="0"/>
          <w:sz w:val="36"/>
          <w:szCs w:val="24"/>
          <w:lang w:val="en-US" w:eastAsia="zh-CN"/>
        </w:rPr>
        <w:t>月</w:t>
      </w:r>
      <w:r>
        <w:rPr>
          <w:rStyle w:val="1Char"/>
          <w:rFonts w:ascii="黑体" w:hAnsi="黑体" w:cs="华文中宋;宋体" w:eastAsia="黑体"/>
          <w:bCs/>
          <w:color w:val="000000"/>
          <w:spacing w:val="0"/>
          <w:sz w:val="36"/>
          <w:szCs w:val="24"/>
          <w:lang w:val="en-US" w:eastAsia="zh-CN"/>
        </w:rPr>
        <w:t>在国防科学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bookmarkStart w:id="4" w:name="__RefHeading___Toc13511"/>
      <w:r>
        <w:rPr>
          <w:rStyle w:val="1Char"/>
          <w:rFonts w:ascii="黑体" w:hAnsi="黑体" w:cs="华文中宋;宋体" w:eastAsia="黑体"/>
          <w:bCs/>
          <w:color w:val="000000"/>
          <w:spacing w:val="0"/>
          <w:sz w:val="36"/>
          <w:szCs w:val="24"/>
          <w:lang w:val="en-US" w:eastAsia="zh-CN"/>
        </w:rPr>
        <w:t>大学视察</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rPr>
        <w:t>5</w:t>
      </w:r>
      <w:r>
        <w:rPr>
          <w:rFonts w:ascii="宋体" w:hAnsi="宋体" w:cs="楷体"/>
          <w:color w:val="000000"/>
          <w:sz w:val="24"/>
          <w:szCs w:val="24"/>
        </w:rPr>
        <w:t>日在视察国防科学技术大学时强调，要深入贯彻落实党在新形势下的强军目标，全面提高教学科研水平和人才培养质量，加快建设具有我军特色的世界一流大学，努力把国防科大办成高素质新型军事人才培养高地、国防科技自主创新高地，为实现中国梦、强军梦提供强有力的人才和科技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国防科大的前身是新中国第一所高等军事工程学院“哈军工”，建校</w:t>
      </w:r>
      <w:r>
        <w:rPr>
          <w:rFonts w:eastAsia="宋体" w:cs="楷体" w:ascii="宋体" w:hAnsi="宋体"/>
          <w:color w:val="000000"/>
          <w:sz w:val="24"/>
          <w:szCs w:val="24"/>
        </w:rPr>
        <w:t>60</w:t>
      </w:r>
      <w:r>
        <w:rPr>
          <w:rFonts w:ascii="宋体" w:hAnsi="宋体" w:cs="楷体"/>
          <w:color w:val="000000"/>
          <w:sz w:val="24"/>
          <w:szCs w:val="24"/>
        </w:rPr>
        <w:t>年来，为我国培养高级军事技术人才、发展先进武器装备发挥了开创性作用。习近平对国防科大建设一直十分关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5</w:t>
      </w:r>
      <w:r>
        <w:rPr>
          <w:rFonts w:ascii="宋体" w:hAnsi="宋体" w:cs="楷体"/>
          <w:color w:val="000000"/>
          <w:sz w:val="24"/>
          <w:szCs w:val="24"/>
        </w:rPr>
        <w:t>日上午</w:t>
      </w:r>
      <w:r>
        <w:rPr>
          <w:rFonts w:eastAsia="宋体" w:cs="楷体" w:ascii="宋体" w:hAnsi="宋体"/>
          <w:color w:val="000000"/>
          <w:sz w:val="24"/>
          <w:szCs w:val="24"/>
        </w:rPr>
        <w:t>9</w:t>
      </w:r>
      <w:r>
        <w:rPr>
          <w:rFonts w:ascii="宋体" w:hAnsi="宋体" w:cs="楷体"/>
          <w:color w:val="000000"/>
          <w:sz w:val="24"/>
          <w:szCs w:val="24"/>
        </w:rPr>
        <w:t>时，习近平来到学校，首先检阅了干部和学员方队。在雄壮的阅兵曲中，习近平登上敞篷车，受阅官兵军容严整，精神抖擞。习近平以洪亮的声音向每个方队官兵致以问候，官兵们响亮作答。在军体文化活动中心，习近平接见了学校师以上领导干部和正高职专业技术干部，并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参观了学校科研成果展示，在一个个展台、一件件实物、一幅幅图表前驻足观看，向学校负责人和科研人员详细了解项目研发和应用情况，在不大的展厅里，习近平一边看一边问，</w:t>
      </w:r>
      <w:r>
        <w:rPr>
          <w:rFonts w:eastAsia="宋体" w:cs="楷体" w:ascii="宋体" w:hAnsi="宋体"/>
          <w:color w:val="000000"/>
          <w:sz w:val="24"/>
          <w:szCs w:val="24"/>
        </w:rPr>
        <w:t>90</w:t>
      </w:r>
      <w:r>
        <w:rPr>
          <w:rFonts w:ascii="宋体" w:hAnsi="宋体" w:cs="楷体"/>
          <w:color w:val="000000"/>
          <w:sz w:val="24"/>
          <w:szCs w:val="24"/>
        </w:rPr>
        <w:t>多分钟不知不觉过去。他对学校坚持以我为主、勇于自主创新取得的丰硕成果表示赞赏。习近平接见了学校科技创新团队代表，同他们一一握手、亲切交谈，询问教学科研和生活情况，肯定他们为国家和军队作出的特殊贡献，勉励他们埋头苦干、再接再厉，在新的起点上不断取得更大成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下午，习近平听取了国防科大工作汇报，对近年来学校建设取得的成绩给予充分肯定。他指出，要牢牢扭住思想政治建设这个根本建设，紧紧围绕强军目标来进行，使思想政治建设成为实现这一目标的强大推力和助力。要把强军目标贯穿到学校建设全过程和各领域，着力在深化、具体化上下功夫。要毫不动摇坚持党对军队绝对领导的根本原则和制度，加强军魂教育，强化官兵政治意识、政权意识，增强思想政治工作的主动性、针对性、实效性，做到始终同党中央、中央军委保持高度一致，坚决听从党中央、中央军委指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要牢牢扭住培养高素质新型军事人才这个中心任务，深入研究现代军事教育特点和规律，坚持走以提高质量为核心的内涵式发展道路，努力培养造就能够担当强军重任的优秀军事人才。要坚持面向战场、面向部队，围绕实战搞教学、着眼打赢育人才，使培养的学员符合部队建设和未来战争的需要。要更新教育理念，创新培养模式，全面提高师资队伍整体素质，走出一条有利于高端军事人才成长的新路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要牢牢扭住国防科技自主创新这个战略基点，大力推进科技进步和创新，努力在前瞻性、战略性领域占有一席之地。要继续抓好基础研究这项打基础、利长远的工作，为国防科技和武器装备持续发展增强后劲。要紧贴实战、服务部队，使科技创新同部队建设发展接好轨、对好焦。要加强自主创新团队建设，搞好科研力量和资源整合，形成推进科技创新整体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要牢牢扭住培育优良校风这个基础工程，坚持从严治校、从严治教、从严治学，使官兵做到德智体美全面发展。要坚持高标准抓好党的群众路线教育实践活动，提高领导班子发现和解决自身问题的能力，发扬“钉钉子”精神，紧紧抓住纠治“四风”问题不放松，立行立改，不断取得新成效。广大教员要切实肩负起立德树人、教书育人的光荣职责，做学员健康成长的指导者和引路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w:t>
      </w:r>
      <w:hyperlink r:id="rId3" w:tgtFrame="/Users/sweet/Documents\\x/_blank">
        <w:r>
          <w:rPr>
            <w:rStyle w:val="InternetLink"/>
            <w:rFonts w:ascii="宋体" w:hAnsi="宋体" w:cs="楷体"/>
            <w:color w:val="000000"/>
            <w:sz w:val="24"/>
            <w:szCs w:val="24"/>
          </w:rPr>
          <w:t>人民日报</w:t>
        </w:r>
      </w:hyperlink>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5" w:name="__RefHeading___Toc8247"/>
      <w:bookmarkStart w:id="6" w:name="__RefHeading___Toc82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3</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8</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4</w:t>
      </w:r>
      <w:r>
        <w:rPr>
          <w:rStyle w:val="1Char"/>
          <w:rFonts w:ascii="黑体" w:hAnsi="黑体" w:cs="华文中宋;宋体" w:eastAsia="黑体"/>
          <w:bCs/>
          <w:color w:val="000000"/>
          <w:spacing w:val="0"/>
          <w:sz w:val="36"/>
          <w:szCs w:val="24"/>
          <w:lang w:val="en-US" w:eastAsia="zh-CN"/>
        </w:rPr>
        <w:t>月在湖南岳阳市考察</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下午在武汉主持召开深入推动长江经济带发展座谈会并发表重要讲话。他强调，推动长江经济带发展是党中央作出的重大决策，是关系国家发展全局的重大战略。新形势下推动长江经济带发展，关键是要正确把握整体推进和重点突破、生态环境保护和经济发展、总体谋划和久久为功、破除旧动能和培育新动能、自我发展和协同发展的关系，坚持新发展理念，坚持稳中求进工作总基调，坚持共抓大保护、不搞大开发，加强改革创新、战略统筹、规划引导，以长江经济带发展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政治局常委、国务院副总理、推动长江经济带发展领导小组组长韩正出席座谈会并讲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为了开好这次座谈会，</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习近平先后在湖北省委书记蒋超良、省长王晓东，湖南省委书记杜家毫、省长许达哲陪同下，深入湖北宜昌市和荆州市、湖南岳阳市以及三峡坝区等地，考察化工企业搬迁、非法码头整治、江水污染治理、河势控制和护岸工程、航道治理、湿地修复、水文站水文监测工作等情况，实地了解长江经济带发展战略实施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中午，习近平一下飞机，就到兴发集团宜昌新材料产业园，察看化工企业搬迁、改造以及码头复绿情况。兴发集团是全国最大的精细磷化工企业，也是三峡库区最大的移民搬迁企业。集团园区内原来临江建设的生产设施和码头已经搬迁和拆除，腾出岸线</w:t>
      </w:r>
      <w:r>
        <w:rPr>
          <w:rFonts w:eastAsia="宋体" w:cs="楷体" w:ascii="宋体" w:hAnsi="宋体"/>
          <w:color w:val="000000"/>
          <w:sz w:val="24"/>
          <w:szCs w:val="24"/>
          <w:lang w:val="en-US" w:eastAsia="zh-CN"/>
        </w:rPr>
        <w:t>950</w:t>
      </w:r>
      <w:r>
        <w:rPr>
          <w:rFonts w:ascii="宋体" w:hAnsi="宋体" w:cs="楷体"/>
          <w:color w:val="000000"/>
          <w:sz w:val="24"/>
          <w:szCs w:val="24"/>
          <w:lang w:val="en-US" w:eastAsia="zh-CN"/>
        </w:rPr>
        <w:t>米，退让用地</w:t>
      </w:r>
      <w:r>
        <w:rPr>
          <w:rFonts w:eastAsia="宋体" w:cs="楷体" w:ascii="宋体" w:hAnsi="宋体"/>
          <w:color w:val="000000"/>
          <w:sz w:val="24"/>
          <w:szCs w:val="24"/>
          <w:lang w:val="en-US" w:eastAsia="zh-CN"/>
        </w:rPr>
        <w:t>800</w:t>
      </w:r>
      <w:r>
        <w:rPr>
          <w:rFonts w:ascii="宋体" w:hAnsi="宋体" w:cs="楷体"/>
          <w:color w:val="000000"/>
          <w:sz w:val="24"/>
          <w:szCs w:val="24"/>
          <w:lang w:val="en-US" w:eastAsia="zh-CN"/>
        </w:rPr>
        <w:t>多亩，并完成全面绿化。搬迁复绿现场摆放的一块块展板，展示了湖北省和宜昌市化工企业搬迁、污染整治总体情况。习近平仔细听取汇报，不时就有关问题同地方负责同志交谈。他走进集团中控室，通过大屏幕实时察看企业生产车间运转情况，听取企业实施技术改造和产业升级、规划建设循环产业情况汇报，并同现场技术人员亲切交谈。习近平还步行到沿江码头坡道，实地察看沿江设施拆除、码头复绿、排污口整治情况。他强调指出，长江是中华民族的母亲河，一定要保护好。企业是长江生态环境保护建设的主体和重要力量，要强化企业责任，加快技术改造，淘汰落后产能，发展清洁生产，提升企业生态环境保护建设能力。要下决心把长江沿岸有污染的企业都搬出去，企业搬迁要做到人清、设备清、垃圾清、土地清，彻底根除长江污染隐患。要坚持把修复长江生态环境摆在推动长江经济带发展工作的重要位置，共抓大保护，不搞大开发。不搞大开发不是不要开发，而是不搞破坏性开发，要走生态优先、绿色发展之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下午，习近平来到三峡坝区，察看三峡工程和坝区周边生态环境。三峡工程举世闻名，是迄今为止世界上规模最大的水利枢纽工程和综合效益最广泛的水电工程。在三峡大坝坝顶，习近平举目远眺，气势磅礴的坝体、水波荡漾的江面、郁郁葱葱的江岸尽收眼底。在介绍三峡工程发展历程、综合效益、科技创新的图片和数据展板前，习近平听取三峡集团负责人汇报，并就三峡工程发展有关问题同大家讨论。随后，习近平来到大坝左岸坝首，听取长江生态环境修复和珍稀植物保护情况介绍。习近平走进珍稀植物示范园，园内草木茂盛、花团锦簇，他亲手给新栽的一棵楠木树培土、浇水。远山如黛，细雨霏霏。习近平顶着小雨先后来到双线五级船闸三闸首、升船机平台，了解航运管理等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三峡水电站是目前世界上规模最大的水电站，电能昼夜不息送往华中、华东、广东等地。习近平来到大坝左岸电站，察看发电机组运行情况，了解三峡电站发电效益和电网安全监控等情况，并同技术人员、劳动模范、工作人员代表亲切交流。电站外，闻讯而来的企业员工围拢到总书记身边，欢呼着向总书记问好。习近平深情地对大家说，三峡工程是国之重器，是靠劳动者的辛勤劳动自力更生创造出来的，看了以后非常振奋。三峡工程的成功建成和运转，使多少代中国人开发和利用三峡资源的梦想变为现实，成为改革开放以来我国发展的重要标志。这是我国社会主义制度能够集中力量办大事优越性的典范，是中国人民富于智慧和创造性的典范，是中华民族日益走向繁荣强盛的典范。真正的大国重器，一定要掌握在自己手里。核心技术、关键技术，化缘是化不来的，要靠自己拼搏。</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亿多中国人民要齐心合力、砥砺奋斗，共圆中国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一大早，习近平前往荆州市荆州港码头乘船，沿江察看两岸生态环境和发展建设情况。途中，习近平分别听取湖北省和荆州市关于非法码头整治情况汇报，听取交通运输部关于长江航运、航道治理情况和水利部关于河势控制、护岸工程情况汇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许，轮船抵达荆州石首港，习近平登岸乘车前往湖南省岳阳市君山华龙码头，察看非法砂石码头取缔及整治复绿、湿地修复情况。君山华龙码头地处长江干流河滩，这个曾经污水横流的非法砂石码头，经过整治复绿、湿地修复，面貌焕然一新。习近平走进东洞庭湖国家级自然保护区巡护监测站，察看实时监测系统。湿地里芦苇成荫，江水中江豚腾跃，一片勃勃生机。他说，修复长江生态环境，是新时代赋予我们的艰巨任务，也是人民群众的热切期盼。当务之急是刹住无序开发，限制排污总量，依法从严从快打击非法排污、非法采砂等破坏沿岸生态行为。绝不容许长江生态环境在我们这一代人手上继续恶化下去，一定要给子孙后代留下一条清洁美丽的万里长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岳阳市，习近平还考察了城陵矶水文站，了解长江湖南段和洞庭湖流域水资源综合监测管理、防灾减灾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下午，习近平主持召开深入推动长江经济带发展座谈会。国家发展改革委主任何立峰、生态环境部部长李干杰、交通运输部部长李小鹏、水利部部长鄂竟平、重庆市委书记陈敏尔、湖北省委书记蒋超良、上海市委书记李强等</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位同志先后发言，从不同角度汇报工作体会，提出意见和建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听取大家发言后，习近平发表了重要讲话。他强调，总体上看，实施长江经济带发展战略要加大力度。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新路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两年多来，在党中央坚强领导下，有关部门和沿江省市做了大量工作，在强化顶层设计、改善生态环境、促进转型发展、探索体制机制改革等方面取得了积极进展。同时，也要清醒看到面临的困难挑战和突出问题，如对长江经济带发展战略仍存在一些片面认识，生态环境形势依然严峻，生态环境协同保护体制机制亟待建立健全，流域发展不平衡不协调问题突出，有关方面主观能动性有待提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明确提出了推动长江经济带发展需要正确把握的</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个关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第一，正确把握整体推进和重点突破的关系，全面做好长江生态环境保护修复工作。推动长江经济带发展，前提是坚持生态优先。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努力做到全局和局部相配套、治本和治标相结合、渐进和突破相衔接，实现整体推进和重点突破相统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第二，正确把握生态环境保护和经济发展的关系，探索协同推进生态优先和绿色发展新路子。推动长江经济带绿色发展，关键是要处理好绿水青山和金山银山的关系。这不仅是实现可持续发展的内在要求，而且是推进现代化建设的重大原则。生态环境保护和经济发展不是矛盾对立的关系，而是辩证统一的关系。生态环境保护的成败归根到底取决于经济结构和经济发展方式。要坚持在发展中保护、在保护中发展，不能把生态环境保护和经济发展割裂开来，更不能对立起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第三，正确把握总体谋划和久久为功的关系，坚定不移将一张蓝图干到底。推动长江经济带发展是一个系统工程，不可能毕其功于一役。要做好顶层设计，以钉钉子精神，脚踏实地抓成效。要深入推进《长江经济带发展规划纲要》贯彻落实，结合实施情况及国内外发展环境新变化，组织开展《规划纲要》中期评估，按照新形势新要求调整完善规划内容。要对实现既定目标制定明确的时间表、路线图，稳扎稳打，分步推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第四，正确把握破除旧动能和培育新动能的关系，推动长江经济带建设现代化经济体系。发展动力决定发展速度、效能、可持续性。要扎实推进供给侧结构性改革，推动长江经济带发展动力转换，建设现代化经济体系。要以壮士断腕、刮骨疗伤的决心，积极稳妥腾退化解旧动能，破除无效供给，彻底摒弃以投资和要素投入为主导的老路，为新动能发展创造条件、留出空间，实现腾笼换鸟、凤凰涅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第五，正确把握自身发展和协同发展的关系，努力将长江经济带打造成为有机融合的高效经济体。长江经济带作为流域经济，涉及水、路、港、岸、产、城等多个方面，要运用系统论的方法，正确把握自身发展和协同发展的关系。长江经济带的各个地区、每个城市在各自发展过程中一定要从整体出发，树立“一盘棋”思想，实现错位发展、协调发展、有机融合，形成整体合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有关部门和沿江省市要认真贯彻落实党中央对推动长江经济带发展的总体部署和工作安排，加强组织领导，调动各方力量，强化体制机制，激发内生动力，坚定信心，勇于担当，抓铁有痕、踏石留印，把工作抓实抓好，为实施好长江经济带发展战略而共同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韩正在讲话中表示，要深入学习领会习近平总书记关于推动长江经济带发展的重要战略思想，深刻认识共抓大保护、不搞大开发的重大意义，强化共抓大保护的思想自觉和行动自觉。要突出工作重点，以持续改善长江水质为中心，扎实推进水污染治理、水生态修复、水资源保护“三水共治”。要加强系统治理，加强入河排污口监测体系建设，联动实施断面水质监测预警，强化共抓大保护的整体性。要完善体制机制，发挥区域协商合作机制作用，建立健全生态补偿与保护长效机制，强化共抓大保护的协同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7" w:name="__RefHeading___Toc8195"/>
      <w:bookmarkStart w:id="8" w:name="__RefHeading___Toc819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Style w:val="1Char"/>
          <w:rFonts w:eastAsia="黑体" w:cs="华文中宋;宋体" w:ascii="黑体" w:hAnsi="黑体"/>
          <w:bCs/>
          <w:color w:val="000000"/>
          <w:spacing w:val="0"/>
          <w:sz w:val="36"/>
          <w:szCs w:val="24"/>
          <w:lang w:eastAsia="zh-CN"/>
        </w:rPr>
        <w:t>4</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20</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9</w:t>
      </w:r>
      <w:r>
        <w:rPr>
          <w:rStyle w:val="1Char"/>
          <w:rFonts w:ascii="黑体" w:hAnsi="黑体" w:cs="华文中宋;宋体" w:eastAsia="黑体"/>
          <w:bCs/>
          <w:color w:val="000000"/>
          <w:spacing w:val="0"/>
          <w:sz w:val="36"/>
          <w:szCs w:val="24"/>
          <w:lang w:val="en-US" w:eastAsia="zh-CN"/>
        </w:rPr>
        <w:t>月在湖南考察调研</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2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近日在湖南考察时强调，要落实党中央决策部署，坚持稳中求进工作总基调，贯彻新发展理念，坚持以供给侧结构性改革为主线，决胜全面建成小康社会、决战脱贫攻坚，扎实做好“六稳”工作，全面落实“六保”任务，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九月的三湘大地，洋溢着丰收的喜悦。</w:t>
      </w:r>
      <w:r>
        <w:rPr>
          <w:rFonts w:eastAsia="宋体" w:cs="楷体" w:ascii="宋体" w:hAnsi="宋体"/>
          <w:color w:val="000000"/>
          <w:sz w:val="24"/>
          <w:szCs w:val="24"/>
        </w:rPr>
        <w:t>16</w:t>
      </w:r>
      <w:r>
        <w:rPr>
          <w:rFonts w:ascii="宋体" w:hAnsi="宋体" w:cs="楷体"/>
          <w:color w:val="000000"/>
          <w:sz w:val="24"/>
          <w:szCs w:val="24"/>
        </w:rPr>
        <w:t>日至</w:t>
      </w:r>
      <w:r>
        <w:rPr>
          <w:rFonts w:eastAsia="宋体" w:cs="楷体" w:ascii="宋体" w:hAnsi="宋体"/>
          <w:color w:val="000000"/>
          <w:sz w:val="24"/>
          <w:szCs w:val="24"/>
        </w:rPr>
        <w:t>18</w:t>
      </w:r>
      <w:r>
        <w:rPr>
          <w:rFonts w:ascii="宋体" w:hAnsi="宋体" w:cs="楷体"/>
          <w:color w:val="000000"/>
          <w:sz w:val="24"/>
          <w:szCs w:val="24"/>
        </w:rPr>
        <w:t>日，习近平在湖南省委书记杜家毫、省长许达哲陪同下，先后来到郴州、长沙等地，深入农村、企业、产业园、学校等，就统筹推进常态化疫情防控和经济社会发展工作、谋划“十四五”时期经济社会发展进行调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6</w:t>
      </w:r>
      <w:r>
        <w:rPr>
          <w:rFonts w:ascii="宋体" w:hAnsi="宋体" w:cs="楷体"/>
          <w:color w:val="000000"/>
          <w:sz w:val="24"/>
          <w:szCs w:val="24"/>
        </w:rPr>
        <w:t>日下午，习近平首先来到郴州市汝城县文明瑶族乡沙洲瑶族村考察调研。</w:t>
      </w:r>
      <w:r>
        <w:rPr>
          <w:rFonts w:eastAsia="宋体" w:cs="楷体" w:ascii="宋体" w:hAnsi="宋体"/>
          <w:color w:val="000000"/>
          <w:sz w:val="24"/>
          <w:szCs w:val="24"/>
        </w:rPr>
        <w:t>1934</w:t>
      </w:r>
      <w:r>
        <w:rPr>
          <w:rFonts w:ascii="宋体" w:hAnsi="宋体" w:cs="楷体"/>
          <w:color w:val="000000"/>
          <w:sz w:val="24"/>
          <w:szCs w:val="24"/>
        </w:rPr>
        <w:t>年，红军长征路过这里，留下了“半条被子”的感人故事。习近平走进“半条被子的温暖”专题陈列馆，了解当地加强基层党的建设、开展红色旅游和红色教育情况。习近平指出，“半条被子”的故事充分体现了中国共产党的人民情怀和为民本质。长征途中，毛泽东同志指出，中国工人、农民、兵士以及一切劳苦民众的出路在共产党主张的苏维埃红军，我们一定会胜利。今天，我们更要坚定道路自信，兑现党的誓言和诺言，同人民群众风雨同舟、血肉相连、命运与共，继续走好新时代的长征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来到村服务中心、卫生室，了解基层公共服务工作和基本医疗保障情况。他强调，要把村为民服务中心作为基层治理体系的重要阵地建设好，完善充实服务事项，提高为民服务水平，增强为民服务的精准性和实效性。在接续推进乡村振兴中，要继续选派驻村第一书记，加强基层党组织建设，提高基层党组织的政治素质和战斗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近年来，沙洲瑶族村大力发展乡村旅游和特优水果种植，建起了</w:t>
      </w:r>
      <w:r>
        <w:rPr>
          <w:rFonts w:eastAsia="宋体" w:cs="楷体" w:ascii="宋体" w:hAnsi="宋体"/>
          <w:color w:val="000000"/>
          <w:sz w:val="24"/>
          <w:szCs w:val="24"/>
        </w:rPr>
        <w:t>1500</w:t>
      </w:r>
      <w:r>
        <w:rPr>
          <w:rFonts w:ascii="宋体" w:hAnsi="宋体" w:cs="楷体"/>
          <w:color w:val="000000"/>
          <w:sz w:val="24"/>
          <w:szCs w:val="24"/>
        </w:rPr>
        <w:t>亩的沙洲现代农旅示范基地。习近平乘车来到基地了解扶贫产业发展和增收情况。他指出，要鼓励发展农民合作社，推动农业适度规模经营，加强对农民的科技服务，提高农产品质量，提高参与市场竞争和应对灾害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接着来到文明瑶族乡第一片小学，走进厨房、储藏间，察看学生餐营养搭配和食品安全。四年级的同学们正在上思政课，看到总书记走进来，齐声向习爷爷问好。习近平对同学们说，你们今天是小树苗，将来要长成参天大树，中华民族伟大复兴的中国梦将在你们身上实现。希望同学们把红色基因传承好，好好学习知识和本领，努力成长为德智体美劳全面发展的社会主义建设者和接班人。各级党委和政府要关心关爱广大基层教师，落实好工资、社保、医疗、继续培训等各项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今年</w:t>
      </w:r>
      <w:r>
        <w:rPr>
          <w:rFonts w:eastAsia="宋体" w:cs="楷体" w:ascii="宋体" w:hAnsi="宋体"/>
          <w:color w:val="000000"/>
          <w:sz w:val="24"/>
          <w:szCs w:val="24"/>
        </w:rPr>
        <w:t>52</w:t>
      </w:r>
      <w:r>
        <w:rPr>
          <w:rFonts w:ascii="宋体" w:hAnsi="宋体" w:cs="楷体"/>
          <w:color w:val="000000"/>
          <w:sz w:val="24"/>
          <w:szCs w:val="24"/>
        </w:rPr>
        <w:t>岁的村民朱小红，是“半条被子”故事主人公徐解秀的孙子。习近平来到他家看望慰问。朱小红告诉总书记，这些年他和妻子参加了村里组织的蔬菜种植、厨师技能等培训，凭着一技之长实现了脱贫，又依托景区办起了民宿。习近平指出，中国共产党的奋斗目标就是为了让人民翻身得解放、过上好生活。要始终坚持全心全意为人民服务的根本宗旨，继续为实现人民对美好生活的向往而奋斗。他希望朱小红一家在讲好红色故事、传承红色基因方面发挥积极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离开朱小红家，习近平步行察看村容村貌。雨后的沙洲村青山滴翠，彩霞满天。闻讯赶来的村民和游客们高声欢呼“总书记好！”习近平频频向大家挥手致意，对乡亲们说，“半条被子”的故事让人民群众认识了共产党，把党当成自己人。正因为有人民群众支持和拥护，我们党才能走过辉煌历程，取得伟大成就。沙洲村是“半条被子”故事的发生地，今天我专门来这里看望乡亲们。作为一名中国共产党员，我要不断接受教育、接受洗礼。我们党坚持为人民服务，不仅仅是一句口号，而是坚持不懈的实际行动。我们即将全面建成小康社会，接下来要为全面建成社会主义现代化强国而奋斗，让老百姓生活更加富裕、更加幸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7</w:t>
      </w:r>
      <w:r>
        <w:rPr>
          <w:rFonts w:ascii="宋体" w:hAnsi="宋体" w:cs="楷体"/>
          <w:color w:val="000000"/>
          <w:sz w:val="24"/>
          <w:szCs w:val="24"/>
        </w:rPr>
        <w:t>日下午，习近平在长沙市考察调研。山河智能装备股份有限公司是一家装备制造领域的龙头企业，产品行销全球。习近平来到公司生产车间，察看装备制造流程，了解技术研发、生产制造情况，对他们的创新精神表示赞赏。习近平强调，自主创新是企业的生命，是企业爬坡过坎、发展壮大的根本。关键核心技术必须牢牢掌握在自己手里。要坚定不移把制造业和实体经济做强做优做大。我们强调构建新发展格局，不是关起门来搞建设，而是要继续扩大开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马栏山视频文创产业园以数字视频创意为龙头，汇集了各类文创企业</w:t>
      </w:r>
      <w:r>
        <w:rPr>
          <w:rFonts w:eastAsia="宋体" w:cs="楷体" w:ascii="宋体" w:hAnsi="宋体"/>
          <w:color w:val="000000"/>
          <w:sz w:val="24"/>
          <w:szCs w:val="24"/>
        </w:rPr>
        <w:t>3000</w:t>
      </w:r>
      <w:r>
        <w:rPr>
          <w:rFonts w:ascii="宋体" w:hAnsi="宋体" w:cs="楷体"/>
          <w:color w:val="000000"/>
          <w:sz w:val="24"/>
          <w:szCs w:val="24"/>
        </w:rPr>
        <w:t>多家。习近平来到产业园，考察园区开展企业党建和内容生产、技术研发、人才培养等。习近平指出，文化和科技融合，既催生了新的文化业态、延伸了文化产业链，又集聚了大量创新人才，是朝阳产业，大有前途。谋划“十四五”时期发展，要高度重视发展文化产业。要坚持把社会效益放在首位，牢牢把握正确导向，守正创新，大力弘扬和培育社会主义核心价值观，努力实现社会效益和经济效益有机统一，确保文化产业持续健康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岳麓书院位于长沙岳麓山脚下、湖南大学校园内，是一所创建于北宋年间的千年学府。习近平来到这里考察调研，了解人才培养、文化传承等情况。书院里，习近平同正在开展思政课现场教学的师生们亲切交流。他强调，要把课堂教学和实践教学有机结合起来，充分运用丰富的历史文化资源，紧密联系中国共产党和中国人民的奋斗历程，深刻领悟马克思主义中国化的内在道理，深刻领悟为什么历史和人民选择了中国共产党和社会主义，进一步坚定“四个自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走出书院，广场上挤满了学生，大家齐声欢呼。习近平微笑地向大家挥手致意，对同学们说，在全面建设社会主义现代化国家新征程上，同学们将是接过历史接力棒的主力军。希望大家不负时代重托，不负青春韶华，勤奋学习，树立正确的世界观、人生观、价值观，走好人生道路，为实现第二个百年奋斗目标、实现中华民族伟大复兴的中国梦奉献自己的智慧和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8</w:t>
      </w:r>
      <w:r>
        <w:rPr>
          <w:rFonts w:ascii="宋体" w:hAnsi="宋体" w:cs="楷体"/>
          <w:color w:val="000000"/>
          <w:sz w:val="24"/>
          <w:szCs w:val="24"/>
        </w:rPr>
        <w:t>日上午，习近平听取了湖南省委和省政府工作汇报，对湖南各项工作取得的成绩给予肯定，希望湖南在建设富饶美丽幸福新湖南的征程上取得新成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当前和今后一个时期，我国发展仍然处于重要战略机遇期，但机遇和挑战都有新的发展变化。要准确识变、科学应变、主动求变，更加重视激活高质量发展的动力活力，更加重视催生高质量发展的新动能新优势。要有序推进产业结构优化升级，加快发展优势产业，着力筑牢产业基础，推动产业链现代化。要注重扩大有效投资、繁荣居民消费。要围绕产业链部署创新链、围绕创新链布局产业链，强化企业技术创新主体地位，完善成果转化和激励机制，提升自主创新能力。要坚持目标引领和问题导向，拿出更大的勇气、更实的举措破除深层次体制机制障碍。要主动服务国家开放战略，深度融入共建“一带一路”，推动对外贸易创新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要坚持农业农村优先发展，推动实施乡村振兴战略。要扛稳粮食安全的重任，稳步提升粮食产能，全面压实耕地保护责任，推进高标准农田建设，坚决遏制各类违法乱占耕地行为。要深入推进农业供给侧结构性改革，因地制宜培育壮大优势特色产业，推动农村一二三产业融合发展。要深化农业农村改革，激活乡村振兴内生动力。要落实“四个不摘”，建立健全防止返贫长效机制，深入研究接续推进全面脱贫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要牢固树立绿水青山就是金山银山的理念，在生态文明建设上展现新作为。要坚持共抓大保护、不搞大开发，做好洞庭湖生态保护修复，统筹推进长江干支流沿线治污治岸治渔，做好渔民转产安置和民生保障工作。要持续改善生态环境质量，落实生态环境保护责任制，坚决打好蓝天、碧水、净土保卫战。要统筹推进山水林田湖草系统治理，推动生态系统功能整体性提升。要加强农业面源污染治理，推进农村人居环境整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要坚持以人民为中心的发展思想，着力办好群众各项“急难愁盼”问题。要落实就业优先政策，突出做好高校毕业生、退役军人、农民工、城镇困难人员等重点群体就业工作。要全面贯彻党的教育方针，落实立德树人根本任务，深化教育改革，把社会主义核心价值观教育融入各级各类学校课程。要聚焦解决“看病难、看病贵”问题，深化公立医院改革，加强县级医院综合能力建设，加强标准化村卫生室和城市社区卫生机构建设，健全公共卫生和疾病预防控制体系。要搞好民族团结进步宣传教育，引导各族群众树立正确的祖国观、民族观、文化观、历史观，巩固和发展平等团结互助和谐的社会主义民族关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湖南是一方红色热土，大批共产党人在这片热土谱写了感天动地的英雄壮歌。要教育引导广大党员、干部发扬革命传统，传承红色基因。各级党组织要把党的政治建设放在首位，教育引导广大党员、干部筑牢信仰之基、补足精神之钙、把稳思想之舵。要密切联系群众，经常深入基层、深入实际，把工作抓到群众心坎上，力戒形式主义、官僚主义。要坚持“老虎”、“苍蝇”一起打，一体推进不敢腐、不能腐、不想腐体制机制建设。要发扬斗争精神，增强斗争本领，敢打硬仗、善打胜仗，不断打开事业新局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9" w:name="__RefHeading___Toc20348"/>
      <w:bookmarkStart w:id="10" w:name="__RefHeading___Toc2034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5</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2</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2</w:t>
      </w:r>
      <w:r>
        <w:rPr>
          <w:rStyle w:val="1Char"/>
          <w:rFonts w:ascii="黑体" w:hAnsi="黑体" w:cs="华文中宋;宋体" w:eastAsia="黑体"/>
          <w:bCs/>
          <w:color w:val="000000"/>
          <w:spacing w:val="0"/>
          <w:sz w:val="36"/>
          <w:szCs w:val="24"/>
          <w:lang w:val="en-US" w:eastAsia="zh-CN"/>
        </w:rPr>
        <w:t>月</w:t>
      </w:r>
      <w:r>
        <w:rPr>
          <w:rStyle w:val="1Char"/>
          <w:rFonts w:ascii="黑体" w:hAnsi="黑体" w:cs="华文中宋;宋体" w:eastAsia="黑体"/>
          <w:bCs/>
          <w:color w:val="000000"/>
          <w:spacing w:val="0"/>
          <w:sz w:val="36"/>
          <w:szCs w:val="24"/>
          <w:lang w:val="en-US" w:eastAsia="zh-CN"/>
        </w:rPr>
        <w:t>在广东考察调研</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７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中共中央军委主席习近平近日在广东考察工作，他强调，党的十八大向全党全国发出了深化改革开放新的宣言书、新的动员令，全党全国各族人民要坚定不移走改革开放的强国之路，更加注重改革的系统性、整体性、协同性，做到改革不停顿、开放不止步，为全面建成小康社会、加快推进社会主义现代化而团结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７日至</w:t>
      </w:r>
      <w:r>
        <w:rPr>
          <w:rFonts w:eastAsia="宋体" w:cs="楷体" w:ascii="宋体" w:hAnsi="宋体"/>
          <w:color w:val="000000"/>
          <w:sz w:val="24"/>
          <w:szCs w:val="24"/>
        </w:rPr>
        <w:t>11</w:t>
      </w:r>
      <w:r>
        <w:rPr>
          <w:rFonts w:ascii="宋体" w:hAnsi="宋体" w:cs="楷体"/>
          <w:color w:val="000000"/>
          <w:sz w:val="24"/>
          <w:szCs w:val="24"/>
        </w:rPr>
        <w:t>日，习近平在广东省委书记汪洋和省长朱小丹陪同下，来到深圳、珠海、佛山、广州，深入农村、企业、社区、部队和科研院所进行调研。习近平表示，这次调研之所以到广东来，就是要到在我国改革开放中得风气之先的地方，现场回顾我国改革开放的历史进程，将改革开放继续推向前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８日上午９时许，莲花山公园，游客络绎不绝，习近平来到这里，向伫立在山顶的邓小平铜像敬献花篮。俯瞰深圳市的繁荣景象，习近平感慨地说，我们来瞻仰邓小平铜像，就是要表明我们将坚定不移推进改革开放，奋力推进改革开放和现代化建设取得新进展、实现新突破、迈上新台阶。离开前，习近平挥锹铲土，种下一棵高山榕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一路上，习近平反复强调，改革开放是我们党的历史上一次伟大觉醒，正是这个伟大觉醒孕育了新时期从理论到实践的伟大创造。实践证明，改革开放是当代中国发展进步的活力之源，是我们党和人民大踏步赶上时代前进步伐的重要法宝，是坚持和发展中国特色社会主义的必由之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现在我国改革已经进入攻坚期和深水区，我们必须以更大的政治勇气和智慧，不失时机深化重要领域改革。深化改革开放，要坚定信心、凝聚共识、统筹谋划、协同推进。改革开放是决定当代中国命运的关键一招，也是决定实现“两个</w:t>
      </w:r>
      <w:r>
        <w:rPr>
          <w:rFonts w:eastAsia="宋体" w:cs="楷体" w:ascii="宋体" w:hAnsi="宋体"/>
          <w:color w:val="000000"/>
          <w:sz w:val="24"/>
          <w:szCs w:val="24"/>
        </w:rPr>
        <w:t>100</w:t>
      </w:r>
      <w:r>
        <w:rPr>
          <w:rFonts w:ascii="宋体" w:hAnsi="宋体" w:cs="楷体"/>
          <w:color w:val="000000"/>
          <w:sz w:val="24"/>
          <w:szCs w:val="24"/>
        </w:rPr>
        <w:t>年”奋斗目标、实现中华民族伟大复兴的关键一招。实践发展永无止境，解放思想永无止境，改革开放也永无止境，停顿和倒退没有出路。我们要坚持改革开放正确方向，敢于啃硬骨头，敢于涉险滩，既勇于冲破思想观念的障碍，又勇于突破利益固化的藩篱。我们要尊重人民首创精神，在深入调查研究的基础上提出全面深化改革的顶层设计和总体规划，尊重实践、尊重创造，鼓励大胆探索、勇于开拓，聚合各项相关改革协调推进的正能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几天来，习近平还先后到深圳市罗湖区渔民村、深圳光启高等理工研究院、腾讯计算机系统有限公司、中航通用飞机有限责任公司珠海基地、广东工业设计城、顺德区黄龙村和广州东濠涌，了解经济结构调整和生态文明建设情况，看望困难群众。他希望广东继续在改革开放中发挥窗口作用、试验作用、排头兵作用，为经济社会发展增添新动力。习近平还考察了深圳前海深港现代服务业合作区、珠海横琴新区，勉励深圳、珠海深化粤港澳合作，努力相互促进、互利共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考察结束时，习近平听取了广东省委和省政府的工作汇报。他强调，全面建成小康社会要靠实干，基本实现现代化要靠实干，实现中华民族伟大复兴要靠实干。各级领导干部要牢记“空谈误国，实干兴邦”的道理，坚定理想信念，保持奋发有为的精神状态，提高推动科学发展能力，切实改进作风，脚踏实地创造新的更大的业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w:t>
      </w:r>
      <w:hyperlink r:id="rId4" w:tgtFrame="/Users/sweet/Documents\\x/_blank">
        <w:r>
          <w:rPr>
            <w:rStyle w:val="InternetLink"/>
            <w:rFonts w:ascii="宋体" w:hAnsi="宋体" w:cs="楷体"/>
            <w:b w:val="false"/>
            <w:i w:val="false"/>
            <w:caps w:val="false"/>
            <w:smallCaps w:val="false"/>
            <w:color w:val="000000"/>
            <w:spacing w:val="0"/>
            <w:sz w:val="24"/>
            <w:szCs w:val="24"/>
            <w:u w:val="none"/>
          </w:rPr>
          <w:t>人民日报</w:t>
        </w:r>
      </w:hyperlink>
      <w:r>
        <w:rPr>
          <w:rFonts w:ascii="宋体" w:hAnsi="宋体" w:cs="楷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11" w:name="__RefHeading___Toc5352"/>
      <w:bookmarkStart w:id="12" w:name="__RefHeading___Toc535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6</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2</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2</w:t>
      </w:r>
      <w:r>
        <w:rPr>
          <w:rStyle w:val="1Char"/>
          <w:rFonts w:ascii="黑体" w:hAnsi="黑体" w:cs="华文中宋;宋体" w:eastAsia="黑体"/>
          <w:bCs/>
          <w:color w:val="000000"/>
          <w:spacing w:val="0"/>
          <w:sz w:val="36"/>
          <w:szCs w:val="24"/>
          <w:lang w:val="en-US" w:eastAsia="zh-CN"/>
        </w:rPr>
        <w:t>月</w:t>
      </w:r>
      <w:r>
        <w:rPr>
          <w:rStyle w:val="1Char"/>
          <w:rFonts w:ascii="黑体" w:hAnsi="黑体" w:cs="华文中宋;宋体" w:eastAsia="黑体"/>
          <w:bCs/>
          <w:color w:val="000000"/>
          <w:spacing w:val="0"/>
          <w:sz w:val="36"/>
          <w:szCs w:val="24"/>
          <w:lang w:val="en-US" w:eastAsia="zh-CN"/>
        </w:rPr>
        <w:t>在广州战区考察</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和</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val="en-US" w:eastAsia="zh-CN"/>
        </w:rPr>
      </w:pPr>
      <w:r>
        <w:rPr>
          <w:rFonts w:eastAsia="楷体_GB2312;楷体" w:cs="黑体" w:ascii="Times New Roman" w:hAnsi="Times New Roman"/>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中共中央军委主席习近平</w:t>
      </w:r>
      <w:r>
        <w:rPr>
          <w:rFonts w:eastAsia="宋体" w:cs="楷体" w:ascii="宋体" w:hAnsi="宋体"/>
          <w:color w:val="000000"/>
          <w:sz w:val="24"/>
          <w:szCs w:val="24"/>
        </w:rPr>
        <w:t>12</w:t>
      </w:r>
      <w:r>
        <w:rPr>
          <w:rFonts w:ascii="宋体" w:hAnsi="宋体" w:cs="楷体"/>
          <w:color w:val="000000"/>
          <w:sz w:val="24"/>
          <w:szCs w:val="24"/>
        </w:rPr>
        <w:t>月</w:t>
      </w:r>
      <w:r>
        <w:rPr>
          <w:rFonts w:eastAsia="宋体" w:cs="楷体" w:ascii="宋体" w:hAnsi="宋体"/>
          <w:color w:val="000000"/>
          <w:sz w:val="24"/>
          <w:szCs w:val="24"/>
        </w:rPr>
        <w:t>8</w:t>
      </w:r>
      <w:r>
        <w:rPr>
          <w:rFonts w:ascii="宋体" w:hAnsi="宋体" w:cs="楷体"/>
          <w:color w:val="000000"/>
          <w:sz w:val="24"/>
          <w:szCs w:val="24"/>
        </w:rPr>
        <w:t>日和</w:t>
      </w:r>
      <w:r>
        <w:rPr>
          <w:rFonts w:eastAsia="宋体" w:cs="楷体" w:ascii="宋体" w:hAnsi="宋体"/>
          <w:color w:val="000000"/>
          <w:sz w:val="24"/>
          <w:szCs w:val="24"/>
        </w:rPr>
        <w:t>10</w:t>
      </w:r>
      <w:r>
        <w:rPr>
          <w:rFonts w:ascii="宋体" w:hAnsi="宋体" w:cs="楷体"/>
          <w:color w:val="000000"/>
          <w:sz w:val="24"/>
          <w:szCs w:val="24"/>
        </w:rPr>
        <w:t>日在广州战区考察，号召全军高举中国特色社会主义伟大旗帜，以邓小平理论、“三个代表”重要思想、科学发展观为指导，深入贯彻国防和军队建设主题主线，认真落实党的十八大关于国防和军队建设的战略部署，牢记坚决听党指挥是强军之魂，能打仗、打胜仗是强军之要，依法治军、从严治军是强军之基，全面加强革命化现代化正规化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冬日的岭南满目青翠，浩瀚的南海波飞浪卷。习近平先后来到海军南海舰队“海口”舰、某集团军和广州军区机关考察，亲切会见驻深圳、珠海部队团以上领导干部和驻穗部队师以上领导干部。在破浪航行的战舰上，在炮声隆隆的演兵场上，在整洁的连队宿舍楼里，他登甲板、进舱室，上战车、入班排，察看装备设施，观摩实兵实弹演练，与基层官兵亲切交谈、共进午餐，详细了解他们学习、训练、生活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考察期间，习近平多次听取部队工作汇报和对军委工作的意见建议，并作重要讲话。他强调，要坚持把思想政治建设摆在部队各项建设的首位，始终保持部队建设坚定正确的政治方向。坚持不懈用中国特色社会主义理论体系武装官兵，持续培育当代革命军人核心价值观，大力弘扬我军光荣传统和优良作风，进一步打牢官兵高举旗帜、听党指挥、履行使命的思想政治基础。当前和今后一个时期，加强思想政治建设最重要的任务是学习宣传贯彻党的十八大精神。要注重联系实际，坚持学以致用，切实把党的十八大精神贯彻落实到推进部队建设、遂行军事任务的实践中。要坚持用打仗的标准推进军事斗争准备，不断强化官兵当兵打仗、带兵打仗、练兵打仗思想，坚持从实战需要出发从难从严训练部队，坚持以军事斗争准备为龙头带动现代化建设，全面提高部队以打赢信息化条件下局部战争能力为核心的完成多样化军事任务能力。要不折不扣落实依法治军、从严治军方针，培养部队严守纪律、令行禁止、步调一致的良好作风。要始终把工作重心放在基层，把部队建设和战斗力的基础打得更加牢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在会见驻穗部队师以上领导干部时特别指出，实现中华民族伟大复兴，是中华民族近代以来最伟大的梦想。可以说，这个梦想是强国梦，对军队来说，也是强军梦。我们要实现中华民族伟大复兴，必须坚持富国和强军相统一，努力建设巩固国防和强大军队。一是要牢记，坚决听党指挥是强军之魂，必须毫不动摇坚持党对军队的绝对领导，任何时候任何情况下都坚决听党的话、跟党走。二是要牢记，能打仗、打胜仗是强军之要，必须按照打仗的标准搞建设抓准备，确保我军始终能够召之即来、来之能战、战之必胜。三是要牢记，依法治军、从严治军是强军之基，必须保持严明的作风和铁的纪律，确保部队高度集中统一和安全稳定。他表示坚信，在实现中华民族伟大复兴的征程中，英雄的人民军队一定能够发扬传统、继往开来，有效履行肩负的历史使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rPr>
      </w:r>
      <w:bookmarkStart w:id="13" w:name="__RefHeading___Toc26573"/>
      <w:bookmarkStart w:id="14" w:name="__RefHeading___Toc265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7</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2</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2</w:t>
      </w:r>
      <w:r>
        <w:rPr>
          <w:rStyle w:val="1Char"/>
          <w:rFonts w:ascii="黑体" w:hAnsi="黑体" w:cs="华文中宋;宋体" w:eastAsia="黑体"/>
          <w:bCs/>
          <w:color w:val="000000"/>
          <w:spacing w:val="0"/>
          <w:sz w:val="36"/>
          <w:szCs w:val="24"/>
          <w:lang w:val="en-US" w:eastAsia="zh-CN"/>
        </w:rPr>
        <w:t>月在</w:t>
      </w:r>
      <w:r>
        <w:rPr>
          <w:rStyle w:val="1Char"/>
          <w:rFonts w:ascii="黑体" w:hAnsi="黑体" w:cs="华文中宋;宋体" w:eastAsia="黑体"/>
          <w:bCs/>
          <w:color w:val="000000"/>
          <w:spacing w:val="0"/>
          <w:sz w:val="36"/>
          <w:szCs w:val="24"/>
          <w:lang w:val="en-US" w:eastAsia="zh-CN"/>
        </w:rPr>
        <w:t>河北阜平</w:t>
      </w:r>
      <w:r>
        <w:rPr>
          <w:rStyle w:val="1Char"/>
          <w:rFonts w:ascii="黑体" w:hAnsi="黑体" w:cs="华文中宋;宋体" w:eastAsia="黑体"/>
          <w:bCs/>
          <w:color w:val="000000"/>
          <w:spacing w:val="0"/>
          <w:sz w:val="36"/>
          <w:szCs w:val="24"/>
          <w:lang w:val="en-US" w:eastAsia="zh-CN"/>
        </w:rPr>
        <w:t>县考察</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中央军委主席习近平近日到河北省阜平县看望慰问困难群众，考察扶贫开发工作。他强调，消除贫困、改善民生、实现共同富裕，是社会主义的本质要求。对困难群众，我们要格外关注、格外关爱、格外关心，千方百计帮助他们排忧解难，把群众的安危冷暖时刻放在心上，把党和政府的温暖送到千家万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9</w:t>
      </w:r>
      <w:r>
        <w:rPr>
          <w:rFonts w:ascii="宋体" w:hAnsi="宋体" w:cs="楷体"/>
          <w:color w:val="000000"/>
          <w:sz w:val="24"/>
          <w:szCs w:val="24"/>
        </w:rPr>
        <w:t>日下午，习近平冒着零下十几摄氏度的严寒，驱车</w:t>
      </w:r>
      <w:r>
        <w:rPr>
          <w:rFonts w:eastAsia="宋体" w:cs="楷体" w:ascii="宋体" w:hAnsi="宋体"/>
          <w:color w:val="000000"/>
          <w:sz w:val="24"/>
          <w:szCs w:val="24"/>
        </w:rPr>
        <w:t>300</w:t>
      </w:r>
      <w:r>
        <w:rPr>
          <w:rFonts w:ascii="宋体" w:hAnsi="宋体" w:cs="楷体"/>
          <w:color w:val="000000"/>
          <w:sz w:val="24"/>
          <w:szCs w:val="24"/>
        </w:rPr>
        <w:t>多公里来到地处太行山深处的阜平县。阜平是革命老区，是当年晋察冀边区政府所在地。阜平县也是全国重点贫困县。习近平对老区干部群众十分挂念，元旦前特地来到这里看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抵达阜平县后，习近平连夜听取了河北省、保定市、阜平县经济社会发展特别是扶贫开发工作的汇报。他表示，革命老区和老区人民为中国革命胜利作出了重要贡献，党和人民永远不会忘记。改革开放</w:t>
      </w:r>
      <w:r>
        <w:rPr>
          <w:rFonts w:eastAsia="宋体" w:cs="楷体" w:ascii="宋体" w:hAnsi="宋体"/>
          <w:color w:val="000000"/>
          <w:sz w:val="24"/>
          <w:szCs w:val="24"/>
        </w:rPr>
        <w:t>30</w:t>
      </w:r>
      <w:r>
        <w:rPr>
          <w:rFonts w:ascii="宋体" w:hAnsi="宋体" w:cs="楷体"/>
          <w:color w:val="000000"/>
          <w:sz w:val="24"/>
          <w:szCs w:val="24"/>
        </w:rPr>
        <w:t>多年来，我国人民生活水平总体上发生很大变化。同时，由于我国还处在社会主义初级阶段，还有为数不少的困难群众。全面建成小康社会，最艰巨最繁重的任务在农村、特别是在贫困地区。没有农村的小康，特别是没有贫困地区的小康，就没有全面建成小康社会。中央对扶贫开发工作高度重视。各级党委和政府要增强做好扶贫开发工作的责任感和使命感，做到有计划、有资金、有目标、有措施、有检查，大家一起来努力，让乡亲们都能快点脱贫致富奔小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30</w:t>
      </w:r>
      <w:r>
        <w:rPr>
          <w:rFonts w:ascii="宋体" w:hAnsi="宋体" w:cs="楷体"/>
          <w:color w:val="000000"/>
          <w:sz w:val="24"/>
          <w:szCs w:val="24"/>
        </w:rPr>
        <w:t>日一大早，习近平在河北省委书记张庆黎陪同下，踏着皑皑残雪，来到地处深山的龙泉关镇骆驼湾村。这个村是特困村，村里</w:t>
      </w:r>
      <w:r>
        <w:rPr>
          <w:rFonts w:eastAsia="宋体" w:cs="楷体" w:ascii="宋体" w:hAnsi="宋体"/>
          <w:color w:val="000000"/>
          <w:sz w:val="24"/>
          <w:szCs w:val="24"/>
        </w:rPr>
        <w:t>608</w:t>
      </w:r>
      <w:r>
        <w:rPr>
          <w:rFonts w:ascii="宋体" w:hAnsi="宋体" w:cs="楷体"/>
          <w:color w:val="000000"/>
          <w:sz w:val="24"/>
          <w:szCs w:val="24"/>
        </w:rPr>
        <w:t>口人有</w:t>
      </w:r>
      <w:r>
        <w:rPr>
          <w:rFonts w:eastAsia="宋体" w:cs="楷体" w:ascii="宋体" w:hAnsi="宋体"/>
          <w:color w:val="000000"/>
          <w:sz w:val="24"/>
          <w:szCs w:val="24"/>
        </w:rPr>
        <w:t>428</w:t>
      </w:r>
      <w:r>
        <w:rPr>
          <w:rFonts w:ascii="宋体" w:hAnsi="宋体" w:cs="楷体"/>
          <w:color w:val="000000"/>
          <w:sz w:val="24"/>
          <w:szCs w:val="24"/>
        </w:rPr>
        <w:t>人为贫困人口。习近平逐一走进困难群众唐荣斌家、唐宗秀家看望，盘腿坐在炕上，同乡亲手拉手，详细询问他们一年下来有多少收入，粮食够不够吃，过冬的棉被有没有，取暖的煤炭够不够，小孩上学远不远，看病方便不方便。看到老区一些乡亲尚未摆脱贫困、生活还比较困难，习近平强调，只要有信心，黄土变成金。各级党委和政府要把帮助困难群众特别是革命老区、贫困地区的困难群众脱贫致富摆在更加突出位置，因地制宜、科学规划、分类指导、因势利导，各项扶持政策要进一步向革命老区、贫困地区倾斜，进一步坚定信心、找对路子，坚持苦干实干，推动贫困地区脱贫致富、加快发展。各级领导干部要心里装着困难群众，多做雪中送炭的工作，满腔热情为困难群众办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来到龙泉关镇顾家台村看望困难农户。在村委会，习近平同村干部、群众、驻村干部促膝相坐，共商加快脱贫致富之策。会上气氛热烈，大家争相发言。习近平听取了大家发言后强调，农村要发展，农民要致富，关键靠支部。农村基层的同志，工作在第一线，条件也不好，一年到头操劳得很，很辛苦，很不容易，我向你们表示诚挚的慰问。他叮嘱当地干部和随行有关部门负责同志，要原原本本把党的政策落实好，大家拧成一股绳，心往一处想，劲往一处使，汗往一处流，一定要想方设法尽快让乡亲们过上好日子。临别时，习近平满怀期待对村支书顾叔军说，希望早日听到乡亲们脱贫致富的好消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调研中，习近平还来到村卫生室，仔细了解新型农村合作医疗制度落实和药品供应情况，叮嘱当地干部要关心乡亲们身体健康，保障大家能看上病、治好病。他还察看了顾家台村的小卖部，了解农村日常用品供应情况。他强调，元旦将至，春节也很快就要到来。各级党委和政府要做好节前各项工作，让群众过上欢乐祥和的节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val="en-US" w:eastAsia="zh-CN"/>
        </w:rPr>
      </w:pPr>
      <w:r>
        <w:rPr>
          <w:rFonts w:eastAsia="宋体" w:cs="黑体" w:ascii="宋体" w:hAnsi="宋体"/>
          <w:color w:val="00000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bookmarkStart w:id="15" w:name="__RefHeading___Toc27030"/>
      <w:bookmarkEnd w:id="15"/>
      <w:r>
        <w:rPr>
          <w:rStyle w:val="1Char"/>
          <w:rFonts w:eastAsia="黑体" w:cs="华文中宋;宋体" w:ascii="黑体" w:hAnsi="黑体"/>
          <w:bCs/>
          <w:color w:val="000000"/>
          <w:spacing w:val="0"/>
          <w:sz w:val="36"/>
          <w:szCs w:val="24"/>
          <w:lang w:eastAsia="zh-CN"/>
        </w:rPr>
        <w:t>8</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w:t>
      </w:r>
      <w:r>
        <w:rPr>
          <w:rStyle w:val="1Char"/>
          <w:rFonts w:ascii="黑体" w:hAnsi="黑体" w:cs="华文中宋;宋体" w:eastAsia="黑体"/>
          <w:bCs/>
          <w:color w:val="000000"/>
          <w:spacing w:val="0"/>
          <w:sz w:val="36"/>
          <w:szCs w:val="24"/>
          <w:lang w:val="en-US" w:eastAsia="zh-CN"/>
        </w:rPr>
        <w:t>月在</w:t>
      </w:r>
      <w:r>
        <w:rPr>
          <w:rStyle w:val="1Char"/>
          <w:rFonts w:ascii="黑体" w:hAnsi="黑体" w:cs="华文中宋;宋体" w:eastAsia="黑体"/>
          <w:bCs/>
          <w:color w:val="000000"/>
          <w:spacing w:val="0"/>
          <w:sz w:val="36"/>
          <w:szCs w:val="24"/>
          <w:lang w:val="en-US" w:eastAsia="zh-CN"/>
        </w:rPr>
        <w:t>武装警察部队</w:t>
      </w:r>
      <w:r>
        <w:rPr>
          <w:rStyle w:val="1Char"/>
          <w:rFonts w:ascii="黑体" w:hAnsi="黑体" w:cs="华文中宋;宋体" w:eastAsia="黑体"/>
          <w:bCs/>
          <w:color w:val="000000"/>
          <w:spacing w:val="0"/>
          <w:sz w:val="36"/>
          <w:szCs w:val="24"/>
          <w:lang w:val="en-US" w:eastAsia="zh-CN"/>
        </w:rPr>
        <w:t>视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华民族的传统节日春节来临之际，中共中央总书记、中共中央军委主席习近平</w:t>
      </w:r>
      <w:r>
        <w:rPr>
          <w:rFonts w:eastAsia="宋体" w:cs="楷体" w:ascii="宋体" w:hAnsi="宋体"/>
          <w:color w:val="000000"/>
          <w:sz w:val="24"/>
          <w:szCs w:val="24"/>
        </w:rPr>
        <w:t>29</w:t>
      </w:r>
      <w:r>
        <w:rPr>
          <w:rFonts w:ascii="宋体" w:hAnsi="宋体" w:cs="楷体"/>
          <w:color w:val="000000"/>
          <w:sz w:val="24"/>
          <w:szCs w:val="24"/>
        </w:rPr>
        <w:t>日到武警部队视察，代表党中央、国务院和中央军委，向武警部队全体官兵致以节日的问候。他强调，武警部队要牢记使命责任，全面贯彻落实党的十八大精神，全面加强革命化现代化正规化建设，不断提高履行使命任务能力，确保完成以执勤处突为中心的各项任务，确保部队高度集中统一和安全稳定，努力建设一支听党指挥、能打胜仗、作风优良的现代化武装警察部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上午，习近平冒着严寒来到武警北京市总队十三支队，观摩了紧急出动演练，察看了部队装备，详细了解新兵训练和生活情况。在武警北京市总队作战勤务值班室，习近平与天安门广场国旗哨兵视频通话，他叮嘱哨兵注意防寒保暖，勉励大家牢记职责、不辱使命，用实际行动捍卫国旗尊严，维护国家形象，为党和人民再立新功。下午，习近平来到武警总部机关，接见了团以上干部，参观了武警部队警史馆。他还通过作战勤务网络查勤系统，察看了青藏铁路无人区、福建宁德核电站、广东拱北海关等执勤点，并通过视频系统向正在青海、甘肃、四川等地执行任务的武警部队官兵表示慰问，勉励大家增强政治意识、大局意识、使命意识、责任意识，扎实有效做好维护社会稳定工作，为地方繁荣发展和长治久安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pacing w:val="-11"/>
          <w:sz w:val="24"/>
          <w:szCs w:val="24"/>
        </w:rPr>
      </w:pPr>
      <w:r>
        <w:rPr>
          <w:rFonts w:ascii="宋体" w:hAnsi="宋体" w:cs="楷体"/>
          <w:color w:val="000000"/>
          <w:sz w:val="24"/>
          <w:szCs w:val="24"/>
        </w:rPr>
        <w:t>习近平分别听取了武警部队和武警北京市总队的工作汇报，并作重要讲话。他指出，武警部队作为我国武装力量的重要组成部分，在维护国家安全和社会稳定、保障人民安</w:t>
      </w:r>
      <w:r>
        <w:rPr>
          <w:rFonts w:ascii="宋体" w:hAnsi="宋体" w:cs="楷体"/>
          <w:color w:val="000000"/>
          <w:spacing w:val="-11"/>
          <w:sz w:val="24"/>
          <w:szCs w:val="24"/>
        </w:rPr>
        <w:t>居乐业中肩负着神圣使命。近年来部队建设取得了显著进步，出色完成了执勤处突、反恐维稳、抢险救灾等各项艰巨任务，为捍卫党的领导和社会主义制度、保卫国家安全、促进经济发展和社会和谐稳定作出了突出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36"/>
        <w:jc w:val="both"/>
        <w:textAlignment w:val="auto"/>
        <w:rPr>
          <w:rFonts w:ascii="宋体" w:hAnsi="宋体" w:eastAsia="宋体" w:cs="楷体"/>
          <w:color w:val="000000"/>
          <w:spacing w:val="-11"/>
          <w:sz w:val="24"/>
          <w:szCs w:val="24"/>
        </w:rPr>
      </w:pPr>
      <w:r>
        <w:rPr>
          <w:rFonts w:ascii="宋体" w:hAnsi="宋体" w:cs="楷体"/>
          <w:color w:val="000000"/>
          <w:spacing w:val="-11"/>
          <w:sz w:val="24"/>
          <w:szCs w:val="24"/>
        </w:rPr>
        <w:t>习近平强调，武警部队作为党绝对领导下的武装力量，忠诚于党始终是党对武警部队第一位的政治要求。必须始终把思想政治建设作为根本性建设来抓，确保部队绝对忠诚、绝对纯洁、绝对可靠。武警部队官兵天天在一线，时时接受考验，必须加强战斗精神培育，教育引导广大官兵继承和发扬我军大无畏的英雄气概和英勇顽强的战斗作风，保持旺盛革命热情和高昂战斗意志。要坚持服从服务于党和国家工作大局，坚决完成以执勤处突为中心的各项任务。要深刻认识当前维稳形势的复杂性和武警部队在维稳工作中的重要性，下好先手棋、打好主动仗，保持箭在弦上、引而待发的高度戒备态势，确保部队召之即来、来之能战、战之必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楷体"/>
          <w:color w:val="000000"/>
          <w:spacing w:val="-11"/>
          <w:sz w:val="24"/>
          <w:szCs w:val="24"/>
        </w:rPr>
      </w:pPr>
      <w:r>
        <w:rPr>
          <w:rFonts w:ascii="宋体" w:hAnsi="宋体" w:cs="楷体"/>
          <w:color w:val="000000"/>
          <w:spacing w:val="-11"/>
          <w:sz w:val="24"/>
          <w:szCs w:val="24"/>
        </w:rPr>
        <w:t>习近平指出，武警部队首先是一个战斗队，各项建设都必须向提高战斗力聚焦用力。要坚持以维护国家安全和社会稳定核心需求为导向，突出遂行执勤处突核心能力建设，科学筹划和推进各项建设和工作，切实把战斗力标准贯彻到部队建设全过程和各方面，着力提高遂行多样化任务能力。要把依法治警、从严治警作为全局性、基础性、长期性工作抓紧抓实，真正使武警部队既成为能打胜仗的威武之师，又成为人民群众爱戴的文明之师。要坚决贯彻军委关于加强作风建设的决策指示，坚持求真务实、公道正派、艰苦奋斗，对各种违规违纪问题要敢于较真碰硬、严肃查处。各级要强化强基固本思想，牢固树立大抓基层的鲜明导向，扎实打基础，反复抓落实，推动基层建设全面进步、全面过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6"/>
        <w:jc w:val="both"/>
        <w:textAlignment w:val="auto"/>
        <w:rPr>
          <w:rFonts w:ascii="宋体" w:hAnsi="宋体" w:eastAsia="宋体" w:cs="楷体"/>
          <w:color w:val="000000"/>
          <w:spacing w:val="-11"/>
          <w:sz w:val="24"/>
          <w:szCs w:val="24"/>
        </w:rPr>
      </w:pPr>
      <w:r>
        <w:rPr>
          <w:rFonts w:eastAsia="宋体" w:cs="楷体" w:ascii="宋体" w:hAnsi="宋体"/>
          <w:color w:val="000000"/>
          <w:spacing w:val="-11"/>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6"/>
        <w:jc w:val="both"/>
        <w:textAlignment w:val="auto"/>
        <w:rPr>
          <w:rFonts w:ascii="宋体" w:hAnsi="宋体" w:eastAsia="宋体" w:cs="楷体"/>
          <w:color w:val="000000"/>
          <w:spacing w:val="-11"/>
          <w:sz w:val="24"/>
          <w:szCs w:val="24"/>
        </w:rPr>
      </w:pPr>
      <w:r>
        <w:rPr>
          <w:rFonts w:eastAsia="宋体" w:cs="楷体" w:ascii="宋体" w:hAnsi="宋体"/>
          <w:color w:val="000000"/>
          <w:spacing w:val="-11"/>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6"/>
        <w:jc w:val="both"/>
        <w:textAlignment w:val="auto"/>
        <w:rPr>
          <w:rFonts w:ascii="宋体" w:hAnsi="宋体" w:eastAsia="宋体" w:cs="楷体"/>
          <w:color w:val="000000"/>
          <w:spacing w:val="-11"/>
          <w:sz w:val="24"/>
          <w:szCs w:val="24"/>
        </w:rPr>
      </w:pPr>
      <w:r>
        <w:rPr>
          <w:rFonts w:ascii="宋体" w:hAnsi="宋体" w:cs="楷体"/>
          <w:color w:val="000000"/>
          <w:spacing w:val="-11"/>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楷体"/>
          <w:color w:val="000000"/>
          <w:spacing w:val="-11"/>
          <w:sz w:val="24"/>
          <w:szCs w:val="24"/>
          <w:lang w:val="en-US" w:eastAsia="zh-CN"/>
        </w:rPr>
      </w:pPr>
      <w:r>
        <w:rPr>
          <w:rFonts w:eastAsia="宋体" w:cs="楷体" w:ascii="宋体" w:hAnsi="宋体"/>
          <w:color w:val="000000"/>
          <w:spacing w:val="-11"/>
          <w:sz w:val="24"/>
          <w:szCs w:val="24"/>
          <w:lang w:val="en-US" w:eastAsia="zh-CN"/>
        </w:rPr>
      </w:r>
      <w:bookmarkStart w:id="16" w:name="__RefHeading___Toc2309"/>
      <w:bookmarkStart w:id="17" w:name="__RefHeading___Toc230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9</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2</w:t>
      </w:r>
      <w:r>
        <w:rPr>
          <w:rStyle w:val="1Char"/>
          <w:rFonts w:ascii="黑体" w:hAnsi="黑体" w:cs="华文中宋;宋体" w:eastAsia="黑体"/>
          <w:bCs/>
          <w:color w:val="000000"/>
          <w:spacing w:val="0"/>
          <w:sz w:val="36"/>
          <w:szCs w:val="24"/>
          <w:lang w:val="en-US" w:eastAsia="zh-CN"/>
        </w:rPr>
        <w:t>月在空军某试验训练基地、酒泉卫星发射中心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bookmarkStart w:id="18" w:name="__RefHeading___Toc2309"/>
      <w:r>
        <w:rPr>
          <w:rStyle w:val="1Char"/>
          <w:rFonts w:ascii="黑体" w:hAnsi="黑体" w:cs="华文中宋;宋体" w:eastAsia="黑体"/>
          <w:bCs/>
          <w:color w:val="000000"/>
          <w:spacing w:val="0"/>
          <w:sz w:val="36"/>
          <w:szCs w:val="24"/>
          <w:lang w:val="en-US" w:eastAsia="zh-CN"/>
        </w:rPr>
        <w:t>兰州军区机关视察</w:t>
      </w:r>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和</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lang w:val="en-US" w:eastAsia="zh-CN"/>
        </w:rPr>
        <w:t>2</w:t>
      </w:r>
      <w:r>
        <w:rPr>
          <w:rFonts w:ascii="宋体" w:hAnsi="宋体" w:cs="楷体"/>
          <w:color w:val="000000"/>
          <w:sz w:val="24"/>
          <w:szCs w:val="24"/>
        </w:rPr>
        <w:t>月</w:t>
      </w:r>
      <w:r>
        <w:rPr>
          <w:rFonts w:eastAsia="宋体" w:cs="楷体" w:ascii="宋体" w:hAnsi="宋体"/>
          <w:color w:val="000000"/>
          <w:sz w:val="24"/>
          <w:szCs w:val="24"/>
          <w:lang w:val="en-US" w:eastAsia="zh-CN"/>
        </w:rPr>
        <w:t>2</w:t>
      </w:r>
      <w:r>
        <w:rPr>
          <w:rFonts w:ascii="宋体" w:hAnsi="宋体" w:cs="楷体"/>
          <w:color w:val="000000"/>
          <w:sz w:val="24"/>
          <w:szCs w:val="24"/>
        </w:rPr>
        <w:t>日和</w:t>
      </w:r>
      <w:r>
        <w:rPr>
          <w:rFonts w:eastAsia="宋体" w:cs="楷体" w:ascii="宋体" w:hAnsi="宋体"/>
          <w:color w:val="000000"/>
          <w:sz w:val="24"/>
          <w:szCs w:val="24"/>
          <w:lang w:val="en-US" w:eastAsia="zh-CN"/>
        </w:rPr>
        <w:t>4</w:t>
      </w:r>
      <w:r>
        <w:rPr>
          <w:rFonts w:ascii="宋体" w:hAnsi="宋体" w:cs="楷体"/>
          <w:color w:val="000000"/>
          <w:sz w:val="24"/>
          <w:szCs w:val="24"/>
        </w:rPr>
        <w:t>日，中共中央总书记、中共中央军委主席习近平分别来到空军某试验训练基地、酒泉卫星发射中心和兰州军区机关视察，亲切看望部队官兵和科技工作者，代表党中央、中央军委，向全军广大指战员、武警官兵、民兵和预备役人员致以新春祝福。他强调，要深入贯彻落实党的十八大精神，加强部队全面建设和军事斗争准备，不断提高履行使命任务能力，不断创造无愧于党、无愧于祖国、无愧于人民的新业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隆冬的戈壁滩，祈寒拆地，呵气成霜。</w:t>
      </w:r>
      <w:r>
        <w:rPr>
          <w:rFonts w:eastAsia="宋体" w:cs="楷体" w:ascii="宋体" w:hAnsi="宋体"/>
          <w:color w:val="000000"/>
          <w:sz w:val="24"/>
          <w:szCs w:val="24"/>
          <w:lang w:val="en-US" w:eastAsia="zh-CN"/>
        </w:rPr>
        <w:t>2</w:t>
      </w:r>
      <w:r>
        <w:rPr>
          <w:rFonts w:ascii="宋体" w:hAnsi="宋体" w:cs="楷体"/>
          <w:color w:val="000000"/>
          <w:sz w:val="24"/>
          <w:szCs w:val="24"/>
        </w:rPr>
        <w:t>日上午，习近平一下飞机，就冒着严寒参观了空军某试验训练基地部分装备，亲切接见了基地官兵和技术人员代表，要求大家认清肩负的职责使命，再接再厉，开拓进取，坚决完成以试验和训练为中心的各项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当天下午，习近平来到我国航天事业的发祥地——酒泉卫星发射中心，向安葬在东风革命烈士陵园的聂荣臻元帅和为我国航天科技事业献身的英烈敬献花篮，向共和国的功臣们表示敬意。习近平参观了发射中心历史展览馆，视察了载人航天发射场垂直总装测试厂房，表示踏上这片承载着中华民族光荣和梦想的土地感到很高兴，祖国和人民为你们取得的成就感到骄傲。他勉励大家发扬“两弹一星”精神、载人航天精神和“东风精神”，以民族复兴为己任，追求卓越，扎根大漠，报效祖国和人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lang w:val="en-US" w:eastAsia="zh-CN"/>
        </w:rPr>
        <w:t>4</w:t>
      </w:r>
      <w:r>
        <w:rPr>
          <w:rFonts w:ascii="宋体" w:hAnsi="宋体" w:cs="楷体"/>
          <w:color w:val="000000"/>
          <w:sz w:val="24"/>
          <w:szCs w:val="24"/>
        </w:rPr>
        <w:t>日下午，习近平来到兰州军区机关，接见了驻兰州部队师以上领导干部。他还来到军区某通信团执勤机房，看望正在值班的官兵，详细了解她们的学习、工作情况，称赞她们素质过硬、英姿飒爽。习近平对兰州军区部队扎根大西北、保卫大西北、建设大西北，为维护国家安全和统一、促进西北地区稳定和发展作出的重要贡献给予充分肯定，要求大家紧紧抓住高举旗帜、听党指挥这个根本，紧紧抓住打赢信息化条件下局部战争，紧紧抓住党委班子和干部建设，紧紧抓住作风纪律建设，大力加强部队全面建设，努力为党和人民再立新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在听取兰州军区工作汇报后发表重要讲话。他强调，要以邓小平理论、“三个代表”重要思想、科学发展观为指导，着力从思想上政治上建设部队，结合实际持续深入抓好党的十八大精神学习贯彻，深入进行党史军史和光荣传统教育，确保部队建设坚定正确的政治方向。要着力拓展和深化军事斗争准备，推动信息化建设加速发展，不断增强基于信息系统的体系作战能力，确保部队召之即来、来之能战、战之必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要着力加强作风纪律建设，抓好依法治军、从严治军方针落实。要坚持和发扬艰苦奋斗精神，使厉行节约、反对浪费在部队蔚然成风。要严肃各项纪律，确保政令军令畅通。要始终把工作重点放在基层，关心关爱基层官兵，注意把人力物力财力向边防、向基层、向一线倾斜。要着力做好支援地方经济社会发展各项工作，巩固军政军民团结和民族团结，以实际行动为西北地区人民造福、为西北地区发展兴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rPr>
      </w:r>
      <w:bookmarkStart w:id="19" w:name="__RefHeading___Toc16330"/>
      <w:bookmarkStart w:id="20" w:name="__RefHeading___Toc163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Style w:val="1Char"/>
          <w:rFonts w:eastAsia="黑体" w:cs="华文中宋;宋体" w:ascii="黑体" w:hAnsi="黑体"/>
          <w:bCs/>
          <w:color w:val="000000"/>
          <w:spacing w:val="0"/>
          <w:sz w:val="36"/>
          <w:szCs w:val="24"/>
          <w:lang w:eastAsia="zh-CN"/>
        </w:rPr>
        <w:t>10</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val="en-US" w:eastAsia="zh-CN"/>
        </w:rPr>
        <w:t xml:space="preserve"> </w:t>
      </w:r>
      <w:r>
        <w:rPr>
          <w:rStyle w:val="1Char"/>
          <w:rFonts w:eastAsia="黑体" w:cs="华文中宋;宋体" w:ascii="黑体" w:hAnsi="黑体"/>
          <w:bCs/>
          <w:color w:val="000000"/>
          <w:spacing w:val="0"/>
          <w:sz w:val="36"/>
          <w:szCs w:val="24"/>
          <w:lang w:val="en-US"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2</w:t>
      </w:r>
      <w:r>
        <w:rPr>
          <w:rStyle w:val="1Char"/>
          <w:rFonts w:ascii="黑体" w:hAnsi="黑体" w:cs="华文中宋;宋体" w:eastAsia="黑体"/>
          <w:bCs/>
          <w:color w:val="000000"/>
          <w:spacing w:val="0"/>
          <w:sz w:val="36"/>
          <w:szCs w:val="24"/>
          <w:lang w:val="en-US" w:eastAsia="zh-CN"/>
        </w:rPr>
        <w:t>月在甘肃调研考察</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蛇年春节到来之际，中共中央总书记、中共中央军委主席习近平</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日来到甘肃，看望慰问各族干部群众，并向全国各族人民表达美好的新春祝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月的陇原大地，天寒地冻。习近平来到酒泉、定西、临夏、兰州等地，深入乡村、企业、社区，就贯彻落实党的十八大精神、保障和改善民生、推进西部大开发、改进工作作风等调研考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甘肃中部地区自然条件恶劣，定西、临夏等地古来就有“瘠苦甲于天下”之称，现在依然是连片特困地区。习近平十分惦记这里的困难群众。山大沟深，道路陡峭，黄土飞扬，习近平绕过九曲十八弯，先后来到海拔</w:t>
      </w:r>
      <w:r>
        <w:rPr>
          <w:rFonts w:eastAsia="宋体" w:cs="楷体" w:ascii="宋体" w:hAnsi="宋体"/>
          <w:color w:val="000000"/>
          <w:sz w:val="24"/>
          <w:szCs w:val="24"/>
          <w:lang w:val="en-US" w:eastAsia="zh-CN"/>
        </w:rPr>
        <w:t>2400</w:t>
      </w:r>
      <w:r>
        <w:rPr>
          <w:rFonts w:ascii="宋体" w:hAnsi="宋体" w:cs="楷体"/>
          <w:color w:val="000000"/>
          <w:sz w:val="24"/>
          <w:szCs w:val="24"/>
          <w:lang w:val="en-US" w:eastAsia="zh-CN"/>
        </w:rPr>
        <w:t>多米的定西市渭源县元古堆村和海拔</w:t>
      </w:r>
      <w:r>
        <w:rPr>
          <w:rFonts w:eastAsia="宋体" w:cs="楷体" w:ascii="宋体" w:hAnsi="宋体"/>
          <w:color w:val="000000"/>
          <w:sz w:val="24"/>
          <w:szCs w:val="24"/>
          <w:lang w:val="en-US" w:eastAsia="zh-CN"/>
        </w:rPr>
        <w:t>1900</w:t>
      </w:r>
      <w:r>
        <w:rPr>
          <w:rFonts w:ascii="宋体" w:hAnsi="宋体" w:cs="楷体"/>
          <w:color w:val="000000"/>
          <w:sz w:val="24"/>
          <w:szCs w:val="24"/>
          <w:lang w:val="en-US" w:eastAsia="zh-CN"/>
        </w:rPr>
        <w:t>多米的临夏回族自治州东乡族自治县布楞沟村，入户看望老党员和困难群众，同乡亲们手拉着手唠家常，询问粮食够不够吃，低保有没有保证，看病有没有保障，孩子有没有学上，年货有没有备好，在得到肯定的答复后，总书记很欣慰。他强调，党和政府高度重视扶贫开发工作，特别是高度重视少数民族和民族地区的发展，一定会给乡亲们更多支持和帮助，乡亲们要发扬自强自立精神，找准发展路子、苦干实干，早日改变贫困面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缺水干旱是制约甘肃经济社会发展和人民生活改善的一个主要难题。习近平对此十分关心。</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日上午，他专程来到渭源县引洮供水工程工地，实地考察工程建设情况。了解到一期工程总干渠</w:t>
      </w: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座隧洞已贯通</w:t>
      </w:r>
      <w:r>
        <w:rPr>
          <w:rFonts w:eastAsia="宋体" w:cs="楷体" w:ascii="宋体" w:hAnsi="宋体"/>
          <w:color w:val="000000"/>
          <w:sz w:val="24"/>
          <w:szCs w:val="24"/>
          <w:lang w:val="en-US" w:eastAsia="zh-CN"/>
        </w:rPr>
        <w:t>17</w:t>
      </w:r>
      <w:r>
        <w:rPr>
          <w:rFonts w:ascii="宋体" w:hAnsi="宋体" w:cs="楷体"/>
          <w:color w:val="000000"/>
          <w:sz w:val="24"/>
          <w:szCs w:val="24"/>
          <w:lang w:val="en-US" w:eastAsia="zh-CN"/>
        </w:rPr>
        <w:t>座、</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至</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号隧洞具备通水条件，他很高兴，叮嘱当地和随行的有关国家部委负责同志说，民生为上、治水为要，要尊重科学、审慎决策、精心施工，把这项惠及甘肃几百万人民群众的圆梦工程、民生工程切实搞好，让老百姓早日喝上干净甘甜的洮河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011</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日，东乡族自治县县城发生滑坡，城区近</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面积出现裂缝和塌陷。重建工作进展得怎么样，习近平一直牵挂在心。</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日下午，他来到重建工地现场，听取工程进展情况介绍，看望慰问现场施工人员，要求坚持统筹安排、安全施工、确保进度和质量。习近平同现场的农民工亲切交谈，强调全面建成小康社会离不开农民工的辛勤劳动和奉献，要更多关心、关爱农民工，特别是不能拖欠、克扣农民工工资，维护好农民工合法权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日上午，习近平来到兰州市七里河区西湖街道考察。得知他们以流水作业方式打造便民利民平台，整合助民惠民资源，做到急民需、解民困、纾民忧，总书记对他们服务群众的经验、做法给以肯定，强调要坚持把社区管理和服务群众结合起来，扎实开展基层服务型党组织创建活动，让党旗在街道社区高高飘扬。习近平还考察了兰州市城关区“虚拟养老院”的养老餐厅，仔细询问虚拟养老院的运行情况，并端上一盘热气腾腾的饭菜送给就餐的老人，给老人们拜年，祝愿他们新春愉快、身体健康、安享晚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春节临近，习近平十分关心市场供应情况。他特地来到兰州市城关区五泉菜市场，同市场经营户和前来购物的群众亲切交谈，详细了解年货供应情况，嘱咐当地干部要切实组织好节日期间的生活品供应，努力让人民群众过一个欢乐祥和的春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还考察了金川集团股份有限公司，听取了兰州新区规划建设情况介绍，他强调，实施创新驱动发展战略，是加快转变经济发展方式、提高我国综合国力和国际竞争力的必然要求和战略举措，必须紧紧抓住科技创新这个核心和培养造就创新型人才这个关键，瞄准世界科技前沿领域，不断提高企业自主创新能力和竞争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调研期间，习近平听取了甘肃省委和省政府工作汇报，对甘肃近年来的工作给予充分肯定。他强调，贯彻落实好党的十八大精神，抓住新一轮推进西部大开发机遇，加快经济社会发展步伐，关键在于各级干部以优良作风带领人民群众不懈奋斗。要多到群众最需要的地方去解决问题，多到发展最困难的地方去打开局面。改进作风，最终要落实到各级干部特别是领导干部身上。各级党委要把作风要求贯穿于干部培养选拔和管理监督全过程。要树立正确用人导向，使那些对群众感情真挚、深得群众拥护的干部，那些说话办事有灼见、有效率的干部，那些对上对下都实实在在、不玩虚招的干部，那些清正廉洁、公众形象好的干部，得到褒奖和重用；使那些享乐思想严重、热衷于形式主义、严重脱离群众的干部，受到警醒和惩戒，用为民务实清廉的良好形象凝聚党心民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val="en-US" w:eastAsia="zh-CN"/>
        </w:rPr>
      </w:pPr>
      <w:r>
        <w:rPr>
          <w:rFonts w:eastAsia="宋体" w:cs="黑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Style w:val="1Char"/>
          <w:rFonts w:ascii="黑体" w:hAnsi="黑体" w:eastAsia="黑体" w:cs="华文中宋;宋体"/>
          <w:bCs/>
          <w:color w:val="000000"/>
          <w:spacing w:val="0"/>
          <w:sz w:val="36"/>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val="en-US" w:eastAsia="zh-CN"/>
        </w:rPr>
      </w:pPr>
      <w:r>
        <w:rPr>
          <w:rFonts w:eastAsia="宋体" w:cs="黑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
      <w:bookmarkStart w:id="21" w:name="__RefHeading___Toc4597"/>
      <w:bookmarkStart w:id="22" w:name="__RefHeading___Toc459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11</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4</w:t>
      </w:r>
      <w:r>
        <w:rPr>
          <w:rStyle w:val="1Char"/>
          <w:rFonts w:ascii="黑体" w:hAnsi="黑体" w:cs="华文中宋;宋体" w:eastAsia="黑体"/>
          <w:bCs/>
          <w:color w:val="000000"/>
          <w:spacing w:val="0"/>
          <w:sz w:val="36"/>
          <w:szCs w:val="24"/>
          <w:lang w:val="en-US" w:eastAsia="zh-CN"/>
        </w:rPr>
        <w:t>月</w:t>
      </w:r>
      <w:r>
        <w:rPr>
          <w:rStyle w:val="1Char"/>
          <w:rFonts w:ascii="黑体" w:hAnsi="黑体" w:cs="华文中宋;宋体" w:eastAsia="黑体"/>
          <w:bCs/>
          <w:color w:val="000000"/>
          <w:spacing w:val="0"/>
          <w:sz w:val="36"/>
          <w:szCs w:val="24"/>
          <w:lang w:val="en-US" w:eastAsia="zh-CN"/>
        </w:rPr>
        <w:t>在海南考察调研</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lang w:val="en-US" w:eastAsia="zh-CN"/>
        </w:rPr>
        <w:t>4</w:t>
      </w:r>
      <w:r>
        <w:rPr>
          <w:rFonts w:ascii="宋体" w:hAnsi="宋体" w:cs="楷体"/>
          <w:color w:val="000000"/>
          <w:sz w:val="24"/>
          <w:szCs w:val="24"/>
        </w:rPr>
        <w:t>月</w:t>
      </w:r>
      <w:r>
        <w:rPr>
          <w:rFonts w:eastAsia="宋体" w:cs="楷体" w:ascii="宋体" w:hAnsi="宋体"/>
          <w:color w:val="000000"/>
          <w:sz w:val="24"/>
          <w:szCs w:val="24"/>
          <w:lang w:val="en-US" w:eastAsia="zh-CN"/>
        </w:rPr>
        <w:t>8</w:t>
      </w:r>
      <w:r>
        <w:rPr>
          <w:rFonts w:ascii="宋体" w:hAnsi="宋体" w:cs="楷体"/>
          <w:color w:val="000000"/>
          <w:sz w:val="24"/>
          <w:szCs w:val="24"/>
        </w:rPr>
        <w:t>日至</w:t>
      </w:r>
      <w:r>
        <w:rPr>
          <w:rFonts w:eastAsia="宋体" w:cs="楷体" w:ascii="宋体" w:hAnsi="宋体"/>
          <w:color w:val="000000"/>
          <w:sz w:val="24"/>
          <w:szCs w:val="24"/>
          <w:lang w:val="en-US" w:eastAsia="zh-CN"/>
        </w:rPr>
        <w:t>10</w:t>
      </w:r>
      <w:r>
        <w:rPr>
          <w:rFonts w:ascii="宋体" w:hAnsi="宋体" w:cs="楷体"/>
          <w:color w:val="000000"/>
          <w:sz w:val="24"/>
          <w:szCs w:val="24"/>
        </w:rPr>
        <w:t>日在海南考察时强调，海南作为全国最大经济特区，后发优势多，发展潜力大，要以国际旅游岛建设为总抓手，闯出一条跨越式发展路子来，争创中国特色社会主义实践范例，谱写美丽中国海南篇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lang w:val="en-US" w:eastAsia="zh-CN"/>
        </w:rPr>
        <w:t>4</w:t>
      </w:r>
      <w:r>
        <w:rPr>
          <w:rFonts w:ascii="宋体" w:hAnsi="宋体" w:cs="楷体"/>
          <w:color w:val="000000"/>
          <w:sz w:val="24"/>
          <w:szCs w:val="24"/>
        </w:rPr>
        <w:t>月的海南，阳光璀璨，万木葱茏。习近平在出席博鳌亚洲论坛</w:t>
      </w:r>
      <w:r>
        <w:rPr>
          <w:rFonts w:eastAsia="宋体" w:cs="楷体" w:ascii="宋体" w:hAnsi="宋体"/>
          <w:color w:val="000000"/>
          <w:sz w:val="24"/>
          <w:szCs w:val="24"/>
        </w:rPr>
        <w:t>2013</w:t>
      </w:r>
      <w:r>
        <w:rPr>
          <w:rFonts w:ascii="宋体" w:hAnsi="宋体" w:cs="楷体"/>
          <w:color w:val="000000"/>
          <w:sz w:val="24"/>
          <w:szCs w:val="24"/>
        </w:rPr>
        <w:t>年年会有关活动后，在海南省委书记罗保铭、省长蒋定之陪同下，到琼海、三亚等地深入渔港、特色农业产业园、国际邮轮港考察调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一路上，习近平集中了解国际旅游岛建设的进展，实地调研海南转变经济发展方式、保障和改善民生、加强生态文明建设、转变工作作风的情况。他强调，加快建设国际旅游岛是中央的重大决策，也是海南的最大机遇和最强比较优势。要坚持以邓小平理论、“三个代表”重要思想、科学发展观为指导，认真贯彻党的十八大和十八届一中、二中全会精神，以更大的力度解放思想、深化改革、扩大开放，充分调动广大干部群众的积极性，通过锲而不舍、艰苦奋斗创造美好未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十分关心海南生态文明建设，每到一地都要同当地干部共商生态环境保护大计。他指出，保护生态环境就是保护生产力，改善生态环境就是发展生产力。良好生态环境是最公平的公共产品，是最普惠的民生福祉。青山绿水、碧海蓝天是建设国际旅游岛的最大本钱，必须倍加珍爱、精心呵护。他希望海南处理好发展和保护的关系，着力在“增绿”、“护蓝”上下功夫，为全国生态文明建设当个表率，为子孙后代留下可持续发展的“绿色银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惦记着海南各族群众的生产生活。</w:t>
      </w:r>
      <w:r>
        <w:rPr>
          <w:rFonts w:eastAsia="宋体" w:cs="楷体" w:ascii="宋体" w:hAnsi="宋体"/>
          <w:color w:val="000000"/>
          <w:sz w:val="24"/>
          <w:szCs w:val="24"/>
          <w:lang w:val="en-US" w:eastAsia="zh-CN"/>
        </w:rPr>
        <w:t>8</w:t>
      </w:r>
      <w:r>
        <w:rPr>
          <w:rFonts w:ascii="宋体" w:hAnsi="宋体" w:cs="楷体"/>
          <w:color w:val="000000"/>
          <w:sz w:val="24"/>
          <w:szCs w:val="24"/>
        </w:rPr>
        <w:t>日下午，他来到琼海市潭门镇看望渔民群众。自古以来，潭门渔民就远涉南海捕鱼为生，把南海称为“祖宗海”。习近平来到渔民协会了解组织渔民生产等情况，随后登上一艘从南海捕鱼归来的渔船，沿着狭窄通道察看鱼舱、驾驶室、休息室、厨房等地，询问渔民出海捕鱼和收入情况。“出去一次需要多少天？”“船上有多少人？”“捕的鱼主要是什么品种？”总书记问得十分详细。习近平同淳朴的渔民一一握手，祝愿他们家庭幸福、出海平安，收入越来越多，日子越过越好。习近平指出，抓民生要抓住人民最关心最直接最现实的利益问题，抓住最需要关心的人群，一件事情接着一件事情办、一年接着一年干，锲而不舍向前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亲切看望了由潭门渔民组成的海上民兵连，看连史展览，听事迹介绍，勉励他们努力学习现代装备知识，提高作业能力，在带领渔民耕海致富的同时，积极做好收集远洋信息、支援岛礁建设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海南热带农业资源丰富，发展特色农业有得天独厚的条件。</w:t>
      </w:r>
      <w:r>
        <w:rPr>
          <w:rFonts w:eastAsia="宋体" w:cs="楷体" w:ascii="宋体" w:hAnsi="宋体"/>
          <w:color w:val="000000"/>
          <w:sz w:val="24"/>
          <w:szCs w:val="24"/>
          <w:lang w:val="en-US" w:eastAsia="zh-CN"/>
        </w:rPr>
        <w:t>4</w:t>
      </w:r>
      <w:r>
        <w:rPr>
          <w:rFonts w:ascii="宋体" w:hAnsi="宋体" w:cs="楷体"/>
          <w:color w:val="000000"/>
          <w:sz w:val="24"/>
          <w:szCs w:val="24"/>
        </w:rPr>
        <w:t>月</w:t>
      </w:r>
      <w:r>
        <w:rPr>
          <w:rFonts w:eastAsia="宋体" w:cs="楷体" w:ascii="宋体" w:hAnsi="宋体"/>
          <w:color w:val="000000"/>
          <w:sz w:val="24"/>
          <w:szCs w:val="24"/>
          <w:lang w:val="en-US" w:eastAsia="zh-CN"/>
        </w:rPr>
        <w:t>9</w:t>
      </w:r>
      <w:r>
        <w:rPr>
          <w:rFonts w:ascii="宋体" w:hAnsi="宋体" w:cs="楷体"/>
          <w:color w:val="000000"/>
          <w:sz w:val="24"/>
          <w:szCs w:val="24"/>
        </w:rPr>
        <w:t>日下午，习近平来到亚龙湾兰德玫瑰风情产业园考察。他对产业园实行“公司＋合作社＋农户”模式种植经营玫瑰花、示范带动农民增收致富的做法表示肯定。他强调，小康不小康，关键看老乡。要把中央制定的强农惠农富农政策贯彻落实好，使热带特色农业真正成为优势产业和海南经济的一张王牌，不断开创“三农”工作新局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0</w:t>
      </w:r>
      <w:r>
        <w:rPr>
          <w:rFonts w:ascii="宋体" w:hAnsi="宋体" w:cs="楷体"/>
          <w:color w:val="000000"/>
          <w:sz w:val="24"/>
          <w:szCs w:val="24"/>
        </w:rPr>
        <w:t>日上午，习近平来到三亚凤凰岛国际邮轮港。这是我国第一座可停靠</w:t>
      </w:r>
      <w:r>
        <w:rPr>
          <w:rFonts w:eastAsia="宋体" w:cs="楷体" w:ascii="宋体" w:hAnsi="宋体"/>
          <w:color w:val="000000"/>
          <w:sz w:val="24"/>
          <w:szCs w:val="24"/>
          <w:lang w:val="en-US" w:eastAsia="zh-CN"/>
        </w:rPr>
        <w:t>8</w:t>
      </w:r>
      <w:r>
        <w:rPr>
          <w:rFonts w:ascii="宋体" w:hAnsi="宋体" w:cs="楷体"/>
          <w:color w:val="000000"/>
          <w:sz w:val="24"/>
          <w:szCs w:val="24"/>
        </w:rPr>
        <w:t>万吨邮轮的国际码头。习近平视察了海关、边检、检验检疫等岗位和出入境办证窗口，同旅客们亲切交谈。他指出，海南要加快形成以旅游业为龙头、现代服务业为主导的服务业产业体系，把中央支持海南发展旅游业的政策用足用好。发展高水平旅游业，要抓硬件，更要抓软件，特别要提高服务质量、推进精细化管理，以优质服务赢得旅客的笑脸和称赞，赢得持久的人气和效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还听取了海南高速铁路发展等基础设施建设方面的情况汇报，要求科学规划、着眼长远、精心施工，不断为国际旅游岛建设创造更有利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调研期间，习近平听取了海南省委和省政府工作汇报，对海南近年来的工作给予充分肯定。他强调，建设海南国际旅游岛，干部是决定因素。要引导干部坚定正确政治方向，增强工作本领，在实践中丰富阅历、磨砺意志，提高适应不同环境特别是艰苦环境、处理各种矛盾特别是复杂矛盾的能力。转变工作作风一定要持之以恒抓下去，做到有问题能及时发现、发现问题能有效解决、已解决问题不再反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val="en-US" w:eastAsia="zh-CN"/>
        </w:rPr>
      </w:pPr>
      <w:r>
        <w:rPr>
          <w:rFonts w:eastAsia="宋体" w:cs="黑体" w:ascii="宋体" w:hAnsi="宋体"/>
          <w:color w:val="000000"/>
          <w:sz w:val="24"/>
          <w:szCs w:val="2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
      <w:bookmarkStart w:id="23" w:name="__RefHeading___Toc22257"/>
      <w:bookmarkStart w:id="24" w:name="__RefHeading___Toc2225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11"/>
          <w:sz w:val="36"/>
          <w:szCs w:val="24"/>
          <w:lang w:val="en-US" w:eastAsia="zh-CN"/>
        </w:rPr>
      </w:pPr>
      <w:r>
        <w:rPr>
          <w:rStyle w:val="1Char"/>
          <w:rFonts w:eastAsia="黑体" w:cs="华文中宋;宋体" w:ascii="黑体" w:hAnsi="黑体"/>
          <w:bCs/>
          <w:color w:val="000000"/>
          <w:spacing w:val="-11"/>
          <w:sz w:val="36"/>
          <w:szCs w:val="24"/>
          <w:lang w:eastAsia="zh-CN"/>
        </w:rPr>
        <w:t>12</w:t>
      </w:r>
      <w:r>
        <w:rPr>
          <w:rStyle w:val="1Char"/>
          <w:rFonts w:eastAsia="黑体" w:cs="华文中宋;宋体" w:ascii="黑体" w:hAnsi="黑体"/>
          <w:bCs/>
          <w:color w:val="000000"/>
          <w:spacing w:val="-11"/>
          <w:sz w:val="36"/>
          <w:szCs w:val="24"/>
          <w:lang w:val="en-US" w:eastAsia="zh-CN"/>
        </w:rPr>
        <w:t>.</w:t>
      </w:r>
      <w:r>
        <w:rPr>
          <w:rStyle w:val="1Char"/>
          <w:rFonts w:eastAsia="黑体" w:cs="华文中宋;宋体" w:ascii="黑体" w:hAnsi="黑体"/>
          <w:bCs/>
          <w:color w:val="000000"/>
          <w:spacing w:val="-11"/>
          <w:sz w:val="36"/>
          <w:szCs w:val="24"/>
          <w:lang w:eastAsia="zh-CN"/>
        </w:rPr>
        <w:t xml:space="preserve"> </w:t>
      </w:r>
      <w:r>
        <w:rPr>
          <w:rStyle w:val="1Char"/>
          <w:rFonts w:eastAsia="黑体" w:cs="华文中宋;宋体" w:ascii="黑体" w:hAnsi="黑体"/>
          <w:bCs/>
          <w:color w:val="000000"/>
          <w:spacing w:val="-11"/>
          <w:sz w:val="36"/>
          <w:szCs w:val="24"/>
          <w:lang w:eastAsia="zh-CN"/>
        </w:rPr>
        <w:t>2013</w:t>
      </w:r>
      <w:r>
        <w:rPr>
          <w:rStyle w:val="1Char"/>
          <w:rFonts w:ascii="黑体" w:hAnsi="黑体" w:cs="华文中宋;宋体" w:eastAsia="黑体"/>
          <w:bCs/>
          <w:color w:val="000000"/>
          <w:spacing w:val="-11"/>
          <w:sz w:val="36"/>
          <w:szCs w:val="24"/>
          <w:lang w:val="en-US" w:eastAsia="zh-CN"/>
        </w:rPr>
        <w:t>年</w:t>
      </w:r>
      <w:r>
        <w:rPr>
          <w:rStyle w:val="1Char"/>
          <w:rFonts w:eastAsia="黑体" w:cs="华文中宋;宋体" w:ascii="黑体" w:hAnsi="黑体"/>
          <w:bCs/>
          <w:color w:val="000000"/>
          <w:spacing w:val="-11"/>
          <w:sz w:val="36"/>
          <w:szCs w:val="24"/>
          <w:lang w:eastAsia="zh-CN"/>
        </w:rPr>
        <w:t>4</w:t>
      </w:r>
      <w:r>
        <w:rPr>
          <w:rStyle w:val="1Char"/>
          <w:rFonts w:ascii="黑体" w:hAnsi="黑体" w:cs="华文中宋;宋体" w:eastAsia="黑体"/>
          <w:bCs/>
          <w:color w:val="000000"/>
          <w:spacing w:val="-11"/>
          <w:sz w:val="36"/>
          <w:szCs w:val="24"/>
          <w:lang w:val="en-US" w:eastAsia="zh-CN"/>
        </w:rPr>
        <w:t>月在</w:t>
      </w:r>
      <w:r>
        <w:rPr>
          <w:rStyle w:val="1Char"/>
          <w:rFonts w:ascii="黑体" w:hAnsi="黑体" w:cs="华文中宋;宋体" w:eastAsia="黑体"/>
          <w:bCs/>
          <w:color w:val="000000"/>
          <w:spacing w:val="-11"/>
          <w:sz w:val="36"/>
          <w:szCs w:val="24"/>
          <w:lang w:val="en-US" w:eastAsia="zh-CN"/>
        </w:rPr>
        <w:t>海军驻三亚部队视察</w:t>
      </w:r>
      <w:bookmarkEnd w:id="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在出席博鳌亚洲论坛</w:t>
      </w:r>
      <w:r>
        <w:rPr>
          <w:rFonts w:eastAsia="宋体" w:cs="楷体" w:ascii="宋体" w:hAnsi="宋体"/>
          <w:color w:val="000000"/>
          <w:sz w:val="24"/>
          <w:szCs w:val="24"/>
        </w:rPr>
        <w:t>2013</w:t>
      </w:r>
      <w:r>
        <w:rPr>
          <w:rFonts w:ascii="宋体" w:hAnsi="宋体" w:cs="楷体"/>
          <w:color w:val="000000"/>
          <w:sz w:val="24"/>
          <w:szCs w:val="24"/>
        </w:rPr>
        <w:t>年年会相关活动后，专程来到海军驻三亚部队，代表党中央、中央军委向官兵们致以诚挚的问候，勉励大家深入抓好党的十八大精神学习贯彻，牢记党在新形势下的强军目标，坚定强军信心，献身强军实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lang w:val="en-US" w:eastAsia="zh-CN"/>
        </w:rPr>
        <w:t>4</w:t>
      </w:r>
      <w:r>
        <w:rPr>
          <w:rFonts w:ascii="宋体" w:hAnsi="宋体" w:cs="楷体"/>
          <w:color w:val="000000"/>
          <w:sz w:val="24"/>
          <w:szCs w:val="24"/>
        </w:rPr>
        <w:t>月的三亚，椰风轻拂，草木芊绵。</w:t>
      </w:r>
      <w:r>
        <w:rPr>
          <w:rFonts w:eastAsia="宋体" w:cs="楷体" w:ascii="宋体" w:hAnsi="宋体"/>
          <w:color w:val="000000"/>
          <w:sz w:val="24"/>
          <w:szCs w:val="24"/>
          <w:lang w:val="en-US" w:eastAsia="zh-CN"/>
        </w:rPr>
        <w:t>9</w:t>
      </w:r>
      <w:r>
        <w:rPr>
          <w:rFonts w:ascii="宋体" w:hAnsi="宋体" w:cs="楷体"/>
          <w:color w:val="000000"/>
          <w:sz w:val="24"/>
          <w:szCs w:val="24"/>
        </w:rPr>
        <w:t>日上午</w:t>
      </w:r>
      <w:r>
        <w:rPr>
          <w:rFonts w:eastAsia="宋体" w:cs="楷体" w:ascii="宋体" w:hAnsi="宋体"/>
          <w:color w:val="000000"/>
          <w:sz w:val="24"/>
          <w:szCs w:val="24"/>
          <w:lang w:val="en-US" w:eastAsia="zh-CN"/>
        </w:rPr>
        <w:t>9</w:t>
      </w:r>
      <w:r>
        <w:rPr>
          <w:rFonts w:ascii="宋体" w:hAnsi="宋体" w:cs="楷体"/>
          <w:color w:val="000000"/>
          <w:sz w:val="24"/>
          <w:szCs w:val="24"/>
        </w:rPr>
        <w:t>时许，习近平身着短袖军便服，来到海军某驱逐舰支队军港码头。按照海军礼仪，水兵仪仗队员在红地毯旁整齐列队，受阅的南海舰队</w:t>
      </w:r>
      <w:r>
        <w:rPr>
          <w:rFonts w:eastAsia="宋体" w:cs="楷体" w:ascii="宋体" w:hAnsi="宋体"/>
          <w:color w:val="000000"/>
          <w:sz w:val="24"/>
          <w:szCs w:val="24"/>
          <w:lang w:val="en-US" w:eastAsia="zh-CN"/>
        </w:rPr>
        <w:t>5</w:t>
      </w:r>
      <w:r>
        <w:rPr>
          <w:rFonts w:ascii="宋体" w:hAnsi="宋体" w:cs="楷体"/>
          <w:color w:val="000000"/>
          <w:sz w:val="24"/>
          <w:szCs w:val="24"/>
        </w:rPr>
        <w:t>型</w:t>
      </w:r>
      <w:r>
        <w:rPr>
          <w:rFonts w:eastAsia="宋体" w:cs="楷体" w:ascii="宋体" w:hAnsi="宋体"/>
          <w:color w:val="000000"/>
          <w:sz w:val="24"/>
          <w:szCs w:val="24"/>
          <w:lang w:val="en-US" w:eastAsia="zh-CN"/>
        </w:rPr>
        <w:t>11</w:t>
      </w:r>
      <w:r>
        <w:rPr>
          <w:rFonts w:ascii="宋体" w:hAnsi="宋体" w:cs="楷体"/>
          <w:color w:val="000000"/>
          <w:sz w:val="24"/>
          <w:szCs w:val="24"/>
        </w:rPr>
        <w:t>艘新型主战舰艇悬挂满旗，依次排成舰阵。全体受阅官兵军容严整、精神抖擞。习近平检阅水兵仪仗队后，登上敞篷车，在雄壮的阅兵曲中依次检阅了岳阳舰、衡水舰、玉林舰等舰艇。习近平不时向受阅官兵致以问候，官兵们响亮作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检阅结束后，习近平先后视察了井冈山舰和某新型潜艇。他攀舷梯、下舱室、上甲板、进舰载直升机机舱，了解武器装备性能，询问官兵训练生活情况，接受水兵们赠送的舰帽、舰徽，并在航泊日志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井冈山舰，是我国自行设计建造的最大吨位两栖作战舰艇，也是海军第一批女兵上舰试点单位，在舰上服役的</w:t>
      </w:r>
      <w:r>
        <w:rPr>
          <w:rFonts w:eastAsia="宋体" w:cs="楷体" w:ascii="宋体" w:hAnsi="宋体"/>
          <w:color w:val="000000"/>
          <w:sz w:val="24"/>
          <w:szCs w:val="24"/>
          <w:lang w:val="en-US" w:eastAsia="zh-CN"/>
        </w:rPr>
        <w:t>20</w:t>
      </w:r>
      <w:r>
        <w:rPr>
          <w:rFonts w:ascii="宋体" w:hAnsi="宋体" w:cs="楷体"/>
          <w:color w:val="000000"/>
          <w:sz w:val="24"/>
          <w:szCs w:val="24"/>
        </w:rPr>
        <w:t>名女兵中，有</w:t>
      </w:r>
      <w:r>
        <w:rPr>
          <w:rFonts w:eastAsia="宋体" w:cs="楷体" w:ascii="宋体" w:hAnsi="宋体"/>
          <w:color w:val="000000"/>
          <w:sz w:val="24"/>
          <w:szCs w:val="24"/>
          <w:lang w:val="en-US" w:eastAsia="zh-CN"/>
        </w:rPr>
        <w:t>5</w:t>
      </w:r>
      <w:r>
        <w:rPr>
          <w:rFonts w:ascii="宋体" w:hAnsi="宋体" w:cs="楷体"/>
          <w:color w:val="000000"/>
          <w:sz w:val="24"/>
          <w:szCs w:val="24"/>
        </w:rPr>
        <w:t>名是来自新疆的维吾尔族女战士。正在执勤的上等兵阿依提鲁尼报告了入伍后的感受和体会，习近平听了非常高兴，称赞少数民族女兵上舰服役投身国防建设，对推动我国妇女事业的发展、促进各民族团结具有重要意义。在潜艇狭小的空间里，习近平与围拢过来的艇员们亲切交谈，他为新一代潜艇兵取得的成绩感到欣慰，称赞官兵们吃苦耐劳、训练有素，希望他们在大风大浪、远海大洋中磨炼意志、茁壮成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军港防波堤上，习近平仔细察看港内设施，深入了解军港建设情况。在某基地办公楼前，习近平接见了海军驻三亚部队正团职以上领导干部，并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午，习近平来到水兵餐厅，在分餐台前拿起餐盘、打好饭菜，同水兵们共进午餐。习近平边吃边同身边的水兵们拉开了家常。水兵们争相汇报自己立足本职、建功军营的人生追求，习近平听了十分高兴。他语重心长地对水兵们说，现在部队生活条件有了很大改善、各项保障搞得不错，但是，越是条件好了越要发扬艰苦奋斗精神，注重培养吃苦耐劳、以苦为乐的意志品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视察期间，习近平听取了海军部队工作汇报，对近年来海军建设发展取得的成绩给予充分肯定。他强调，当前和今后一个时期，部队思想政治建设的一项重大任务，就是要教育引导广大官兵牢记强军目标，努力把个人理想抱负融入强军梦，强化使命担当，矢志扎根军营、建功军营。抓思想政治建设，必须把培育战斗精神、培养战斗作风突出出来，强化官兵当兵打仗、带兵打仗、练兵打仗的思想，探索形成战斗精神培育的长效机制。要全面加强舰队党组织建设，把党的政治优势和组织优势转化为推动部队建设的强大力量。海军部队类型多、驻防分散，点多、线长、面广，尤其要抓好基层党组织建设。要配强基层党委、支部班子，强化组织功能，把基层党组织建设成为坚强战斗堡垒。要重视和加强基层干部队伍建设，着力提高他们能力素质，关心他们成长进步，主动为他们排忧解难，充分调动基层干部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25" w:name="__RefHeading___Toc14513"/>
      <w:bookmarkStart w:id="26" w:name="__RefHeading___Toc145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13</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5</w:t>
      </w:r>
      <w:r>
        <w:rPr>
          <w:rStyle w:val="1Char"/>
          <w:rFonts w:ascii="黑体" w:hAnsi="黑体" w:cs="华文中宋;宋体" w:eastAsia="黑体"/>
          <w:bCs/>
          <w:color w:val="000000"/>
          <w:spacing w:val="0"/>
          <w:sz w:val="36"/>
          <w:szCs w:val="24"/>
          <w:lang w:val="en-US" w:eastAsia="zh-CN"/>
        </w:rPr>
        <w:t>月</w:t>
      </w:r>
      <w:r>
        <w:rPr>
          <w:rStyle w:val="1Char"/>
          <w:rFonts w:ascii="黑体" w:hAnsi="黑体" w:cs="华文中宋;宋体" w:eastAsia="黑体"/>
          <w:bCs/>
          <w:color w:val="000000"/>
          <w:spacing w:val="0"/>
          <w:sz w:val="36"/>
          <w:szCs w:val="24"/>
          <w:lang w:val="en-US" w:eastAsia="zh-CN"/>
        </w:rPr>
        <w:t>在天津考察调研</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lang w:val="en-US" w:eastAsia="zh-CN"/>
        </w:rPr>
        <w:t>5</w:t>
      </w:r>
      <w:r>
        <w:rPr>
          <w:rFonts w:ascii="宋体" w:hAnsi="宋体" w:cs="楷体"/>
          <w:color w:val="000000"/>
          <w:sz w:val="24"/>
          <w:szCs w:val="24"/>
        </w:rPr>
        <w:t>月</w:t>
      </w:r>
      <w:r>
        <w:rPr>
          <w:rFonts w:eastAsia="宋体" w:cs="楷体" w:ascii="宋体" w:hAnsi="宋体"/>
          <w:color w:val="000000"/>
          <w:sz w:val="24"/>
          <w:szCs w:val="24"/>
        </w:rPr>
        <w:t>14</w:t>
      </w:r>
      <w:r>
        <w:rPr>
          <w:rFonts w:ascii="宋体" w:hAnsi="宋体" w:cs="楷体"/>
          <w:color w:val="000000"/>
          <w:sz w:val="24"/>
          <w:szCs w:val="24"/>
        </w:rPr>
        <w:t>日至</w:t>
      </w:r>
      <w:r>
        <w:rPr>
          <w:rFonts w:eastAsia="宋体" w:cs="楷体" w:ascii="宋体" w:hAnsi="宋体"/>
          <w:color w:val="000000"/>
          <w:sz w:val="24"/>
          <w:szCs w:val="24"/>
        </w:rPr>
        <w:t>15</w:t>
      </w:r>
      <w:r>
        <w:rPr>
          <w:rFonts w:ascii="宋体" w:hAnsi="宋体" w:cs="楷体"/>
          <w:color w:val="000000"/>
          <w:sz w:val="24"/>
          <w:szCs w:val="24"/>
        </w:rPr>
        <w:t>日在天津考察时强调，当前我国经济运行总体良好，各项事业健康发展。要正确判断形势，按照党的十八大精神和中央关于今年工作的各项部署，增强信心，综合施策，扎实工作，稳中求进推动经济持续健康发展，持续努力保障和改善民生，在全面建成小康社会的征程上不断迈出坚实步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lang w:val="en-US" w:eastAsia="zh-CN"/>
        </w:rPr>
        <w:t>14</w:t>
      </w:r>
      <w:r>
        <w:rPr>
          <w:rFonts w:ascii="宋体" w:hAnsi="宋体" w:cs="楷体"/>
          <w:color w:val="000000"/>
          <w:sz w:val="24"/>
          <w:szCs w:val="24"/>
        </w:rPr>
        <w:t>日一早，习近平从北京乘坐城际列车前往天津，在中共中央政治局委员、天津市委书记孙春兰陪同下，开始考察调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十分关心夏粮形势。在列车上，他就向随行的农业部门负责人了解全国夏粮生产情况。到武清站一下列车，他直接来到南蔡村镇丁家（瞿阝）村的小麦大田，仔细察看小麦长势，向农民询问田间管理和预产情况，叮嘱当地干部加强农技服务，搞好田间管理，努力争取夏粮丰收。他强调，一个国家只有立足粮食基本自给，才能掌握粮食安全主动权，进而才能掌握经济社会发展这个大局。他希望天津加快发展现代都市型农业，努力提高粮食自给能力，为确保国家粮食安全多作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来到滨海新区，得知这里的经济总量已经占到天津经济总量一半以上，十分高兴。他指出，要以滨海新区为龙头，积极调整优化产业结构，加快转变经济发展方式，推动产业集成集约集群发展。同时，要加快发展服务业，形成与现代化大都市地位相适应的服务经济体系。习近平强调，保持我国经济社会发展良好势头，实现“两个一百年”奋斗目标，都需要进一步深化改革，下大气力解决体制机制弊端。天津要充分利用滨海新区平台，先行先试重大改革措施，努力为全国改革发展积累经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来到位于滨海新区的天津国际生物医药联合研究院，观看了该院自主研发产品展示，察看了分析测试中心、药物筛选中心等，详细了解国家创新药重大专项课题研发情况。看到这里集聚了一批高水平的海外归国创业人员，习近平充分肯定他们为祖国科技事业和人民健康所作出的努力。他指出，科技创新是提高社会生产力和综合国力的战略支撑，必须摆在发展全局的核心位置。我们要充分发挥科技资源丰富、科技人才众多的优势，建设科技创新高地，不断提高原始创新、集成创新和引进消化吸收再创新能力，促进科技和经济深度融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新天津生态城是中国、新加坡两国在生态城市建设领域的重大合作项目。习近平来到这里，听取了生态城规划建设情况介绍，察看了规划实景沙盘和建设展板，并考察了生态城智能电网综合示范服务中心。习近平对生态城建设取得的成绩表示肯定。他指出，生态城要兼顾好先进性、高端化和能复制、可推广两个方面，在体现人与人、人与经济活动、人与环境和谐共存等方面作出有说服力的回答，为建设资源节约型、环境友好型社会提供示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保障和改善民生，是习近平调研的重要内容。他来到人力资源发展促进中心，了解中心提供的就业服务项目，并同正在现场的招聘人员和应聘大学生亲切交谈，详细询问有关情况。他还前往天津职业技能公共实训中心，了解职业技能培训情况，并同高校毕业生、失业人员、农村富余劳动力等代表座谈。习近平强调，保障和改善民生是一项长期工作，没有终点站，只有连续不断的新起点，要实现经济发展和民生改善良性循环。在听取了座谈会上各位代表的发言后，习近平指出，就业是民生之本，解决就业问题根本要靠发展。要切实做好以高校毕业生为重点的青年就业工作，加强城镇困难人员、退役军人、农村转移劳动力就业工作，搞好职业技能培训、完善就业服务体系，缓解结构性失业问题。他勉励当代大学生志存高远、脚踏实地，转变择业观念，坚持从实际出发，勇于到基层一线和艰苦地方去，把人生的路一步步走稳走实，善于在平凡的岗位上创造不平凡的业绩。他要求有关部门加大对高校毕业生自主创业支持力度，对就业困难毕业生进行帮扶，增强学生就业创业和职业转换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调研期间，习近平听取了天津市委和市政府工作汇报，对天津近年来的工作给予充分肯定。他强调，加强和改善党的领导，是实现经济社会持续健康发展的根本保障。各级党委要改进领导经济工作的方式方法，善于为经济工作把握方向、谋划全局、提出战略、制定政策、推动立法、营造环境；要坚持从大局出发、从党和人民利益出发、从党性原则出发进行决策，努力提高决策能力和水平；要充分发挥党的政治优势，全面做细、做实、做好群众工作，充分激发人民群众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rPr>
      </w:r>
      <w:bookmarkStart w:id="27" w:name="__RefHeading___Toc6087"/>
      <w:bookmarkStart w:id="28" w:name="__RefHeading___Toc608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14</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7</w:t>
      </w:r>
      <w:r>
        <w:rPr>
          <w:rStyle w:val="1Char"/>
          <w:rFonts w:ascii="黑体" w:hAnsi="黑体" w:cs="华文中宋;宋体" w:eastAsia="黑体"/>
          <w:bCs/>
          <w:color w:val="000000"/>
          <w:spacing w:val="0"/>
          <w:sz w:val="36"/>
          <w:szCs w:val="24"/>
          <w:lang w:val="en-US" w:eastAsia="zh-CN"/>
        </w:rPr>
        <w:t>月在</w:t>
      </w:r>
      <w:r>
        <w:rPr>
          <w:rStyle w:val="1Char"/>
          <w:rFonts w:ascii="黑体" w:hAnsi="黑体" w:cs="华文中宋;宋体" w:eastAsia="黑体"/>
          <w:bCs/>
          <w:color w:val="000000"/>
          <w:spacing w:val="0"/>
          <w:sz w:val="36"/>
          <w:szCs w:val="24"/>
          <w:lang w:val="en-US" w:eastAsia="zh-CN"/>
        </w:rPr>
        <w:t>河北调研</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lang w:val="en-US" w:eastAsia="zh-CN"/>
        </w:rPr>
        <w:t>7</w:t>
      </w:r>
      <w:r>
        <w:rPr>
          <w:rFonts w:ascii="宋体" w:hAnsi="宋体" w:cs="楷体"/>
          <w:color w:val="000000"/>
          <w:sz w:val="24"/>
          <w:szCs w:val="24"/>
        </w:rPr>
        <w:t>月</w:t>
      </w:r>
      <w:r>
        <w:rPr>
          <w:rFonts w:eastAsia="宋体" w:cs="楷体" w:ascii="宋体" w:hAnsi="宋体"/>
          <w:color w:val="000000"/>
          <w:sz w:val="24"/>
          <w:szCs w:val="24"/>
        </w:rPr>
        <w:t>11</w:t>
      </w:r>
      <w:r>
        <w:rPr>
          <w:rFonts w:ascii="宋体" w:hAnsi="宋体" w:cs="楷体"/>
          <w:color w:val="000000"/>
          <w:sz w:val="24"/>
          <w:szCs w:val="24"/>
        </w:rPr>
        <w:t>日至</w:t>
      </w:r>
      <w:r>
        <w:rPr>
          <w:rFonts w:eastAsia="宋体" w:cs="楷体" w:ascii="宋体" w:hAnsi="宋体"/>
          <w:color w:val="000000"/>
          <w:sz w:val="24"/>
          <w:szCs w:val="24"/>
        </w:rPr>
        <w:t>12</w:t>
      </w:r>
      <w:r>
        <w:rPr>
          <w:rFonts w:ascii="宋体" w:hAnsi="宋体" w:cs="楷体"/>
          <w:color w:val="000000"/>
          <w:sz w:val="24"/>
          <w:szCs w:val="24"/>
        </w:rPr>
        <w:t>日在河北省调研指导党的群众路线教育实践活动。他强调，要坚持以邓小平理论、“三个代表”重要思想、科学发展观为指导，全面贯彻中央要求，扎实做好各项工作，充分调动领导干部和广大群众两个积极性，通过深入学习教育、广泛听取意见，推动深入查摆和解决作风上存在的突出问题，保证活动善始善终、善做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根据中央统一安排，中共中央政治局常委在第一批教育实践活动中分别联系一个省，进行具体指导，发挥示范带动作用，习近平联系河北省。</w:t>
      </w:r>
      <w:r>
        <w:rPr>
          <w:rFonts w:eastAsia="宋体" w:cs="楷体" w:ascii="宋体" w:hAnsi="宋体"/>
          <w:color w:val="000000"/>
          <w:sz w:val="24"/>
          <w:szCs w:val="24"/>
        </w:rPr>
        <w:t>11</w:t>
      </w:r>
      <w:r>
        <w:rPr>
          <w:rFonts w:ascii="宋体" w:hAnsi="宋体" w:cs="楷体"/>
          <w:color w:val="000000"/>
          <w:sz w:val="24"/>
          <w:szCs w:val="24"/>
        </w:rPr>
        <w:t>日至</w:t>
      </w:r>
      <w:r>
        <w:rPr>
          <w:rFonts w:eastAsia="宋体" w:cs="楷体" w:ascii="宋体" w:hAnsi="宋体"/>
          <w:color w:val="000000"/>
          <w:sz w:val="24"/>
          <w:szCs w:val="24"/>
        </w:rPr>
        <w:t>12</w:t>
      </w:r>
      <w:r>
        <w:rPr>
          <w:rFonts w:ascii="宋体" w:hAnsi="宋体" w:cs="楷体"/>
          <w:color w:val="000000"/>
          <w:sz w:val="24"/>
          <w:szCs w:val="24"/>
        </w:rPr>
        <w:t>日，习近平在河北省长张庆伟陪同下，先后来到正定县、平山县西柏坡、石家庄市区，深入农村、机关，与各级干部和党员、群众座谈，实地调研指导河北省第一批教育实践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1</w:t>
      </w:r>
      <w:r>
        <w:rPr>
          <w:rFonts w:ascii="宋体" w:hAnsi="宋体" w:cs="楷体"/>
          <w:color w:val="000000"/>
          <w:sz w:val="24"/>
          <w:szCs w:val="24"/>
        </w:rPr>
        <w:t>日上午，习近平一下火车，就来到正定县正定镇塔元庄村，了解村里近年来的发展变化和村党支部、村委会开展工作的情况。他对塔元庄村坚持发展优秀青年农民入党和坚持选育“农村好青年”的做法表示肯定，希望他们加强以村党组织为核心的村级组织配套建设，全面提高村级服务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村民解建勇家，习近平同一家三代围坐一起，详细询问家庭收入怎么样、孩子书读得怎么样、村里的公共服务好不好？他说，让农民群众不断过上好日子，是体现我们党的宗旨的一个重要方面，我们还要继续努力。在村里的综合超市，习近平看货架商品，问蔬菜价格，同前来购物的群众亲切交流。他指出，超市连接百姓生活，是农村服务业的一个发展趋势，要加强农村流通网络建设，为群众生活提供方便、快捷的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来到社区综合服务中心，看望镇村干部和村民。村民们敞开心扉，向总书记吐露心声。同大家热烈交谈后，习近平指出，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下午，习近平来到西柏坡，参观了西柏坡纪念馆、毛泽东旧居、中央军委作战室、七届二中全会旧址。在著名的九月会议旧址，习近平主持召开了座谈会。平山县县乡村干部、老党员和群众代表畅谈了他们对反对“四风”、树立良好作风的感想，总书记对他们的意见表示肯定。他表示，西柏坡我来过多次，每次都怀着崇敬之心来，带着许多思考走。对我们共产党人来说，中国革命历史是最好的营养剂。多重温我们党领导人民进行革命的伟大历史，心中就会增添很多正能量。习近平指出，毛泽东同志当年在西柏坡提出“两个务必”，包含着对我国几千年历史治乱规律的深刻借鉴，包含着对我们党艰苦卓绝奋斗历程的深刻总结，包含着对胜利了的政党永葆先进性和纯洁性、对即将诞生的人民政权实现长治久安的深刻忧思，包含着对我们党坚持全心全意为人民服务根本宗旨的深刻认识，思想意义和历史意义十分深远。全党同志要不断学习领会“两个务必”的深邃思想，始终做到谦虚谨慎、艰苦奋斗、实事求是、一心为民，继续把人民对我们党的“考试”、把我们党正在经受和将要经受各种考验的“考试”考好，使我们的党永远不变质、我们的红色江山永远不变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河北省民政厅社会救助处、社会福利和社会事务处，是直接同群众打交道的窗口处室。</w:t>
      </w:r>
      <w:r>
        <w:rPr>
          <w:rFonts w:eastAsia="宋体" w:cs="楷体" w:ascii="宋体" w:hAnsi="宋体"/>
          <w:color w:val="000000"/>
          <w:sz w:val="24"/>
          <w:szCs w:val="24"/>
        </w:rPr>
        <w:t>12</w:t>
      </w:r>
      <w:r>
        <w:rPr>
          <w:rFonts w:ascii="宋体" w:hAnsi="宋体" w:cs="楷体"/>
          <w:color w:val="000000"/>
          <w:sz w:val="24"/>
          <w:szCs w:val="24"/>
        </w:rPr>
        <w:t>日上午，习近平来到这里，向工作人员了解机关开展教育实践活动和改进服务的情况。习近平在民政厅主持召开座谈会，听取省民政厅、省监察厅、省环保厅、省社科院、河北科技大学、开滦（集团）有限责任公司、以岭药业股份有限公司等单位负责人的意见。他一边听一边同大家讨论，就一些问题深入探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听取大家发言后，习近平指出，调动领导干部和广大群众两个积极性、打牢学习教育和查摆问题两个基础、抓住整改落实和建章立制两个关键，对教育实践活动取得实效至关重要。领导干部要让群众看到自己敢于正视并解决问题的决心，看到自己拜群众为师、向群众求教的襟怀，看到自己以身作则、发挥示范带头作用的行动。同时，要激发广大群众关心党的形象、关心党的事业、关心领导干部健康成长的责任感，引导群众履行监督责任，多提意见建议，真心帮助领导干部改进提高。对查摆出来的问题，要深刻分析原因，明确整改方向，制定整改措施，规定整改时限，一个一个加以解决。党员、干部改什么、怎么改、改得怎么样，要让群众看清楚，接受群众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调研指导期间，习近平听取了河北省级领导班子开展教育实践活动和中央督导组开展督导工作的情况汇报。他强调，开展好教育实践活动，要着力增强思想自觉和行动自觉，引导广大党员、干部提高贯彻执行党的群众路线的自觉性和坚定性，做到以“知”促“行”、以“行”促“知”、知行合一；着力贯彻和体现整风精神，把批评和自我批评摆在重要位置，把开门搞活动作为重要方法，把严格执行纪律作为重要措施；着力解决突出问题，坚持标本兼治，既认真解决“四风”方面的问题，又注重通过强化理想信念、规范工作程序、完善体制机制抑制不正之风；着力保证活动健康发展，切实做到不虚、不空、不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要求河北省级领导班子成员把示范带头作用体现到活动全过程，要求中央督导组深入开展工作，认真履行职责。他强调，省级班子成员是这次教育实践活动的组织者、推进者、监督者，更是参与者。大家要结合活动加强思想政治建设，用严格的尺子衡量自己，用很高的标准要求自己，用无私无畏的勇气对照、检查、改进、提高自己，牢固树立政治意识、大局意识、责任意识，自觉在大局下想问题、做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对河北各项工作取得的成绩表示肯定，强调开展教育实践活动的目的就是要使全党同志特别是各级领导干部用好的作风做好工作。他希望河北省委统筹兼顾、合理安排，做到两手抓、两促进，切实抓好当前各项工作，特别是要大力提高发展质量和效益、大力保障和改善民生、大力推进生态环境保护，推动党的十八大精神全面贯彻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调研期间，习近平还专门分别召开河北省和石家庄市部分离退休老同志、正定县领导班子主要成员和退休干部座谈会，听取他们对教育实践活动的意见和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bookmarkStart w:id="29" w:name="__RefHeading___Toc27183"/>
      <w:bookmarkEnd w:id="29"/>
      <w:r>
        <w:rPr>
          <w:rStyle w:val="1Char"/>
          <w:rFonts w:eastAsia="黑体" w:cs="华文中宋;宋体" w:ascii="黑体" w:hAnsi="黑体"/>
          <w:bCs/>
          <w:color w:val="000000"/>
          <w:spacing w:val="0"/>
          <w:sz w:val="36"/>
          <w:szCs w:val="24"/>
          <w:lang w:eastAsia="zh-CN"/>
        </w:rPr>
        <w:t>15</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7</w:t>
      </w:r>
      <w:r>
        <w:rPr>
          <w:rStyle w:val="1Char"/>
          <w:rFonts w:ascii="黑体" w:hAnsi="黑体" w:cs="华文中宋;宋体" w:eastAsia="黑体"/>
          <w:bCs/>
          <w:color w:val="000000"/>
          <w:spacing w:val="0"/>
          <w:sz w:val="36"/>
          <w:szCs w:val="24"/>
          <w:lang w:val="en-US" w:eastAsia="zh-CN"/>
        </w:rPr>
        <w:t>月</w:t>
      </w:r>
      <w:r>
        <w:rPr>
          <w:rStyle w:val="1Char"/>
          <w:rFonts w:ascii="黑体" w:hAnsi="黑体" w:cs="华文中宋;宋体" w:eastAsia="黑体"/>
          <w:bCs/>
          <w:color w:val="000000"/>
          <w:spacing w:val="0"/>
          <w:sz w:val="36"/>
          <w:szCs w:val="24"/>
          <w:lang w:val="en-US" w:eastAsia="zh-CN"/>
        </w:rPr>
        <w:t>在中国科学院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rPr>
        <w:t>17</w:t>
      </w:r>
      <w:r>
        <w:rPr>
          <w:rFonts w:ascii="宋体" w:hAnsi="宋体" w:cs="楷体"/>
          <w:color w:val="000000"/>
          <w:sz w:val="24"/>
          <w:szCs w:val="24"/>
        </w:rPr>
        <w:t>日来到中国科学院考察工作。他强调，科技兴则民族兴，科技强则国家强，要结合实际坚持运用我国科技事业发展经验，积极回应经济社会发展对科技发展提出的新要求，深化科技体制改革，增强科技创新活力，集中力量推进科技创新，真正把创新驱动发展战略落到实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上午</w:t>
      </w:r>
      <w:r>
        <w:rPr>
          <w:rFonts w:eastAsia="宋体" w:cs="楷体" w:ascii="宋体" w:hAnsi="宋体"/>
          <w:color w:val="000000"/>
          <w:sz w:val="24"/>
          <w:szCs w:val="24"/>
          <w:lang w:val="en-US" w:eastAsia="zh-CN"/>
        </w:rPr>
        <w:t>9</w:t>
      </w:r>
      <w:r>
        <w:rPr>
          <w:rFonts w:ascii="宋体" w:hAnsi="宋体" w:cs="楷体"/>
          <w:color w:val="000000"/>
          <w:sz w:val="24"/>
          <w:szCs w:val="24"/>
        </w:rPr>
        <w:t>时许，习近平来到中国科学院西郊科教园区，首先考察了高能物理研究所。习近平走进实验区</w:t>
      </w:r>
      <w:r>
        <w:rPr>
          <w:rFonts w:eastAsia="宋体" w:cs="楷体" w:ascii="宋体" w:hAnsi="宋体"/>
          <w:color w:val="000000"/>
          <w:sz w:val="24"/>
          <w:szCs w:val="24"/>
          <w:lang w:val="en-US" w:eastAsia="zh-CN"/>
        </w:rPr>
        <w:t>3</w:t>
      </w:r>
      <w:r>
        <w:rPr>
          <w:rFonts w:ascii="宋体" w:hAnsi="宋体" w:cs="楷体"/>
          <w:color w:val="000000"/>
          <w:sz w:val="24"/>
          <w:szCs w:val="24"/>
        </w:rPr>
        <w:t>号厅，考察我国第一个大科学装置北京正负电子对撞机。在高能物理所所长王贻芳的介绍下，他仔细察看对撞机加速器模型、储存环等，了解该所在粒子物理、先进加速器技术、先进射线技术领域的发展成就和建设世界级科研中心的计划，不时同科研人员交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北京谱仪控制室，习近平同当年参与对撞机建设的叶铭汉、方守贤、陈森玉</w:t>
      </w:r>
      <w:r>
        <w:rPr>
          <w:rFonts w:eastAsia="宋体" w:cs="楷体" w:ascii="宋体" w:hAnsi="宋体"/>
          <w:color w:val="000000"/>
          <w:sz w:val="24"/>
          <w:szCs w:val="24"/>
          <w:lang w:val="en-US" w:eastAsia="zh-CN"/>
        </w:rPr>
        <w:t>3</w:t>
      </w:r>
      <w:r>
        <w:rPr>
          <w:rFonts w:ascii="宋体" w:hAnsi="宋体" w:cs="楷体"/>
          <w:color w:val="000000"/>
          <w:sz w:val="24"/>
          <w:szCs w:val="24"/>
        </w:rPr>
        <w:t>位院士亲切握手，感谢他们作出的贡献，祝他们身体健康。科研人员告诉总书记，今年</w:t>
      </w:r>
      <w:r>
        <w:rPr>
          <w:rFonts w:eastAsia="宋体" w:cs="楷体" w:ascii="宋体" w:hAnsi="宋体"/>
          <w:color w:val="000000"/>
          <w:sz w:val="24"/>
          <w:szCs w:val="24"/>
          <w:lang w:val="en-US" w:eastAsia="zh-CN"/>
        </w:rPr>
        <w:t>3</w:t>
      </w:r>
      <w:r>
        <w:rPr>
          <w:rFonts w:ascii="宋体" w:hAnsi="宋体" w:cs="楷体"/>
          <w:color w:val="000000"/>
          <w:sz w:val="24"/>
          <w:szCs w:val="24"/>
        </w:rPr>
        <w:t>月科学家在采集的数据中发现一个新粒子，这一重大物理成果引起科学界广泛关注。习近平十分高兴，向科学家们表示祝贺。他表示，中国科学院建院以来，荟萃了一大批我国最优秀的科技人才，继承和发扬光荣传统，面向国家战略需求和世界科技前沿，取得一大批令人瞩目的重大创新成果，在我国科技事业发展中发挥了火车头作用，这种拼搏精神要继续保持和发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北京同步辐射装置面向全社会开放，是在原子、分子水平上认识物质结构和功能的重要科学装置，也是我国科学研究的公共实验平台。</w:t>
      </w:r>
      <w:r>
        <w:rPr>
          <w:rFonts w:eastAsia="宋体" w:cs="楷体" w:ascii="宋体" w:hAnsi="宋体"/>
          <w:color w:val="000000"/>
          <w:sz w:val="24"/>
          <w:szCs w:val="24"/>
          <w:lang w:val="en-US" w:eastAsia="zh-CN"/>
        </w:rPr>
        <w:t>9</w:t>
      </w:r>
      <w:r>
        <w:rPr>
          <w:rFonts w:ascii="宋体" w:hAnsi="宋体" w:cs="楷体"/>
          <w:color w:val="000000"/>
          <w:sz w:val="24"/>
          <w:szCs w:val="24"/>
        </w:rPr>
        <w:t>时</w:t>
      </w:r>
      <w:r>
        <w:rPr>
          <w:rFonts w:eastAsia="宋体" w:cs="楷体" w:ascii="宋体" w:hAnsi="宋体"/>
          <w:color w:val="000000"/>
          <w:sz w:val="24"/>
          <w:szCs w:val="24"/>
        </w:rPr>
        <w:t>30</w:t>
      </w:r>
      <w:r>
        <w:rPr>
          <w:rFonts w:ascii="宋体" w:hAnsi="宋体" w:cs="楷体"/>
          <w:color w:val="000000"/>
          <w:sz w:val="24"/>
          <w:szCs w:val="24"/>
        </w:rPr>
        <w:t>分许，习近平来到实验区</w:t>
      </w:r>
      <w:r>
        <w:rPr>
          <w:rFonts w:eastAsia="宋体" w:cs="楷体" w:ascii="宋体" w:hAnsi="宋体"/>
          <w:color w:val="000000"/>
          <w:sz w:val="24"/>
          <w:szCs w:val="24"/>
        </w:rPr>
        <w:t>12</w:t>
      </w:r>
      <w:r>
        <w:rPr>
          <w:rFonts w:ascii="宋体" w:hAnsi="宋体" w:cs="楷体"/>
          <w:color w:val="000000"/>
          <w:sz w:val="24"/>
          <w:szCs w:val="24"/>
        </w:rPr>
        <w:t>号厅，了解利用这一装置开展科研的情况。科研人员介绍，同步辐射装置每年为来自科研院所、高等学校和企业</w:t>
      </w:r>
      <w:r>
        <w:rPr>
          <w:rFonts w:eastAsia="宋体" w:cs="楷体" w:ascii="宋体" w:hAnsi="宋体"/>
          <w:color w:val="000000"/>
          <w:sz w:val="24"/>
          <w:szCs w:val="24"/>
        </w:rPr>
        <w:t>100</w:t>
      </w:r>
      <w:r>
        <w:rPr>
          <w:rFonts w:ascii="宋体" w:hAnsi="宋体" w:cs="楷体"/>
          <w:color w:val="000000"/>
          <w:sz w:val="24"/>
          <w:szCs w:val="24"/>
        </w:rPr>
        <w:t>多个单位的</w:t>
      </w:r>
      <w:r>
        <w:rPr>
          <w:rFonts w:eastAsia="宋体" w:cs="楷体" w:ascii="宋体" w:hAnsi="宋体"/>
          <w:color w:val="000000"/>
          <w:sz w:val="24"/>
          <w:szCs w:val="24"/>
        </w:rPr>
        <w:t>500</w:t>
      </w:r>
      <w:r>
        <w:rPr>
          <w:rFonts w:ascii="宋体" w:hAnsi="宋体" w:cs="楷体"/>
          <w:color w:val="000000"/>
          <w:sz w:val="24"/>
          <w:szCs w:val="24"/>
        </w:rPr>
        <w:t>多个课题提供服务，取得了一系列基础研究成果和重要应用研究成果。习近平对他们取得的成绩给予肯定。他强调，加强科研平台建设，充分发挥科研平台作用，是提高科技投入效率的一个重要问题，要在深化科技体制改革中认真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乘车来到中国科学院大学多功能厅，了解中国科学院国防科技创新工作情况和所取得的重大成果。他指出，当今世界综合国力竞争的核心和焦点是科学技术。现在，各主要国家都在抢占未来科学技术制高点，包括国防科技制高点。我们要大力弘扬“两弹一星”精神和“载人航天”精神，自力更生，勇攀高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0</w:t>
      </w:r>
      <w:r>
        <w:rPr>
          <w:rFonts w:ascii="宋体" w:hAnsi="宋体" w:cs="楷体"/>
          <w:color w:val="000000"/>
          <w:sz w:val="24"/>
          <w:szCs w:val="24"/>
        </w:rPr>
        <w:t>时</w:t>
      </w:r>
      <w:r>
        <w:rPr>
          <w:rFonts w:eastAsia="宋体" w:cs="楷体" w:ascii="宋体" w:hAnsi="宋体"/>
          <w:color w:val="000000"/>
          <w:sz w:val="24"/>
          <w:szCs w:val="24"/>
        </w:rPr>
        <w:t>20</w:t>
      </w:r>
      <w:r>
        <w:rPr>
          <w:rFonts w:ascii="宋体" w:hAnsi="宋体" w:cs="楷体"/>
          <w:color w:val="000000"/>
          <w:sz w:val="24"/>
          <w:szCs w:val="24"/>
        </w:rPr>
        <w:t>分许，习近平来到中国科学院大学礼堂会议室，同中国科学院负责同志和科技人员代表座谈。中国科学院院长白春礼汇报了中国科学院工作。中国科学院院士李振声、中国科学院院士潘建伟、中国科学院大学博士毕业生冯端分别就盐碱地治理、量子信息领域科研等先后发言。习近平不断插话，就有关问题同他们进行探讨。在听取大家意见和建议后，习近平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科学技术是世界性的、时代性的，发展科学技术必须具有全球视野、把握时代脉搏。当今世界，一些重要的科学问题和关键核心技术已经呈现出革命性突破的先兆。我们必须树立雄心、奋起直追，推动我国科技事业加快发展。要坚决扫除影响科技创新能力提高的体制障碍，有力打通科技和经济转移转化的通道，优化科技政策供给，完善科技评价体系。要优先支持促进经济发展方式转变、开辟新的经济增长点的科技领域，重点突破制约我国经济社会可持续发展的瓶颈问题，加强新兴前沿交叉领域部署。要最大限度调动科技人才创新积极性，尊重科技人才创新自主权，大力营造勇于创新、鼓励成功、宽容失败的社会氛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我们要引进和学习世界先进科技成果，更要走前人没有走过的路。科技界要共同努力，树立强烈的创新自信，敢于质疑现有理论，勇于开拓新的方向，不断在攻坚克难中追求卓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党中央对我国科技界寄予厚望。中国科学院要牢记责任，率先实现科学技术跨越发展，率先建成国家创新人才高地，率先建成国家高水平科技智库，率先建设国际一流科研机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具有强烈的爱国情怀，是对我国科技人员第一位的要求。科学没有国界，科学家有祖国。广大科技人员要牢固树立创新科技、服务国家、造福人民的思想，把科技成果应用在实现国家现代化的伟大事业中，把人生理想融入为实现中华民族伟大复兴的中国梦的奋斗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临别时，一群研究生围拢过来，向总书记问好，习近平同他们一一握手，询问他们学习生活情况。他对同学们说，我们处于一个伟大的时代，有着伟大的目标，可谓生逢其时、责任重大。希望同学们珍惜宝贵的青春年华，坚持理想，脚踏实地，既勤于学习、善于学习，打牢知识功底、积蓄前进能量，又勇于探索、勇于突破，不断认识科技世界新领地，立志报效祖国、服务人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30" w:name="__RefHeading___Toc28139"/>
      <w:bookmarkStart w:id="31" w:name="__RefHeading___Toc281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Style w:val="1Char"/>
          <w:rFonts w:eastAsia="黑体" w:cs="华文中宋;宋体" w:ascii="黑体" w:hAnsi="黑体"/>
          <w:bCs/>
          <w:color w:val="000000"/>
          <w:spacing w:val="0"/>
          <w:sz w:val="36"/>
          <w:szCs w:val="24"/>
          <w:lang w:eastAsia="zh-CN"/>
        </w:rPr>
        <w:t>16</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7</w:t>
      </w:r>
      <w:r>
        <w:rPr>
          <w:rStyle w:val="1Char"/>
          <w:rFonts w:ascii="黑体" w:hAnsi="黑体" w:cs="华文中宋;宋体" w:eastAsia="黑体"/>
          <w:bCs/>
          <w:color w:val="000000"/>
          <w:spacing w:val="0"/>
          <w:sz w:val="36"/>
          <w:szCs w:val="24"/>
          <w:lang w:val="en-US" w:eastAsia="zh-CN"/>
        </w:rPr>
        <w:t>月</w:t>
      </w:r>
      <w:r>
        <w:rPr>
          <w:rStyle w:val="1Char"/>
          <w:rFonts w:ascii="黑体" w:hAnsi="黑体" w:cs="华文中宋;宋体" w:eastAsia="黑体"/>
          <w:bCs/>
          <w:color w:val="000000"/>
          <w:spacing w:val="0"/>
          <w:sz w:val="36"/>
          <w:szCs w:val="24"/>
          <w:lang w:val="en-US" w:eastAsia="zh-CN"/>
        </w:rPr>
        <w:t>在湖北调研</w:t>
      </w:r>
      <w:bookmarkEnd w:id="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rPr>
        <w:t>7</w:t>
      </w:r>
      <w:r>
        <w:rPr>
          <w:rFonts w:ascii="宋体" w:hAnsi="宋体" w:cs="楷体"/>
          <w:color w:val="000000"/>
          <w:sz w:val="24"/>
          <w:szCs w:val="24"/>
        </w:rPr>
        <w:t>月</w:t>
      </w:r>
      <w:r>
        <w:rPr>
          <w:rFonts w:eastAsia="宋体" w:cs="楷体" w:ascii="宋体" w:hAnsi="宋体"/>
          <w:color w:val="000000"/>
          <w:sz w:val="24"/>
          <w:szCs w:val="24"/>
        </w:rPr>
        <w:t>21</w:t>
      </w:r>
      <w:r>
        <w:rPr>
          <w:rFonts w:ascii="宋体" w:hAnsi="宋体" w:cs="楷体"/>
          <w:color w:val="000000"/>
          <w:sz w:val="24"/>
          <w:szCs w:val="24"/>
        </w:rPr>
        <w:t>日至</w:t>
      </w:r>
      <w:r>
        <w:rPr>
          <w:rFonts w:eastAsia="宋体" w:cs="楷体" w:ascii="宋体" w:hAnsi="宋体"/>
          <w:color w:val="000000"/>
          <w:sz w:val="24"/>
          <w:szCs w:val="24"/>
        </w:rPr>
        <w:t>23</w:t>
      </w:r>
      <w:r>
        <w:rPr>
          <w:rFonts w:ascii="宋体" w:hAnsi="宋体" w:cs="楷体"/>
          <w:color w:val="000000"/>
          <w:sz w:val="24"/>
          <w:szCs w:val="24"/>
        </w:rPr>
        <w:t>日在湖北调研全面深化改革问题和当前经济运行情况。他强调，全面深化改革是党的十八大提出的一项战略部署，也是我们实现“两个一百年”奋斗目标必须解决好的重大问题，一定要始终把改革创新精神贯彻到治国理政各个环节，推动经济持续健康发展，更好实现党的十八大确定的奋斗目标和工作部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盛夏的荆楚大地，生机盎然，到处呈现繁忙景象。习近平在湖北省委书记李鸿忠和省长王国生陪同下，来到武汉、鄂州等地，深入港口、企业、乡村、社区，实地了解经济运行情况，听取对全面深化改革的意见和建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1</w:t>
      </w:r>
      <w:r>
        <w:rPr>
          <w:rFonts w:ascii="宋体" w:hAnsi="宋体" w:cs="楷体"/>
          <w:color w:val="000000"/>
          <w:sz w:val="24"/>
          <w:szCs w:val="24"/>
        </w:rPr>
        <w:t>日上午，习近平一下飞机，就前往武汉新港阳逻集装箱港区考察。他先来到中控室，听取港区建设情况介绍，然后冒着大雨考察作业码头。习近平卷起裤腿，打着雨伞，趟着积水，了解港口货物吞吐量情况。听到港区负责人介绍今年</w:t>
      </w:r>
      <w:r>
        <w:rPr>
          <w:rFonts w:eastAsia="宋体" w:cs="楷体" w:ascii="宋体" w:hAnsi="宋体"/>
          <w:color w:val="000000"/>
          <w:sz w:val="24"/>
          <w:szCs w:val="24"/>
        </w:rPr>
        <w:t>1</w:t>
      </w:r>
      <w:r>
        <w:rPr>
          <w:rFonts w:ascii="宋体" w:hAnsi="宋体" w:cs="楷体"/>
          <w:color w:val="000000"/>
          <w:sz w:val="24"/>
          <w:szCs w:val="24"/>
        </w:rPr>
        <w:t>至</w:t>
      </w:r>
      <w:r>
        <w:rPr>
          <w:rFonts w:eastAsia="宋体" w:cs="楷体" w:ascii="宋体" w:hAnsi="宋体"/>
          <w:color w:val="000000"/>
          <w:sz w:val="24"/>
          <w:szCs w:val="24"/>
        </w:rPr>
        <w:t>6</w:t>
      </w:r>
      <w:r>
        <w:rPr>
          <w:rFonts w:ascii="宋体" w:hAnsi="宋体" w:cs="楷体"/>
          <w:color w:val="000000"/>
          <w:sz w:val="24"/>
          <w:szCs w:val="24"/>
        </w:rPr>
        <w:t>月实现集装箱吞吐量同比增长近</w:t>
      </w:r>
      <w:r>
        <w:rPr>
          <w:rFonts w:eastAsia="宋体" w:cs="楷体" w:ascii="宋体" w:hAnsi="宋体"/>
          <w:color w:val="000000"/>
          <w:sz w:val="24"/>
          <w:szCs w:val="24"/>
        </w:rPr>
        <w:t>9</w:t>
      </w:r>
      <w:r>
        <w:rPr>
          <w:rFonts w:ascii="宋体" w:hAnsi="宋体" w:cs="楷体"/>
          <w:color w:val="000000"/>
          <w:sz w:val="24"/>
          <w:szCs w:val="24"/>
        </w:rPr>
        <w:t>％时，他对此表示肯定。他强调，要大力发展现代物流业，长江流域要加强合作，充分发挥内河航运作用，发展江海联运，把全流域打造成黄金水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对企业运行和创新发展情况十分关心。</w:t>
      </w:r>
      <w:r>
        <w:rPr>
          <w:rFonts w:eastAsia="宋体" w:cs="楷体" w:ascii="宋体" w:hAnsi="宋体"/>
          <w:color w:val="000000"/>
          <w:sz w:val="24"/>
          <w:szCs w:val="24"/>
        </w:rPr>
        <w:t>21</w:t>
      </w:r>
      <w:r>
        <w:rPr>
          <w:rFonts w:ascii="宋体" w:hAnsi="宋体" w:cs="楷体"/>
          <w:color w:val="000000"/>
          <w:sz w:val="24"/>
          <w:szCs w:val="24"/>
        </w:rPr>
        <w:t>日下午，他来到武汉东湖国家自主创新示范区，了解示范区建设和企业发展情况。在光谷展示中心，习近平详细观看了光纤通讯、</w:t>
      </w:r>
      <w:r>
        <w:rPr>
          <w:rFonts w:eastAsia="宋体" w:cs="楷体" w:ascii="宋体" w:hAnsi="宋体"/>
          <w:color w:val="000000"/>
          <w:sz w:val="24"/>
          <w:szCs w:val="24"/>
          <w:lang w:val="en-US" w:eastAsia="zh-CN"/>
        </w:rPr>
        <w:t>3</w:t>
      </w:r>
      <w:r>
        <w:rPr>
          <w:rFonts w:ascii="宋体" w:hAnsi="宋体" w:cs="楷体"/>
          <w:color w:val="000000"/>
          <w:sz w:val="24"/>
          <w:szCs w:val="24"/>
        </w:rPr>
        <w:t>Ｄ打印、生物质能源等创新成果展示。他指出，一个国家只是经济体量大，还不能代表强。我们是一个大国，在科技创新上要有自己的东西。一定要坚定不移走中国特色自主创新道路，培养和吸引人才，推动科技和经济紧密结合，真正把创新驱动发展战略落到实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长飞光纤光缆有限公司和武汉重型机床集团有限公司，习近平走进生产车间，考察生产环节和流程，同工人、技术人员、管理人员交谈，勉励企业要提高产品科技含量和市场占有率，不断增强国际竞争力。在武汉重机生产车间，对围拢上来的工人师傅，习近平动情地说，工业是我们的立国之本，要大力发扬自力更生精神，研发生产我们自己的品牌产品，形成我们自己的核心竞争力，推动国家繁荣富强，工人阶级要把这个历史责任承担起来！总书记语重心长的话语深深鼓舞了工人们，他们围在总书记身边久久不愿离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节约资源和保护环境，是推动经济社会持续健康发展的重要内容。</w:t>
      </w:r>
      <w:r>
        <w:rPr>
          <w:rFonts w:eastAsia="宋体" w:cs="楷体" w:ascii="宋体" w:hAnsi="宋体"/>
          <w:color w:val="000000"/>
          <w:sz w:val="24"/>
          <w:szCs w:val="24"/>
        </w:rPr>
        <w:t>22</w:t>
      </w:r>
      <w:r>
        <w:rPr>
          <w:rFonts w:ascii="宋体" w:hAnsi="宋体" w:cs="楷体"/>
          <w:color w:val="000000"/>
          <w:sz w:val="24"/>
          <w:szCs w:val="24"/>
        </w:rPr>
        <w:t>日上午，习近平来到武汉市民之家，观看武汉城市圈资源节约型、环境友好型社会建设情况展示，习近平对现场工作人员说，节约资源、保护环境是我国发展的必然要求，全社会都要提高认识，坚持走可持续发展道路。习近平还前往从事电子废弃物绿色回收利用的格林美高新技术公司武汉分公司考察，他指出，变废为宝、循环利用是朝阳产业，使垃圾资源化，这是化腐朽为神奇，既是科学，也是艺术，希望企业再接再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新形势下如何深化农村改革，是习近平在调研中一直思考的重要问题。</w:t>
      </w:r>
      <w:r>
        <w:rPr>
          <w:rFonts w:eastAsia="宋体" w:cs="楷体" w:ascii="宋体" w:hAnsi="宋体"/>
          <w:color w:val="000000"/>
          <w:sz w:val="24"/>
          <w:szCs w:val="24"/>
        </w:rPr>
        <w:t>22</w:t>
      </w:r>
      <w:r>
        <w:rPr>
          <w:rFonts w:ascii="宋体" w:hAnsi="宋体" w:cs="楷体"/>
          <w:color w:val="000000"/>
          <w:sz w:val="24"/>
          <w:szCs w:val="24"/>
        </w:rPr>
        <w:t>日上午，习近平来到武汉农村综合产权交易所考察，听取了农村产权交易探索情况汇报，同工作人员和前来办理产权流转交易鉴证手续的农民交谈，详细询问产权交易具体流程，认为这是一个积极探索。习近平强调，深化农村改革，完善农村基本经营制度，要好好研究农村土地所有权、承包权、经营权三者之间的关系，土地流转要尊重农民意愿、保障基本农田和粮食安全，要有利于增加农民收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2</w:t>
      </w:r>
      <w:r>
        <w:rPr>
          <w:rFonts w:ascii="宋体" w:hAnsi="宋体" w:cs="楷体"/>
          <w:color w:val="000000"/>
          <w:sz w:val="24"/>
          <w:szCs w:val="24"/>
        </w:rPr>
        <w:t>日正是农历大暑时节，这天下午，习近平冒着酷暑，深入鄂州市水稻育种基地，查看水稻长势，向科技人员了解水稻新品种培育和推广情况。随后，他来到长港镇峒山村，走进社区综合服务中心、垃圾压缩转运站、无动力污水处理站、秸秆气化示范基地等，了解城乡一体化建设情况，并同部分村民进行座谈。</w:t>
      </w:r>
      <w:r>
        <w:rPr>
          <w:rFonts w:eastAsia="宋体" w:cs="楷体" w:ascii="宋体" w:hAnsi="宋体"/>
          <w:color w:val="000000"/>
          <w:sz w:val="24"/>
          <w:szCs w:val="24"/>
        </w:rPr>
        <w:t>6</w:t>
      </w:r>
      <w:r>
        <w:rPr>
          <w:rFonts w:ascii="宋体" w:hAnsi="宋体" w:cs="楷体"/>
          <w:color w:val="000000"/>
          <w:sz w:val="24"/>
          <w:szCs w:val="24"/>
        </w:rPr>
        <w:t>位村民代表踊跃发言，习近平指出，全面建成小康社会，难点在农村。我们既要有工业化、信息化、城镇化，也要有农业现代化和新农村建设，两个方面要同步发展。要破除城乡二元结构，推进城乡发展一体化，把广大农村建设成农民幸福生活的美好家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调研期间，习近平强调，应对当前我国发展面临的一系列矛盾和挑战，关键在于全面深化改革。必须从纷繁复杂的事物表象中把准改革脉搏，把握全面深化改革的内在规律，特别是要把握全面深化改革的重大关系，处理好解放思想和实事求是的关系、整体推进和重点突破的关系、顶层设计和摸着石头过河的关系、胆子要大和步子要稳的关系、改革发展稳定的关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听取了湖北省委和省政府的工作汇报，对湖北近年来的工作给予充分肯定。他希望湖北广大干部群众，着力在推进经济发展方式转变和产业结构调整上取得新突破，着力在推进农业现代化上不断取得新成果，着力在保障和改善民生上不断取得新进展，着力在生态文明建设上取得新成效，使湖北经济更好、结构更优、质量更高、后劲更足、实力更强。他要求湖北深入抓好党的群众路线教育实践活动，自始至终把握好活动定位，自始至终有序推进、内外结合，自始至终坚持两手抓、两促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32" w:name="__RefHeading___Toc21519"/>
      <w:bookmarkStart w:id="33" w:name="__RefHeading___Toc215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17</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8</w:t>
      </w:r>
      <w:r>
        <w:rPr>
          <w:rStyle w:val="1Char"/>
          <w:rFonts w:ascii="黑体" w:hAnsi="黑体" w:cs="华文中宋;宋体" w:eastAsia="黑体"/>
          <w:bCs/>
          <w:color w:val="000000"/>
          <w:spacing w:val="0"/>
          <w:sz w:val="36"/>
          <w:szCs w:val="24"/>
          <w:lang w:val="en-US" w:eastAsia="zh-CN"/>
        </w:rPr>
        <w:t>月在</w:t>
      </w:r>
      <w:r>
        <w:rPr>
          <w:rStyle w:val="1Char"/>
          <w:rFonts w:ascii="黑体" w:hAnsi="黑体" w:cs="华文中宋;宋体" w:eastAsia="黑体"/>
          <w:bCs/>
          <w:color w:val="000000"/>
          <w:spacing w:val="0"/>
          <w:sz w:val="36"/>
          <w:szCs w:val="24"/>
          <w:lang w:val="en-US" w:eastAsia="zh-CN"/>
        </w:rPr>
        <w:t>沈阳战区部队视察</w:t>
      </w:r>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在出席十二届全运会开幕式前夕，专门视察了沈阳战区部队。他强调，要深入贯彻落实党在新形势下的强军目标，加强部队全面建设，不断提高履行使命任务能力，为维护国家主权、安全、发展利益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一直十分关心我国第一艘航空母舰建设和部队训练。</w:t>
      </w:r>
      <w:r>
        <w:rPr>
          <w:rFonts w:eastAsia="宋体" w:cs="楷体" w:ascii="宋体" w:hAnsi="宋体"/>
          <w:color w:val="000000"/>
          <w:sz w:val="24"/>
          <w:szCs w:val="24"/>
        </w:rPr>
        <w:t>28</w:t>
      </w:r>
      <w:r>
        <w:rPr>
          <w:rFonts w:ascii="宋体" w:hAnsi="宋体" w:cs="楷体"/>
          <w:color w:val="000000"/>
          <w:sz w:val="24"/>
          <w:szCs w:val="24"/>
        </w:rPr>
        <w:t>日上午，他一下飞机就冒着风雨来到海军某舰载机综合试验训练基地，观看舰载机滑跃起飞、阻拦着陆训练，实地察看有关设备。看到飞行员们干净利落完成了各项训练课目，习近平十分高兴，为他们热情鼓掌。习近平亲切接见了首批上舰指挥员、试飞员和舰载机飞行员，高度赞赏飞行员在复杂气象条件下表现出的过硬本领和精湛技艺。习近平还仔细听取了舰载机设计和性能介绍，要求有关科技人员认真分析战机试飞数据，不断攀登科技高峰。临别时，他勉励大家再接再厉、深入钻研、勤学精练，早日成为优秀的航母舰载机飞行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当</w:t>
      </w:r>
      <w:r>
        <w:rPr>
          <w:rFonts w:ascii="宋体" w:hAnsi="宋体" w:cs="楷体"/>
          <w:color w:val="000000"/>
          <w:spacing w:val="11"/>
          <w:sz w:val="24"/>
          <w:szCs w:val="24"/>
        </w:rPr>
        <w:t>天下午，习近平又风雨兼程赶往大连，登上停泊在大连港的辽宁舰。军旗迎风飘扬，水兵整齐列队，辽宁舰迎来了一个庄严光荣的时刻。习近平检阅了水兵仪仗队，随后攀舷梯、下机库，深入舱室战位，察看舰上装备设施，询问技战术性能，了解官兵工作训练情况。习近平十分关心舰上官兵后勤保障情况，住宿、饮食、看病等，他问得很详细。习近平接受了水兵们精心准备的舰徽、舰帽，郑重在航泊日志上签名。离别时，习近平登上舷梯，向水兵们深情挥手，他叮嘱辽宁舰舰长和政委，你们要牢记职责，不辱使命，早日形成战斗力和保障力，为建设强大的人民海军作贡</w:t>
      </w:r>
      <w:r>
        <w:rPr>
          <w:rFonts w:ascii="宋体" w:hAnsi="宋体" w:cs="楷体"/>
          <w:color w:val="000000"/>
          <w:sz w:val="24"/>
          <w:szCs w:val="24"/>
        </w:rPr>
        <w:t>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9</w:t>
      </w:r>
      <w:r>
        <w:rPr>
          <w:rFonts w:ascii="宋体" w:hAnsi="宋体" w:cs="楷体"/>
          <w:color w:val="000000"/>
          <w:spacing w:val="11"/>
          <w:sz w:val="24"/>
          <w:szCs w:val="24"/>
        </w:rPr>
        <w:t>日下午，习近平来到沈阳军区机关，接见驻沈阳部队师以上干部，听取沈阳军区工作汇报。习近平对近年来沈阳军区部队建设取得的成绩给予充分肯定。他强调，贯彻落实党在新形势下的强军目标，关系国防和军队建设全局，关系我军有效履行使命任务。要坚持在部队建设中深入贯彻落实强军目标，大力推进强军目标学习教育，坚持理论联系实际，搞好转化运用，使之成为加强部队全面建设、深化部队改革创新、推进军事斗争准备的强劲动力。要始终扭住听党指挥这个强军之魂，以积极主动的工作占领部队思想阵地、文化阵地、舆论阵地，确保部队绝对忠诚、绝对纯洁、绝对可靠，任何时候任何情况下都坚决听从党中央、中央军委指挥。各级党委要发挥在实现强军目标中的核心领导作用，着力提高科学决策、民主决策、依法决策水平。要推动贯彻落实强军目标向基层拓展、向末端延伸，发挥广大官兵为实现强军目标而奋斗的积极性、主动性、创造性，切实打牢实现强军目标的坚实基</w:t>
      </w:r>
      <w:r>
        <w:rPr>
          <w:rFonts w:ascii="宋体" w:hAnsi="宋体" w:cs="楷体"/>
          <w:color w:val="000000"/>
          <w:sz w:val="24"/>
          <w:szCs w:val="24"/>
        </w:rPr>
        <w:t>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要坚持按照标准更高、走在前列的要求不断把部队作风建设引向深入，努力实现作风建设根本性好转。要按照“照镜子、正衣冠、洗洗澡、治治病”的总要求，集中精力持续解决“四风”问题，针对问题抓好整改，确保专项整治取得实实在在的成效。要坚持开门搞活动，群策群力把问题解决好、把教育实践活动搞扎实。要坚持自上而下抓，一级抓一级，一级带着一级改。要建立一整套科学合理的法规制度，推动作风建设常态化长效化。要把加强作风建设同完成其他各项工作任务结合起来，科学统筹、有机融合，做到两手抓、两促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要把支援地方经济建设作为一项重要任务，深入做好扶贫帮困、助学兴教、医疗扶持、支援新农村建设等工作。要拓展军民融合的领域和范围，积极推进国防经济和社会经济、军用技术和民用技术、部队人才和地方人才兼容发展。要支持和参加地方生态文明建设，军民合力把美丽、富饶的白山黑水保护好、发展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最后强调，当前，沈阳军区部队要在抗洪抢险斗争中发挥主力军和突击队作用，保护人民生命财产安全和经济建设成果。要精心做好第十二届全运会有关安保和支援任务，为实现“平安全运”积极贡献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34" w:name="__RefHeading___Toc26380"/>
      <w:bookmarkStart w:id="35" w:name="__RefHeading___Toc2638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Style w:val="1Char"/>
          <w:rFonts w:eastAsia="黑体" w:cs="华文中宋;宋体" w:ascii="黑体" w:hAnsi="黑体"/>
          <w:bCs/>
          <w:color w:val="000000"/>
          <w:spacing w:val="0"/>
          <w:sz w:val="36"/>
          <w:szCs w:val="24"/>
          <w:lang w:eastAsia="zh-CN"/>
        </w:rPr>
        <w:t>18</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8</w:t>
      </w:r>
      <w:r>
        <w:rPr>
          <w:rStyle w:val="1Char"/>
          <w:rFonts w:ascii="黑体" w:hAnsi="黑体" w:cs="华文中宋;宋体" w:eastAsia="黑体"/>
          <w:bCs/>
          <w:color w:val="000000"/>
          <w:spacing w:val="0"/>
          <w:sz w:val="36"/>
          <w:szCs w:val="24"/>
          <w:lang w:val="en-US" w:eastAsia="zh-CN"/>
        </w:rPr>
        <w:t>月</w:t>
      </w:r>
      <w:r>
        <w:rPr>
          <w:rStyle w:val="1Char"/>
          <w:rFonts w:ascii="黑体" w:hAnsi="黑体" w:cs="华文中宋;宋体" w:eastAsia="黑体"/>
          <w:bCs/>
          <w:color w:val="000000"/>
          <w:spacing w:val="0"/>
          <w:sz w:val="36"/>
          <w:szCs w:val="24"/>
          <w:lang w:val="en-US" w:eastAsia="zh-CN"/>
        </w:rPr>
        <w:t>在辽宁考察</w:t>
      </w:r>
      <w:bookmarkEnd w:id="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rPr>
        <w:t>8</w:t>
      </w:r>
      <w:r>
        <w:rPr>
          <w:rFonts w:ascii="宋体" w:hAnsi="宋体" w:cs="楷体"/>
          <w:color w:val="000000"/>
          <w:sz w:val="24"/>
          <w:szCs w:val="24"/>
        </w:rPr>
        <w:t>月</w:t>
      </w:r>
      <w:r>
        <w:rPr>
          <w:rFonts w:eastAsia="宋体" w:cs="楷体" w:ascii="宋体" w:hAnsi="宋体"/>
          <w:color w:val="000000"/>
          <w:sz w:val="24"/>
          <w:szCs w:val="24"/>
        </w:rPr>
        <w:t>28</w:t>
      </w:r>
      <w:r>
        <w:rPr>
          <w:rFonts w:ascii="宋体" w:hAnsi="宋体" w:cs="楷体"/>
          <w:color w:val="000000"/>
          <w:sz w:val="24"/>
          <w:szCs w:val="24"/>
        </w:rPr>
        <w:t>日至</w:t>
      </w:r>
      <w:r>
        <w:rPr>
          <w:rFonts w:eastAsia="宋体" w:cs="楷体" w:ascii="宋体" w:hAnsi="宋体"/>
          <w:color w:val="000000"/>
          <w:sz w:val="24"/>
          <w:szCs w:val="24"/>
        </w:rPr>
        <w:t>31</w:t>
      </w:r>
      <w:r>
        <w:rPr>
          <w:rFonts w:ascii="宋体" w:hAnsi="宋体" w:cs="楷体"/>
          <w:color w:val="000000"/>
          <w:sz w:val="24"/>
          <w:szCs w:val="24"/>
        </w:rPr>
        <w:t>日在辽宁考察时强调，全面振兴东北地区等老工业基地是国家既定战略，要总结经验、完善政策，深入实施创新驱动发展战略，增强工业核心竞争力，形成战略性新兴产业和传统制造业并驾齐驱、现代服务业和传统服务业相互促进、信息化和工业化深度融合的产业发展新格局，为全面振兴老工业基地增添原动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初秋的辽沈大地，天高气爽，一派生机。习近平来到大连、沈阳等地，深入了解老工业基地调整改造和振兴发展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8</w:t>
      </w:r>
      <w:r>
        <w:rPr>
          <w:rFonts w:ascii="宋体" w:hAnsi="宋体" w:cs="楷体"/>
          <w:color w:val="000000"/>
          <w:sz w:val="24"/>
          <w:szCs w:val="24"/>
        </w:rPr>
        <w:t>日下午，习近平一到大连，就冒着滂沱大雨前往大连船舶重工集团海洋工程有限公司考察。在自升式石油钻井平台制造现场，他听取了公司发展情况介绍，对他们勇攀科技高峰、大力拓展市场取得的业绩表示肯定。看到总书记来了，工人们纷纷向总书记问好，习近平同他们一一握手。工人们说，最大的愿望就是同总书记拍一张照片。总书记欣然应允，淋着雨同工人们一起合影。习近平语重心长地说，海洋事业关系民族生存发展状态，关系国家兴衰安危。要顺应建设海洋强国的需要，加快培育海洋工程制造业这一战略性新兴产业，不断提高海洋开发能力，使海洋经济成为新的增长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十分关心创新驱动发展战略实施情况。</w:t>
      </w:r>
      <w:r>
        <w:rPr>
          <w:rFonts w:eastAsia="宋体" w:cs="楷体" w:ascii="宋体" w:hAnsi="宋体"/>
          <w:color w:val="000000"/>
          <w:sz w:val="24"/>
          <w:szCs w:val="24"/>
        </w:rPr>
        <w:t>29</w:t>
      </w:r>
      <w:r>
        <w:rPr>
          <w:rFonts w:ascii="宋体" w:hAnsi="宋体" w:cs="楷体"/>
          <w:color w:val="000000"/>
          <w:sz w:val="24"/>
          <w:szCs w:val="24"/>
        </w:rPr>
        <w:t>日上午，他来到位于大连高新技术产业园区的东软集团（大连）有限公司，听取产业园区负责人关于自主创新的情况汇报，察看虚拟五轴爬行机器人、车用氢燃料电池系统、智能矿山安全控制物联网系统等最新研发产品，了解东软信息化产品研发应用情况。在远程医疗管理系统显示屏前，他同正在视频连线的北京中日友好医院院长通话，听说有</w:t>
      </w:r>
      <w:r>
        <w:rPr>
          <w:rFonts w:eastAsia="宋体" w:cs="楷体" w:ascii="宋体" w:hAnsi="宋体"/>
          <w:color w:val="000000"/>
          <w:sz w:val="24"/>
          <w:szCs w:val="24"/>
        </w:rPr>
        <w:t>1000</w:t>
      </w:r>
      <w:r>
        <w:rPr>
          <w:rFonts w:ascii="宋体" w:hAnsi="宋体" w:cs="楷体"/>
          <w:color w:val="000000"/>
          <w:sz w:val="24"/>
          <w:szCs w:val="24"/>
        </w:rPr>
        <w:t>多家医疗机构在用这个系统，习近平很高兴，感慨地说，医疗卫生服务加上信息化，如虎添翼啊！要用医疗卫生服务信息化更好为群众服务。他指出，高新区是科技的集聚地，也是创新的孵化器。看一个高新区是不是有竞争力、发展潜力大不大，关键是看能不能把“高”和“新”两篇文章做实做好。高新区要择优引入企业和项目，不能装进篮子都是“菜”。他希望高新区抓好科技、人才、政策等要素配置组合，把推动信息化和工业化深度融合落实到具体行业、具体产业、具体产品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沈阳市铁西区是我国装备制造业集中的老工业区，经历过辉煌，也遇到过困境。近年来，在中央大力支持下，铁西区焕发了青春。习近平一直惦记着这里老工业企业转型升级情况，惦记着这里广大职工工作生活状况。</w:t>
      </w:r>
      <w:r>
        <w:rPr>
          <w:rFonts w:eastAsia="宋体" w:cs="楷体" w:ascii="宋体" w:hAnsi="宋体"/>
          <w:color w:val="000000"/>
          <w:sz w:val="24"/>
          <w:szCs w:val="24"/>
        </w:rPr>
        <w:t>30</w:t>
      </w:r>
      <w:r>
        <w:rPr>
          <w:rFonts w:ascii="宋体" w:hAnsi="宋体" w:cs="楷体"/>
          <w:color w:val="000000"/>
          <w:sz w:val="24"/>
          <w:szCs w:val="24"/>
        </w:rPr>
        <w:t>日上午，他来到这里，观看了反映铁西今昔对比、十年巨变的电视片，考察了位于该区的沈阳鼓风机集团股份有限公司、沈阳远大企业集团、沈阳机床（集团）有限责任公司。在鼓风机集团，他视察转子车间、定子车间，仔细询问风机类产品、泵类产品的性能、应用、技术创新情况，并同企业劳模亲切交谈。在远大企业集团，他详细了解建筑幕墙、电梯等产品的生产销售情况，对他们勇于走出去、抢占海外市场的做法表示赞许。在沈阳机床集团，他在一台台数控车床旁驻足，了解加工和总装工艺。了解到公司年轻研发团队自主开发的智能数控系统质量和性能居世界前列、打破了国外企业长期垄断，习近平十分高兴，夸赞他们长了中国人志气。他指出，要发展集战略性新兴产业和先进制造业于一身的高端装备制造业，培育新兴装备制造产业集群。要大力培育支撑中国制造、中国创造的高技能人才队伍。他希望年轻一代坚定创新超越、产业报国的远大志向，为发展壮大实体经济多作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产业工人居住条件怎么样？就业再就业情况怎么样？民生保障怎么样？习近平非常关心。</w:t>
      </w:r>
      <w:r>
        <w:rPr>
          <w:rFonts w:eastAsia="宋体" w:cs="楷体" w:ascii="宋体" w:hAnsi="宋体"/>
          <w:color w:val="000000"/>
          <w:sz w:val="24"/>
          <w:szCs w:val="24"/>
        </w:rPr>
        <w:t>30</w:t>
      </w:r>
      <w:r>
        <w:rPr>
          <w:rFonts w:ascii="宋体" w:hAnsi="宋体" w:cs="楷体"/>
          <w:color w:val="000000"/>
          <w:sz w:val="24"/>
          <w:szCs w:val="24"/>
        </w:rPr>
        <w:t>日下午，他专程来到沈河区大南街道多福社区考察。在下岗再就业职工丛龙江家里，习近平关切询问社区服务好不好、实施暖房工程后冬天温度能提高几度、家里还有什么困难，祝福一家人把日子过得更好。随后，习近平在社区活动站同下岗工人、下岗再就业人员、退休老职工和社区干部代表座谈。大家在发言中畅谈党和政府对产业工人的实际关心和居民生活的可喜变化，并就进一步做好民生工作提出了意见和建议。习近平不时插话，同他们真诚交流。习近平指出，让老百姓过上好日子是我们一切工作的出发点和落脚点。老工业基地前些年下岗人员相对集中，党和政府要切实关心他们及其家庭的工作和生活，加强社区服务特别是针对老年人的服务，做好就业再就业工作，让在就业创业上需要帮助的群众都得到帮助、在生活上需要保障的群众都得到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还考察了中国一重大连加氢反应器制造有限公司、沈阳飞机工业（集团）有限公司、沈阳黎明航空发动机（集团）有限责任公司、大连商品交易所。他一路走、一路问，全面了解辽宁振兴老工业基地的情况。他强调，老工业基地很多企业浴火重生的实践说明，无论是区域、产业还是企业，要想创造优势、化危为机，必须敢打市场牌、敢打改革牌、敢打创新牌。要抓住新一轮世界科技革命带来的战略机遇，发挥企业主体作用，支持和引导创新要素向企业集聚，不断增强企业创新动力、创新活力、创新实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考察期间，习近平听取了辽宁省委和省政府的工作汇报，对辽宁近年来的工作给予充分肯定，希望辽宁广大干部群众以邓小平理论、“三个代表”重要思想、科学发展观为指导，勇于推进改革创新，全面改进作风，为加快全面振兴、建设富庶文明幸福新辽宁而努力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着力改进干部作风，是应对复杂矛盾、做好当前各项工作的重要保证。作风问题根本上是党性问题。改进作风要举一反三，透过作风看党性，在解决作风问题的基础上解决好党性问题。领导干部要把深入改进作风与加强党性修养结合起来，自觉讲诚信、懂规矩、守纪律，襟怀坦白、言行一致，心存敬畏、手握戒尺，对党忠诚老实，对群众忠诚老实，做到台上台下一种表现，任何时候、任何情况下都不越界、越轨。中秋节、国庆节就要到了，要坚决刹住公款送节礼、公款吃喝、公款旅游和奢侈浪费等不正之风，过一个风清气正的节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辽宁部分地区发生严重洪涝灾害，造成了较大人员伤亡和财产损失。习近平对此十分关注，叮嘱当地干部妥善安排好受灾群众秋冬生活，确保灾区社会稳定，抓紧做好灾后恢复重建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36" w:name="__RefHeading___Toc20873"/>
      <w:bookmarkStart w:id="37" w:name="__RefHeading___Toc2087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Style w:val="1Char"/>
          <w:rFonts w:eastAsia="黑体" w:cs="华文中宋;宋体" w:ascii="黑体" w:hAnsi="黑体"/>
          <w:bCs/>
          <w:color w:val="000000"/>
          <w:spacing w:val="0"/>
          <w:sz w:val="36"/>
          <w:szCs w:val="24"/>
          <w:lang w:eastAsia="zh-CN"/>
        </w:rPr>
        <w:t>19</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w:t>
      </w:r>
      <w:r>
        <w:rPr>
          <w:rStyle w:val="1Char"/>
          <w:rFonts w:eastAsia="黑体" w:cs="华文中宋;宋体" w:ascii="黑体" w:hAnsi="黑体"/>
          <w:bCs/>
          <w:color w:val="000000"/>
          <w:spacing w:val="0"/>
          <w:sz w:val="36"/>
          <w:szCs w:val="24"/>
          <w:lang w:eastAsia="zh-CN"/>
        </w:rPr>
        <w:t>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1</w:t>
      </w:r>
      <w:r>
        <w:rPr>
          <w:rStyle w:val="1Char"/>
          <w:rFonts w:ascii="黑体" w:hAnsi="黑体" w:cs="华文中宋;宋体" w:eastAsia="黑体"/>
          <w:bCs/>
          <w:color w:val="000000"/>
          <w:spacing w:val="0"/>
          <w:sz w:val="36"/>
          <w:szCs w:val="24"/>
          <w:lang w:val="en-US" w:eastAsia="zh-CN"/>
        </w:rPr>
        <w:t>月在</w:t>
      </w:r>
      <w:r>
        <w:rPr>
          <w:rStyle w:val="1Char"/>
          <w:rFonts w:ascii="黑体" w:hAnsi="黑体" w:cs="华文中宋;宋体" w:eastAsia="黑体"/>
          <w:bCs/>
          <w:color w:val="000000"/>
          <w:spacing w:val="0"/>
          <w:sz w:val="36"/>
          <w:szCs w:val="24"/>
          <w:lang w:val="en-US" w:eastAsia="zh-CN"/>
        </w:rPr>
        <w:t>山东</w:t>
      </w:r>
      <w:r>
        <w:rPr>
          <w:rStyle w:val="1Char"/>
          <w:rFonts w:ascii="黑体" w:hAnsi="黑体" w:cs="华文中宋;宋体" w:eastAsia="黑体"/>
          <w:bCs/>
          <w:color w:val="000000"/>
          <w:spacing w:val="0"/>
          <w:sz w:val="36"/>
          <w:szCs w:val="24"/>
          <w:lang w:val="en-US" w:eastAsia="zh-CN"/>
        </w:rPr>
        <w:t>青岛</w:t>
      </w:r>
      <w:r>
        <w:rPr>
          <w:rStyle w:val="1Char"/>
          <w:rFonts w:ascii="黑体" w:hAnsi="黑体" w:cs="华文中宋;宋体" w:eastAsia="黑体"/>
          <w:bCs/>
          <w:color w:val="000000"/>
          <w:spacing w:val="0"/>
          <w:sz w:val="36"/>
          <w:szCs w:val="24"/>
          <w:lang w:val="en-US" w:eastAsia="zh-CN"/>
        </w:rPr>
        <w:t>市考察</w:t>
      </w:r>
      <w:bookmarkEnd w:id="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rPr>
        <w:t>11</w:t>
      </w:r>
      <w:r>
        <w:rPr>
          <w:rFonts w:ascii="宋体" w:hAnsi="宋体" w:cs="楷体"/>
          <w:color w:val="000000"/>
          <w:sz w:val="24"/>
          <w:szCs w:val="24"/>
        </w:rPr>
        <w:t>月</w:t>
      </w:r>
      <w:r>
        <w:rPr>
          <w:rFonts w:eastAsia="宋体" w:cs="楷体" w:ascii="宋体" w:hAnsi="宋体"/>
          <w:color w:val="000000"/>
          <w:sz w:val="24"/>
          <w:szCs w:val="24"/>
        </w:rPr>
        <w:t>24</w:t>
      </w:r>
      <w:r>
        <w:rPr>
          <w:rFonts w:ascii="宋体" w:hAnsi="宋体" w:cs="楷体"/>
          <w:color w:val="000000"/>
          <w:sz w:val="24"/>
          <w:szCs w:val="24"/>
        </w:rPr>
        <w:t>日来到山东考察贯彻落实党的十八届三中全会精神、做好经济社会发展工作，下午专程来到青岛市，考察黄岛经济开发区黄潍输油管线事故抢险工作。他强调，这次事故再一次给我们敲响了警钟，安全生产必须警钟长鸣、常抓不懈，丝毫放松不得，否则就会给国家和人民带来不可挽回的损失。必须建立健全安全生产责任体系，强化企业主体责任，深化安全生产大检查，认真吸取教训，注重举一反三，全面加强安全生产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1</w:t>
      </w:r>
      <w:r>
        <w:rPr>
          <w:rFonts w:ascii="宋体" w:hAnsi="宋体" w:cs="楷体"/>
          <w:color w:val="000000"/>
          <w:sz w:val="24"/>
          <w:szCs w:val="24"/>
        </w:rPr>
        <w:t>月</w:t>
      </w:r>
      <w:r>
        <w:rPr>
          <w:rFonts w:eastAsia="宋体" w:cs="楷体" w:ascii="宋体" w:hAnsi="宋体"/>
          <w:color w:val="000000"/>
          <w:sz w:val="24"/>
          <w:szCs w:val="24"/>
        </w:rPr>
        <w:t>22</w:t>
      </w:r>
      <w:r>
        <w:rPr>
          <w:rFonts w:ascii="宋体" w:hAnsi="宋体" w:cs="楷体"/>
          <w:color w:val="000000"/>
          <w:sz w:val="24"/>
          <w:szCs w:val="24"/>
        </w:rPr>
        <w:t>日上午，山东青岛黄岛经济开发区中石化黄潍输油管线泄漏引发重大爆燃事故，造成人民群众生命财产重大损失。习近平得知消息后，立即作出批示，要求山东省和有关部门、企业组织力量排除险情，千方百计搜救失踪、受伤人员，并查明事故原因，总结事故教训，落实安全生产责任，强化安全生产措施，坚决杜绝此类事故，并要求国务院立即派出领导前往指导抢险搜救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两天来，习近平一直关注着事故抢险工作，惦记着在事故中受到损失的群众。</w:t>
      </w:r>
      <w:r>
        <w:rPr>
          <w:rFonts w:eastAsia="宋体" w:cs="楷体" w:ascii="宋体" w:hAnsi="宋体"/>
          <w:color w:val="000000"/>
          <w:sz w:val="24"/>
          <w:szCs w:val="24"/>
        </w:rPr>
        <w:t>24</w:t>
      </w:r>
      <w:r>
        <w:rPr>
          <w:rFonts w:ascii="宋体" w:hAnsi="宋体" w:cs="楷体"/>
          <w:color w:val="000000"/>
          <w:sz w:val="24"/>
          <w:szCs w:val="24"/>
        </w:rPr>
        <w:t>日下午，习近平一抵达青岛，就在山东省委书记姜异康、省长郭树清陪同下，来到青岛大学附属医院黄岛分院，看望慰问伤员、医护人员和遇难者家属。他走进病房，先后来到受伤群众姜瑞芬、薛淑美、徐之泰、孙桂山病床前，同他们亲切握手，仔细查看伤情，鼓励他们配合治疗、安心养病。习近平同医疗专家代表一一握手，肯定他们关键时刻迅速行动、连续作战、不怕疲劳的救死扶伤精神，希望他们劳逸结合、科学调度、再接再厉，确保每个伤员都得到精心治疗。习近平在看望遇难者家属时，对他们亲属的不幸遇难表示哀悼，希望他们节哀制痛、树立生活信心，表示党和政府一定会尽最大努力安排好大家工作生活。他要求有关部门要一家一家把善后工作做细做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主持召开会议，听取了国务院事故调查组组长、国家安全生产监管总局局长杨栋梁，事故现场总指挥部总指挥、山东省省长郭树清，中石化董事长傅成玉的汇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听取汇报后，习近平发表重要讲话。他表示，这次事故给人民群众生命财产造成严重损失，令人痛心。目前，经过国务院有关部门、山东省委和省政府、青岛市委和市政府以及有关方面共同努力，事故处理工作取得初步成效。下一步，要尽全力救治受伤人员，妥善安排遇难者后事，安慰好家属，安置好群众生活。对这次事故要抓紧调查处理，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各级党委和政府、各级领导干部要牢固树立安全发展理念，始终把人民群众生命安全放在第一位。各地区各部门、各类企业都要坚持安全生产高标准、严要求，招商引资、上项目要严把安全生产关，加大安全生产指标考核权重，实行安全生产和重大安全生产事故风险“一票否决”。责任重于泰山。要抓紧建立健全安全生产责任体系，党政一把手必须亲力亲为、亲自动手抓。要把安全责任落实到岗位、落实到人头，坚持管行业必须管安全、管业务必须管安全，加强督促检查、严格考核奖惩，全面推进安全生产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所有企业都必须认真履行安全生产主体责任，做到安全投入到位、安全培训到位、基础管理到位、应急救援到位，确保安全生产。中央企业要带好头做表率。各级政府要落实属地管理责任，依法依规，严管严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安全生产，要坚持防患于未然。要继续开展安全生产大检查，做到“全覆盖、零容忍、严执法、重实效”。要采用不发通知、不打招呼、不听汇报、不用陪同和接待，直奔基层、直插现场，暗查暗访，特别是要深查地下油气管网这样的隐蔽致灾隐患。要加大隐患整改治理力度，建立安全生产检查工作责任制，实行谁检查、谁签字、谁负责，做到不打折扣、不留死角、不走过场，务必见到成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要做到“一厂出事故、万厂受教育，一地有隐患、全国受警示”。各地区和各行业领域要深刻吸取安全事故带来的教训，强化安全责任，改进安全监管，落实防范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最后指出，冬季已经来临，岁末年初历来是事故高发期。希望大家以对党和人民高度负责的态度，牢牢绷紧安全生产这根弦，把工作抓实抓细抓好，坚决遏制重特大事故，促进全国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38" w:name="__RefHeading___Toc3235"/>
      <w:bookmarkStart w:id="39" w:name="__RefHeading___Toc32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20</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w:t>
      </w:r>
      <w:r>
        <w:rPr>
          <w:rStyle w:val="1Char"/>
          <w:rFonts w:eastAsia="黑体" w:cs="华文中宋;宋体" w:ascii="黑体" w:hAnsi="黑体"/>
          <w:bCs/>
          <w:color w:val="000000"/>
          <w:spacing w:val="0"/>
          <w:sz w:val="36"/>
          <w:szCs w:val="24"/>
          <w:lang w:eastAsia="zh-CN"/>
        </w:rPr>
        <w:t>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1</w:t>
      </w:r>
      <w:r>
        <w:rPr>
          <w:rStyle w:val="1Char"/>
          <w:rFonts w:ascii="黑体" w:hAnsi="黑体" w:cs="华文中宋;宋体" w:eastAsia="黑体"/>
          <w:bCs/>
          <w:color w:val="000000"/>
          <w:spacing w:val="0"/>
          <w:sz w:val="36"/>
          <w:szCs w:val="24"/>
          <w:lang w:val="en-US" w:eastAsia="zh-CN"/>
        </w:rPr>
        <w:t>月在</w:t>
      </w:r>
      <w:r>
        <w:rPr>
          <w:rStyle w:val="1Char"/>
          <w:rFonts w:ascii="黑体" w:hAnsi="黑体" w:cs="华文中宋;宋体" w:eastAsia="黑体"/>
          <w:bCs/>
          <w:color w:val="000000"/>
          <w:spacing w:val="0"/>
          <w:sz w:val="36"/>
          <w:szCs w:val="24"/>
          <w:lang w:val="en-US" w:eastAsia="zh-CN"/>
        </w:rPr>
        <w:t>山东考察</w:t>
      </w:r>
      <w:bookmarkEnd w:id="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center"/>
        <w:textAlignment w:val="auto"/>
        <w:rPr>
          <w:rStyle w:val="1Char"/>
          <w:rFonts w:ascii="黑体" w:hAnsi="黑体" w:eastAsia="黑体" w:cs="华文中宋;宋体"/>
          <w:bCs/>
          <w:color w:val="000000"/>
          <w:spacing w:val="0"/>
          <w:sz w:val="36"/>
          <w:szCs w:val="24"/>
          <w:lang w:val="en-US" w:eastAsia="zh-CN"/>
        </w:rPr>
      </w:pPr>
      <w:r>
        <w:rPr>
          <w:rFonts w:eastAsia="楷体_GB2312;楷体" w:cs="黑体" w:ascii="Times New Roman" w:hAnsi="Times New Roman"/>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近日在山东考察时强调，全面深化改革，对全面建成小康社会、实现中华民族伟大复兴意义重大而深远。学习贯彻党的十八届三中全会精神，是当前和今后一个时期全党全国的重大政治任务，各级党委务必以高度的责任感和求真务实的作风抓紧抓好，把思想和行动统一到中央决策部署上来，汇聚起全面推进改革开放的强大正能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初冬的齐鲁大地，寒气袭人。</w:t>
      </w:r>
      <w:r>
        <w:rPr>
          <w:rFonts w:eastAsia="宋体" w:cs="楷体" w:ascii="宋体" w:hAnsi="宋体"/>
          <w:color w:val="000000"/>
          <w:sz w:val="24"/>
          <w:szCs w:val="24"/>
        </w:rPr>
        <w:t>11</w:t>
      </w:r>
      <w:r>
        <w:rPr>
          <w:rFonts w:ascii="宋体" w:hAnsi="宋体" w:cs="楷体"/>
          <w:color w:val="000000"/>
          <w:sz w:val="24"/>
          <w:szCs w:val="24"/>
        </w:rPr>
        <w:t>月</w:t>
      </w:r>
      <w:r>
        <w:rPr>
          <w:rFonts w:eastAsia="宋体" w:cs="楷体" w:ascii="宋体" w:hAnsi="宋体"/>
          <w:color w:val="000000"/>
          <w:sz w:val="24"/>
          <w:szCs w:val="24"/>
        </w:rPr>
        <w:t>24</w:t>
      </w:r>
      <w:r>
        <w:rPr>
          <w:rFonts w:ascii="宋体" w:hAnsi="宋体" w:cs="楷体"/>
          <w:color w:val="000000"/>
          <w:sz w:val="24"/>
          <w:szCs w:val="24"/>
        </w:rPr>
        <w:t>日至</w:t>
      </w:r>
      <w:r>
        <w:rPr>
          <w:rFonts w:eastAsia="宋体" w:cs="楷体" w:ascii="宋体" w:hAnsi="宋体"/>
          <w:color w:val="000000"/>
          <w:sz w:val="24"/>
          <w:szCs w:val="24"/>
        </w:rPr>
        <w:t>28</w:t>
      </w:r>
      <w:r>
        <w:rPr>
          <w:rFonts w:ascii="宋体" w:hAnsi="宋体" w:cs="楷体"/>
          <w:color w:val="000000"/>
          <w:sz w:val="24"/>
          <w:szCs w:val="24"/>
        </w:rPr>
        <w:t>日，习近平在山东省委书记姜异康和省长郭树清陪同下，来到青岛、临沂、济宁、菏泽、济南等地，深入革命老区、企业、科研院所、文化机构等，考察经济社会发展情况，推动党的十八届三中全会精神学习贯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临沂是革命老区，为中国革命胜利作出了重要贡献。</w:t>
      </w:r>
      <w:r>
        <w:rPr>
          <w:rFonts w:eastAsia="宋体" w:cs="楷体" w:ascii="宋体" w:hAnsi="宋体"/>
          <w:color w:val="000000"/>
          <w:sz w:val="24"/>
          <w:szCs w:val="24"/>
        </w:rPr>
        <w:t>25</w:t>
      </w:r>
      <w:r>
        <w:rPr>
          <w:rFonts w:ascii="宋体" w:hAnsi="宋体" w:cs="楷体"/>
          <w:color w:val="000000"/>
          <w:sz w:val="24"/>
          <w:szCs w:val="24"/>
        </w:rPr>
        <w:t>日上午，习近平来到华东革命烈士陵园，向革命烈士纪念塔敬献花篮，参观沂蒙精神展，听取沂蒙地区革命战争历史介绍，并会见了当地先进模范和当年支前模范后代代表。他深情地说，我一来到这里就想起了革命战争年代可歌可泣的峥嵘岁月。在沂蒙这片红色土地上，诞生了无数可歌可泣的英雄儿女，沂蒙六姐妹、沂蒙母亲、沂蒙红嫂的事迹十分感人。沂蒙精神与延安精神、井冈山精神、西柏坡精神一样，是党和国家的宝贵精神财富，要不断结合新的时代条件发扬光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临沂交通便利，货畅其流。习近平来到金兰物流基地，视察物流信息中心，考察物流运输企业。他同管理人员和装卸工亲切交谈，详细了解物流业运行过程和成本效益，问他们还有哪些问题需要政府帮助解决。习近平指出，物流业一头连着生产、一头连着消费，在市场经济中的地位越来越凸显。要加快物流标准化信息化建设，提高流通效率，推动物流业健康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5</w:t>
      </w:r>
      <w:r>
        <w:rPr>
          <w:rFonts w:ascii="宋体" w:hAnsi="宋体" w:cs="楷体"/>
          <w:color w:val="000000"/>
          <w:sz w:val="24"/>
          <w:szCs w:val="24"/>
        </w:rPr>
        <w:t>日下午，习近平来到临沭县曹庄镇朱村，观看这个抗战初期就建立党组织的支前模范村村史展，了解革命老区群众生产生活。在</w:t>
      </w:r>
      <w:r>
        <w:rPr>
          <w:rFonts w:eastAsia="宋体" w:cs="楷体" w:ascii="宋体" w:hAnsi="宋体"/>
          <w:color w:val="000000"/>
          <w:sz w:val="24"/>
          <w:szCs w:val="24"/>
        </w:rPr>
        <w:t>83</w:t>
      </w:r>
      <w:r>
        <w:rPr>
          <w:rFonts w:ascii="宋体" w:hAnsi="宋体" w:cs="楷体"/>
          <w:color w:val="000000"/>
          <w:sz w:val="24"/>
          <w:szCs w:val="24"/>
        </w:rPr>
        <w:t>岁的“老支前”王克昌家中，他挨个房间察看，并坐下来同一家人拉家常，关切询问家里有几亩地、搞柳编能挣多少钱、还有什么困难？听老人说家里的生活有了改善，习近平很高兴。他强调，生活一天比一天好，但我们不能忘记历史，不能忘记那些为新中国诞生而浴血奋战的烈士英雄，不能忘记为革命作出重大贡献的老区人民。习近平叮嘱当地干部，让老区人民过上好日子，是我们党的庄严承诺，各级党委和政府要继续加大对革命老区的支持，形成促进革命老区加快发展的强大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夜色降临，习近平又来到位于济宁的山东如意科技集团有限公司，听产品介绍、看生产车间，了解企业生产经营。得知他们依靠科技创出多个知名纺织服装品牌，拓展国际市场成绩显著，习近平予以肯定。他指出，企业是创新主体，掌握了一流技术，传统产业也可以变为朝阳产业。要深入实施以质取胜和市场多元化战略，支持有条件的企业全球布局产业链，加快形成出口竞争新优势，提高抵御风险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曲阜是历史文化名城。</w:t>
      </w:r>
      <w:r>
        <w:rPr>
          <w:rFonts w:eastAsia="宋体" w:cs="楷体" w:ascii="宋体" w:hAnsi="宋体"/>
          <w:color w:val="000000"/>
          <w:sz w:val="24"/>
          <w:szCs w:val="24"/>
        </w:rPr>
        <w:t>26</w:t>
      </w:r>
      <w:r>
        <w:rPr>
          <w:rFonts w:ascii="宋体" w:hAnsi="宋体" w:cs="楷体"/>
          <w:color w:val="000000"/>
          <w:sz w:val="24"/>
          <w:szCs w:val="24"/>
        </w:rPr>
        <w:t>日上午，习近平来到孔府和孔子研究院参观考察，并同有关专家学者座谈。在听取大家关于中华传统优秀文化研究的情况介绍后，习近平强调，一个国家、一个民族的强盛，总是以文化兴盛为支撑的，中华民族伟大复兴需要以中华文化发展繁荣为条件。对历史文化特别是先人传承下来的道德规范，要坚持古为今用、推陈出新，有鉴别地加以对待，有扬弃地予以继承。习近平指出，国无德不兴，人无德不立。必须加强全社会的思想道德建设，激发人们形成善良的道德意愿、道德情感，培育正确的道德判断和道德责任，提高道德实践能力尤其是自觉践行能力，引导人们向往和追求讲道德、尊道德、守道德的生活，形成向上的力量、向善的力量。只要中华民族一代接着一代追求美好崇高的道德境界，我们的民族就永远充满希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6</w:t>
      </w:r>
      <w:r>
        <w:rPr>
          <w:rFonts w:ascii="宋体" w:hAnsi="宋体" w:cs="楷体"/>
          <w:color w:val="000000"/>
          <w:sz w:val="24"/>
          <w:szCs w:val="24"/>
        </w:rPr>
        <w:t>日下午，习近平来到经济欠发达的菏泽市调研。他考察了尧舜牡丹产业园，对菏泽发展牡丹产业、探索牡丹加工增值、带动农民增收致富的情况进行了具体了解。随后，习近平专门同菏泽市及其县区的主要负责同志座谈，共同探讨扶贫开发和加快发展的良策。座谈会上，他一面听，一面插话，详细询问每个县区经济发展和民生改善情况。在听取市委书记、市长和所有县区委书记的发言后，习近平指出，一个地方的发展，关键在于找准路子、突出特色。欠发达地区抓发展，更要立足资源禀赋和产业基础，做好特色文章，实现差异竞争、错位发展。欠发达地区和发达地区一样，都要努力转变发展方式，着力提高发展质量和效益，不能“捡进篮子都是菜”。抓扶贫开发，要紧紧扭住增加农民收入这个中心任务、健全农村基本公共服务体系这个基本保障、提高农村义务教育水平这个治本之策，突出重点，上下联动，综合施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济南市外来务工人员综合服务中心人来人往，一片繁忙。习近平</w:t>
      </w:r>
      <w:r>
        <w:rPr>
          <w:rFonts w:eastAsia="宋体" w:cs="楷体" w:ascii="宋体" w:hAnsi="宋体"/>
          <w:color w:val="000000"/>
          <w:sz w:val="24"/>
          <w:szCs w:val="24"/>
        </w:rPr>
        <w:t>27</w:t>
      </w:r>
      <w:r>
        <w:rPr>
          <w:rFonts w:ascii="宋体" w:hAnsi="宋体" w:cs="楷体"/>
          <w:color w:val="000000"/>
          <w:sz w:val="24"/>
          <w:szCs w:val="24"/>
        </w:rPr>
        <w:t>日下午来到这里，了解当地政府为外来务工人员提供一揽子服务、帮助农民工融入城市等情况。他同窗口单位工作人员和前来办事的农民工亲切交谈，了解为农民工的服务有哪些项目，农民工工作稳不稳定、收入是不是在增长、有没有自己的房子住、孩子上学问题解决得怎么样，叮嘱当地干部把涉及农民工的政策落实好，并在实践中不断完善。一群从事家政服务的“阳光大姐”围上来向总书记问好，习近平对她们说，家政服务大有可为，要坚持诚信为本，提高职业化水平，做到与人方便、自己方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围绕贯彻党的十八届三中全会精神做好“三农”工作，是习近平此次调研的重要内容。</w:t>
      </w:r>
      <w:r>
        <w:rPr>
          <w:rFonts w:eastAsia="宋体" w:cs="楷体" w:ascii="宋体" w:hAnsi="宋体"/>
          <w:color w:val="000000"/>
          <w:sz w:val="24"/>
          <w:szCs w:val="24"/>
        </w:rPr>
        <w:t>27</w:t>
      </w:r>
      <w:r>
        <w:rPr>
          <w:rFonts w:ascii="宋体" w:hAnsi="宋体" w:cs="楷体"/>
          <w:color w:val="000000"/>
          <w:sz w:val="24"/>
          <w:szCs w:val="24"/>
        </w:rPr>
        <w:t>日下午，他来到山东省农科院，视察智能化温室和省农村农业信息化综合服务平台，了解依靠科技创新促进农业发展和农民增收的情况，随后召开座谈会，听取农业科研机构、农业行政部门、基层干部等有关人员对“三农”工作的意见和建议。习近平指出，保障粮食安全是一个永恒的课题，任何时候都不能放松。解决好“三农”问题，根本在于深化改革，走中国特色现代化农业道路。当前，重点要以解决好地怎么种为导向，加快构建新型农业经营体系；以解决好地少水缺的资源环境约束为导向，深入推进农业发展方式转变；以满足吃得好吃得安全为导向，大力发展优质安全农产品。习近平强调，要给农业插上科技的翅膀，按照增产增效并重、良种良法配套、农机农艺结合、生产生态协调的原则，促进农业技术集成化、劳动过程机械化、生产经营信息化、安全环保法治化，加快构建适应高产、优质、高效、生态、安全农业发展要求的技术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调研期间，习近平听取了山东省委和省政府工作汇报，对山东近年来的工作给予肯定，希望山东认真学习贯彻党的十八届三中全会精神，锐意改革，敢创新路，坚决打好转方式调结构攻坚战，切实做好保障和改善民生、创新社会管理这篇大文章，努力在推动科学发展、全面建成小康社会历史进程中走在前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党的十八届三中全会已经胜利闭幕，军令状已经下达，集合号已经吹响。一分部署，九分落实。改革蓝图有了，现在的关键是把蓝图一步步变为现实。学习贯彻党的十八届三中全会精神，重点是坚定信心、凝聚共识、落到实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改革开放使我国以世所罕见的速度发展起来了，但改革开放只有进行时、没有完成时。解决我国发展面临的难题，不深化改革不行，深化改革力度小了也不行。全党同志对把改革蓝图变成现实要有信心。无论遇到什么困难，无论出现什么干扰，都要坚定不移推进改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学习贯彻党的十八届三中全会精神，必须凝聚共识，使全党全社会都理解改革、支持改革、参与改革。宣讲全会精神，要联系实际、研机析理、解疑释惑，引导干部群众全面准确地把握各项改革举措，不要盲人摸象、以偏概全，不要不明就里、大而化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行动最有说服力。学习贯彻党的十八届三中全会精神，重在结合实际，抓好中央重大改革措施的细化和落实。要正确推进改革，坚持改革是社会主义制度自我完善和发展。要准确推进改革，认真执行中央要求，不要事情还没弄明白就盲目推进。要有序推进改革，该中央统一部署的不要抢跑，该尽早推进的不要拖宕，该试点的不要仓促推开，该深入研究后再推进的不要急于求成，该得到法律授权的不要超前推进。要协调推进改革，注重改革的关联性和耦合性，把握全局，力争最大综合效益。要善于把自觉维护中央大政方针的统一性严肃性和因地制宜、充分发挥主观能动性结合起来。任务一经确定，就要一步一个脚印、稳扎稳打向前走，积小胜为大胜，积跬步致千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指出，全面深化改革任务艰巨、矛盾繁多，对党的执政能力和领导水平是一个新的考验。党的建设各项工作，都要紧紧围绕全面深化改革来定任务、添措施、建机制，都要用保证和促进全面深化改革的实际成效来检验。各级领导干部要着眼于领导好全面深化改革这场攻坚战，加强学习和实践，努力提高思想政治能力、动员组织能力、驾驭复杂矛盾能力，做到信心坚定、行动坚决，科学推进、勇于担当。要时时处处为群众作示范、当表率，让群众跟着来、一起干，不断增强人民群众投身改革的积极性和主动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40" w:name="__RefHeading___Toc31950"/>
      <w:bookmarkStart w:id="41" w:name="__RefHeading___Toc3195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pacing w:val="-6"/>
          <w:sz w:val="24"/>
          <w:szCs w:val="24"/>
        </w:rPr>
      </w:pPr>
      <w:r>
        <w:rPr>
          <w:rStyle w:val="1Char"/>
          <w:rFonts w:eastAsia="黑体" w:cs="华文中宋;宋体" w:ascii="黑体" w:hAnsi="黑体"/>
          <w:bCs/>
          <w:color w:val="000000"/>
          <w:spacing w:val="0"/>
          <w:sz w:val="36"/>
          <w:szCs w:val="24"/>
          <w:lang w:eastAsia="zh-CN"/>
        </w:rPr>
        <w:t>21</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w:t>
      </w:r>
      <w:r>
        <w:rPr>
          <w:rStyle w:val="1Char"/>
          <w:rFonts w:eastAsia="黑体" w:cs="华文中宋;宋体" w:ascii="黑体" w:hAnsi="黑体"/>
          <w:bCs/>
          <w:color w:val="000000"/>
          <w:spacing w:val="-6"/>
          <w:sz w:val="36"/>
          <w:szCs w:val="24"/>
          <w:lang w:eastAsia="zh-CN"/>
        </w:rPr>
        <w:t>013</w:t>
      </w:r>
      <w:r>
        <w:rPr>
          <w:rStyle w:val="1Char"/>
          <w:rFonts w:ascii="黑体" w:hAnsi="黑体" w:cs="华文中宋;宋体" w:eastAsia="黑体"/>
          <w:bCs/>
          <w:color w:val="000000"/>
          <w:spacing w:val="-6"/>
          <w:sz w:val="36"/>
          <w:szCs w:val="24"/>
          <w:lang w:val="en-US" w:eastAsia="zh-CN"/>
        </w:rPr>
        <w:t>年</w:t>
      </w:r>
      <w:r>
        <w:rPr>
          <w:rStyle w:val="1Char"/>
          <w:rFonts w:eastAsia="黑体" w:cs="华文中宋;宋体" w:ascii="黑体" w:hAnsi="黑体"/>
          <w:bCs/>
          <w:color w:val="000000"/>
          <w:spacing w:val="-6"/>
          <w:sz w:val="36"/>
          <w:szCs w:val="24"/>
          <w:lang w:eastAsia="zh-CN"/>
        </w:rPr>
        <w:t>11</w:t>
      </w:r>
      <w:r>
        <w:rPr>
          <w:rStyle w:val="1Char"/>
          <w:rFonts w:ascii="黑体" w:hAnsi="黑体" w:cs="华文中宋;宋体" w:eastAsia="黑体"/>
          <w:bCs/>
          <w:color w:val="000000"/>
          <w:spacing w:val="-6"/>
          <w:sz w:val="36"/>
          <w:szCs w:val="24"/>
          <w:lang w:val="en-US" w:eastAsia="zh-CN"/>
        </w:rPr>
        <w:t>月</w:t>
      </w:r>
      <w:r>
        <w:rPr>
          <w:rStyle w:val="1Char"/>
          <w:rFonts w:ascii="黑体" w:hAnsi="黑体" w:cs="华文中宋;宋体" w:eastAsia="黑体"/>
          <w:bCs/>
          <w:color w:val="000000"/>
          <w:spacing w:val="-6"/>
          <w:sz w:val="36"/>
          <w:szCs w:val="24"/>
          <w:lang w:val="en-US" w:eastAsia="zh-CN"/>
        </w:rPr>
        <w:t>在济南军区部队视察</w:t>
      </w:r>
      <w:bookmarkEnd w:id="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w:t>
      </w:r>
      <w:r>
        <w:rPr>
          <w:rFonts w:eastAsia="宋体" w:cs="楷体" w:ascii="宋体" w:hAnsi="宋体"/>
          <w:color w:val="000000"/>
          <w:sz w:val="24"/>
          <w:szCs w:val="24"/>
        </w:rPr>
        <w:t>28</w:t>
      </w:r>
      <w:r>
        <w:rPr>
          <w:rFonts w:ascii="宋体" w:hAnsi="宋体" w:cs="楷体"/>
          <w:color w:val="000000"/>
          <w:sz w:val="24"/>
          <w:szCs w:val="24"/>
        </w:rPr>
        <w:t>日在视察济南军区部队时强调，要把学习贯彻党的十八届三中全会精神作为当前和今后一个时期的重要政治任务来抓，深入贯彻党在新形势下的强军目标，切实从思想上政治上牢牢掌握部队，切实增强履行使命任务的能力，切实在深化改革上取得新突破，切实把作风建设不断引向深入，努力建设全面过硬的战略预备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全国征兵工作时间由冬季调整为夏秋季后，习近平对首批应征入伍的新战士一直牵挂在心。</w:t>
      </w:r>
      <w:r>
        <w:rPr>
          <w:rFonts w:eastAsia="宋体" w:cs="楷体" w:ascii="宋体" w:hAnsi="宋体"/>
          <w:color w:val="000000"/>
          <w:sz w:val="24"/>
          <w:szCs w:val="24"/>
        </w:rPr>
        <w:t>28</w:t>
      </w:r>
      <w:r>
        <w:rPr>
          <w:rFonts w:ascii="宋体" w:hAnsi="宋体" w:cs="楷体"/>
          <w:color w:val="000000"/>
          <w:sz w:val="24"/>
          <w:szCs w:val="24"/>
        </w:rPr>
        <w:t>日上午，冒着严寒，习近平来到济南军区兵种训练基地，实地察看军区直属队新兵团训练情况。室外训练场上，千余名新战士龙腾虎跃，军体拳训练热火朝天。体能训练馆里，新兵团</w:t>
      </w:r>
      <w:r>
        <w:rPr>
          <w:rFonts w:eastAsia="宋体" w:cs="楷体" w:ascii="宋体" w:hAnsi="宋体"/>
          <w:color w:val="000000"/>
          <w:sz w:val="24"/>
          <w:szCs w:val="24"/>
          <w:lang w:val="en-US" w:eastAsia="zh-CN"/>
        </w:rPr>
        <w:t>5</w:t>
      </w:r>
      <w:r>
        <w:rPr>
          <w:rFonts w:ascii="宋体" w:hAnsi="宋体" w:cs="楷体"/>
          <w:color w:val="000000"/>
          <w:sz w:val="24"/>
          <w:szCs w:val="24"/>
        </w:rPr>
        <w:t>连、</w:t>
      </w:r>
      <w:r>
        <w:rPr>
          <w:rFonts w:eastAsia="宋体" w:cs="楷体" w:ascii="宋体" w:hAnsi="宋体"/>
          <w:color w:val="000000"/>
          <w:sz w:val="24"/>
          <w:szCs w:val="24"/>
        </w:rPr>
        <w:t>10</w:t>
      </w:r>
      <w:r>
        <w:rPr>
          <w:rFonts w:ascii="宋体" w:hAnsi="宋体" w:cs="楷体"/>
          <w:color w:val="000000"/>
          <w:sz w:val="24"/>
          <w:szCs w:val="24"/>
        </w:rPr>
        <w:t>连新战士正在进行各项基础课目训练。他们中有的练习跨层障碍，有的攀爬悬绳，有的翻越阻隔墙，动作敏捷、干净利落。习近平不时驻足凝神观看，关切询问新战士学习训练和生活情况。观看徒手攀岩训练时，看到战士们身手矫健、迅即攀到岩顶，习近平热情鼓掌，并同战士们亲切握手，肯定他们训练刻苦、精神饱满。习近平对从“兵之初”就进行实战化训练十分赞赏，叮嘱基地领导一定要把训练基地办好办出特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lang w:val="en-US" w:eastAsia="zh-CN"/>
        </w:rPr>
        <w:t>9</w:t>
      </w:r>
      <w:r>
        <w:rPr>
          <w:rFonts w:ascii="宋体" w:hAnsi="宋体" w:cs="楷体"/>
          <w:color w:val="000000"/>
          <w:sz w:val="24"/>
          <w:szCs w:val="24"/>
        </w:rPr>
        <w:t>时许，习近平等来到射击预习场，登上观摩台，观看新战士刺杀基本动作、自动步枪精度实弹射击和单兵战术基础动作对抗训练。看到他们良好的军事技能，习近平频频点头。习近平还察看了实弹射击的胸环靶，表扬新战士取得了好成绩。习近平指出，你们是今年征兵时间调整后首批入伍的新战士，看到你们取得明显进步，感到很高兴。希望大家在部队大熔炉大学校里刻苦训练、磨砺成才、茁壮成长，尽快成长为合格军人，实现人生理想，谱写青春篇章。他要求各级指挥员和基层带兵人真诚关心爱护新战士，严格训练、严格要求、严格管理，使新战士早日在报效祖国的使命任务中建功立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济南军区机关，习近平接见了驻济南部队师以上领导干部，听取了济南军区工作汇报，对近年来军区部队建设取得的成绩给予充分肯定。他强调，要深入抓好强军目标学习贯彻，引导广大官兵坚定强军信念，献身强军实践。要结合部队建设和军事斗争准备实际，结合官兵思想和工作实际，在加深学习理解上求深入，在更新思想观念上求深入，在推动实践转化上求深入，确保取得扎实成效。要始终坚持党对军队的绝对领导，注重在青年官兵中培育当代革命军人核心价值观，保持官兵政治坚定和思想道德纯洁。要注意掌握官兵思想动态，面对面、心贴心、实打实做好经常性思想工作和管理教育工作。各级党组织要管党员、管干部、管思想，基层带兵干部要知兵、爱兵、育兵。要充分发挥优秀传统文化教化人、培育人的作用，塑造中国心、民族魂，助推中国梦、强军梦的实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军事训练是提高实战能力的重要途径和抓手，要坚持仗怎么打兵就怎么练，打仗需要什么就苦练什么，部队最缺什么就专攻精练什么，突出使命课题训练，加大对抗性训练力度，走开基地训练的路子，在近似实战的环境下摔打锻炼部队。要强化信息主导、体系支撑、精兵作战、联合制胜的观念，发展具有我军特色的作战理论和作战思想。要深入学习贯彻党的十八届三中全会对国防和军队改革的战略部署，充分认清深化国防和军队改革的重要性和紧迫性，准确把握改革的目标和任务，牢固树立进取意识、机遇意识、责任意识，着力解决制约国防和军队建设发展的突出矛盾和问题，为实现强军目标提供强大动力和体制机制保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当前，军队党的群众路线教育实践活动取得明显成效。要乘势而上、乘胜追击，善始善终、善作善成，努力实现作风根本好转。要组织好回头看，做到已经纠治的防反弹，承诺解决的要兑现，深层次矛盾敢触及，新出现的问题不放过。要注重从制度机制上解决问题，树立制度的严肃性和权威性，实现抓作风建设制度化、常态化。要着力纠治发生在士兵身边的不正之风，切实把基层风气搞端正，推动基层建设全面进步、全面过硬。要发挥军队优势，深入做好扶贫帮困、助学兴教、医疗扶持、支持新农村建设等工作，书写军民鱼水情的时代新篇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42" w:name="__RefHeading___Toc21589"/>
      <w:bookmarkStart w:id="43" w:name="__RefHeading___Toc215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Style w:val="1Char"/>
          <w:rFonts w:eastAsia="黑体" w:cs="华文中宋;宋体" w:ascii="黑体" w:hAnsi="黑体"/>
          <w:bCs/>
          <w:color w:val="000000"/>
          <w:spacing w:val="0"/>
          <w:sz w:val="36"/>
          <w:szCs w:val="24"/>
          <w:lang w:eastAsia="zh-CN"/>
        </w:rPr>
        <w:t>22</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2013</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2</w:t>
      </w:r>
      <w:r>
        <w:rPr>
          <w:rStyle w:val="1Char"/>
          <w:rFonts w:ascii="黑体" w:hAnsi="黑体" w:cs="华文中宋;宋体" w:eastAsia="黑体"/>
          <w:bCs/>
          <w:color w:val="000000"/>
          <w:spacing w:val="0"/>
          <w:sz w:val="36"/>
          <w:szCs w:val="24"/>
          <w:lang w:val="en-US" w:eastAsia="zh-CN"/>
        </w:rPr>
        <w:t>月在</w:t>
      </w:r>
      <w:r>
        <w:rPr>
          <w:rStyle w:val="1Char"/>
          <w:rFonts w:ascii="黑体" w:hAnsi="黑体" w:cs="华文中宋;宋体" w:eastAsia="黑体"/>
          <w:bCs/>
          <w:color w:val="000000"/>
          <w:spacing w:val="0"/>
          <w:sz w:val="36"/>
          <w:szCs w:val="24"/>
          <w:lang w:val="en-US" w:eastAsia="zh-CN"/>
        </w:rPr>
        <w:t>北京考察</w:t>
      </w:r>
      <w:bookmarkEnd w:id="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2014</w:t>
      </w:r>
      <w:r>
        <w:rPr>
          <w:rFonts w:ascii="宋体" w:hAnsi="宋体" w:cs="楷体"/>
          <w:color w:val="000000"/>
          <w:sz w:val="24"/>
          <w:szCs w:val="24"/>
        </w:rPr>
        <w:t>年元旦前夕，中共中央总书记、国家主席、中央军委主席习近平</w:t>
      </w:r>
      <w:r>
        <w:rPr>
          <w:rFonts w:eastAsia="宋体" w:cs="楷体" w:ascii="宋体" w:hAnsi="宋体"/>
          <w:color w:val="000000"/>
          <w:sz w:val="24"/>
          <w:szCs w:val="24"/>
        </w:rPr>
        <w:t>12</w:t>
      </w:r>
      <w:r>
        <w:rPr>
          <w:rFonts w:ascii="宋体" w:hAnsi="宋体" w:cs="楷体"/>
          <w:color w:val="000000"/>
          <w:sz w:val="24"/>
          <w:szCs w:val="24"/>
        </w:rPr>
        <w:t>月</w:t>
      </w:r>
      <w:r>
        <w:rPr>
          <w:rFonts w:eastAsia="宋体" w:cs="楷体" w:ascii="宋体" w:hAnsi="宋体"/>
          <w:color w:val="000000"/>
          <w:sz w:val="24"/>
          <w:szCs w:val="24"/>
        </w:rPr>
        <w:t>28</w:t>
      </w:r>
      <w:r>
        <w:rPr>
          <w:rFonts w:ascii="宋体" w:hAnsi="宋体" w:cs="楷体"/>
          <w:color w:val="000000"/>
          <w:sz w:val="24"/>
          <w:szCs w:val="24"/>
        </w:rPr>
        <w:t>日深入北京市供热企业和敬老院，考察民生工作，看望一线职工，慰问老年群众，向全国一线职工表示慰问，向全国老年群众致以祝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天寒地冻，习近平对群众取暖过冬、欢度佳节十分挂念。</w:t>
      </w:r>
      <w:r>
        <w:rPr>
          <w:rFonts w:eastAsia="宋体" w:cs="楷体" w:ascii="宋体" w:hAnsi="宋体"/>
          <w:color w:val="000000"/>
          <w:sz w:val="24"/>
          <w:szCs w:val="24"/>
        </w:rPr>
        <w:t>28</w:t>
      </w:r>
      <w:r>
        <w:rPr>
          <w:rFonts w:ascii="宋体" w:hAnsi="宋体" w:cs="楷体"/>
          <w:color w:val="000000"/>
          <w:sz w:val="24"/>
          <w:szCs w:val="24"/>
        </w:rPr>
        <w:t>日上午，他在北京市委书记郭金龙、市长王安顺陪同下，来到北京市考察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上午</w:t>
      </w:r>
      <w:r>
        <w:rPr>
          <w:rFonts w:eastAsia="宋体" w:cs="楷体" w:ascii="宋体" w:hAnsi="宋体"/>
          <w:color w:val="000000"/>
          <w:sz w:val="24"/>
          <w:szCs w:val="24"/>
        </w:rPr>
        <w:t>9</w:t>
      </w:r>
      <w:r>
        <w:rPr>
          <w:rFonts w:ascii="宋体" w:hAnsi="宋体" w:cs="楷体"/>
          <w:color w:val="000000"/>
          <w:sz w:val="24"/>
          <w:szCs w:val="24"/>
        </w:rPr>
        <w:t>时</w:t>
      </w:r>
      <w:r>
        <w:rPr>
          <w:rFonts w:eastAsia="宋体" w:cs="楷体" w:ascii="宋体" w:hAnsi="宋体"/>
          <w:color w:val="000000"/>
          <w:sz w:val="24"/>
          <w:szCs w:val="24"/>
        </w:rPr>
        <w:t>50</w:t>
      </w:r>
      <w:r>
        <w:rPr>
          <w:rFonts w:ascii="宋体" w:hAnsi="宋体" w:cs="楷体"/>
          <w:color w:val="000000"/>
          <w:sz w:val="24"/>
          <w:szCs w:val="24"/>
        </w:rPr>
        <w:t>分，习近平首先来到北京能源投资集团有限公司所属京桥热电有限公司，考察冬季供热情况。京桥热电是北京的西南热电中心，承担着首都冬季供热任务。习近平一来到这里，就详细听取政府有关部门和企业负责人关于北京市供暖规划布局、设备改造、热网和气源保障等情况介绍。他说，冬季供暖是重要的民生实事，供热企业职工工作在第一线，大家辛苦了。元旦春节将至，大家要一丝不苟做好工作，让家家户户过一个温暖的冬季、过一个欢乐祥和的节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热电厂主控室里，一排排监视器显示着汽机房、燃机房、余热锅炉房等厂区的实时画面和各种设备的运行参数。习近平同正在值守的集控运行人员一一握手，俯身观看控制台上数字不断变化的显示屏，向技术人员询问供热机组运行情况。得知企业采用国际上最先进的热电联产方式，通过燃烧天然气既供热又发电，做到了高效、节能、环保，习近平十分高兴，充分肯定企业在清洁能源利用、节能减排等方面取得的成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走进主厂房，实地察看发电供热机组运行情况。正在运转的机组发出巨大轰鸣声，滚滚热流和绿色电能源源不断输向千家万户。习近平叮嘱企业一定要绷紧安全生产这根弦，确保从生产环节到输供环节、从起始到终端全过程安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热电厂当班职工听说总书记来了，纷纷围上来向总书记问好，习近平同他们亲切握手。他深情地说，我来看望大家，就是向你们并通过你们向全国生产一线的干部职工致以新年的问候，向在节日期间坚守工作岗位的各条战线的同志们表示衷心的感谢。你们从事送温暖、送光明的工作，很光荣，很有意义。发展新技术、发展绿色能源，是节能减排、治理大气污染的必要措施。我们要加大投入，有定力、有耐心地把面临的问题解决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一枝一叶总关情。习近平对群众生活念兹在兹，离开供热企业，他驱车前往北京市海淀区四季青敬老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上午</w:t>
      </w:r>
      <w:r>
        <w:rPr>
          <w:rFonts w:eastAsia="宋体" w:cs="楷体" w:ascii="宋体" w:hAnsi="宋体"/>
          <w:color w:val="000000"/>
          <w:sz w:val="24"/>
          <w:szCs w:val="24"/>
        </w:rPr>
        <w:t>11</w:t>
      </w:r>
      <w:r>
        <w:rPr>
          <w:rFonts w:ascii="宋体" w:hAnsi="宋体" w:cs="楷体"/>
          <w:color w:val="000000"/>
          <w:sz w:val="24"/>
          <w:szCs w:val="24"/>
        </w:rPr>
        <w:t>时许，总书记来到这家敬老院。习近平走进福海园</w:t>
      </w:r>
      <w:r>
        <w:rPr>
          <w:rFonts w:eastAsia="宋体" w:cs="楷体" w:ascii="宋体" w:hAnsi="宋体"/>
          <w:color w:val="000000"/>
          <w:sz w:val="24"/>
          <w:szCs w:val="24"/>
        </w:rPr>
        <w:t>1011</w:t>
      </w:r>
      <w:r>
        <w:rPr>
          <w:rFonts w:ascii="宋体" w:hAnsi="宋体" w:cs="楷体"/>
          <w:color w:val="000000"/>
          <w:sz w:val="24"/>
          <w:szCs w:val="24"/>
        </w:rPr>
        <w:t>房间，这里住着刘岐、王克勤、武洪秀</w:t>
      </w:r>
      <w:r>
        <w:rPr>
          <w:rFonts w:eastAsia="宋体" w:cs="楷体" w:ascii="宋体" w:hAnsi="宋体"/>
          <w:color w:val="000000"/>
          <w:sz w:val="24"/>
          <w:szCs w:val="24"/>
        </w:rPr>
        <w:t>3</w:t>
      </w:r>
      <w:r>
        <w:rPr>
          <w:rFonts w:ascii="宋体" w:hAnsi="宋体" w:cs="楷体"/>
          <w:color w:val="000000"/>
          <w:sz w:val="24"/>
          <w:szCs w:val="24"/>
        </w:rPr>
        <w:t>位老人。看到总书记来了，老人们很激动。习近平坐在他们身边，同他们一一交谈，关切询问他们的身体状况、家庭情况和在敬老院的生活情况。当听到刘岐是五保户，已经在这里生活了</w:t>
      </w:r>
      <w:r>
        <w:rPr>
          <w:rFonts w:eastAsia="宋体" w:cs="楷体" w:ascii="宋体" w:hAnsi="宋体"/>
          <w:color w:val="000000"/>
          <w:sz w:val="24"/>
          <w:szCs w:val="24"/>
        </w:rPr>
        <w:t>17</w:t>
      </w:r>
      <w:r>
        <w:rPr>
          <w:rFonts w:ascii="宋体" w:hAnsi="宋体" w:cs="楷体"/>
          <w:color w:val="000000"/>
          <w:sz w:val="24"/>
          <w:szCs w:val="24"/>
        </w:rPr>
        <w:t>年，习近平问敬老院负责人，像这样的五保户和孤老还有多少，并叮嘱要给予他们更多关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义霖园</w:t>
      </w:r>
      <w:r>
        <w:rPr>
          <w:rFonts w:eastAsia="宋体" w:cs="楷体" w:ascii="宋体" w:hAnsi="宋体"/>
          <w:color w:val="000000"/>
          <w:sz w:val="24"/>
          <w:szCs w:val="24"/>
        </w:rPr>
        <w:t>1107</w:t>
      </w:r>
      <w:r>
        <w:rPr>
          <w:rFonts w:ascii="宋体" w:hAnsi="宋体" w:cs="楷体"/>
          <w:color w:val="000000"/>
          <w:sz w:val="24"/>
          <w:szCs w:val="24"/>
        </w:rPr>
        <w:t>房间，住着年过八旬的柳仲安、张俊秋夫妇。习近平来到他们的房间，仔细察看老人的生活起居情况，问他们每月收入多少，住在这里交多少钱，对敬老院的服务和生活满不满意，还有什么意见和要求。听老人说在这里不仅衣食无忧，而且活动很丰富，学会了电脑、抖空竹，感到很充实，习近平很高兴，祝他们幸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路过敬老院餐厅时，习近平看到墙上挂着一周食谱，便驻足仔细察看，并询问饭菜品种能不能照顾到不同口味。得知餐厅每天有</w:t>
      </w:r>
      <w:r>
        <w:rPr>
          <w:rFonts w:eastAsia="宋体" w:cs="楷体" w:ascii="宋体" w:hAnsi="宋体"/>
          <w:color w:val="000000"/>
          <w:sz w:val="24"/>
          <w:szCs w:val="24"/>
        </w:rPr>
        <w:t>6</w:t>
      </w:r>
      <w:r>
        <w:rPr>
          <w:rFonts w:ascii="宋体" w:hAnsi="宋体" w:cs="楷体"/>
          <w:color w:val="000000"/>
          <w:sz w:val="24"/>
          <w:szCs w:val="24"/>
        </w:rPr>
        <w:t>个菜，行动不便的老人有人按时送饭，习近平给予肯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宽敞明亮的走廊里，几位老人正在作画。习近平走上前去向他们问好。老人向总书记介绍，敬老院办了书画班，定期会有老师来教，不少老人都学有所获。习近平对他们说：“老年人多一点爱好，多一点文化活动，很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健身房里，王守纲老人和周亚荣老人分别在磁控功率高级懒汉车和腰部按摩训练器上锻炼，习近平同他们握手问候，祝他们身体健康，祝所有老年人身体健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来到医务室，同医护人员和正在看病取药的老人交谈，希望医护人员精心做好老人们的医疗保健工作，提高他们晚年生活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阳光明媚的休闲庭，习近平观看了几位老人在志愿者指导下从事穿珠子、剪纸、十字绣等手工制作，称赞他们心灵手巧。他拿起景玉瑞老人用旧画报剪贴的风景画，连声说：“很好，很艺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一阵整齐的读书声吸引了总书记的目光，</w:t>
      </w:r>
      <w:r>
        <w:rPr>
          <w:rFonts w:eastAsia="宋体" w:cs="楷体" w:ascii="宋体" w:hAnsi="宋体"/>
          <w:color w:val="000000"/>
          <w:sz w:val="24"/>
          <w:szCs w:val="24"/>
        </w:rPr>
        <w:t>10</w:t>
      </w:r>
      <w:r>
        <w:rPr>
          <w:rFonts w:ascii="宋体" w:hAnsi="宋体" w:cs="楷体"/>
          <w:color w:val="000000"/>
          <w:sz w:val="24"/>
          <w:szCs w:val="24"/>
        </w:rPr>
        <w:t>多位老人正在高声朗读。习近平走过去，坐在他们中间，听他们介绍敬老院读书社的活动情况，并听了他们的集体朗读。习近平表示，活到老，学到老，应该是每个人健康向上的追求。健康的心态，健康的身体，都需要不断学习。你们坚持天天读书很好。一位老人提出想同总书记合个影，习近平欣然同意，并亲自招呼老人们过来，特意把坐轮椅的老人安排在自己前面。合影后，他要求有关人员把照片送到参加合影的每一位老人手上，老人们满足了心愿，十分高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敬老院音乐室传出嘹亮的歌声，老年合唱团的排练正在进行。习近平走进音乐室，老年合唱团的成员们看到总书记来了，十分激动，总书记同他们热情打招呼，并兴致勃勃欣赏了他们的演唱。演唱结束后，习近平发表了热情洋溢的讲话。他说，尊老敬老是中华民族的传统美德，爱老助老是全社会的共同责任。在新年即将到来之际，我向全国老年人致以新年的祝福，向全国从事老年服务工作的同志们致以诚挚的慰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我国老年人口增加很快，老年服务产业发展还比较滞后。要完善制度、改进工作，推动养老事业多元化、多样化发展，让所有老年人都能老有所养、老有所依、老有所乐、老有所安。习近平要求养老服务机构加强管理，增强安全意识，提高服务质量，让每一位老人都能生活得安心、静心、舒心，都能健康长寿、安享幸福晚年。总书记的关怀，使在场的每个人深受感动，大家热烈鼓掌，表达对总书记关心老人的感激之情。离别时，老人们纷纷向总书记挥手告别，幸福写在每个人脸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eastAsia="zh-CN"/>
        </w:rPr>
      </w:pPr>
      <w:r>
        <w:rPr>
          <w:rFonts w:eastAsia="宋体" w:cs="黑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
      <w:bookmarkStart w:id="44" w:name="__RefHeading___Toc28763"/>
      <w:bookmarkStart w:id="45" w:name="__RefHeading___Toc2876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23</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1</w:t>
      </w:r>
      <w:r>
        <w:rPr>
          <w:rStyle w:val="1Char"/>
          <w:rFonts w:ascii="黑体" w:hAnsi="黑体" w:cs="华文中宋;宋体" w:eastAsia="黑体"/>
          <w:bCs/>
          <w:color w:val="000000"/>
          <w:spacing w:val="0"/>
          <w:sz w:val="36"/>
          <w:szCs w:val="24"/>
          <w:lang w:val="en-US" w:eastAsia="zh-CN"/>
        </w:rPr>
        <w:t>月在内蒙古军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bookmarkStart w:id="46" w:name="__RefHeading___Toc28763"/>
      <w:r>
        <w:rPr>
          <w:rStyle w:val="1Char"/>
          <w:rFonts w:ascii="黑体" w:hAnsi="黑体" w:cs="华文中宋;宋体" w:eastAsia="黑体"/>
          <w:bCs/>
          <w:color w:val="000000"/>
          <w:spacing w:val="0"/>
          <w:sz w:val="36"/>
          <w:szCs w:val="24"/>
          <w:lang w:val="en-US" w:eastAsia="zh-CN"/>
        </w:rPr>
        <w:t>边防某部视察</w:t>
      </w:r>
      <w:bookmarkEnd w:id="4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春晖万里沐边关，深情厚爱暖兵心。马年春节来临之际，中共中央总书记、国家主席、中央军委主席习近平</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专程来到内蒙古军区边防某部，走巡逻线路，登观察哨所，进连队班排，亲切看望慰问戍边官兵，代表党中央、国务院、中央军委，向在祖国边海防坚守战斗岗位的全体指战员致以诚挚问候，向解放军和武警官兵、民兵预备役人员致以新春祝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隆冬的北国边疆，大地鹤雪，高天寒流。习近平一直牵挂着戍边将士的冷暖。</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清晨，习近平从北京乘飞机直飞</w:t>
      </w:r>
      <w:r>
        <w:rPr>
          <w:rFonts w:eastAsia="宋体" w:cs="楷体" w:ascii="宋体" w:hAnsi="宋体"/>
          <w:color w:val="000000"/>
          <w:sz w:val="24"/>
          <w:szCs w:val="24"/>
          <w:lang w:val="en-US" w:eastAsia="zh-CN"/>
        </w:rPr>
        <w:t>1000</w:t>
      </w:r>
      <w:r>
        <w:rPr>
          <w:rFonts w:ascii="宋体" w:hAnsi="宋体" w:cs="楷体"/>
          <w:color w:val="000000"/>
          <w:sz w:val="24"/>
          <w:szCs w:val="24"/>
          <w:lang w:val="en-US" w:eastAsia="zh-CN"/>
        </w:rPr>
        <w:t>多公里外的内蒙古阿尔山市。</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时许，习近平一下飞机，就冒着零下</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多摄氏度的严寒，迎风踏雪驱车赶往边防线。车队行驶在茫茫雪原，冰封路滑。抵达阿尔山口岸，习近平提出要走一走边防巡逻路，看一看一线执勤官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车队沿着边防某团一连的巡逻路一路前行，在离国界线</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公里的地段，远远看到一队官兵驾驶摩托雪橇在冰雪路上巡逻，习近平吩咐就近停车。下车后，他踩着厚厚的积雪向官兵走去。当官兵们看到军委主席来到自己面前，惊喜万分。带队干部立即整队，向习主席报告。此时，另一支小分队骑马巡逻经过这里，看到习主席正在同战友们交谈，大家收拢队形，跳下战马，迅速围到习近平身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雪地里，朔气逼人，冰冷刺骨。习近平一边查看巡逻装备，一边了解执勤情况。看到官兵们的脸上、眉毛上、防寒面罩上满是霜花，习近平关切地询问寒冷的天气适不适应，每天要巡逻多少小时、走多少公里，官兵们精神饱满，一一作答。习近平十分高兴，称赞说，你们战风雪、斗严寒，穿行在林海雪原，巡逻在边防线上，我很受感动。大家辛苦了，祖国和人民感谢你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看望慰问巡逻官兵后，习近平乘车前往三角山哨所。雪野茫茫，山路弯弯，车队辗过冰雪蜿蜒前行。哨所位于海拔</w:t>
      </w:r>
      <w:r>
        <w:rPr>
          <w:rFonts w:eastAsia="宋体" w:cs="楷体" w:ascii="宋体" w:hAnsi="宋体"/>
          <w:color w:val="000000"/>
          <w:sz w:val="24"/>
          <w:szCs w:val="24"/>
          <w:lang w:val="en-US" w:eastAsia="zh-CN"/>
        </w:rPr>
        <w:t>1000</w:t>
      </w:r>
      <w:r>
        <w:rPr>
          <w:rFonts w:ascii="宋体" w:hAnsi="宋体" w:cs="楷体"/>
          <w:color w:val="000000"/>
          <w:sz w:val="24"/>
          <w:szCs w:val="24"/>
          <w:lang w:val="en-US" w:eastAsia="zh-CN"/>
        </w:rPr>
        <w:t>多米的山顶。沿着</w:t>
      </w:r>
      <w:r>
        <w:rPr>
          <w:rFonts w:eastAsia="宋体" w:cs="楷体" w:ascii="宋体" w:hAnsi="宋体"/>
          <w:color w:val="000000"/>
          <w:sz w:val="24"/>
          <w:szCs w:val="24"/>
          <w:lang w:val="en-US" w:eastAsia="zh-CN"/>
        </w:rPr>
        <w:t>58</w:t>
      </w:r>
      <w:r>
        <w:rPr>
          <w:rFonts w:ascii="宋体" w:hAnsi="宋体" w:cs="楷体"/>
          <w:color w:val="000000"/>
          <w:sz w:val="24"/>
          <w:szCs w:val="24"/>
          <w:lang w:val="en-US" w:eastAsia="zh-CN"/>
        </w:rPr>
        <w:t>级陡峭的台阶，顶着凛冽的寒风，习近平登上哨所。在哨所楼前，带班的连队指导员王磊指着一棵樟子松，向习主席报告了“相思树”的故事。</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年前，老连长在巡逻途中突遇山洪，为营救战友壮烈牺牲，他的妻子栽下这棵松树，把心中的思念留在了丈夫生前的岗位上。听完故事，习近平十分感动，嘱咐要照顾好烈士的亲属子女。习近平走进哨所，仔细察看执勤设施和内务设置，在观察登记本上签下名字，动情地对执勤哨兵说：“今天，我和你们一起执勤站岗。”得知哨所连续多年被评为先进单位，年年圆满完成任务，习近平勉励他们牢记职责，再接再厉，为祖国站好岗、放好哨、守好边。</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哨所，习近平乘车前往连队驻地。官兵们听说习主席要来看望，在宿舍楼前排好整齐的队伍，欢迎习主席到来。在宿舍楼二楼情况室，连长宝林向习主席汇报了连队建设和边境管控情况。随后，习近平视察了连队学习室、活动室和官兵宿舍。</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不知不觉午饭时间到了，习近平来到连队食堂，同官兵一样拿起餐盘，在自助餐菜台上打好饭菜，同战士们一起用餐。他边吃边同战士们拉起了家常。习近平听到战士们到部队后都有了很大进步，感到十分欣慰。室外冰天雪地，屋内暖意融融，战士们脸庞涌现出发自内心的喜悦和幸福。离开食堂时，习近平夸奖连队的伙食很好。他语重心长地对炊事班的战士说，希望你们不断提高厨艺，让执勤归来的战友能吃上可口的饭菜。</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午餐后，习近平高兴地同全连官兵合影留念。他深情地说，你们战天斗地，爬冰卧雪，戍守边关，确实很不容易，体现了边防军人的报国情怀和奉献精神。有你们站岗放哨，全国人民都觉得很踏实，可以集中精力把改革开放和现代化建设搞上去。我为英雄的戍边官兵感到骄傲和自豪。</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要求大家坚守战斗岗位，履行光荣使命。他强调，为了祖国和人民和平安宁，必须建设巩固的边防。作为新时代戍边军人，使命光荣，责任重大。习近平希望大家深入学习贯彻强军目标，抓好思想政治建设，坚定理想信念，弘扬“北疆卫士”精神，坚决听党的话、跟党走，矢志扎根边防、守卫边防、建功边防。坚持执勤训练一体化，提高管边控边能力，有效履行卫国戍边职责。发扬光荣传统和优良作风，密切官兵关系、兵兵关系，充分发挥党支部战斗堡垒作用和党员先锋模范作用，把连队建成坚不可摧的战斗集体。认真执行党的民族宗教政策，维护军政军民团结和民族团结，为促进边疆地区经济社会发展、社会和谐稳定贡献力量。习近平要求各级关爱边防官兵，千方百计为他们排忧解难，为官兵成长进步和履行职责创造良好条件。</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殷殷嘱托，深深关爱。临别前，习近平同连队官兵握手话别，特意嘱咐连队干部，安排好节日期间的生活，让战士们过一个欢乐祥和的新春佳节。分别时刻到了，连队官兵依依不舍，习近平向官兵们挥手致意，官兵们报以热烈的掌声。</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南海与边关紧紧相连，主席与士兵心心相通。军委主席的殷切期望，是对官兵卫国戍边的巨大鞭策。官兵们纷纷表示，要牢记嘱托，坚决听从党中央、中央军委和习主席指挥，忠诚戍边，不辱使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bookmarkStart w:id="47" w:name="__RefHeading___Toc9319"/>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24</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w:t>
      </w:r>
      <w:r>
        <w:rPr>
          <w:rStyle w:val="1Char"/>
          <w:rFonts w:ascii="黑体" w:hAnsi="黑体" w:cs="华文中宋;宋体" w:eastAsia="黑体"/>
          <w:bCs/>
          <w:color w:val="000000"/>
          <w:spacing w:val="0"/>
          <w:sz w:val="36"/>
          <w:szCs w:val="24"/>
          <w:lang w:val="en-US" w:eastAsia="zh-CN"/>
        </w:rPr>
        <w:t>月在内蒙古调研考察</w:t>
      </w:r>
      <w:bookmarkEnd w:id="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农历马年春节即将到来之际，中共中央总书记、国家主席、中央军委主席习近平近日来到内蒙古，看望慰问各族干部群众，向全国各族人民致以诚挚的新春祝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隆冬时节，内蒙古大草原，千里冰封雪皑，一片银装素裹。</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习近平在内蒙古自治区党委书记王君、自治区人民政府主席巴特尔陪同下，来到兴安盟、锡林郭勒盟、呼和浩特市等地，深入林场、牧场、企业、牧户、社区调研考察，给各族干部群众送去党中央的关心和关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年关将至，广大群众能不能过一个祥和安宁的节日</w:t>
      </w:r>
      <w:r>
        <w:rPr>
          <w:rFonts w:ascii="宋体" w:hAnsi="宋体" w:cs="楷体"/>
          <w:color w:val="000000"/>
          <w:sz w:val="24"/>
          <w:szCs w:val="24"/>
          <w:lang w:eastAsia="zh-CN"/>
        </w:rPr>
        <w:t>？</w:t>
      </w:r>
      <w:r>
        <w:rPr>
          <w:rFonts w:ascii="宋体" w:hAnsi="宋体" w:cs="楷体"/>
          <w:color w:val="000000"/>
          <w:sz w:val="24"/>
          <w:szCs w:val="24"/>
          <w:lang w:val="en-US" w:eastAsia="zh-CN"/>
        </w:rPr>
        <w:t>习近平十分惦记。</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下午，习近平冒着零下</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多摄氏度的严寒，来到地处边陲的兴安盟阿尔山市。这里是林区，这些年禁伐，正处于艰难的产业转型之中。习近平十分关注当地林区改革发展和棚户区改造，在车上就向当地干部询问有关情况，然后来到伊尔施镇</w:t>
      </w:r>
      <w:r>
        <w:rPr>
          <w:rFonts w:eastAsia="宋体" w:cs="楷体" w:ascii="宋体" w:hAnsi="宋体"/>
          <w:color w:val="000000"/>
          <w:sz w:val="24"/>
          <w:szCs w:val="24"/>
          <w:lang w:val="en-US" w:eastAsia="zh-CN"/>
        </w:rPr>
        <w:t>74</w:t>
      </w:r>
      <w:r>
        <w:rPr>
          <w:rFonts w:ascii="宋体" w:hAnsi="宋体" w:cs="楷体"/>
          <w:color w:val="000000"/>
          <w:sz w:val="24"/>
          <w:szCs w:val="24"/>
          <w:lang w:val="en-US" w:eastAsia="zh-CN"/>
        </w:rPr>
        <w:t>岁的困难林业职工郭永财家中，察地窖，摸火墙，看年货，坐炕头，详细了解一家人的生活。他表示，快过春节了，知道你们有困难，特地来看望你们。看到郭永财等群众住房还比较困难，他叮嘱当地干部要加快棚户区改造，排出时间表，让群众早日住上新房；要做好慰问困难群众工作，让每个家庭都过好节。习近平强调，我们党员干部都要有这样一个意识：只要还有一家一户乃至一个人没有解决基本生活问题，我们就不能安之若素；只要群众对幸福生活的憧憬还没有变成现实，我们就要毫不懈怠团结带领群众一起奋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一大早，习近平来到锡林浩特市楚古兰街道爱民社区，察看社区卫生服务站、超市、便民服务大厅，同居民们亲切交谈，了解社区党组织关心困难群众工作和节日期间市场供应情况。他表示，社区虽小，却连着千家万户。社区党组织和党员干部要千方百计使群众生活更方便一些，使群众表达诉求渠道更畅通一些，把党和政府的温暖送到千家万户。上车前，他特地叮嘱社区负责人：“要把人民放在心中最高位置，全力为群众排忧解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高度重视少数民族群众生活改善问题。他来到锡林郭勒盟</w:t>
      </w:r>
      <w:r>
        <w:rPr>
          <w:rFonts w:eastAsia="宋体" w:cs="楷体" w:ascii="宋体" w:hAnsi="宋体"/>
          <w:color w:val="000000"/>
          <w:sz w:val="24"/>
          <w:szCs w:val="24"/>
          <w:lang w:val="en-US" w:eastAsia="zh-CN"/>
        </w:rPr>
        <w:t>81</w:t>
      </w:r>
      <w:r>
        <w:rPr>
          <w:rFonts w:ascii="宋体" w:hAnsi="宋体" w:cs="楷体"/>
          <w:color w:val="000000"/>
          <w:sz w:val="24"/>
          <w:szCs w:val="24"/>
          <w:lang w:val="en-US" w:eastAsia="zh-CN"/>
        </w:rPr>
        <w:t>岁的牧民玛吉格家，在蒙古包中同一家人围坐在一起，拉起了家常。“小孩上学远不远？”“看病、购物方便不方便？”“家里养了多少只羊、多少匹马？”“收入怎么样？”习近平问得很细。玛吉格和家人一一作了回答，并表示这些年日子越过越红火。总书记问群众还有什么要求，老人反映当地有的牧户在用电、通行上还有些困难，习近平要求当地党委和政府作出规划，努力加以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那达慕是深受蒙古族群众喜爱的民族特色活动。</w:t>
      </w: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上午，锡林浩特市宝力根苏木（乡）白雪皑皑，旌旗飘扬，牧歌悠扬，牧民们身着盛装，骑着马，开着车，从四面八方赶来参加冬季那达慕。看到总书记来了，牧民们使劲鼓掌，纷纷上前握手问好。习近平同牧民们一起，观摔跤，看赛马，听长调，赏歌舞。在传统的“五畜祈福”仪式上，习近平按照蒙古族习俗，用无名指蘸上用银碗盛着的鲜牛奶弹了三下，祝福来年风调雨顺，五畜兴旺，人民幸福安康。一路上，习近平反复强调，要始终高举民族团结旗帜，坚持和发扬各民族心连心、手拉手的好传统，深入开展民族团结进步宣传教育，精心做好民族工作，把内蒙古建成祖国北疆安全稳定的屏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内蒙古如何发挥自身优势、转变经济发展方式、提高经济发展质量和水平，是习近平十分关心的问题。习近平来到毛登牧场饲草产业基地，察看饲草交易厅、牧草颗粒加工车间，了解基地牧草产品交易存储服务和深加工情况。看到桌上摆放着各种草标本和加工生产的草块、草颗粒，习近平向基地负责人了解有关情况，听说加工的草颗粒既有营养牲畜又爱吃，他幽默地说：“这可是牛马羊爱吃的香饽饽啊。”在锡林浩特市肉羊繁育基地，习近平察看了标准化畜圈，了解基地开展肉羊选育、繁殖、科学饲养和带动牧民增收致富的情况。他强调，要加快传统畜牧业向现代畜牧业转变步伐，探索一些好办法，帮助农牧民更多分享产业利润效益，真正同龙头企业等经营主体形成利益共同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伊利集团是一家知名乳制品企业。</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上午，习近平来到这里，了解企业生产经营、食品安全保障和节日市场供应等情况。他强调，民以食为天，食以安为先。食品企业要生产出高质量的放心食品，确保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呼和浩特市儿童福利院是当地政府兴建的集养护、治疗、康复、教育、安置为一体的福利机构，目前有</w:t>
      </w:r>
      <w:r>
        <w:rPr>
          <w:rFonts w:eastAsia="宋体" w:cs="楷体" w:ascii="宋体" w:hAnsi="宋体"/>
          <w:color w:val="000000"/>
          <w:sz w:val="24"/>
          <w:szCs w:val="24"/>
          <w:lang w:val="en-US" w:eastAsia="zh-CN"/>
        </w:rPr>
        <w:t>200</w:t>
      </w:r>
      <w:r>
        <w:rPr>
          <w:rFonts w:ascii="宋体" w:hAnsi="宋体" w:cs="楷体"/>
          <w:color w:val="000000"/>
          <w:sz w:val="24"/>
          <w:szCs w:val="24"/>
          <w:lang w:val="en-US" w:eastAsia="zh-CN"/>
        </w:rPr>
        <w:t>多名孤儿、残疾儿童入住。</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上午，习近平来到福利院，看望在这里入住的儿童。看到孩子们无忧无虑地学习和生活，习近平感到很欣慰。在模拟家庭，他向代养妈妈握手问好，充分肯定这种抚养方式；在宿舍，他鼓励聋哑女孩王雅妮和放假“回家”的大学生闫志净好好学习，学业有成，并伸出大拇指向她们学习哑语“谢谢”；“感恩的心，感谢有你……”在排练室，孩子们边做手势，边唱起《感恩的心》，歌声悠扬，不少人的眼眶湿润了。习近平动情地说，有一颗感恩的心很重要，对儿童特别是孤儿和残疾儿童，全社会都要有仁爱之心、关爱之情，共同努力使他们能够健康成长，感受到社会主义大家庭的温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内蒙古大草原是首都北京以至整个华北地区的重要生态屏障，保护好这片大草原是一件具有重大战略意义的大事。习近平来到内蒙古和信园蒙草抗旱绿化股份有限公司，在一张张图片、一瓶瓶种子、一盆盆鲜草前，详细了解企业发展草产业、参与干旱地区生态恢复和生态环境建设情况。紫羊茅、长青石竹、山丹……看到企业驯化培育了这么多种耐寒耐旱的草种，而且已经得到初步推广，改善了一些地方的生态环境，习近平印象十分深刻。他指出，天苍苍，野茫茫，风吹草低见牛羊，内蒙古就有这样的美丽风光。保护好内蒙古大草原的生态环境，是各族干部群众的重大责任。要积极探索推进生态文明制度建设，为建设美丽草原、建设美丽中国作出新贡献。实现绿色发展关键要有平台、技术、手段，绿化只搞“奇花异草”不可持续，盲目引进也不一定适应，要探索一条符合自然规律、符合国情地情的绿化之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调研期间，习近平专门看望了牛玉儒同志的家人。他强调，党树立起来的先进模范不能忘记。牛玉儒同志是新时期广大党员干部的楷模。我们党之所以赢得人民拥护，正是因为有千千万万个牛玉儒这样的同志。在党的群众路线教育实践活动中，要学习先进典型，学习身边榜样，不断发扬光大他们的宝贵精神和人格风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调研结束时，习近平听取了内蒙古自治区党委和政府工作汇报，对近年来内蒙古经济社会发展和民族团结进步取得的成绩给予充分肯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希望内蒙古各族干部群众守望相助。守，就是守好家门，守好祖国边疆，守好内蒙古少数民族美好的精神家园；望，就是登高望远，规划事业、谋求发展要跳出当地、跳出自然条件限制、跳出内蒙古，有宽广的世界眼光，有大局意识；相助，就是各族干部群众要牢固树立平等团结互助和谐的思想，各族人民拧成一股绳，共同守卫祖国边疆，共同创造美好生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他指出，推动改革发展事业，关键在党，关键在广大党员干部要有优良的工作作风。实践证明，抓作风建设最重要的是讲认真。各级党组织要弘扬认真精神，坚持高起点开局、高标准开展、高质量推进第二批群众路线教育实践活动，尤其要在坚持抓严、认真抓实、切实抓长上下功夫，真正做到让党员、干部思想上受教育、作风上有转变，让广大群众感到变化、感到满意。全党同志特别是领导干部一定要讲修养、讲道德、讲廉耻，追求积极向上的生活情趣，养成共产党人的高风亮节，做到富贵不能淫、贫贱不能移、威武不能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48" w:name="__RefHeading___Toc24599"/>
      <w:bookmarkStart w:id="49" w:name="__RefHeading___Toc2459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25</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2</w:t>
      </w:r>
      <w:r>
        <w:rPr>
          <w:rStyle w:val="1Char"/>
          <w:rFonts w:ascii="黑体" w:hAnsi="黑体" w:cs="华文中宋;宋体" w:eastAsia="黑体"/>
          <w:bCs/>
          <w:color w:val="000000"/>
          <w:spacing w:val="0"/>
          <w:sz w:val="36"/>
          <w:szCs w:val="24"/>
          <w:lang w:val="en-US" w:eastAsia="zh-CN"/>
        </w:rPr>
        <w:t>月在北京考察调研</w:t>
      </w:r>
      <w:bookmarkEnd w:id="4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北京市考察工作时强调，建设和管理好首都，是国家治理体系和治理能力现代化的重要内容。北京要立足优势、深化改革、勇于开拓，以创新的思维、扎实的举措、深入的作风，进一步做好城市发展和管理工作，在建设首善之区上不断取得新的成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十分关心北京的发展。</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他在北京市委书记郭金龙、市长王安顺陪同下，来到北京市就全面深化改革、推动首都更好发展特别是破解特大城市发展难题进行考察调研。</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他主持召开座谈会，听取北京市工作汇报，并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政治局常委、国务院副总理张高丽出席座谈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上午，习近平首先来到北京市规划展览馆考察。多媒体专题片《不朽之城》浓缩了北京</w:t>
      </w:r>
      <w:r>
        <w:rPr>
          <w:rFonts w:eastAsia="宋体" w:cs="楷体" w:ascii="宋体" w:hAnsi="宋体"/>
          <w:color w:val="000000"/>
          <w:sz w:val="24"/>
          <w:szCs w:val="24"/>
          <w:lang w:val="en-US" w:eastAsia="zh-CN"/>
        </w:rPr>
        <w:t>3000</w:t>
      </w:r>
      <w:r>
        <w:rPr>
          <w:rFonts w:ascii="宋体" w:hAnsi="宋体" w:cs="楷体"/>
          <w:color w:val="000000"/>
          <w:sz w:val="24"/>
          <w:szCs w:val="24"/>
          <w:lang w:val="en-US" w:eastAsia="zh-CN"/>
        </w:rPr>
        <w:t>多年建城史和</w:t>
      </w:r>
      <w:r>
        <w:rPr>
          <w:rFonts w:eastAsia="宋体" w:cs="楷体" w:ascii="宋体" w:hAnsi="宋体"/>
          <w:color w:val="000000"/>
          <w:sz w:val="24"/>
          <w:szCs w:val="24"/>
          <w:lang w:val="en-US" w:eastAsia="zh-CN"/>
        </w:rPr>
        <w:t>800</w:t>
      </w:r>
      <w:r>
        <w:rPr>
          <w:rFonts w:ascii="宋体" w:hAnsi="宋体" w:cs="楷体"/>
          <w:color w:val="000000"/>
          <w:sz w:val="24"/>
          <w:szCs w:val="24"/>
          <w:lang w:val="en-US" w:eastAsia="zh-CN"/>
        </w:rPr>
        <w:t>多年建都史，《古都巨变》反映了新中国成立以来北京发生的巨大变化，北京中轴线模型、故宫模型和城市规划模型直观展示了北京的古城风韵和现代风采。习近平一一观看，并不时提问，详细了解北京地理环境、规划布局、功能定位、发展变化等情况。他指出，城市规划在城市发展中起着重要引领作用，考察一个城市首先看规划，规划科学是最大的效益，规划失误是最大的浪费，规划折腾是最大的忌讳。习近平强调，首都规划务必坚持以人为本，坚持可持续发展，坚持一切从实际出发，贯通历史现状未来，统筹人口资源环境，让历史文化与自然生态永续利用、与现代化建设交相辉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玉河是通惠河的重要组成部分，距今已有</w:t>
      </w:r>
      <w:r>
        <w:rPr>
          <w:rFonts w:eastAsia="宋体" w:cs="楷体" w:ascii="宋体" w:hAnsi="宋体"/>
          <w:color w:val="000000"/>
          <w:sz w:val="24"/>
          <w:szCs w:val="24"/>
          <w:lang w:val="en-US" w:eastAsia="zh-CN"/>
        </w:rPr>
        <w:t>700</w:t>
      </w:r>
      <w:r>
        <w:rPr>
          <w:rFonts w:ascii="宋体" w:hAnsi="宋体" w:cs="楷体"/>
          <w:color w:val="000000"/>
          <w:sz w:val="24"/>
          <w:szCs w:val="24"/>
          <w:lang w:val="en-US" w:eastAsia="zh-CN"/>
        </w:rPr>
        <w:t>多年历史。北京有关部门组织进行搬迁改造，恢复了部分古河道，并在河道两侧复建了明清风格的四合院群落，重现了水穿街巷、绿树成荫的历史风貌，改善了周围群众的居住环境。上午</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5</w:t>
      </w:r>
      <w:r>
        <w:rPr>
          <w:rFonts w:ascii="宋体" w:hAnsi="宋体" w:cs="楷体"/>
          <w:color w:val="000000"/>
          <w:sz w:val="24"/>
          <w:szCs w:val="24"/>
          <w:lang w:val="en-US" w:eastAsia="zh-CN"/>
        </w:rPr>
        <w:t>分，习近平来到这里，察看玉河历史文化风貌保护工作展览和河堤遗址，沿河步行考察河道恢复、四合院复建情况，对这一项目给予充分肯定。他指出，历史文化是城市的灵魂，要像爱惜自己的生命一样保护好城市历史文化遗产。北京是世界著名古都，丰富的历史文化遗产是一张金名片，传承保护好这份宝贵的历史文化遗产是首都的职责，要本着对历史负责、对人民负责的精神，传承历史文脉，处理好城市改造开发和历史文化遗产保护利用的关系，切实做到在保护中发展、在发展中保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玉河旁的雨儿胡同东起南锣鼓巷，西至东不压桥胡同，是老北京的大杂院区。习近平沿着弯曲狭窄的通道，先后走进</w:t>
      </w:r>
      <w:r>
        <w:rPr>
          <w:rFonts w:eastAsia="宋体" w:cs="楷体" w:ascii="宋体" w:hAnsi="宋体"/>
          <w:color w:val="000000"/>
          <w:sz w:val="24"/>
          <w:szCs w:val="24"/>
          <w:lang w:val="en-US" w:eastAsia="zh-CN"/>
        </w:rPr>
        <w:t>29</w:t>
      </w:r>
      <w:r>
        <w:rPr>
          <w:rFonts w:ascii="宋体" w:hAnsi="宋体" w:cs="楷体"/>
          <w:color w:val="000000"/>
          <w:sz w:val="24"/>
          <w:szCs w:val="24"/>
          <w:lang w:val="en-US" w:eastAsia="zh-CN"/>
        </w:rPr>
        <w:t>号、</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号大杂院，到王云凤、关世岳、吴爱霞、庄宝等</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户居民家里察看，嘘寒问暖，关切询问他们工作怎么样、收入有多少、做饭烧什么、取暖怎么办、上厕所远不远？得知他们的居住、生活条件在党和政府关心下有所改善，特别是做饭用上了煤气、取暖用上了电暖气，并且有关部门已经将这片大杂院区纳入了改造规划，习近平很高兴。他表示，这一片胡同我很熟悉，今天来就是想看看老街坊，听听大家对老城区改造的想法。老城区改造要回应不同愿望和要求，工作量很大，有关部门要把工作做深做细，大家要多理解多支持，共同帮助政府把为群众办的实事办好。听说总书记来了，居民们纷纷围上来向总书记问好，习近平走上去同他们热情握手，祝他们生活越来越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下午，习近平来到北京市自来水集团第九水厂，听取水资源及污水、垃圾、雾霾治理总体情况介绍，并走进水厂综合处理车间和水质监测实验室，了解北京加强水务基础设施建设、改善城乡水环境、提高供水安全保障水平等情况。他指出，像北京这样的特大城市，环境治理是一个系统工程，必须作为重大民生实事紧紧抓在手上。大气污染防治是北京发展面临的一个最突出的问题。要坚持标本兼治和专项治理并重、常态治理和应急减排协调、本地治污和区域协调相互促进，多策并举，多地联动，全社会共同行动。要深入开展节水型城市建设，使节约用水成为每个单位、每个家庭、每个人的自觉行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近年来，北京市轨道交通发展迅速。习近平来到市轨道交通指挥中心，听取北京交通工作汇报，随后到调度指挥大厅，通过显示屏观看全市各轨道交通线运行情况，向工作人员了解地铁运行指挥、安全管理、客流量统计等方面的具体流程和方法。他指出，北京如何解决好海量人口的出行问题是个大难题。要把解决交通拥堵问题放在城市发展的重要位置，加快形成安全、便捷、高效、绿色、经济的综合交通体系。轨道交通特别是地铁，安全保障制度一定要严密，安全检查措施一定要严格，安全运行工作一定要严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来到首都博物馆参观北京历史文化展览。这个展览通过</w:t>
      </w:r>
      <w:r>
        <w:rPr>
          <w:rFonts w:eastAsia="宋体" w:cs="楷体" w:ascii="宋体" w:hAnsi="宋体"/>
          <w:color w:val="000000"/>
          <w:sz w:val="24"/>
          <w:szCs w:val="24"/>
          <w:lang w:val="en-US" w:eastAsia="zh-CN"/>
        </w:rPr>
        <w:t>670</w:t>
      </w:r>
      <w:r>
        <w:rPr>
          <w:rFonts w:ascii="宋体" w:hAnsi="宋体" w:cs="楷体"/>
          <w:color w:val="000000"/>
          <w:sz w:val="24"/>
          <w:szCs w:val="24"/>
          <w:lang w:val="en-US" w:eastAsia="zh-CN"/>
        </w:rPr>
        <w:t>多个文物组件展现了北京波澜壮阔的历史画卷。习近平一边认真观看、听取介绍，一边同专家交流讨论。他强调，搞历史博物展览，为的是见证历史、以史鉴今、启迪后人。要在展览的同时高度重视修史修志，让文物说话、把历史智慧告诉人们，激发我们的民族自豪感和自信心，坚定全体人民振兴中华、实现中国梦的信心和决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结束时，习近平主持召开座谈会，听取了北京市的工作汇报。他在讲话中肯定了北京市近几年来积极应对国际金融危机冲击、切实转变经济发展方式、大力加强社会建设、打响治理“城市病”攻坚战所取得的成绩，就做好北京发展和管理工作发表了重要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建设好首都，推动北京持续健康发展，需要付出长期艰苦的努力。北京地位高、体量大、实力强、变化快、素质好，是其主要特点和优势，同时不断发展的北京又面临令人揪心的很多问题。把各方面优势发挥出来，把各种问题治理好，要处理好国家战略要求和自身发展的关系，在服务国家大局中提高发展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就推进北京发展和管理工作提出</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点要求。一是要明确城市战略定位，坚持和强化首都全国政治中心、文化中心、国际交往中心、科技创新中心的核心功能，深入实施人文北京、科技北京、绿色北京战略，努力把北京建设成为国际一流的和谐宜居之都。二是要调整疏解非首都核心功能，优化三次产业结构，优化产业特别是工业项目选择，突出高端化、服务化、集聚化、融合化、低碳化，有效控制人口规模，增强区域人口均衡分布，促进区域均衡发展。三是要提升城市建设特别是基础设施建设质量，形成适度超前、相互衔接、满足未来需求的功能体系，遏制城市“摊大饼”式发展，以创造历史、追求艺术的高度负责精神，打造首都建设的精品力作。四是要健全城市管理体制，提高城市管理水平，尤其要加强市政设施运行管理、交通管理、环境管理、应急管理，推进城市管理目标、方法、模式现代化。五是要加大大气污染治理力度，应对雾霾污染、改善空气质量的首要任务是控制</w:t>
      </w:r>
      <w:r>
        <w:rPr>
          <w:rFonts w:eastAsia="宋体" w:cs="楷体" w:ascii="宋体" w:hAnsi="宋体"/>
          <w:color w:val="000000"/>
          <w:sz w:val="24"/>
          <w:szCs w:val="24"/>
          <w:lang w:val="en-US" w:eastAsia="zh-CN"/>
        </w:rPr>
        <w:t>PM2.5</w:t>
      </w:r>
      <w:r>
        <w:rPr>
          <w:rFonts w:ascii="宋体" w:hAnsi="宋体" w:cs="楷体"/>
          <w:color w:val="000000"/>
          <w:sz w:val="24"/>
          <w:szCs w:val="24"/>
          <w:lang w:val="en-US" w:eastAsia="zh-CN"/>
        </w:rPr>
        <w:t>，要从压减燃煤、严格控车、调整产业、强化管理、联防联控、依法治理等方面采取重大举措，聚焦重点领域，严格指标考核，加强环境执法监管，认真进行责任追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50" w:name="__RefHeading___Toc5368"/>
      <w:bookmarkStart w:id="51" w:name="__RefHeading___Toc536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0" w:hanging="0"/>
        <w:jc w:val="center"/>
        <w:textAlignment w:val="auto"/>
        <w:outlineLvl w:val="0"/>
        <w:rPr>
          <w:rFonts w:ascii="宋体" w:hAnsi="宋体" w:eastAsia="宋体" w:cs="楷体"/>
          <w:color w:val="000000"/>
          <w:sz w:val="24"/>
          <w:szCs w:val="24"/>
        </w:rPr>
      </w:pPr>
      <w:r>
        <w:rPr>
          <w:rStyle w:val="1Char"/>
          <w:rFonts w:eastAsia="黑体" w:cs="华文中宋;宋体" w:ascii="黑体" w:hAnsi="黑体"/>
          <w:bCs/>
          <w:color w:val="000000"/>
          <w:spacing w:val="0"/>
          <w:sz w:val="36"/>
          <w:szCs w:val="24"/>
          <w:lang w:eastAsia="zh-CN"/>
        </w:rPr>
        <w:t>26</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eastAsia="zh-CN"/>
        </w:rPr>
        <w:t>2014</w:t>
      </w:r>
      <w:r>
        <w:rPr>
          <w:rStyle w:val="1Char"/>
          <w:rFonts w:ascii="黑体" w:hAnsi="黑体" w:cs="华文中宋;宋体" w:eastAsia="黑体"/>
          <w:bCs/>
          <w:color w:val="000000"/>
          <w:spacing w:val="0"/>
          <w:sz w:val="36"/>
          <w:szCs w:val="24"/>
          <w:lang w:eastAsia="zh-CN"/>
        </w:rPr>
        <w:t>年</w:t>
      </w:r>
      <w:r>
        <w:rPr>
          <w:rStyle w:val="1Char"/>
          <w:rFonts w:eastAsia="黑体" w:cs="华文中宋;宋体" w:ascii="黑体" w:hAnsi="黑体"/>
          <w:bCs/>
          <w:color w:val="000000"/>
          <w:spacing w:val="0"/>
          <w:sz w:val="36"/>
          <w:szCs w:val="24"/>
          <w:lang w:eastAsia="zh-CN"/>
        </w:rPr>
        <w:t>3</w:t>
      </w:r>
      <w:r>
        <w:rPr>
          <w:rStyle w:val="1Char"/>
          <w:rFonts w:ascii="黑体" w:hAnsi="黑体" w:cs="华文中宋;宋体" w:eastAsia="黑体"/>
          <w:bCs/>
          <w:color w:val="000000"/>
          <w:spacing w:val="0"/>
          <w:sz w:val="36"/>
          <w:szCs w:val="24"/>
          <w:lang w:eastAsia="zh-CN"/>
        </w:rPr>
        <w:t>月在河南兰考县调研</w:t>
      </w:r>
      <w:bookmarkEnd w:id="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中共中央总书记、国家主席、中央军委主席习近平近日在河南省兰考县调研指导党的群众路线教育实践活动时强调，要准确把握第二批教育实践活动的总体要求、实践载体、重点对象、组织指导原则、特点规律，大力学习弘扬焦裕禄精神，坚持高标准严要求，在对标立规中查找差距，在上下互动中解决问题，在攻坚克难中提振信心，在思考辨析中把握规律，确保每个层级每个单位都真正取得实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根据中央统一安排，中央政治局常委在第二批教育实践活动中分别联系一个县，习近平联系兰考县。</w:t>
      </w:r>
      <w:r>
        <w:rPr>
          <w:rFonts w:eastAsia="宋体" w:cs="楷体" w:ascii="宋体" w:hAnsi="宋体"/>
          <w:color w:val="000000"/>
          <w:sz w:val="24"/>
          <w:szCs w:val="24"/>
        </w:rPr>
        <w:t>17</w:t>
      </w:r>
      <w:r>
        <w:rPr>
          <w:rFonts w:ascii="宋体" w:hAnsi="宋体" w:cs="楷体"/>
          <w:color w:val="000000"/>
          <w:sz w:val="24"/>
          <w:szCs w:val="24"/>
        </w:rPr>
        <w:t>日至</w:t>
      </w:r>
      <w:r>
        <w:rPr>
          <w:rFonts w:eastAsia="宋体" w:cs="楷体" w:ascii="宋体" w:hAnsi="宋体"/>
          <w:color w:val="000000"/>
          <w:sz w:val="24"/>
          <w:szCs w:val="24"/>
        </w:rPr>
        <w:t>18</w:t>
      </w:r>
      <w:r>
        <w:rPr>
          <w:rFonts w:ascii="宋体" w:hAnsi="宋体" w:cs="楷体"/>
          <w:color w:val="000000"/>
          <w:sz w:val="24"/>
          <w:szCs w:val="24"/>
        </w:rPr>
        <w:t>日，习近平在河南省委书记郭庚茂、省长谢伏瞻陪同下，深入农村和窗口服务单位，同干部群众交流座谈、听取意见和建议，实地指导兰考县教育实践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7</w:t>
      </w:r>
      <w:r>
        <w:rPr>
          <w:rFonts w:ascii="宋体" w:hAnsi="宋体" w:cs="楷体"/>
          <w:color w:val="000000"/>
          <w:sz w:val="24"/>
          <w:szCs w:val="24"/>
        </w:rPr>
        <w:t>日上午，习近平一到兰考，就直接前往焦裕禄同志纪念馆。一幅幅图片、一件件实物、一个个故事，生动展现了焦裕禄的音容笑貌和感人事迹，习近平边看边问，不时驻足。他同焦裕禄亲属和基层模范干部代表亲切交流并合影留念，动情地说，我们这一代人是深受焦裕禄同志事迹教育成长起来的，焦裕禄同志的形象一直在我心中。</w:t>
      </w:r>
      <w:r>
        <w:rPr>
          <w:rFonts w:eastAsia="宋体" w:cs="楷体" w:ascii="宋体" w:hAnsi="宋体"/>
          <w:color w:val="000000"/>
          <w:sz w:val="24"/>
          <w:szCs w:val="24"/>
        </w:rPr>
        <w:t>5</w:t>
      </w:r>
      <w:r>
        <w:rPr>
          <w:rFonts w:ascii="宋体" w:hAnsi="宋体" w:cs="楷体"/>
          <w:color w:val="000000"/>
          <w:sz w:val="24"/>
          <w:szCs w:val="24"/>
        </w:rPr>
        <w:t>年前我到兰考参观了焦裕禄同志事迹展，今天来再次深受感动，引起心灵的共鸣。焦裕禄同志是县委书记的榜样，也是全党的榜样，他虽然离开我们</w:t>
      </w:r>
      <w:r>
        <w:rPr>
          <w:rFonts w:eastAsia="宋体" w:cs="楷体" w:ascii="宋体" w:hAnsi="宋体"/>
          <w:color w:val="000000"/>
          <w:sz w:val="24"/>
          <w:szCs w:val="24"/>
        </w:rPr>
        <w:t>50</w:t>
      </w:r>
      <w:r>
        <w:rPr>
          <w:rFonts w:ascii="宋体" w:hAnsi="宋体" w:cs="楷体"/>
          <w:color w:val="000000"/>
          <w:sz w:val="24"/>
          <w:szCs w:val="24"/>
        </w:rPr>
        <w:t>年了，但他的事迹永远为人们传颂，他的精神同井冈山精神、延安精神、雷锋精神等革命传统和伟大精神一样，过去是、现在是、将来仍然是我们党的宝贵精神财富，我们要永远向他学习。前来参观学习的干部群众纷纷向总书记问好。习近平走上前去同他们握手，祝他们学有所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7</w:t>
      </w:r>
      <w:r>
        <w:rPr>
          <w:rFonts w:ascii="宋体" w:hAnsi="宋体" w:cs="楷体"/>
          <w:color w:val="000000"/>
          <w:sz w:val="24"/>
          <w:szCs w:val="24"/>
        </w:rPr>
        <w:t>日下午，习近平来到兰考县为民服务中心考察。他向地税、国土、民政、房管中心等窗口的工作人员详细询问有关情况，勉励他们相互学习、相互帮助，共同把服务工作做好。他对工作人员和前来办事的群众说，随着市场经济发展和社会治理改善，政府对老百姓的服务还要不断加强。窗口单位是第二批教育实践活动查摆和解决作风问题的重点部位，要在活动中总结经验、解决问题，从服务内容、办事流程、跟踪反馈、结果评价等方面不断改进，使服务更加精细、规范、高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服务中心大厅一侧，醒目的“焦裕禄民心热线”吸引了总书记的目光。习近平走过去同热线工作人员交谈，肯定他们将电话、微博、短信、来信来访等群众举报方式综合运用、集中处理的做法，希望他们把群众举报批转和督办到位，充分发挥民心热线的服务功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兰考县东坝头乡张庄村，是焦裕禄当年找到防治风沙良策并首先取得成功的地方。下午</w:t>
      </w:r>
      <w:r>
        <w:rPr>
          <w:rFonts w:eastAsia="宋体" w:cs="楷体" w:ascii="宋体" w:hAnsi="宋体"/>
          <w:color w:val="000000"/>
          <w:sz w:val="24"/>
          <w:szCs w:val="24"/>
        </w:rPr>
        <w:t>4</w:t>
      </w:r>
      <w:r>
        <w:rPr>
          <w:rFonts w:ascii="宋体" w:hAnsi="宋体" w:cs="楷体"/>
          <w:color w:val="000000"/>
          <w:sz w:val="24"/>
          <w:szCs w:val="24"/>
        </w:rPr>
        <w:t>点</w:t>
      </w:r>
      <w:r>
        <w:rPr>
          <w:rFonts w:eastAsia="宋体" w:cs="楷体" w:ascii="宋体" w:hAnsi="宋体"/>
          <w:color w:val="000000"/>
          <w:sz w:val="24"/>
          <w:szCs w:val="24"/>
        </w:rPr>
        <w:t>10</w:t>
      </w:r>
      <w:r>
        <w:rPr>
          <w:rFonts w:ascii="宋体" w:hAnsi="宋体" w:cs="楷体"/>
          <w:color w:val="000000"/>
          <w:sz w:val="24"/>
          <w:szCs w:val="24"/>
        </w:rPr>
        <w:t>分许，习近平来到这里考察。他牵着</w:t>
      </w:r>
      <w:r>
        <w:rPr>
          <w:rFonts w:eastAsia="宋体" w:cs="楷体" w:ascii="宋体" w:hAnsi="宋体"/>
          <w:color w:val="000000"/>
          <w:sz w:val="24"/>
          <w:szCs w:val="24"/>
        </w:rPr>
        <w:t>85</w:t>
      </w:r>
      <w:r>
        <w:rPr>
          <w:rFonts w:ascii="宋体" w:hAnsi="宋体" w:cs="楷体"/>
          <w:color w:val="000000"/>
          <w:sz w:val="24"/>
          <w:szCs w:val="24"/>
        </w:rPr>
        <w:t>岁的张景枝老人的手来到她家，看厨房，察卧室，同一家人促膝交谈，问家里一年产多少粮食？种的蔬菜够不够吃？农业补贴和低保、医保等政策是否享受到？对新农村建设有哪些要求？习近平叮嘱当地干部要切实关心农村每个家庭特别是贫困家庭，通过因地制宜发展产业促进农民增收致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在村警务室，习近平向值班民警了解农村治安情况，希望他们恪尽职守、热情服务，为维护农村社会稳定、保护农民群众利益多作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随后，习近平同乡、村干部和村民代表进行了座谈。</w:t>
      </w:r>
      <w:r>
        <w:rPr>
          <w:rFonts w:eastAsia="宋体" w:cs="楷体" w:ascii="宋体" w:hAnsi="宋体"/>
          <w:color w:val="000000"/>
          <w:sz w:val="24"/>
          <w:szCs w:val="24"/>
        </w:rPr>
        <w:t>6</w:t>
      </w:r>
      <w:r>
        <w:rPr>
          <w:rFonts w:ascii="宋体" w:hAnsi="宋体" w:cs="楷体"/>
          <w:color w:val="000000"/>
          <w:sz w:val="24"/>
          <w:szCs w:val="24"/>
        </w:rPr>
        <w:t>位同志围绕农村发展、农民增收、基层干部转变作风等向总书记吐露心声，习近平边听边记。他说，兰考是粮食主产县，首先要做好耕地这篇文章。农村将要推进一系列改革，基层的同志要根据实际情况，积极探索如何让改革措施落地，多向上级提供经验、提出建议。习近平指出，乡村面临的不少矛盾，与上级政策指导和工作作风有关。在教育实践活动中，要坚持上下联动，共同解决难题。要进一步把农村党组织建设成为坚强的战斗堡垒，多渠道发挥农村党员先锋模范作用，带领村民一起建设社会主义新农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傍晚时分，习近平回到住地焦裕禄干部学院，又同在此学习的兰考县部分乡村干部学员进行了座谈。大家谈学习焦裕禄精神的认识和体会，争先发言。习近平语重心长地说，乡村处在贯彻执行党的路线方针政策的末端，是我们党执政大厦的地基，在座各位可以说是这个地基中的钢筋，位子不高但责任很大。现在，农村发展和管理对基层干部素质和能力提出了更高要求，大家要多思考如何把基层干部当好。习近平指出，焦裕禄同志在兰考工作只有一年多，但在群众心中铸就了一座永恒的丰碑。大家来这里学习，要深入思考这样一个问题：焦裕禄同志给我们留下了那么多，我们能为后人留下些什么？习近平希望广大基层干部认真组织并带头参加好教育实践活动，推动乡村工作上台阶。座谈结束时，习近平握着前来给学员授课的全国优秀乡镇党委书记吴金印、全国优秀村党组织书记李连成的手，向他们表示问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eastAsia="宋体" w:cs="楷体" w:ascii="宋体" w:hAnsi="宋体"/>
          <w:color w:val="000000"/>
          <w:sz w:val="24"/>
          <w:szCs w:val="24"/>
        </w:rPr>
        <w:t>18</w:t>
      </w:r>
      <w:r>
        <w:rPr>
          <w:rFonts w:ascii="宋体" w:hAnsi="宋体" w:cs="楷体"/>
          <w:color w:val="000000"/>
          <w:sz w:val="24"/>
          <w:szCs w:val="24"/>
        </w:rPr>
        <w:t>日上午，习近平专门听取兰考县教育实践活动情况汇报，并发表重要讲话。他指出，标准决定质量，有什么样的标准就有什么样的质量，只有高标准才有高质量。教育实践活动要确立一个较高标准，并严格按标准抓部署、抓落实、抓检查。要整合好组织资源、人力资源、社会资源、政策资源，使与活动相关的各种因素同向着力、相互协调。要把握好节律，解决复杂矛盾先行探索，用成功经验和管用办法示范带动。要用好批评和自我批评武器，有一点“辣味”，让每个党员干部都能红红脸、出出汗。要坚持开门搞活动，让群众大胆提意见、评头品足，特别是对群众提出的一些具体问题，能够解决的要抓紧解决，一时解决不了的要耐心细致做好解释工作，需要上级决策或制定政策的要及时反映。要严格督导把关，及时发现和帮助解决工作推进中的苗头性、倾向性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教育实践活动的主题与焦裕禄精神是高度契合的，要把学习弘扬焦裕禄精神作为一条红线贯穿活动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长期以来，习近平在不同领导岗位上始终强调学习和弘扬焦裕禄精神。在兰考县汇报会上，他回忆起担任福州市委书记期间，读了《人民呼唤焦裕禄》一文填写的《念奴娇》词。这首词发表在</w:t>
      </w:r>
      <w:r>
        <w:rPr>
          <w:rFonts w:eastAsia="宋体" w:cs="楷体" w:ascii="宋体" w:hAnsi="宋体"/>
          <w:color w:val="000000"/>
          <w:sz w:val="24"/>
          <w:szCs w:val="24"/>
        </w:rPr>
        <w:t>1990</w:t>
      </w:r>
      <w:r>
        <w:rPr>
          <w:rFonts w:ascii="宋体" w:hAnsi="宋体" w:cs="楷体"/>
          <w:color w:val="000000"/>
          <w:sz w:val="24"/>
          <w:szCs w:val="24"/>
        </w:rPr>
        <w:t>年</w:t>
      </w:r>
      <w:r>
        <w:rPr>
          <w:rFonts w:eastAsia="宋体" w:cs="楷体" w:ascii="宋体" w:hAnsi="宋体"/>
          <w:color w:val="000000"/>
          <w:sz w:val="24"/>
          <w:szCs w:val="24"/>
        </w:rPr>
        <w:t>7</w:t>
      </w:r>
      <w:r>
        <w:rPr>
          <w:rFonts w:ascii="宋体" w:hAnsi="宋体" w:cs="楷体"/>
          <w:color w:val="000000"/>
          <w:sz w:val="24"/>
          <w:szCs w:val="24"/>
        </w:rPr>
        <w:t>月</w:t>
      </w:r>
      <w:r>
        <w:rPr>
          <w:rFonts w:eastAsia="宋体" w:cs="楷体" w:ascii="宋体" w:hAnsi="宋体"/>
          <w:color w:val="000000"/>
          <w:sz w:val="24"/>
          <w:szCs w:val="24"/>
        </w:rPr>
        <w:t>16</w:t>
      </w:r>
      <w:r>
        <w:rPr>
          <w:rFonts w:ascii="宋体" w:hAnsi="宋体" w:cs="楷体"/>
          <w:color w:val="000000"/>
          <w:sz w:val="24"/>
          <w:szCs w:val="24"/>
        </w:rPr>
        <w:t>日的《福州晚报》上。词中“百姓谁不爱好官？把泪焦桐成雨。生也沙丘，死也沙丘，父老生死系。暮雪朝霜，毋改英雄意气”、“为官一任，造福一方，遂了平生意”的句子，深深表达了习近平对焦裕禄的崇敬之情和他自己爱民为民、责任担当的坚定情怀。</w:t>
      </w:r>
      <w:r>
        <w:rPr>
          <w:rFonts w:eastAsia="宋体" w:cs="楷体" w:ascii="宋体" w:hAnsi="宋体"/>
          <w:color w:val="000000"/>
          <w:sz w:val="24"/>
          <w:szCs w:val="24"/>
        </w:rPr>
        <w:t>2009</w:t>
      </w:r>
      <w:r>
        <w:rPr>
          <w:rFonts w:ascii="宋体" w:hAnsi="宋体" w:cs="楷体"/>
          <w:color w:val="000000"/>
          <w:sz w:val="24"/>
          <w:szCs w:val="24"/>
        </w:rPr>
        <w:t>年</w:t>
      </w:r>
      <w:r>
        <w:rPr>
          <w:rFonts w:eastAsia="宋体" w:cs="楷体" w:ascii="宋体" w:hAnsi="宋体"/>
          <w:color w:val="000000"/>
          <w:sz w:val="24"/>
          <w:szCs w:val="24"/>
        </w:rPr>
        <w:t>4</w:t>
      </w:r>
      <w:r>
        <w:rPr>
          <w:rFonts w:ascii="宋体" w:hAnsi="宋体" w:cs="楷体"/>
          <w:color w:val="000000"/>
          <w:sz w:val="24"/>
          <w:szCs w:val="24"/>
        </w:rPr>
        <w:t>月，习近平专程来到兰考县，就学习弘扬焦裕禄精神发表了重要讲话，提出</w:t>
      </w:r>
      <w:r>
        <w:rPr>
          <w:rFonts w:eastAsia="宋体" w:cs="楷体" w:ascii="宋体" w:hAnsi="宋体"/>
          <w:color w:val="000000"/>
          <w:sz w:val="24"/>
          <w:szCs w:val="24"/>
        </w:rPr>
        <w:t>5</w:t>
      </w:r>
      <w:r>
        <w:rPr>
          <w:rFonts w:ascii="宋体" w:hAnsi="宋体" w:cs="楷体"/>
          <w:color w:val="000000"/>
          <w:sz w:val="24"/>
          <w:szCs w:val="24"/>
        </w:rPr>
        <w:t>点明确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指出，领导干部在教育实践活动中发挥带头作用，是具体的而不是抽象的，是全面的而不是有选择的。面对群众的眼睛，领导干部自我要求越严格越好，勘误纠错越主动越好。各级领导干部都要把自己以一个普通党员身份摆进活动中去，使每个环节、每个方面都示范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作风问题本质上是党性问题。抓作风建设，就要返璞归真、固本培元，重点突出坚定理想信念、践行根本宗旨、加强道德修养。他为此提出</w:t>
      </w:r>
      <w:r>
        <w:rPr>
          <w:rFonts w:eastAsia="宋体" w:cs="楷体" w:ascii="宋体" w:hAnsi="宋体"/>
          <w:color w:val="000000"/>
          <w:sz w:val="24"/>
          <w:szCs w:val="24"/>
        </w:rPr>
        <w:t>4</w:t>
      </w:r>
      <w:r>
        <w:rPr>
          <w:rFonts w:ascii="宋体" w:hAnsi="宋体" w:cs="楷体"/>
          <w:color w:val="000000"/>
          <w:sz w:val="24"/>
          <w:szCs w:val="24"/>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强调指出，教育实践活动要见物见人，既围绕解决实际问题制定方案、采取措施，又围绕提高党员、干部素质和能力制定方案、采取措施。要防止用兴办实事代替解决党员、干部作风问题，只注重解决作风问题而忽视提高群众工作能力的倾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习近平还对兰考县结合教育实践活动抓好当前改革发展稳定各项工作提出明确要求，希望他们把强县和富民统一起来，把改革和发展结合起来，把城镇和乡村贯通起来，不断取得事业发展新成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楷体"/>
          <w:color w:val="000000"/>
          <w:sz w:val="24"/>
          <w:szCs w:val="24"/>
        </w:rPr>
      </w:pPr>
      <w:r>
        <w:rPr>
          <w:rFonts w:ascii="宋体" w:hAnsi="宋体" w:cs="楷体"/>
          <w:color w:val="000000"/>
          <w:sz w:val="24"/>
          <w:szCs w:val="24"/>
        </w:rPr>
        <w:t>调研期间，习近平考察了黄河兰考东坝头段，了解黄河防汛和滩区群众生产生活情况，叮嘱当地干部要切实关心贫困群众，带领群众艰苦奋斗，早日脱贫致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rPr>
      </w:pPr>
      <w:r>
        <w:rPr>
          <w:rFonts w:eastAsia="宋体" w:cs="楷体" w:ascii="宋体" w:hAnsi="宋体"/>
          <w:color w:val="000000"/>
          <w:sz w:val="24"/>
          <w:szCs w:val="24"/>
        </w:rPr>
      </w:r>
    </w:p>
    <w:p>
      <w:pPr>
        <w:pStyle w:val="TextBody"/>
        <w:rPr>
          <w:rFonts w:ascii="宋体" w:hAnsi="宋体" w:eastAsia="宋体" w:cs="楷体"/>
          <w:color w:val="000000"/>
          <w:sz w:val="24"/>
          <w:szCs w:val="24"/>
        </w:rPr>
      </w:pPr>
      <w:r>
        <w:rPr>
          <w:rFonts w:eastAsia="宋体" w:cs="楷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Fonts w:eastAsia="宋体" w:cs="楷体" w:ascii="宋体" w:hAnsi="宋体"/>
          <w:color w:val="000000"/>
          <w:sz w:val="24"/>
          <w:szCs w:val="24"/>
        </w:rPr>
      </w:r>
      <w:bookmarkStart w:id="52" w:name="__RefHeading___Toc12340"/>
      <w:bookmarkStart w:id="53" w:name="__RefHeading___Toc123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rPr>
      </w:pPr>
      <w:r>
        <w:rPr>
          <w:rStyle w:val="1Char"/>
          <w:rFonts w:eastAsia="黑体" w:cs="华文中宋;宋体" w:ascii="黑体" w:hAnsi="黑体"/>
          <w:bCs/>
          <w:color w:val="000000"/>
          <w:spacing w:val="0"/>
          <w:sz w:val="36"/>
          <w:szCs w:val="24"/>
          <w:lang w:eastAsia="zh-CN"/>
        </w:rPr>
        <w:t>27</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4</w:t>
      </w:r>
      <w:r>
        <w:rPr>
          <w:rStyle w:val="1Char"/>
          <w:rFonts w:ascii="黑体" w:hAnsi="黑体" w:cs="华文中宋;宋体" w:eastAsia="黑体"/>
          <w:bCs/>
          <w:color w:val="000000"/>
          <w:spacing w:val="0"/>
          <w:sz w:val="36"/>
          <w:szCs w:val="24"/>
          <w:lang w:val="en-US" w:eastAsia="zh-CN"/>
        </w:rPr>
        <w:t>月在空军机关调研</w:t>
      </w:r>
      <w:bookmarkEnd w:id="5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日专程到空军机关就空军建设和军事斗争准备进行调研，代表党中央、中央军委向空军全体官兵致以诚挚的问候，强调要紧紧围绕党在新形势下的强军目标，全面加强部队革命化现代化正规化建设，加快建设一支空天一体、攻防兼备的强大人民空军，为实现中国梦、强军梦提供坚强力量支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分许，习近平来到空军机关指挥楼，了解部队战备值班情况。他看望了指挥所值班人员，同在场官兵亲切握手，向他们询问值班工作情况，并观摩空情处置课目指挥演练，对战备值班部队高度戒备、反应灵敏，展现出的良好军政素质和战斗作风给予高度评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对马航失联客机搜寻工作进展情况十分牵挂，对我国参与执行搜寻任务官兵十分关心。习近平专门通过视频听取空军航空兵某师有关搜寻工作情况汇报。他指出，马航客机失联是一起非常不幸的事件，令人痛心。目前，搜寻工作正处在寻找黑匣子的关键阶段。要加强组织领导，搞好同有关方面的协同配合，毫不松懈做好后续搜寻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接见了空军机关副师职以上领导干部，认真听取空军建设发展情况汇报。之后，习近平发表重要讲话。他指出，空军是战略性军种，在国家安全和军事战略全局中具有举足轻重的地位和作用。近年来，空军贯彻党中央、中央军委决策指示，扎实推进部队全面建设和军事斗争准备，取得了明显成绩和进步，为维护国家主权、安全、发展利益作出了重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建设强大空军是党和人民的不懈追求，是实现强军目标的重要组成部分。要强化使命担当，以只争朝夕的紧迫意识、责无旁贷的担当精神、搏击空天的凌云壮志，埋头苦干，加快空军现代化建设步伐。要强化实战准备，牢固树立练兵打仗、带兵打仗思想，牢固树立随时准备打仗的思想，牢固树立立足现有条件打胜仗的思想，狠抓各项战备制度落实，保持常备不懈的战备状态，确保遇有情况能够快速有效处置，坚决完成空军担负的各项军事斗争任务。要坚持仗怎么打兵就怎么练，进一步提高军事训练实战化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强化改革创新，认清深化国防和军队改革的重大意义，统一思想，凝聚共识，自觉拥护改革、支持改革、投身改革，坚决完成好担负的改革任务，为空军建设发展注入强大动力。要结合自身实际，加强改革相关问题研究，优化空军力量结构，加快新型作战力量建设，尽快实现向攻防兼备型转变。要在健全人力资源政策制度上下功夫，大力吸引、培养、保留、使用好各类人才。要坚持依法治军、从严治军，推进管理理念、机制、方法手段创新，提高管理科学化、规范化、法制化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强化政治保证，紧紧围绕深入学习贯彻强军目标，坚持不懈抓好中国特色社会主义理论体系武装，扎实开展“牢记强军目标、献身强军实践”主题教育活动，深化革命传统教育和战斗精神培育，加强各级党组织建设，牢牢把握空军建设正确方向。要毫不动摇坚持党对军队绝对领导的根本原则和制度，加强军魂教育，严格组织纪律，确保部队在任何时候、任何情况下都坚决听从党中央、中央军委指挥。要在发扬光大优良传统基础上，研究新情况、解决新问题，不断增强政治工作的时代性和感召力。要持续用力抓好第一批党的群众路线教育实践活动整改落实，准确把握第二批教育实践活动总体要求，下功夫解决“四风”方面的突出问题，解决发生在士兵身边的不正之风，解决服务基层、服务官兵不到位的问题。要广泛开展尊干爱兵、兵兵友爱活动，进一步纯洁部队内部关系，推动基层建设全面发展、全面进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rPr>
      </w:pPr>
      <w:r>
        <w:rPr>
          <w:rFonts w:ascii="宋体" w:hAnsi="宋体" w:cs="楷体"/>
          <w:color w:val="000000"/>
          <w:sz w:val="24"/>
          <w:szCs w:val="24"/>
          <w:lang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54" w:name="__RefHeading___Toc7125"/>
      <w:bookmarkStart w:id="55" w:name="__RefHeading___Toc71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28</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4</w:t>
      </w:r>
      <w:r>
        <w:rPr>
          <w:rStyle w:val="1Char"/>
          <w:rFonts w:ascii="黑体" w:hAnsi="黑体" w:cs="华文中宋;宋体" w:eastAsia="黑体"/>
          <w:bCs/>
          <w:color w:val="000000"/>
          <w:spacing w:val="0"/>
          <w:sz w:val="36"/>
          <w:szCs w:val="24"/>
          <w:lang w:val="en-US" w:eastAsia="zh-CN"/>
        </w:rPr>
        <w:t>月在新疆考察</w:t>
      </w:r>
      <w:bookmarkEnd w:id="5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春天的新疆大地，万物复苏，生机盎然。</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日，习近平和中共中央政治局常委、全国政协主席俞正声，在中共中央政治局委员、新疆维吾尔自治区党委书记张春贤和自治区政府主席努尔</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白克力陪同下，来到喀什和乌鲁木齐等地，深入乡村、企业、部队、学校、基层派出所、清真寺和新疆生产建设兵团，实地了解新疆经济社会发展情况，看望各族干部群众和部分长期在新疆工作的老同志，对做好新疆维护社会稳定、推进跨越式发展、保障和改善民生、促进民族团结、加强党的建设等工作进行指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一早，习近平来到喀什市公安局乃则尔巴格派出所，察看装备和训练，了解基层公安民警工作生活情况。他同正在进行操练的民警一一握手，向他们表示慰问。习近平肯定他们坚持学政治、学军事、学文化和“挨家挨户走一遍、男女老少见一面、有事无事问一声、发现问题一查到底”的工作经验，希望他们不断适应形势变化改进作风、完善方法，一方面把服务群众工作做好、做到位，一方面把预防和打击各种违法犯罪工作做好、做到位，全面提高综合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来到疏附县托克扎克镇阿亚格曼干村，视察了村委会，了解村级组织运转和开展便民服务情况。村干部向总书记介绍，村里经济发展、村民增收等各项工作都抓得很紧，还举行了一些特色文化活动，乡亲们和谐相处，治安也很好。习近平高兴地说，你们的实践说明，社会主义新农村建设的道路是宽广的，祖国边疆的发展前景是美好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得知自治区党委统一组织的“访民情、惠民生、聚民心”活动，抽调大批机关干部下村入户，习近平关切询问驻村工作组同志的工作和生活。他来到工作组正在征求村民意见的现场，同他们亲切交谈，问听到的意见有哪些，群众提的问题村里能不能解决。习近平希望村干部同工作组的同志多沟通、多商量，共同解决难题，把村里每件事都办好。村里老干部、老党员、老模范向总书记问好，习近平祝他们身体健康，并同他们合影留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村委会不远处，托克扎克镇中心小学一片琅琅读书声。习近平来到这里，校长向总书记介绍，全校共</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个班，全部开设双语课程，有很好的教学设施，习近平听后很高兴。他走进六年级一班教室，听两名学生朗读了课文《做客喀什》的部分段落，夸赞她们汉语识字量大、发音准、读得好。习近平勉励老师们把学校倡导的“一切为了学生，为了一切学生，为了学生的一切”的理念实践好。操场上，一群群学生正在跳绳、踢毽子、玩足球，看见总书记来了，孩子们围拢过来，习近平同他们合影，幸福写在每个孩子脸上。临别时，孩子们高喊着“欢迎习爷爷再来”，习近平向他们挥手告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镇中心小学，习近平又来到村民阿卜都克尤木</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肉孜家，主人按照维吾尔族招待贵客的习俗，给总书记戴上一顶小花帽。习近平察看起居室、厨房、牛羊圈、果园和农机具，了解一家人生产生活情况。闻讯而来的村民挤满了院子，习近平同乡亲们围坐一起，拉起了家常。村民们畅叙农村发生的新变化，表达对党和政府的感激之情。肉孜</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麦麦提说，这些年党的惠民政策用双手十个指头都数不完。习近平表示，我这次来，就是要看中央惠民政策是不是深入人心。我们党的一切政策，都要围绕合民意、惠民生来制定和落实。我们的农村党组织，一定要成为团结带领群众建设社会主义新农村的坚强堡垒。有了这一条，无论抓稳定还是抓发展，都会有力量、有后劲。佧伍力</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麦麦提索兴用维吾尔族传统乐器艾吉克拉起乐曲《最美还是我们新疆》。习近平祝他们的生活就像这乐曲表达的意境一样美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位于乌鲁木齐高新技术产业开发区的新疆果业集团有限公司，经营以瓜果为主的</w:t>
      </w:r>
      <w:r>
        <w:rPr>
          <w:rFonts w:eastAsia="宋体" w:cs="楷体" w:ascii="宋体" w:hAnsi="宋体"/>
          <w:color w:val="000000"/>
          <w:sz w:val="24"/>
          <w:szCs w:val="24"/>
          <w:lang w:val="en-US" w:eastAsia="zh-CN"/>
        </w:rPr>
        <w:t>1000</w:t>
      </w:r>
      <w:r>
        <w:rPr>
          <w:rFonts w:ascii="宋体" w:hAnsi="宋体" w:cs="楷体"/>
          <w:color w:val="000000"/>
          <w:sz w:val="24"/>
          <w:szCs w:val="24"/>
          <w:lang w:val="en-US" w:eastAsia="zh-CN"/>
        </w:rPr>
        <w:t>多个新疆名优特新农产品，年销售额近</w:t>
      </w: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亿元。</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下午，习近平来到这里考察。他看产品展示，了解果品加工、包装、配送等情况和电子商务运营情况，称赞他们是一家现代化的商贸物流企业，勉励他们加快物流标准化信息化建设，提高流通效率，为促进新疆果业发展、促进农牧民增收多作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当天，习近平在喀什主持召开了和田、喀什、克州、阿克苏、巴州等南疆</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个地州负责同志座谈会。他认真听取地州负责同志的汇报，并不时就有关问题同他们进行深入讨论。之后，习近平发表讲话强调，改革开放以来，南疆发生了令人振奋的历史性变化，各族群众生活不断得到改善，显示出良好发展势头和充足发展后劲。要紧密结合改善民生推动发展，教会农民先进生产技术和市场经营方式。发展二、三产业，开发项目、建设重点工程，无论谁投资，都要注重增加当地群众就业，促进当地群众增收。要切实解决好各族群众面临的教育、社保、住房等问题，解决好群众反映强烈的水、路、电、气等突出问题，认真帮群众办实事、解难事，使民生工程真正成为民心工程。要通过抓发展、惠民生，让群众有事干、有钱挣、有盼头，不断增强党在各族群众中的凝聚力，不断增添爱国爱疆正能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十分关心新疆生产建设兵团广大干部职工生产生活。</w:t>
      </w:r>
      <w:r>
        <w:rPr>
          <w:rFonts w:eastAsia="宋体" w:cs="楷体" w:ascii="宋体" w:hAnsi="宋体"/>
          <w:color w:val="000000"/>
          <w:sz w:val="24"/>
          <w:szCs w:val="24"/>
          <w:lang w:val="en-US" w:eastAsia="zh-CN"/>
        </w:rPr>
        <w:t>29</w:t>
      </w:r>
      <w:r>
        <w:rPr>
          <w:rFonts w:ascii="宋体" w:hAnsi="宋体" w:cs="楷体"/>
          <w:color w:val="000000"/>
          <w:sz w:val="24"/>
          <w:szCs w:val="24"/>
          <w:lang w:val="en-US" w:eastAsia="zh-CN"/>
        </w:rPr>
        <w:t>日上午，他来到兵团第六师共青团农场新疆银丰农业装备有限公司，察看拖拉机、翻犁机、联合整地机、播种机、喷药机、采棉机等现代农业机械，了解兵团农业现代化情况，肯定他们在农业机械化方面的科研、生产、应用能力。团场职工纷纷走过来向总书记问好。习近平同他们亲切交谈，希望他们扎根兵团，为团场发展不断作出新的贡献。习近平还在师部冒雨检阅了民兵队列，察看了武器装备，鼓励民兵指战员提高综合素质和训练水平，更好履行担负的特殊使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随后召开的座谈会上，习近平听取了兵团负责同志的工作汇报和有关同志的发言，就做好兵团工作作出了重要指示。习近平指出，在新疆组建担负屯垦戍边使命的兵团，是党中央治国安邦的战略布局，是强化边疆治理的重要方略。新形势下，兵团工作只能加强，不能削弱。做好新疆工作，必须把兵团工作摆在重要位置，在事关根本、基础、长远的问题上发力。要发挥好兵团调节社会结构、推动文化交流、促进区域协调、优化人口资源等特殊作用，使兵团真正成为安边固疆的稳定器、凝聚各族群众的大熔炉、先进生产力和先进文化的示范区。要壮大兵团综合实力，提高维稳戍边能力，促进兵地融合发展，全面深化兵团改革，建设高素质兵团队伍。对兵团干部职工要从政治上多关心、工作上多支持、生活上多关爱，吸引更多地方各族干部人才到兵团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对做好宗教工作高度重视。</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日上午，他来到乌鲁木齐市洋行清真寺，同该寺伊玛目穆合特热木</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谢日甫江、理事长白克力</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亚克甫等交谈，了解有关情况。之后，习近平同新疆宗教代表人士进行了座谈。新疆伊斯兰教经学院院长阿不都热克甫大毛拉、白大寺伊玛目阿布都西克尔</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热合木都拉、自治区佛教协会会长夏立宛、昌吉市陕西大寺阿訇寇金发等先后发言，习近平不时同他们交流。习近平希望新疆广大宗教界人士继续发扬爱国爱民的优良传统，旗帜鲜明反对宗教极端思想，通过科学解经引导广大信教群众正确理解宗教教义，让大家都能安安心心发展经济、改善生活。习近平表示相信，新疆广大宗教界人士一定能够申明大义、站稳立场、主动工作，为祖国和新疆改革发展作出自己的新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新疆维吾尔自治区党委和政府工作汇报，对新疆近年来抓稳定、促发展取得的成绩和进步给予肯定。他指出，新疆各级干部状态很好、精神面貌很好，敢于担当，甘于奉献，为造福各族人民、建设美好新疆作出了重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坚定不移实现新疆跨越式发展，同时必须紧紧围绕改善民生、争取人心来推动经济发展。发展要落实到改善民生上，落实到惠及当地上，落实到增进团结上。特别是要全面深化改革，扎实做好农业农村农民工作、大力推进就业创业、扎实推进农村扶贫开发、加强生态环境保护、积极参与丝绸之路经济带建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新疆社会稳定和长治久安，关系全国改革发展稳定大局，关系祖国统一、民族团结、国家安全，关系中华民族伟大复兴。反对民族分裂，维护祖国统一，是国家最高利益所在，也是新疆各族人民根本利益所在。要把民族团结紧紧抓在手上，坚持正确的祖国观、民族观，全面贯彻党的民族政策，牢牢把握各民族共同团结奋斗、共同繁荣发展的主题，促进各民族和睦相处、和衷共济、和谐发展。要加强社会主义核心价值体系的学习教育，用先进思想和真善美的言行占领宣传舆论阵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反恐怖斗争事关国家安全，事关人民群众切身利益，事关改革发展稳定全局，是一场维护祖国统一、社会安定、人民幸福的斗争，必须做好标本兼治各项工作。对残害生命、穷凶极恶的暴力恐怖活动，要高举法治旗帜，保持严打高压态势，出重手、下重拳，先发制敌，坚决把暴力恐怖分子的嚣张气焰打下去，以震慑敌人、鼓舞人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实现新疆社会稳定和跨越式发展，关键在党，根本靠坚强的干部队伍、严密的基层组织体系、管用的群众工作机制。抓好这</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件事，当前一个重要载体就是党的群众路线教育实践活动。要认真贯彻中央精神，把工作抓深入、抓扎实，从忧党兴党、巩固政权的高度认清责任，按正风肃纪、立说立改的要求解决问题，用亲民爱民、务实清廉的标准检验成效。要结合教育实践活动，强化各级干部的政治担当，增强干部队伍团结合力，把关心爱护干部落到实处，切实提高干部队伍建设水平；强化基层基础，选好配强基层组织领导班子，发挥以党组织为核心的基层组织整体功能，切实提高基层组织建设水平；强化群众工作意识，增强群众工作本领，创新群众工作机制，切实提高群众工作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建设一支政治上坚强有力、经得起风浪考验的高素质干部队伍，对新疆稳定和发展至关重要。要按正确的标准、合理的结构选干部、配班子，使各级各类干部有充分施展才干的舞台，各级领导班子能发挥整体功能。对长期在新疆工作的干部特别是基层优秀干部，要在职务职级晋升、住房、津贴、个人和家庭安全等方面制定有关政策。要加大少数民族干部培养力度，对经过实践检验是思想作风正派、对党忠诚、能力较强的少数民族干部，积极培养、放手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和</w:t>
      </w:r>
      <w:r>
        <w:rPr>
          <w:rFonts w:eastAsia="宋体" w:cs="楷体" w:ascii="宋体" w:hAnsi="宋体"/>
          <w:color w:val="000000"/>
          <w:sz w:val="24"/>
          <w:szCs w:val="24"/>
          <w:lang w:val="en-US" w:eastAsia="zh-CN"/>
        </w:rPr>
        <w:t>29</w:t>
      </w:r>
      <w:r>
        <w:rPr>
          <w:rFonts w:ascii="宋体" w:hAnsi="宋体" w:cs="楷体"/>
          <w:color w:val="000000"/>
          <w:sz w:val="24"/>
          <w:szCs w:val="24"/>
          <w:lang w:val="en-US" w:eastAsia="zh-CN"/>
        </w:rPr>
        <w:t>日看望慰问驻新疆部队并就扎实做好反恐维稳工作、保护各族人民生命财产安全进行专题调研，代表党中央、国务院、中央军委，向驻疆全体解放军指战员、武警官兵和民兵预备役人员致以诚挚的问候。习近平强调，要深入贯彻党在新形势下的强军目标，全面加强部队革命化现代化正规化建设，不断提高履行使命任务能力，为确保新疆社会稳定和长治久安提供坚强力量支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政治局常委、全国政协主席俞正声一同视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的天山南北风和景明、春意正浓。习近平对驻疆部队一直很关心，心中牵挂着在反恐维稳一线执勤的官兵。</w:t>
      </w: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许，习近平一到喀什，就不顾旅途劳顿驱车前往武警新疆总队某部特勤中队，看望慰问官兵。习近平查看战士食堂、宿舍、健身房，询问官兵学习、工作、生活情况，看到大家精神振奋、斗志昂扬，习近平十分高兴。在中队荣誉室，习近平听取了中队打击暴力恐怖活动的战斗情况，勉励大家牢记职责、再接再厉，坚决完成以执勤处突为中心的各项任务，为祖国和人民建功立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特勤中队，习近平驱车来到新疆军区某部民族</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连。该连</w:t>
      </w:r>
      <w:r>
        <w:rPr>
          <w:rFonts w:eastAsia="宋体" w:cs="楷体" w:ascii="宋体" w:hAnsi="宋体"/>
          <w:color w:val="000000"/>
          <w:sz w:val="24"/>
          <w:szCs w:val="24"/>
          <w:lang w:val="en-US" w:eastAsia="zh-CN"/>
        </w:rPr>
        <w:t>1990</w:t>
      </w:r>
      <w:r>
        <w:rPr>
          <w:rFonts w:ascii="宋体" w:hAnsi="宋体" w:cs="楷体"/>
          <w:color w:val="000000"/>
          <w:sz w:val="24"/>
          <w:szCs w:val="24"/>
          <w:lang w:val="en-US" w:eastAsia="zh-CN"/>
        </w:rPr>
        <w:t>年执行平暴任务战绩突出，被中央军委授予“卫国英雄连”荣誉称号。官兵们以载歌载舞的民族礼节热烈欢迎习主席。习近平同各族官兵亲切交谈，得知来自</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个民族的官兵团结友爱、共同进步，凝聚成坚强战斗集体，习近平非常欣慰，叮嘱他们要发扬优良传统，相互关心、相互帮助、相互学习，积极宣传党的政策，维护民族团结，守好祖国边疆。主席殷殷嘱托，官兵倍受鼓舞，大家情不自禁唱起了边防军人自己的歌：“祖国要我守边卡，扛起钢枪我就走，打起背包就出发……”嘹亮的歌声在军营中回荡，主席和边防官兵的心紧紧贴在一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南疆军区机关，习近平接见军区机关干部和驻喀什地区部队团以上领导干部后，专门就做好反恐维稳工作同部队负责同志进行座谈。习近平强调，南疆稳定关系新疆、西北稳定，也关系全国稳定。驻南疆部队要从国家安全和发展战略全局的高度，认清肩负的政治责任，强化使命担当，形成整体合力，积极协助地方党委和政府做好反恐维稳各项工作，坚持凡“恐”必打、露头就打，给暴力恐怖势力以毁灭性打击，坚决把暴力恐怖分子嚣张气焰打下去，坚决挤压暴力恐怖活动空间，坚决遏制其蔓延升级势头，切实维护社会稳定、保障人民安居乐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高度重视部队实战化训练。</w:t>
      </w:r>
      <w:r>
        <w:rPr>
          <w:rFonts w:eastAsia="宋体" w:cs="楷体" w:ascii="宋体" w:hAnsi="宋体"/>
          <w:color w:val="000000"/>
          <w:sz w:val="24"/>
          <w:szCs w:val="24"/>
          <w:lang w:val="en-US" w:eastAsia="zh-CN"/>
        </w:rPr>
        <w:t>29</w:t>
      </w:r>
      <w:r>
        <w:rPr>
          <w:rFonts w:ascii="宋体" w:hAnsi="宋体" w:cs="楷体"/>
          <w:color w:val="000000"/>
          <w:sz w:val="24"/>
          <w:szCs w:val="24"/>
          <w:lang w:val="en-US" w:eastAsia="zh-CN"/>
        </w:rPr>
        <w:t>日下午，习近平冒着霏霏细雨，来到位于乌鲁木齐市郊的新疆军区综合训练场，观摩部分火器实弹射击、特战分队反恐行动等实战化训练课目演示。训练场上硝烟弥漫、炮声隆隆，反坦克导弹、自行突击炮、武装直升机一轮轮火力打击精确覆盖目标。特战分队官兵滑降突入、精确狙击，多路突进、合围清剿，迅即捣毁“恐怖营地”。习近平不时拿起望远镜仔细察看，详细询问有关情况，对部队展示出的过硬素质和反恐技能给予肯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新疆军区某红军师，习近平接见了军区机关处以上干部和驻乌鲁木齐部队师以上领导干部。这个师的前身是创建于陕甘边革命根据地的红军部队，在革命战争年代和社会主义建设时期屡建功勋。师史馆里，习近平在一件件实物、一幅幅图片前驻足观看。他语重心长对部队领导说，你们开展的“红色基因代代传”工程建设，把“红色基因”融入官兵血脉，这个做法很好。要发扬光荣传统，永葆老红军政治本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主持召开会议，听取了新疆军区和武警新疆总队的工作汇报，对驻疆部队近年来建设发展取得的成绩和部队官兵不畏艰苦、卫国戍边的奉献精神给予充分肯定。习近平指出，新疆安全稳定关系全国改革发展稳定大局，关系祖国统一、民族团结、国家安全。要深刻领会中央关于新疆工作的战略决策，不断增强稳疆兴疆、强边固防的使命感和责任感，自觉扎根新疆、保卫新疆、建设新疆，切实履行好党和人民赋予的神圣使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发挥战斗队工作队生产队作用，促进新疆社会稳定和长治久安。当好战斗队，就是要坚决保卫边防、坚决打击暴力恐怖活动，捍卫国家政治安全、政权安全，维护祖国统一和民族团结。当好工作队，就是要做到深入群众、联系群众、宣传群众、团结群众、依靠群众，发挥我军特有的政治优势，靠真心真情做好民族团结工作，军民共筑维护新疆社会稳定的铜墙铁壁。当好生产队，就是要在完成军事任务的同时，积极参加和支援新疆开发建设，为建久安之势、成长治之业贡献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加强部队自身建设，始终保持部队高度集中统一和纯洁巩固。要抓好中国特色社会主义理论体系武装，抓好第二批党的群众路线教育实践活动，毫不动摇坚持党对军队绝对领导的根本原则和制度，持续培育当代革命军人核心价值观，加强党组织建设，确保部队建设正确政治方向。要贯彻依法治军、从严治军方针，强化部队管理，确保部队自身安全稳定。要把工作重心放在基层，各级要把官兵冷暖放在心上，帮助官兵排忧解难，特别是要解决好海拔</w:t>
      </w:r>
      <w:r>
        <w:rPr>
          <w:rFonts w:eastAsia="宋体" w:cs="楷体" w:ascii="宋体" w:hAnsi="宋体"/>
          <w:color w:val="000000"/>
          <w:sz w:val="24"/>
          <w:szCs w:val="24"/>
          <w:lang w:val="en-US" w:eastAsia="zh-CN"/>
        </w:rPr>
        <w:t>3000</w:t>
      </w:r>
      <w:r>
        <w:rPr>
          <w:rFonts w:ascii="宋体" w:hAnsi="宋体" w:cs="楷体"/>
          <w:color w:val="000000"/>
          <w:sz w:val="24"/>
          <w:szCs w:val="24"/>
          <w:lang w:val="en-US" w:eastAsia="zh-CN"/>
        </w:rPr>
        <w:t>米以上地区官兵吸氧、看病、吃新鲜蔬菜等实际困难。要加大经常性基础性工作落实力度，为部队全面建设和完成任务打下坚实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56" w:name="__RefHeading___Toc8225"/>
      <w:bookmarkStart w:id="57" w:name="__RefHeading___Toc82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29</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5</w:t>
      </w:r>
      <w:r>
        <w:rPr>
          <w:rStyle w:val="1Char"/>
          <w:rFonts w:ascii="黑体" w:hAnsi="黑体" w:cs="华文中宋;宋体" w:eastAsia="黑体"/>
          <w:bCs/>
          <w:color w:val="000000"/>
          <w:spacing w:val="0"/>
          <w:sz w:val="36"/>
          <w:szCs w:val="24"/>
          <w:lang w:val="en-US" w:eastAsia="zh-CN"/>
        </w:rPr>
        <w:t>月在北京大学考察</w:t>
      </w:r>
      <w:bookmarkEnd w:id="5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五四青年节这个属于青春的节日，中共中央总书记、国家主席、中央军委主席习近平来到北京大学考察。习近平代表党中央，向全国各族青年致以节日问候，向全国广大教育工作者和青年工作者致以崇高敬意。他强调，核心价值观承载着一个民族、一个国家的精神追求，是最持久、最深层的力量。广大青年要从现在做起，从自己做起，勤学、修德、明辨、笃实，使社会主义核心价值观成为自己的基本遵循，并身体力行大力将其推广到全社会去，努力在实现中国梦的伟大实践中创造自己的精彩人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今年是五四运动</w:t>
      </w:r>
      <w:r>
        <w:rPr>
          <w:rFonts w:eastAsia="宋体" w:cs="楷体" w:ascii="宋体" w:hAnsi="宋体"/>
          <w:color w:val="000000"/>
          <w:sz w:val="24"/>
          <w:szCs w:val="24"/>
          <w:lang w:val="en-US" w:eastAsia="zh-CN"/>
        </w:rPr>
        <w:t>95</w:t>
      </w:r>
      <w:r>
        <w:rPr>
          <w:rFonts w:ascii="宋体" w:hAnsi="宋体" w:cs="楷体"/>
          <w:color w:val="000000"/>
          <w:sz w:val="24"/>
          <w:szCs w:val="24"/>
          <w:lang w:val="en-US" w:eastAsia="zh-CN"/>
        </w:rPr>
        <w:t>周年，北京大学是我国新文化运动的中心和五四运动的策源地。习近平一直关心着北京大学改革发展和师生学习工作生活情况，近年来多次来这里考察调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春天的燕园，湖光塔影，绿树婆娑。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习近平在北京大学党委书记朱善璐、校长王恩哥陪同下，首先来到北京大学人文学苑，观看人文社科成果展。展览展示了北京大学文学、历史、哲学、考古学科取得的重要学术成就和北大图书馆馆藏重要文献，包括《共产党宣言》多种译本。习近平向马克垚教授、袁行霈教授等详细了解人文社科学科发展情况，对北京大学传承和弘扬中华优秀传统文化取得的成果给予肯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展室北侧是一座幽静的小院，</w:t>
      </w:r>
      <w:r>
        <w:rPr>
          <w:rFonts w:eastAsia="宋体" w:cs="楷体" w:ascii="宋体" w:hAnsi="宋体"/>
          <w:color w:val="000000"/>
          <w:sz w:val="24"/>
          <w:szCs w:val="24"/>
          <w:lang w:val="en-US" w:eastAsia="zh-CN"/>
        </w:rPr>
        <w:t>87</w:t>
      </w:r>
      <w:r>
        <w:rPr>
          <w:rFonts w:ascii="宋体" w:hAnsi="宋体" w:cs="楷体"/>
          <w:color w:val="000000"/>
          <w:sz w:val="24"/>
          <w:szCs w:val="24"/>
          <w:lang w:val="en-US" w:eastAsia="zh-CN"/>
        </w:rPr>
        <w:t>岁的著名哲学家汤一介教授从研究室走出来欢迎总书记，习近平快步迎上去，走入研究室，同他促膝交谈。汤一介介绍了编纂大型国学丛书《儒藏》的情况，习近平问他有什么困难和需要，赞扬他勤奋严谨的治学精神。走出研究室，习近平同在庭院内的师生亲切交流。他表示，推进中国改革发展，实现现代化，需要哲学精神指引，需要历史镜鉴启迪，需要文学力量推动。文史哲研究要关注人们的精神世界，关注社会现实问题，积极回应社会关切，帮助人们更好认识自己、认识世界，确立不断前进的方向和信心。这是当代学术研究应该承担的社会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成立于</w:t>
      </w:r>
      <w:r>
        <w:rPr>
          <w:rFonts w:eastAsia="宋体" w:cs="楷体" w:ascii="宋体" w:hAnsi="宋体"/>
          <w:color w:val="000000"/>
          <w:sz w:val="24"/>
          <w:szCs w:val="24"/>
          <w:lang w:val="en-US" w:eastAsia="zh-CN"/>
        </w:rPr>
        <w:t>2010</w:t>
      </w:r>
      <w:r>
        <w:rPr>
          <w:rFonts w:ascii="宋体" w:hAnsi="宋体" w:cs="楷体"/>
          <w:color w:val="000000"/>
          <w:sz w:val="24"/>
          <w:szCs w:val="24"/>
          <w:lang w:val="en-US" w:eastAsia="zh-CN"/>
        </w:rPr>
        <w:t>年的北京大学生物动态光学成像中心，利用最先进的生物成像和基因测序手段，从事生命科学和医学基础研究。习近平来到这里，观看多媒体演示，了解胎儿遗传疾病筛查、癌症早期诊断等新技术研究应用的情况，并通过显微镜观看动物卵细胞受精和极体细胞提取过程。习近平勉励科研人员刻苦攻关、勇于创新。中心主任、美国科学院院士谢晓亮告诉总书记，自己已决心全职回国工作，并将带领团队吸引更多海外优秀人才。习近平说，很好！现在我们国力增强了，要有凝心聚力办大事的自信，关键是要把最好的资源配置起来，让各类人才的智慧充分发挥，聚天下英才而用之，通过大家一个个人生梦、事业梦的实现，促进整个中国梦的实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从实验室出来，习近平沿着校园小路步入静园草坪，这里正在举行“青春中国梦，赤忱五四情——北京大学纪念五四运动</w:t>
      </w:r>
      <w:r>
        <w:rPr>
          <w:rFonts w:eastAsia="宋体" w:cs="楷体" w:ascii="宋体" w:hAnsi="宋体"/>
          <w:color w:val="000000"/>
          <w:sz w:val="24"/>
          <w:szCs w:val="24"/>
          <w:lang w:val="en-US" w:eastAsia="zh-CN"/>
        </w:rPr>
        <w:t>95</w:t>
      </w:r>
      <w:r>
        <w:rPr>
          <w:rFonts w:ascii="宋体" w:hAnsi="宋体" w:cs="楷体"/>
          <w:color w:val="000000"/>
          <w:sz w:val="24"/>
          <w:szCs w:val="24"/>
          <w:lang w:val="en-US" w:eastAsia="zh-CN"/>
        </w:rPr>
        <w:t>周年青春诗会”。看到总书记来了，师生们报以热烈的掌声，习近平走到他们中间。身着五四时期学生装的师生们在悠扬的小提琴曲伴奏下，朗诵着自己创作的诗歌《聆听青年》和毛泽东同志词作《沁园春</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长沙》。习近平同大家一起欣赏了师生们充满激情的朗诵。习近平同师生们握手交谈，称赞他们的朗诵透着自信，表达了强烈的历史责任感和自豪感，希望他们紧跟时代，既创作出优美的文字诗篇，又创作出壮丽的人生诗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40</w:t>
      </w:r>
      <w:r>
        <w:rPr>
          <w:rFonts w:ascii="宋体" w:hAnsi="宋体" w:cs="楷体"/>
          <w:color w:val="000000"/>
          <w:sz w:val="24"/>
          <w:szCs w:val="24"/>
          <w:lang w:val="en-US" w:eastAsia="zh-CN"/>
        </w:rPr>
        <w:t>分，习近平来到北京大学英杰交流中心，参加师生座谈会。学校领导和师生代表先后发言，习近平边听边记，不时就有关问题提出询问，同师生们一起讨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听取了大家发言后，习近平发表了重要讲话。他指出，当代大学生是可爱、可信、可贵、可为的。时间之河川流不息，每一代青年都有自己的际遇和机缘，都要在自己所处的时代条件下谋划人生、创造历史。青年是标志时代的最灵敏的晴雨表，时代的责任赋予青年，时代的光荣属于青年。广大青年对五四运动的最好纪念，就是在党的领导下，勇做走在时代前列的奋进者、开拓者、奉献者，同全国各族人民一道，担负起历史重任，让五四精神放射出更加夺目的时代光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每个时代都有每个时代的精神，每个时代都有每个时代的价值观念。一个民族、一个国家的核心价值观必须同这个民族、这个国家的历史文化相契合，同这个民族、这个国家的人民正在进行的奋斗相结合，同这个民族、这个国家需要解决的时代问题相适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确立反映全国各族人民共同认同的价值观，关乎国家前途命运，关乎人民幸福安康。我们提出要倡导富强、民主、文明、和谐，倡导自由、平等、公正、法治，倡导爱国、敬业、诚信、友善，积极培育和践行社会主义核心价值观。社会主义核心价值观把涉及国家、社会、公民的价值要求融为一体，既体现了社会主义本质要求，继承了中华优秀传统文化，也吸收了世界文明有益成果，体现了时代精神。中华文明绵延数千年，有其独特的价值体系，我们提倡和弘扬社会主义核心价值观，必须从中汲取丰富营养，否则就不会有生命力和影响力。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核心价值观的养成绝非一日之功，要坚持由易到难、由近及远，努力把核心价值观的要求变成日常的行为准则，进而形成自觉奉行的信念理念。广大青年树立和培育社会主义核心价值观，要在勤学、修德、明辨、笃实上下功夫，下得苦功夫、求得真学问，加强道德修养、注重道德实践，善于明辨是非、善于决断选择，扎扎实实干事、踏踏实实做人，立志报效祖国、服务人民，于实处用力，从知行合一上下功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指出，党中央作出了建设世界一流大学的战略决策，我们要朝着这个目标坚定不移前进，不断深化教育体制改革。办好中国的世界一流大学，必须有中国特色。各级党委和政府要高度重视高校工作，始终关心和爱护学生成长。要全面深化改革，营造公平公正的社会环境，不断激发广大青年的活力和创造力。要强化就业创业服务体系建设，支持帮助学生们迈好走向社会的第一步。教师承担着最庄严、最神圣的使命，要时刻铭记教书育人的使命，以人格魅力引导学生心灵，以学术造诣开启学生的智慧之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总书记的讲话，在师生们心中引起强烈共鸣，大家表示一定不辜负总书记的关怀和嘱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离开学校时，热情的师生簇拥着争相向总书记问好，习近平向大家频频挥手致意。火一样的青春活力涌动在春天的北大校园。</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58" w:name="__RefHeading___Toc37"/>
      <w:bookmarkStart w:id="59" w:name="__RefHeading___Toc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30</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5</w:t>
      </w:r>
      <w:r>
        <w:rPr>
          <w:rStyle w:val="1Char"/>
          <w:rFonts w:ascii="黑体" w:hAnsi="黑体" w:cs="华文中宋;宋体" w:eastAsia="黑体"/>
          <w:bCs/>
          <w:color w:val="000000"/>
          <w:spacing w:val="0"/>
          <w:sz w:val="36"/>
          <w:szCs w:val="24"/>
          <w:lang w:val="en-US" w:eastAsia="zh-CN"/>
        </w:rPr>
        <w:t>月在河南考察调研</w:t>
      </w:r>
      <w:bookmarkEnd w:id="5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河南考察时强调，我国经济发展的基本面没有改变，要坚持稳中求进工作总基调，继续处理好稳增长、促改革、调结构、惠民生、防风险的关系，深化改革，发挥优势，创新思路，统筹兼顾，确保经济持续健康发展和社会和谐稳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原大地，一派生机。</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日，习近平在河南省委书记郭庚茂、省长谢伏瞻陪同下，来到开封、郑州等地，深入乡村、企业、保税物流中心、国际陆港，考察调研经济社会发展和基层党的群众路线教育实践活动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日上午在兰考指导县委常委班子教育实践活动专题民主生活会后，于当天下午在尉氏县张市镇召开镇村干部和村民代表座谈会，详细了解乡镇一级教育实践活动情况，听取基层干部群众意见和建议。来自</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个乡镇的</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位同志联系实际，从不同角度谈了对改进作风的认识和体会，习近平不时插话交流，同基层的同志讨论改进作风、服务农民的具体举措。他强调，抓作风，反“四风”，中央有规定动作，但必须分类指导，不能上下一般粗。上下同欲者胜。乡镇要从实际出发，把改进作风和增强党性结合起来，把为群众办实事和提高群众工作能力结合起来，把抓发展和抓党建结合起来，以实实在在的成效取信于民。为群众办实事既要有诚心，也要讲方法。要使办实事的过程成为宣传群众、组织群众、教育群众的过程，成为干部廉洁奉公、干净干事、在群众中树立良好形象的过程。教育实践活动需要上级和下级、领导和群众广泛互动，要整合好力量，调动各方面积极性。习近平希望广大基层干部珍惜教育实践活动机遇，自觉加强学习、增强本领、提高思想政治素质，把承担的工作完成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日下午，习近平还来到开封市尉氏县张市镇高标准粮田综合开发示范区考察。这里的小麦连片种植基地绿浪滚滚、长势喜人。习近平下到田间，仔细查看麦穗灌浆情况，向农技人员了解产量预测，向农户询问田间管理。得知亩穗数、穗粒数、千粒重等指标都很好，该示范区可望增产几百万斤粮食，习近平很高兴。他叮嘱继续抓好综合技术措施落实，奋力夺取夏粮丰收。习近平指出，粮食安全、“三农”工作是一切工作的重要之基，各级党委和政府一定要抓紧抓紧再抓紧。河南农业农村人口比重大，“三农”工作任务繁重，粮食生产这个优势、这张王牌任何时候都不能丢。要立足打造全国粮食生产核心区这一目标和任务，在提高粮食生产能力上开辟新途径、挖掘新空间、培育新优势。粮食生产根本在耕地，命脉在水利，出路在科技，动力在政策，这些关键点要一个一个抓落实、抓到位，努力在高基点上实现粮食生产新突破。家庭经营和规模经营要统一起来，积极稳妥推进土地流转，加快农业现代化进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十分关心商贸物流业和企业科技创新发展。</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日上午，他在郑州先后考察了郑州市跨境贸易电子商务服务试点项目、郑州国际陆港、中铁工程装备集团有限公司，看展板，听介绍，进车间，详细询问有关情况。了解到郑州市跨境贸易电子商务服务试点项目运营不到</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年，就取得直通世界</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个城市、贸易进出口货值</w:t>
      </w:r>
      <w:r>
        <w:rPr>
          <w:rFonts w:eastAsia="宋体" w:cs="楷体" w:ascii="宋体" w:hAnsi="宋体"/>
          <w:color w:val="000000"/>
          <w:sz w:val="24"/>
          <w:szCs w:val="24"/>
          <w:lang w:val="en-US" w:eastAsia="zh-CN"/>
        </w:rPr>
        <w:t>130</w:t>
      </w:r>
      <w:r>
        <w:rPr>
          <w:rFonts w:ascii="宋体" w:hAnsi="宋体" w:cs="楷体"/>
          <w:color w:val="000000"/>
          <w:sz w:val="24"/>
          <w:szCs w:val="24"/>
          <w:lang w:val="en-US" w:eastAsia="zh-CN"/>
        </w:rPr>
        <w:t>多亿元、为</w:t>
      </w:r>
      <w:r>
        <w:rPr>
          <w:rFonts w:eastAsia="宋体" w:cs="楷体" w:ascii="宋体" w:hAnsi="宋体"/>
          <w:color w:val="000000"/>
          <w:sz w:val="24"/>
          <w:szCs w:val="24"/>
          <w:lang w:val="en-US" w:eastAsia="zh-CN"/>
        </w:rPr>
        <w:t>100</w:t>
      </w:r>
      <w:r>
        <w:rPr>
          <w:rFonts w:ascii="宋体" w:hAnsi="宋体" w:cs="楷体"/>
          <w:color w:val="000000"/>
          <w:sz w:val="24"/>
          <w:szCs w:val="24"/>
          <w:lang w:val="en-US" w:eastAsia="zh-CN"/>
        </w:rPr>
        <w:t>余家商户提供实货测试服务的成绩，习近平同窗口工作人员一一握手，详细察看货物配货、包装、过关查验流程，勉励他们朝着“买全球卖全球”的目标迈进。看到郑州国际陆港集铁路港、公路港、空港、海港于一体，正在打造国家铁路一类口岸、多式联运服务中心、中欧班列货运中心、智慧物流信息中心，习近平希望他们建成连通境内外、辐射东中西的物流通道枢纽，为丝绸之路经济带建设多作贡献。他来到郑欧国际货运班列前，同机组人员交谈并合影留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中铁工程装备集团有限公司盾构总装车间，习近平通过模型了解盾构机整体构造和工作原理，然后登上一座</w:t>
      </w:r>
      <w:r>
        <w:rPr>
          <w:rFonts w:eastAsia="宋体" w:cs="楷体" w:ascii="宋体" w:hAnsi="宋体"/>
          <w:color w:val="000000"/>
          <w:sz w:val="24"/>
          <w:szCs w:val="24"/>
          <w:lang w:val="en-US" w:eastAsia="zh-CN"/>
        </w:rPr>
        <w:t>85</w:t>
      </w:r>
      <w:r>
        <w:rPr>
          <w:rFonts w:ascii="宋体" w:hAnsi="宋体" w:cs="楷体"/>
          <w:color w:val="000000"/>
          <w:sz w:val="24"/>
          <w:szCs w:val="24"/>
          <w:lang w:val="en-US" w:eastAsia="zh-CN"/>
        </w:rPr>
        <w:t>米长的盾构机装配平台，察看了装配情况。他向现场科技人员和职工问好，对他们攻克科研难题、突破盾构机系统集成技术壁垒的自主创新给予肯定。习近平指出，装备制造业是一个国家制造业的脊梁，目前我国装备制造业还有许多短板，要加大投入、加强研发、加快发展，努力占领世界制高点、掌控技术话语权，使我国成为现代装备制造业大国。一个地方、一个企业，要突破发展瓶颈、解决深层次矛盾和问题，根本出路在于创新，关键要靠科技力量。要加快构建以企业为主体、市场为导向、产学研相结合的技术创新体系，加强创新人才队伍建设，搭建创新服务平台，推动科技和经济紧密结合，努力实现优势领域、共性技术、关键技术的重大突破，推动中国制造向中国创造转变、中国速度向中国质量转变、中国产品向中国品牌转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河南省委和省政府工作汇报，对河南近年来的工作给予肯定。他希望河南紧紧围绕中部地区崛起，以发展优势产业为主导推进产业结构优化升级，以构建自主创新体系为主导推进创新驱动发展，以强化基础能力建设为主导推进培育发展新优势，以人为核心推进新型城镇化，着力解决好教育、就业、社会保障、医疗卫生等人民群众的切身利益问题，在拓展更大更广发展空间的同时，努力让人民过上更好生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我国发展仍处于重要战略机遇期，我们要增强信心，从当前我国经济发展的阶段性特征出发，适应新常态，保持战略上的平常心态。在战术上要高度重视和防范各种风险，早作谋划，未雨绸缪，及时采取应对措施，尽可能减少其负面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事靠人为，事在人为。建设一支德才兼备的高素质执政骨干队伍，是我们事业成功的根本保证。面对纷繁复杂的社会现实，党员干部特别是领导干部务必把加强道德修养作为十分重要的人生必修课，自觉从中华优秀传统文化中汲取营养，老老实实向人民群众学习，时时处处见贤思齐，以严格标准加强自律、接受他律，努力以道德的力量去赢得人心、赢得事业成就。各级党组织要加强对党员干部的教育、管理、监督，用好选人用人考德这根杠杆，引导党员干部堂堂正正做人、老老实实干事、清清白白为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60" w:name="__RefHeading___Toc4628"/>
      <w:bookmarkStart w:id="61" w:name="__RefHeading___Toc46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31</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5</w:t>
      </w:r>
      <w:r>
        <w:rPr>
          <w:rStyle w:val="1Char"/>
          <w:rFonts w:ascii="黑体" w:hAnsi="黑体" w:cs="华文中宋;宋体" w:eastAsia="黑体"/>
          <w:bCs/>
          <w:color w:val="000000"/>
          <w:spacing w:val="0"/>
          <w:sz w:val="36"/>
          <w:szCs w:val="24"/>
          <w:lang w:val="en-US" w:eastAsia="zh-CN"/>
        </w:rPr>
        <w:t>月在上海考察调研</w:t>
      </w:r>
      <w:bookmarkEnd w:id="6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出席亚信上海峰会后在上海考察时强调，上海作为全国最大的经济中心城市，在国家发展大局中占有重要位置，要抓住机遇，锐意进取，继续当好全国改革开放排头兵、科学发展先行者，不断提高城市核心竞争力，开创各项工作新局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习近平在中共中央政治局委员、上海市委书记韩正和市长杨雄陪同下，深入中国上海自由贸易试验区，深入企业、园区、科研基地，考察调研经济社会发展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建设中国上海自由贸易试验区，是党中央作出的重大决策，是在新形势下推进改革开放的重大举措。习近平对办好试验区十分关注，多次作出指示和批示。</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下午，他来到试验区外高桥综合服务大厅，听取试验区总体建设推进情况汇报，同工商、海关、检验检疫等窗口工作人员交流。得知试验区成立</w:t>
      </w:r>
      <w:r>
        <w:rPr>
          <w:rFonts w:eastAsia="宋体" w:cs="楷体" w:ascii="宋体" w:hAnsi="宋体"/>
          <w:color w:val="000000"/>
          <w:sz w:val="24"/>
          <w:szCs w:val="24"/>
          <w:lang w:val="en-US" w:eastAsia="zh-CN"/>
        </w:rPr>
        <w:t>8</w:t>
      </w:r>
      <w:r>
        <w:rPr>
          <w:rFonts w:ascii="宋体" w:hAnsi="宋体" w:cs="楷体"/>
          <w:color w:val="000000"/>
          <w:sz w:val="24"/>
          <w:szCs w:val="24"/>
          <w:lang w:val="en-US" w:eastAsia="zh-CN"/>
        </w:rPr>
        <w:t>个月来，已聚集</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万多家投资企业、</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万从业人员，在形成更加开放透明的投资管理制度、提高贸易便利化水平、深化金融制度创新、推进政府管理改革等方面取得积极成效，初步形成</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多项可复制、可推广的改革事项，习近平很高兴。他强调，上海自由贸易试验区是块大试验田，要播下良种，精心耕作，精心管护，期待有好收成，并且把培育良种的经验推广开来。习近平希望试验区按照先行先试、风险可控、分步推进、逐步完善的原则，把扩大开放同改革体制结合起来，把培育功能同政策创新结合起来，大胆闯、大胆试、自主改。要切实把制度创新作为核心任务，以形成可复制、可推广的制度成果为着力点，努力创造更加国际化、市场化、法治化的公平、统一、高效的营商环境；切实把防控风险作为重要底线，在建设全过程都掌控好风险，努力排除一切可能和潜在的风险因素；切实把企业作为重要主体，重视各类企业对制度建设的需求，鼓励企业积极参与试验区建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考察了试验区内的国家对外文化贸易基地。这是一个融多种功能的文化产品公共服务平台，可以为各类文化企业提供进出口代理、渠道拓展、产品展示、设备租赁、商贸咨询、版权交易等专业服务。习近平察看了基地保税仓库，了解利用这一平台推动国内文化企业和文化产品走出去的情况，勉励他们为实施国家文化战略、推动文化事业和文化产业发展多作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上海自由贸易试验区，习近平来到中国商用飞机有限责任公司设计研发中心考察。在听取商飞公司整体情况介绍后，他进入航电实验室和综合试验大厅，察看飞机航电系统，登上</w:t>
      </w:r>
      <w:r>
        <w:rPr>
          <w:rFonts w:eastAsia="宋体" w:cs="楷体" w:ascii="宋体" w:hAnsi="宋体"/>
          <w:color w:val="000000"/>
          <w:sz w:val="24"/>
          <w:szCs w:val="24"/>
          <w:lang w:val="en-US" w:eastAsia="zh-CN"/>
        </w:rPr>
        <w:t>C919</w:t>
      </w:r>
      <w:r>
        <w:rPr>
          <w:rFonts w:ascii="宋体" w:hAnsi="宋体" w:cs="楷体"/>
          <w:color w:val="000000"/>
          <w:sz w:val="24"/>
          <w:szCs w:val="24"/>
          <w:lang w:val="en-US" w:eastAsia="zh-CN"/>
        </w:rPr>
        <w:t>大型客机铁鸟综合试验台了解飞机多系统验证能力，登上</w:t>
      </w:r>
      <w:r>
        <w:rPr>
          <w:rFonts w:eastAsia="宋体" w:cs="楷体" w:ascii="宋体" w:hAnsi="宋体"/>
          <w:color w:val="000000"/>
          <w:sz w:val="24"/>
          <w:szCs w:val="24"/>
          <w:lang w:val="en-US" w:eastAsia="zh-CN"/>
        </w:rPr>
        <w:t>C919</w:t>
      </w:r>
      <w:r>
        <w:rPr>
          <w:rFonts w:ascii="宋体" w:hAnsi="宋体" w:cs="楷体"/>
          <w:color w:val="000000"/>
          <w:sz w:val="24"/>
          <w:szCs w:val="24"/>
          <w:lang w:val="en-US" w:eastAsia="zh-CN"/>
        </w:rPr>
        <w:t>大型客机展示样机了解机舱布局，观看总装制造车间实时视频图像和多款飞机模型，同研发中心的科技人员亲切交流。习近平对商飞公司成立</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年来取得的成绩特别是在科研方面取得的突破表示肯定。他指出，大型客机研发和生产制造能力是一个国家航空水平的重要标志，也是一个国家整体实力的重要标志。制造大飞机承载着几代中国人的航空梦。我们的事业刚刚起步，前面的路还很长，但时间紧迫，容不得半点懈怠，要一以贯之、锲而不舍抓下去，用前进的目标激励自己，用比较的差距鞭策自己，力争早日让我们自主研制的大型客机在蓝天上自由翱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上午，习近平先后考察了上海联影医疗科技有限公司和上海汽车集团股份有限公司，听介绍，看产品，进车间，问市场，重点了解了企业自主创新情况。每到一处，都同员工握手问候。在联影医疗科技有限公司超导</w:t>
      </w:r>
      <w:r>
        <w:rPr>
          <w:rFonts w:eastAsia="宋体" w:cs="楷体" w:ascii="宋体" w:hAnsi="宋体"/>
          <w:color w:val="000000"/>
          <w:sz w:val="24"/>
          <w:szCs w:val="24"/>
          <w:lang w:val="en-US" w:eastAsia="zh-CN"/>
        </w:rPr>
        <w:t>MR</w:t>
      </w:r>
      <w:r>
        <w:rPr>
          <w:rFonts w:ascii="宋体" w:hAnsi="宋体" w:cs="楷体"/>
          <w:color w:val="000000"/>
          <w:sz w:val="24"/>
          <w:szCs w:val="24"/>
          <w:lang w:val="en-US" w:eastAsia="zh-CN"/>
        </w:rPr>
        <w:t>系统、超高分辨率</w:t>
      </w:r>
      <w:r>
        <w:rPr>
          <w:rFonts w:eastAsia="宋体" w:cs="楷体" w:ascii="宋体" w:hAnsi="宋体"/>
          <w:color w:val="000000"/>
          <w:sz w:val="24"/>
          <w:szCs w:val="24"/>
          <w:lang w:val="en-US" w:eastAsia="zh-CN"/>
        </w:rPr>
        <w:t>PET—CT</w:t>
      </w:r>
      <w:r>
        <w:rPr>
          <w:rFonts w:ascii="宋体" w:hAnsi="宋体" w:cs="楷体"/>
          <w:color w:val="000000"/>
          <w:sz w:val="24"/>
          <w:szCs w:val="24"/>
          <w:lang w:val="en-US" w:eastAsia="zh-CN"/>
        </w:rPr>
        <w:t>系统、数字化</w:t>
      </w:r>
      <w:r>
        <w:rPr>
          <w:rFonts w:eastAsia="宋体" w:cs="楷体" w:ascii="宋体" w:hAnsi="宋体"/>
          <w:color w:val="000000"/>
          <w:sz w:val="24"/>
          <w:szCs w:val="24"/>
          <w:lang w:val="en-US" w:eastAsia="zh-CN"/>
        </w:rPr>
        <w:t>DR</w:t>
      </w:r>
      <w:r>
        <w:rPr>
          <w:rFonts w:ascii="宋体" w:hAnsi="宋体" w:cs="楷体"/>
          <w:color w:val="000000"/>
          <w:sz w:val="24"/>
          <w:szCs w:val="24"/>
          <w:lang w:val="en-US" w:eastAsia="zh-CN"/>
        </w:rPr>
        <w:t>机等大型医疗设备面前，公司负责人向总书记介绍这些产品拥有完全的自主知识产权，习近平称赞他们为国争了光，要求有关方面做好政策引导、组织协调、行业管理等工作，加快现代医疗设备国产化步伐，使我们自己的先进产品能推得开、用得上、有效益，让我们的民族品牌大放光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上海汽车集团技术中心，习近平参观了汽车造型设计、样车试制和新能源联调试验。他来到荣威、</w:t>
      </w:r>
      <w:r>
        <w:rPr>
          <w:rFonts w:eastAsia="宋体" w:cs="楷体" w:ascii="宋体" w:hAnsi="宋体"/>
          <w:color w:val="000000"/>
          <w:sz w:val="24"/>
          <w:szCs w:val="24"/>
          <w:lang w:val="en-US" w:eastAsia="zh-CN"/>
        </w:rPr>
        <w:t>MG</w:t>
      </w:r>
      <w:r>
        <w:rPr>
          <w:rFonts w:ascii="宋体" w:hAnsi="宋体" w:cs="楷体"/>
          <w:color w:val="000000"/>
          <w:sz w:val="24"/>
          <w:szCs w:val="24"/>
          <w:lang w:val="en-US" w:eastAsia="zh-CN"/>
        </w:rPr>
        <w:t>两大自主品牌系列样车面前，询问技术性能、性价比、市场认可度，肯定他们追赶前沿的创新精神。习近平强调，汽车行业是市场很大、技术含量和管理精细化程度很高的行业，发展新能源汽车是我国从汽车大国迈向汽车强国的必由之路，要加大研发力度，认真研究市场，用好用活政策，开发适应各种需求的产品，使之成为一个强劲的增长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当今世界，科技创新已经成为提高综合国力的关键支撑，成为社会生产方式和生活方式变革进步的强大引领，谁牵住了科技创新这个牛鼻子，谁走好了科技创新这步先手棋，谁就能占领先机、赢得优势。要牢牢把握科技进步大方向，瞄准世界科技前沿领域和顶尖水平，力争在基础科技领域有大的创新，在关键核心技术领域取得大的突破。要牢牢把握产业革命大趋势，围绕产业链部署创新链，把科技创新真正落到产业发展上。要牢牢把握集聚人才大举措，加强科研院所和高等院校创新条件建设，完善知识产权运用和保护机制，让各类人才的创新智慧竞相迸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上海市工作汇报，对上海发展变化和各项工作取得的新进展给予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上海一定要把培育和践行社会主义核心价值观工作做得更细、更实、更深入人心，努力在这方面走在全国前列。培育和践行社会主义核心价值观，贵在坚持知行合一、坚持行胜于言，在落细、落小、落实上下功夫。要注意把社会主义核心价值观日常化、具体化、形象化、生活化，使每个人都能感知它、领悟它，内化为精神追求，外化为实际行动，做到明大德、守公德、严私德。要面向全社会做好这项工作，特别要抓好领导干部、公众人物、青少年、先进模范等重点人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发挥上海在长三角地区合作和交流中的龙头带动作用，既是上海自身发展的需要，也是中央赋予上海的一项重要使命。要按照国家统一规划、统一部署，围绕落实全国城镇化工作会议精神、参与丝绸之路经济带和海上丝绸之路建设、推动长江经济带建设等国家战略，继续完善长三角地区合作协调机制，加强专题合作，拓展合作内容，加强区域规划衔接和前瞻性研究，努力促进长三角地区率先发展、一体化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上海建设现代化国际大都市，要进一步提高干部队伍的知识水平和干事创业本领。上海各级干部要放眼全球、放眼全国，不断提高战略思维、战略把握、战略运作能力，谋发展、创业绩不仅争创国内一流，而且敢于到国际上去比较、去竞争。要力戒浮躁，多用一些时间静心读书、静心思考，主动加快知识更新、优化知识结构，使自己任何时候才不枯、智不竭。要进一步增强改革创新意识，敞开思想谋划新思路，放开手脚追求新突破，善于从事物的对立面、差异性、因果联系中及时发现并解决存在的各种矛盾和问题。要增强信仰力量和道德力量，正确对待权力，正确对待名利，正确对待群众，做到坚定清醒有为、为民务实清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62" w:name="__RefHeading___Toc7232"/>
      <w:bookmarkStart w:id="63" w:name="__RefHeading___Toc723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32</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7</w:t>
      </w:r>
      <w:r>
        <w:rPr>
          <w:rStyle w:val="1Char"/>
          <w:rFonts w:ascii="黑体" w:hAnsi="黑体" w:cs="华文中宋;宋体" w:eastAsia="黑体"/>
          <w:bCs/>
          <w:color w:val="000000"/>
          <w:spacing w:val="0"/>
          <w:sz w:val="36"/>
          <w:szCs w:val="24"/>
          <w:lang w:val="en-US" w:eastAsia="zh-CN"/>
        </w:rPr>
        <w:t>月在驻闽部队</w:t>
      </w:r>
      <w:r>
        <w:rPr>
          <w:rStyle w:val="1Char"/>
          <w:rFonts w:ascii="黑体" w:hAnsi="黑体" w:cs="华文中宋;宋体" w:eastAsia="黑体"/>
          <w:bCs/>
          <w:color w:val="000000"/>
          <w:spacing w:val="0"/>
          <w:sz w:val="36"/>
          <w:szCs w:val="24"/>
          <w:lang w:val="en-US" w:eastAsia="zh-CN"/>
        </w:rPr>
        <w:t>视察</w:t>
      </w:r>
      <w:bookmarkEnd w:id="6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盛夏八闽，山海澄碧。八一建军节到来之际，中共中央总书记、国家主席、中央军委主席习近平来到福建，亲切看望慰问部队官兵和双拥模范代表，代表党中央、中央军委向解放军指战员、武警部队官兵、民兵预备役人员致以诚挚的问候和节日的祝贺。他强调，面对新的形势任务，各级要深入贯彻强军目标，扎实推进部队建设、改革和军事斗争准备，增强履行使命能力，坚决完成党和人民赋予的各项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在福建工作</w:t>
      </w:r>
      <w:r>
        <w:rPr>
          <w:rFonts w:eastAsia="宋体" w:cs="楷体" w:ascii="宋体" w:hAnsi="宋体"/>
          <w:color w:val="000000"/>
          <w:sz w:val="24"/>
          <w:szCs w:val="24"/>
          <w:lang w:val="en-US" w:eastAsia="zh-CN"/>
        </w:rPr>
        <w:t>17</w:t>
      </w:r>
      <w:r>
        <w:rPr>
          <w:rFonts w:ascii="宋体" w:hAnsi="宋体" w:cs="楷体"/>
          <w:color w:val="000000"/>
          <w:sz w:val="24"/>
          <w:szCs w:val="24"/>
          <w:lang w:val="en-US" w:eastAsia="zh-CN"/>
        </w:rPr>
        <w:t>年，长期关心支持国防和军队建设，始终注重搞好军政军民团结。离开福建后，习近平一直牵挂着驻闽部队官兵。</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日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许，习近平来到福建省军区指挥大楼，接见了驻福州部队师以上领导干部，同大家合影留念，随后发表重要讲话。他充分肯定驻闽部队为维护国家主权、安全和领土完整，促进地方经济社会发展作出的重要贡献。习近平强调，要铸牢强军之魂，毫不动摇坚持党对军队的绝对领导，把福建革命老区的红色资源利用好、红色传统发扬好，坚定不移听党的话、跟党走。要提高实战化水平，坚持从难从严训练部队，大力培育敢打必胜的战斗精神，确保召之即来、来之能战、战之必胜。要改作风正风气，高标准抓好党的群众路线教育实践活动，坚决纠治“四风”、坚决惩治腐败，始终保持人民军队良好形象。要加强军政军民团结，不断谱写军民鱼水情时代新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省军区机关，习近平驱车前往福建预备役高炮师。在担任福建省委副书记、代省长和省长期间，习近平兼任这个师第一政委长达</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年，亲自参与部队的组建，为推动部队全面建设倾注了大量心血，同官兵结下了深厚情谊。这个师先后获得“全国民兵预备役政治工作先进单位”“全军预备役部队军事训练先进单位”等荣誉。在预备役高炮师军史馆，习近平仔细察看一幅幅照片、一件件实物，不时询问各项工作进展情况，深情回忆起当年同官兵们并肩奋斗的难忘岁月。看到近些年部队建设取得了新进步，习近平感到十分欣慰，勉励大家再接再厉，争取更大成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一贯重视双拥工作，亲力亲为指导推动。在八一这个军民共同的节日，习近平特意把来自不同岗位的</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位双拥模范代表请到预备役高炮师机关，向长期关心支持国防建设、为双拥工作作出贡献的同志们表示衷心感谢和诚挚问候。习近平同大家亲切交谈，一起重温军爱民、民拥军的光荣传统。大家回忆起</w:t>
      </w:r>
      <w:r>
        <w:rPr>
          <w:rFonts w:eastAsia="宋体" w:cs="楷体" w:ascii="宋体" w:hAnsi="宋体"/>
          <w:color w:val="000000"/>
          <w:sz w:val="24"/>
          <w:szCs w:val="24"/>
          <w:lang w:val="en-US" w:eastAsia="zh-CN"/>
        </w:rPr>
        <w:t>1991</w:t>
      </w:r>
      <w:r>
        <w:rPr>
          <w:rFonts w:ascii="宋体" w:hAnsi="宋体" w:cs="楷体"/>
          <w:color w:val="000000"/>
          <w:sz w:val="24"/>
          <w:szCs w:val="24"/>
          <w:lang w:val="en-US" w:eastAsia="zh-CN"/>
        </w:rPr>
        <w:t>年全国双拥工作会议在福州召开前夕，习近平所作的《军民情</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七律》：“挽住云河洗天青，闽山闽水物华新。小梅正吐黄金蕊，老榕先掬碧玉心。君驭南风冬亦暖，我临东海情同深。难得举城作一庆，爱我人民爱我军。”习近平动情地说，作这首七律是为了表达人民军队爱人民、人民军队人民爱的鱼水深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拥军优属、拥政爱民是我党我军特有的政治优势，坚如磐石的军政军民关系是我们战胜一切艰难险阻、不断从胜利走向胜利的重要法宝。地方各级党委、政府和广大人民群众要把支持部队建设作为义不容辞的责任，为部队多办好事、实事。部队的同志要视人民为亲人、把驻地当故乡，积极支持和参加地方经济社会建设。军地双方要共同努力，把双拥工作抓得更加扎实有效，为实现中国梦强军梦提供坚强保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曾</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次到第</w:t>
      </w:r>
      <w:r>
        <w:rPr>
          <w:rFonts w:eastAsia="宋体" w:cs="楷体" w:ascii="宋体" w:hAnsi="宋体"/>
          <w:color w:val="000000"/>
          <w:sz w:val="24"/>
          <w:szCs w:val="24"/>
          <w:lang w:val="en-US" w:eastAsia="zh-CN"/>
        </w:rPr>
        <w:t>31</w:t>
      </w:r>
      <w:r>
        <w:rPr>
          <w:rFonts w:ascii="宋体" w:hAnsi="宋体" w:cs="楷体"/>
          <w:color w:val="000000"/>
          <w:sz w:val="24"/>
          <w:szCs w:val="24"/>
          <w:lang w:val="en-US" w:eastAsia="zh-CN"/>
        </w:rPr>
        <w:t>集团军某师看望慰问官兵。下午</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时许，习近平再次来到这个师的“红四连”。这是一个诞生于</w:t>
      </w:r>
      <w:r>
        <w:rPr>
          <w:rFonts w:eastAsia="宋体" w:cs="楷体" w:ascii="宋体" w:hAnsi="宋体"/>
          <w:color w:val="000000"/>
          <w:sz w:val="24"/>
          <w:szCs w:val="24"/>
          <w:lang w:val="en-US" w:eastAsia="zh-CN"/>
        </w:rPr>
        <w:t>1927</w:t>
      </w:r>
      <w:r>
        <w:rPr>
          <w:rFonts w:ascii="宋体" w:hAnsi="宋体" w:cs="楷体"/>
          <w:color w:val="000000"/>
          <w:sz w:val="24"/>
          <w:szCs w:val="24"/>
          <w:lang w:val="en-US" w:eastAsia="zh-CN"/>
        </w:rPr>
        <w:t>年的红军连队，参加过夜袭阳明堡、决战孟良崮等战役战斗，功勋卓著、英模辈出。习近平走进连队宿舍，参观荣誉室，听取情况介绍，详细了解战士们学习、训练、工作、生活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宽阔的训练场上，近千名官兵迅速列队、精神饱满，迎接军委主席的到来。习近平顶着炎炎烈日，向大家致以亲切问候：“同志们好！”“同志们辛苦了！”官兵们响亮作答：“为人民服务！”看到大家军容严整、士气高昂，习近平十分高兴。他语重心长地勉励大家，发扬光荣传统、当好红色传人，苦练打仗本领、争做精武标兵，在完成重大任务中当先锋、打头阵，为实现强军目标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楷体"/>
          <w:color w:val="000000"/>
          <w:sz w:val="24"/>
          <w:szCs w:val="24"/>
          <w:lang w:val="en-US" w:eastAsia="zh-CN"/>
        </w:rPr>
        <w:t>听党指挥，能打胜仗，作风优良！”军委主席的谆谆教诲和殷殷嘱托，全场官兵掷地有声的钢铁誓言，响彻闽山闽水，汇聚成强军兴军的时代强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64" w:name="__RefHeading___Toc31743"/>
      <w:bookmarkStart w:id="65" w:name="__RefHeading___Toc317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33</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8</w:t>
      </w:r>
      <w:r>
        <w:rPr>
          <w:rStyle w:val="1Char"/>
          <w:rFonts w:ascii="黑体" w:hAnsi="黑体" w:cs="华文中宋;宋体" w:eastAsia="黑体"/>
          <w:bCs/>
          <w:color w:val="000000"/>
          <w:spacing w:val="0"/>
          <w:sz w:val="36"/>
          <w:szCs w:val="24"/>
          <w:lang w:val="en-US" w:eastAsia="zh-CN"/>
        </w:rPr>
        <w:t>月在南京青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楷体" w:hAnsi="楷体" w:eastAsia="华文中宋;宋体" w:cs="楷体"/>
          <w:color w:val="000000"/>
          <w:sz w:val="24"/>
          <w:szCs w:val="24"/>
          <w:lang w:val="en-US" w:eastAsia="zh-CN"/>
        </w:rPr>
      </w:pPr>
      <w:r>
        <w:rPr>
          <w:rStyle w:val="1Char"/>
          <w:rFonts w:ascii="黑体" w:hAnsi="黑体" w:cs="华文中宋;宋体" w:eastAsia="黑体"/>
          <w:bCs/>
          <w:color w:val="000000"/>
          <w:spacing w:val="0"/>
          <w:sz w:val="36"/>
          <w:szCs w:val="24"/>
          <w:lang w:val="en-US" w:eastAsia="zh-CN"/>
        </w:rPr>
        <w:t>运动员村</w:t>
      </w:r>
      <w:r>
        <w:rPr>
          <w:rStyle w:val="1Char"/>
          <w:rFonts w:ascii="黑体" w:hAnsi="黑体" w:cs="华文中宋;宋体" w:eastAsia="黑体"/>
          <w:bCs/>
          <w:color w:val="000000"/>
          <w:spacing w:val="0"/>
          <w:sz w:val="36"/>
          <w:szCs w:val="24"/>
          <w:lang w:val="en-US" w:eastAsia="zh-CN"/>
        </w:rPr>
        <w:t>视察</w:t>
      </w:r>
      <w:bookmarkEnd w:id="6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拼搏中放飞青春梦想，让奥林匹克精神薪火相传。在南京第二届夏季青年奥林匹克运动会即将开幕之际，</w:t>
      </w:r>
      <w:r>
        <w:rPr>
          <w:rFonts w:eastAsia="宋体" w:cs="楷体" w:ascii="宋体" w:hAnsi="宋体"/>
          <w:color w:val="000000"/>
          <w:sz w:val="24"/>
          <w:szCs w:val="24"/>
          <w:lang w:val="en-US" w:eastAsia="zh-CN"/>
        </w:rPr>
        <w:t>8</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日下午，中共中央总书记、国家主席、中央军委主席习近平来到南京青奥会运动员村，亲切看望参加本届青奥会的中国体育代表团，代表党中央、国务院、全国各族人民，向全体运动员、教练员、工作人员、志愿者致以诚挚的问候和良好的祝愿，祝青少年运动员赛出成绩、赛出风格、赛出当代中国青少年的风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南京青奥会的理念是“分享青春，共筑未来”，希望你们身体力行践行这个理念。大家都是本届青奥会的东道主，既是参赛运动员，也是中国青少年的友好使者。希望你们发扬奥林匹克精神和中华体育精神，摆平心态、放下包袱，胜不骄、败不馁，尽情享受青奥会期间比赛、学习、交流的每一个过程。大家要同世界各国各地区青少年相互交流，增进了解和友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运动员村供各代表团使用的训练馆里，巨大的绿色幕布上，用中英法文书写着习近平对南京青奥会的寄语：“把南京青奥会办得精彩，办出中国特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日下午，是中国代表团训练时间。篮球、跆拳道、摔跤、拳击、柔道等项目的运动员正在抓紧进行赛前训练，运动、快乐的青春气息在训练馆中涌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习近平来到这里同大家会面。他首先走到篮球场边，观看“三人制”篮球男队、女队训练比赛。球场上，攻防激烈。球员矫健的身形和精湛的球技，赢得在场人们阵阵掌声。训练暂告一段落，队员们跑到场边，争着向总书记问好。习近平高兴地同大家握手，询问大家赛前准备。教练员张云松介绍了篮球参赛情况，表示中国队要向其他高水平队伍学习取经，全力以赴打好每一场比赛，用精彩的表现回报广大球迷。今年</w:t>
      </w: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岁、身高</w:t>
      </w:r>
      <w:r>
        <w:rPr>
          <w:rFonts w:eastAsia="宋体" w:cs="楷体" w:ascii="宋体" w:hAnsi="宋体"/>
          <w:color w:val="000000"/>
          <w:sz w:val="24"/>
          <w:szCs w:val="24"/>
          <w:lang w:val="en-US" w:eastAsia="zh-CN"/>
        </w:rPr>
        <w:t>2.06</w:t>
      </w:r>
      <w:r>
        <w:rPr>
          <w:rFonts w:ascii="宋体" w:hAnsi="宋体" w:cs="楷体"/>
          <w:color w:val="000000"/>
          <w:sz w:val="24"/>
          <w:szCs w:val="24"/>
          <w:lang w:val="en-US" w:eastAsia="zh-CN"/>
        </w:rPr>
        <w:t>米的男篮运动员焦海龙，今年</w:t>
      </w:r>
      <w:r>
        <w:rPr>
          <w:rFonts w:eastAsia="宋体" w:cs="楷体" w:ascii="宋体" w:hAnsi="宋体"/>
          <w:color w:val="000000"/>
          <w:sz w:val="24"/>
          <w:szCs w:val="24"/>
          <w:lang w:val="en-US" w:eastAsia="zh-CN"/>
        </w:rPr>
        <w:t>17</w:t>
      </w:r>
      <w:r>
        <w:rPr>
          <w:rFonts w:ascii="宋体" w:hAnsi="宋体" w:cs="楷体"/>
          <w:color w:val="000000"/>
          <w:sz w:val="24"/>
          <w:szCs w:val="24"/>
          <w:lang w:val="en-US" w:eastAsia="zh-CN"/>
        </w:rPr>
        <w:t>岁、身高</w:t>
      </w:r>
      <w:r>
        <w:rPr>
          <w:rFonts w:eastAsia="宋体" w:cs="楷体" w:ascii="宋体" w:hAnsi="宋体"/>
          <w:color w:val="000000"/>
          <w:sz w:val="24"/>
          <w:szCs w:val="24"/>
          <w:lang w:val="en-US" w:eastAsia="zh-CN"/>
        </w:rPr>
        <w:t>1.92</w:t>
      </w:r>
      <w:r>
        <w:rPr>
          <w:rFonts w:ascii="宋体" w:hAnsi="宋体" w:cs="楷体"/>
          <w:color w:val="000000"/>
          <w:sz w:val="24"/>
          <w:szCs w:val="24"/>
          <w:lang w:val="en-US" w:eastAsia="zh-CN"/>
        </w:rPr>
        <w:t>米的维族姑娘、女篮运动员迪拉娜，向总书记汇报了从事篮球运动的体会。习近平表示，你们是难得人才，现在还是长身体的时候，是打基础的阶段，要注重全面身体训练。习近平希望队员们团结一心、赛出水平，篮球要为我国“三大球”振兴作出努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训练馆另一侧，运动员们正在进行着跆拳道、摔跤、柔道、拳击训练和体能训练。在跆拳道场地上，两名运动员正在奋力搏击。见到总书记来了，他们向总书记汇报起训练的心得体会。今年</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岁的跆拳道女运动员詹天瑞对总书记说，希望通过参加这次青奥会，开阔眼界，增长见识，认识各国朋友，学习他们的先进经验。总书记边听边点头表示赞许，并仔细察看专用电子护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摔跤场地上，摔跤运动员裴星茹正以模拟靶人为对象，训练制胜招数。她向总书记介绍了自己训练的情况。习近平认真听取介绍，表示摔跤是奥林匹克运动最古老的项目之一，中国式摔跤也有很悠久历史，还是我国很多地区人民喜闻乐见的项目。他叮嘱运动员，要做好自我防护，避免身体受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还看望了田径、柔道、拳击运动员，</w:t>
      </w:r>
      <w:r>
        <w:rPr>
          <w:rFonts w:eastAsia="宋体" w:cs="楷体" w:ascii="宋体" w:hAnsi="宋体"/>
          <w:color w:val="000000"/>
          <w:sz w:val="24"/>
          <w:szCs w:val="24"/>
          <w:lang w:val="en-US" w:eastAsia="zh-CN"/>
        </w:rPr>
        <w:t>400</w:t>
      </w:r>
      <w:r>
        <w:rPr>
          <w:rFonts w:ascii="宋体" w:hAnsi="宋体" w:cs="楷体"/>
          <w:color w:val="000000"/>
          <w:sz w:val="24"/>
          <w:szCs w:val="24"/>
          <w:lang w:val="en-US" w:eastAsia="zh-CN"/>
        </w:rPr>
        <w:t>米跨栏运动员徐志航、柔道运动员刘晓雨、拳击运动员吕平分别向习近平介绍了训练情况和比赛用具、比赛规则，习近平希望他们刻苦训练，不断提高自己的综合素质和能力，争取好的成绩。习近平对拳击运动员吕平说，拳击是一个勇敢者的项目，攻守要全面，速度、力量、抗打击能力、反应、体能要全面发展，要有过硬的心理素质和意志品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运动健儿们得到总书记的关怀和激励倍感振奋，总书记面向围拢过来的运动员发表了热情洋溢的讲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第二届夏季青年奥林匹克运动会明晚就要开幕了，这是属于全世界青少年的体育盛会。南京青奥会是北京奥运会之后，我国举办的又一重大奥林匹克赛事。青年奥运会是一项规模大、影响广的国际赛事，它既是世界各国各地区青少年展示体育发展水平的竞技场，也为大家提供了沟通交流的重要平台。你们将在这个大舞台上展现中国青少年风采，这是你们的崇高荣誉，也是你们的崇高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少年强、青年强则中国强。少年强、青年强是多方面的，既包括思想品德、学习成绩、创新能力、动手能力，也包括身体健康、体魄强壮、体育精神。希望通过你们在这届青奥会上的精彩表现，带动全国广大青少年都积极投身体育锻炼，既把学习搞得好好的，又把身体搞得棒棒的，做到德智体美全面发展，将来成为祖国建设的栋梁之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听了总书记的讲话，在场的运动员、教练员、工作人员深受鼓舞，用热烈的掌声表达心中的激动和喜悦。他们排成长队争相和总书记握手交谈，表示要在青奥会赛场上顽强拼搏，奋勇争先，也积极同世界青年朋友加深了解、增进友谊，展现中国青年昂扬向上、奋发有为的精神风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还同中国体育代表团成员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eastAsia="zh-CN"/>
        </w:rPr>
      </w:pPr>
      <w:r>
        <w:rPr>
          <w:rFonts w:eastAsia="宋体" w:cs="黑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
      <w:bookmarkStart w:id="66" w:name="__RefHeading___Toc26476"/>
      <w:bookmarkStart w:id="67" w:name="__RefHeading___Toc2647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34</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9</w:t>
      </w:r>
      <w:r>
        <w:rPr>
          <w:rStyle w:val="1Char"/>
          <w:rFonts w:ascii="黑体" w:hAnsi="黑体" w:cs="华文中宋;宋体" w:eastAsia="黑体"/>
          <w:bCs/>
          <w:color w:val="000000"/>
          <w:spacing w:val="0"/>
          <w:sz w:val="36"/>
          <w:szCs w:val="24"/>
          <w:lang w:val="en-US" w:eastAsia="zh-CN"/>
        </w:rPr>
        <w:t>月在北京师范大学考察</w:t>
      </w:r>
      <w:bookmarkEnd w:id="6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日上午，中共中央总书记、国家主席、中央军委主席习近平在会见庆祝第三十个教师节暨全国教育系统先进集体和先进个人表彰大会受表彰代表后来到北京师范大学，看望教师学生，观摩课堂教学，进行座谈交流，向全国广大教师和教育工作者致以崇高的节日敬礼和祝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在考察中强调，百年大计，教育为本。教育大计，教师为本。国家繁荣、民族振兴、教育发展，需要我们大力培养造就一支师德高尚、业务精湛、结构合理、充满活力的高素质专业化教师队伍，需要涌现一大批好老师。全国广大教师要做有理想信念、有道德情操、有扎实知识、有仁爱之心的好老师，为发展具有中国特色、世界水平的现代教育，培养社会主义事业建设者和接班人作出更大贡献。各级党委和政府要坚持把教育放在优先发展的战略位置，继续大力推动教育改革发展，使我国教育越办越好、越办越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碧草青青，绿树成荫，北师大校园洋溢着节日的喜庆氛围。北师大前身为创建于</w:t>
      </w:r>
      <w:r>
        <w:rPr>
          <w:rFonts w:eastAsia="宋体" w:cs="楷体" w:ascii="宋体" w:hAnsi="宋体"/>
          <w:color w:val="000000"/>
          <w:sz w:val="24"/>
          <w:szCs w:val="24"/>
          <w:lang w:val="en-US" w:eastAsia="zh-CN"/>
        </w:rPr>
        <w:t>1902</w:t>
      </w:r>
      <w:r>
        <w:rPr>
          <w:rFonts w:ascii="宋体" w:hAnsi="宋体" w:cs="楷体"/>
          <w:color w:val="000000"/>
          <w:sz w:val="24"/>
          <w:szCs w:val="24"/>
          <w:lang w:val="en-US" w:eastAsia="zh-CN"/>
        </w:rPr>
        <w:t>年的京师大学堂师范馆，是国家高质量教师人才培养和高水平科学研究的重要基地，在教师教育、教育科学、文理基础学科等领域形成了自己的办学特色和优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分，习近平来到学校主楼，在校党委书记刘川生、校长董奇陪同下，参观“尊师重教、筑梦未来——庆祝第三十个教师节主题展”。“教师之歌”“教师培养”“教师风采”“弘文励教”……总书记在一块块展板前驻足停留，仔细观看教师节设立</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年来教师队伍建设取得的成就和各个时期优秀教师的感人事迹，了解教育部门加强师德建设、构建开放教师教育体系、完善教师资格制度等方面的情况。习近平充分肯定新中国成立</w:t>
      </w:r>
      <w:r>
        <w:rPr>
          <w:rFonts w:eastAsia="宋体" w:cs="楷体" w:ascii="宋体" w:hAnsi="宋体"/>
          <w:color w:val="000000"/>
          <w:sz w:val="24"/>
          <w:szCs w:val="24"/>
          <w:lang w:val="en-US" w:eastAsia="zh-CN"/>
        </w:rPr>
        <w:t>65</w:t>
      </w:r>
      <w:r>
        <w:rPr>
          <w:rFonts w:ascii="宋体" w:hAnsi="宋体" w:cs="楷体"/>
          <w:color w:val="000000"/>
          <w:sz w:val="24"/>
          <w:szCs w:val="24"/>
          <w:lang w:val="en-US" w:eastAsia="zh-CN"/>
        </w:rPr>
        <w:t>年特别是改革开放以来我国教育事业发展取得的成就，强调全党全社会都要更加关心教育、关心教师，要重视和支持师范院校和教师教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前天，北师大教授、“两弹一星”杰出贡献者、核物理学家黄祖洽院士去世，习近平闻讯后，立即表示了深切悼念，并对其亲属表示慰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北师大是中国心理学的发源地，也是全国心理学教学科研的重要基地。习近平来到心理学院，走进团队行为、学习困难评估、学习能力提升等实验室，仔细观看科学仪器上显示的参试者脑电波等图像和数据，了解学校心理学科发展以及在灾后心理重建、航天员选拔、南极科考等领域转化运用心理学的情况。习近平对北师大紧密结合学校特色、面向国际科学前沿、国家重大需求的办学思路表示肯定，对他们在提高青少年儿童学习成效、推动基础教育改革等方面所做的工作表示赞赏，希望他们再接再厉，争取在探索青少年儿童学习和发展的科学规律、解决学生学习中的各种问题和障碍、促进学生全面健康发展中发挥更大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为推动中西部地区教育事业发展和师资队伍建设，</w:t>
      </w:r>
      <w:r>
        <w:rPr>
          <w:rFonts w:eastAsia="宋体" w:cs="楷体" w:ascii="宋体" w:hAnsi="宋体"/>
          <w:color w:val="000000"/>
          <w:sz w:val="24"/>
          <w:szCs w:val="24"/>
          <w:lang w:val="en-US" w:eastAsia="zh-CN"/>
        </w:rPr>
        <w:t>2010</w:t>
      </w:r>
      <w:r>
        <w:rPr>
          <w:rFonts w:ascii="宋体" w:hAnsi="宋体" w:cs="楷体"/>
          <w:color w:val="000000"/>
          <w:sz w:val="24"/>
          <w:szCs w:val="24"/>
          <w:lang w:val="en-US" w:eastAsia="zh-CN"/>
        </w:rPr>
        <w:t>年起，我国开始实施“中小学教师国家级培训计划”，以农村教师为重点，采取骨干教师脱产研修、集中培训和远程培训相结合方式大规模培训教师，</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年来共培训教师</w:t>
      </w:r>
      <w:r>
        <w:rPr>
          <w:rFonts w:eastAsia="宋体" w:cs="楷体" w:ascii="宋体" w:hAnsi="宋体"/>
          <w:color w:val="000000"/>
          <w:sz w:val="24"/>
          <w:szCs w:val="24"/>
          <w:lang w:val="en-US" w:eastAsia="zh-CN"/>
        </w:rPr>
        <w:t>493</w:t>
      </w:r>
      <w:r>
        <w:rPr>
          <w:rFonts w:ascii="宋体" w:hAnsi="宋体" w:cs="楷体"/>
          <w:color w:val="000000"/>
          <w:sz w:val="24"/>
          <w:szCs w:val="24"/>
          <w:lang w:val="en-US" w:eastAsia="zh-CN"/>
        </w:rPr>
        <w:t>万人次，到今年底将完成对</w:t>
      </w:r>
      <w:r>
        <w:rPr>
          <w:rFonts w:eastAsia="宋体" w:cs="楷体" w:ascii="宋体" w:hAnsi="宋体"/>
          <w:color w:val="000000"/>
          <w:sz w:val="24"/>
          <w:szCs w:val="24"/>
          <w:lang w:val="en-US" w:eastAsia="zh-CN"/>
        </w:rPr>
        <w:t>600</w:t>
      </w:r>
      <w:r>
        <w:rPr>
          <w:rFonts w:ascii="宋体" w:hAnsi="宋体" w:cs="楷体"/>
          <w:color w:val="000000"/>
          <w:sz w:val="24"/>
          <w:szCs w:val="24"/>
          <w:lang w:val="en-US" w:eastAsia="zh-CN"/>
        </w:rPr>
        <w:t>多万中西部农村教师的一轮培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北师大是首批承担“国培计划”项目的院校之一。教九楼内，一块展板上，展示了“国培计划”总体情况和主要成果。习近平来到这里，听取情况介绍。一间教室内，来自贵州的</w:t>
      </w:r>
      <w:r>
        <w:rPr>
          <w:rFonts w:eastAsia="宋体" w:cs="楷体" w:ascii="宋体" w:hAnsi="宋体"/>
          <w:color w:val="000000"/>
          <w:sz w:val="24"/>
          <w:szCs w:val="24"/>
          <w:lang w:val="en-US" w:eastAsia="zh-CN"/>
        </w:rPr>
        <w:t>50</w:t>
      </w:r>
      <w:r>
        <w:rPr>
          <w:rFonts w:ascii="宋体" w:hAnsi="宋体" w:cs="楷体"/>
          <w:color w:val="000000"/>
          <w:sz w:val="24"/>
          <w:szCs w:val="24"/>
          <w:lang w:val="en-US" w:eastAsia="zh-CN"/>
        </w:rPr>
        <w:t>位小学骨干语文教师分成几个小组，正在就西部地区教师在教学中遇到的问题和困惑进行讨论，习近平走进教室，认真观看教学，同大家交流，详细了解当地办学情况和他们在北京学习生活情况。习近平强调，“国培计划”以示范引领、雪中送炭、促进发展为宗旨，为中西部农村教师提供了一个拓宽视野、更新知识、提高业务能力的专业发展平台，为中西部地区教育事业发展做了一件大好事。目前，教育短板在西部地区、农村地区、老少边穷岛地区，尤其要加大扶持力度。少年强则中国强，中西部强则中国强。他希望来自中西部农村地区的老师们，借助“国培计划”搭建的学习平台，把学到的先进教育理念和科学教学方法带回去，为推进当地基础教育改革、实施素质教育再立新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京师广场上，象征教师传道授业的木铎雕塑高高耸立。</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时许，习近平来到英东学术会堂，亲切会见在北师大任教的院士、资深教授代表，向为教育事业发展作出重要贡献的老一辈教育工作者表示慰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同学校师生代表进行了座谈。座谈会上，北师大党委书记刘川生、化学学院院长方维海、教育学部辅导员任雅才、历史学院</w:t>
      </w:r>
      <w:r>
        <w:rPr>
          <w:rFonts w:eastAsia="宋体" w:cs="楷体" w:ascii="宋体" w:hAnsi="宋体"/>
          <w:color w:val="000000"/>
          <w:sz w:val="24"/>
          <w:szCs w:val="24"/>
          <w:lang w:val="en-US" w:eastAsia="zh-CN"/>
        </w:rPr>
        <w:t>2011</w:t>
      </w:r>
      <w:r>
        <w:rPr>
          <w:rFonts w:ascii="宋体" w:hAnsi="宋体" w:cs="楷体"/>
          <w:color w:val="000000"/>
          <w:sz w:val="24"/>
          <w:szCs w:val="24"/>
          <w:lang w:val="en-US" w:eastAsia="zh-CN"/>
        </w:rPr>
        <w:t>级免费师范生古丽加汗</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艾买提先后发言，畅谈从事教育教学、学生辅导和学习情况。在认真听取大家发言后，习近平发表了重要讲话。他强调，教师重要，就在于教师的工作是塑造灵魂、塑造生命、塑造人的工作。一个人遇到好老师是人生的幸运，一个学校拥有好老师是学校的光荣，一个民族源源不断涌现出一批又一批好老师则是民族的希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表示，长期以来，广大教师自觉贯彻党的教育方针，教书育人，呕心沥血，默默奉献，为国家发展和民族振兴作出了巨大贡献，赢得了全社会广泛赞誉和普遍尊重。教过我的老师很多，至今我都能记得他们的样子，他们教给我知识、教给我做人的道理，让我受益无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学为人师，行为世范。做好老师，要有理想信念。广大教师要始终同党和人民站在一起，自觉做中国特色社会主义的坚定信仰者和忠实实践者，忠诚于党和人民的教育事业。要用好课堂讲坛，用好校园阵地，用自己的行动倡导社会主义核心价值观，用自己的学识、阅历、经验点燃学生对真善美的向往。做好老师，要有道德情操。老师对学生的影响，离不开老师的学识和能力，更离不开老师为人处世、于国于民、于公于私所持的价值观。老师是学生道德修养的镜子。好老师应该取法乎上、见贤思齐，不断提高道德修养，提升人格品质，并把正确的道德观传授给学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做好老师，要有扎实学识。扎实的知识功底、过硬的教学能力、勤勉的教学态度、科学的教学方法是老师的基本素质，其中知识是根本基础。好老师还应该是智慧型的老师，具备学习、处世、生活、育人的智慧，能够在各个方面给学生以帮助和指导。做好老师，</w:t>
      </w:r>
      <w:r>
        <w:rPr>
          <w:rFonts w:ascii="宋体" w:hAnsi="宋体" w:cs="楷体"/>
          <w:color w:val="000000"/>
          <w:spacing w:val="-6"/>
          <w:sz w:val="24"/>
          <w:szCs w:val="24"/>
          <w:lang w:val="en-US" w:eastAsia="zh-CN"/>
        </w:rPr>
        <w:t>要有仁爱之心。爱是教育的灵魂，没有爱就没有教育。好老师要用爱培育爱、激发爱、传播爱，通过真情、真心、真诚拉近同学生的距离，滋润学生的心田。好老师应该把自己的温暖和情感倾注到每一个学生身上，用欣赏增强学生的信心，用信任树立学生的自尊，让每一个学生都健康成长，让每一个学生都享受成功的喜悦</w:t>
      </w:r>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各级党委和政府要从战略高度来认识教师工作的极端重要性，把加强教师队伍建设作为基础工作来抓，满腔热情关心教师，改善教师待遇，关心教师健康，维护教师权益，使教师成为最受社会尊重的职业。要加强教师教育体系建设，加大对师范院校的支持力度，不断提高教师培养培训的质量。要让全社会广泛了解教师工作的重要性和特殊性，让尊师重教蔚然成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最后强调，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68" w:name="__RefHeading___Toc13532"/>
      <w:bookmarkStart w:id="69" w:name="__RefHeading___Toc1353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35</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1</w:t>
      </w:r>
      <w:r>
        <w:rPr>
          <w:rStyle w:val="1Char"/>
          <w:rFonts w:ascii="黑体" w:hAnsi="黑体" w:cs="华文中宋;宋体" w:eastAsia="黑体"/>
          <w:bCs/>
          <w:color w:val="000000"/>
          <w:spacing w:val="0"/>
          <w:sz w:val="36"/>
          <w:szCs w:val="24"/>
          <w:lang w:val="en-US" w:eastAsia="zh-CN"/>
        </w:rPr>
        <w:t>月在福建考察调研</w:t>
      </w:r>
      <w:bookmarkEnd w:id="6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福建调研时强调，要全面贯彻党的十八大和十八届三中、四中全会精神，协调推进全面建成小康社会、全面深化改革、全面推进依法治国进程，培育发展动力，激发社会活力，凝聚社会合力，把优势和潜力充分发挥出来，保持经济社会发展良好势头，不断取得新成效、实现新突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深秋的八闽大地，山清水碧，生机勃勃。</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日，习近平在福建省委书记尤权陪同下，来到平潭综合实验区和福州市，深入口岸、码头、企业、社区考察，就推动经济社会发展、推进依法治国、推进作风建设进行深入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平潭综合实验区位于福建东南沿海，素有“海滨沙滩甲天下，海蚀地貌冠九州”之美誉。实验区自</w:t>
      </w:r>
      <w:r>
        <w:rPr>
          <w:rFonts w:eastAsia="宋体" w:cs="楷体" w:ascii="宋体" w:hAnsi="宋体"/>
          <w:color w:val="000000"/>
          <w:sz w:val="24"/>
          <w:szCs w:val="24"/>
          <w:lang w:val="en-US" w:eastAsia="zh-CN"/>
        </w:rPr>
        <w:t>2009</w:t>
      </w:r>
      <w:r>
        <w:rPr>
          <w:rFonts w:ascii="宋体" w:hAnsi="宋体" w:cs="楷体"/>
          <w:color w:val="000000"/>
          <w:sz w:val="24"/>
          <w:szCs w:val="24"/>
          <w:lang w:val="en-US" w:eastAsia="zh-CN"/>
        </w:rPr>
        <w:t>年设立特别是</w:t>
      </w:r>
      <w:r>
        <w:rPr>
          <w:rFonts w:eastAsia="宋体" w:cs="楷体" w:ascii="宋体" w:hAnsi="宋体"/>
          <w:color w:val="000000"/>
          <w:sz w:val="24"/>
          <w:szCs w:val="24"/>
          <w:lang w:val="en-US" w:eastAsia="zh-CN"/>
        </w:rPr>
        <w:t>2011</w:t>
      </w:r>
      <w:r>
        <w:rPr>
          <w:rFonts w:ascii="宋体" w:hAnsi="宋体" w:cs="楷体"/>
          <w:color w:val="000000"/>
          <w:sz w:val="24"/>
          <w:szCs w:val="24"/>
          <w:lang w:val="en-US" w:eastAsia="zh-CN"/>
        </w:rPr>
        <w:t>年上升为国家战略以来，加快基础建设，积极招商引资，创新体制机制，成为改革开放一片热土。</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日上午，习近平首先来到实验区平潭口岸二线卡口，听取实验区总体规划和建设情况汇报，随后到</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层海关监控中心察看海关特殊监管区运作情况，了解人员和货物通关流程。他指出，平潭综合实验区是闽台合作的窗口，也是国家对外开放的窗口，一定要创新体制，保护好生态，深化两岸经济和产业合作，真正建成两岸同胞合作建设、先行先试、科学发展的共同家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考察了平潭实验区内的台商独资企业宸鸿科技（平潭）有限公司。他观看一体成型电脑、音乐播放器、车载设备等产品展示，到</w:t>
      </w:r>
      <w:r>
        <w:rPr>
          <w:rFonts w:eastAsia="宋体" w:cs="楷体" w:ascii="宋体" w:hAnsi="宋体"/>
          <w:color w:val="000000"/>
          <w:sz w:val="24"/>
          <w:szCs w:val="24"/>
          <w:lang w:val="en-US" w:eastAsia="zh-CN"/>
        </w:rPr>
        <w:t>5.5</w:t>
      </w:r>
      <w:r>
        <w:rPr>
          <w:rFonts w:ascii="宋体" w:hAnsi="宋体" w:cs="楷体"/>
          <w:color w:val="000000"/>
          <w:sz w:val="24"/>
          <w:szCs w:val="24"/>
          <w:lang w:val="en-US" w:eastAsia="zh-CN"/>
        </w:rPr>
        <w:t>代面板玻璃切割车间察看生产工艺，不时询问有关情况，鼓励他们组织好研发和生产，在大陆有一个良好发展前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在宸鸿科技（平潭）有限公司会见了部分台资企业负责人，并同他们座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位台资企业负责人先后发言，介绍发展前景，畅谈创业感受，习近平不时插话，询问他们企业在大陆发展的情况。习近平说，两岸同胞同祖同根，血脉相连，文化相通，没有任何理由不携手发展、融合发展。大陆人口多，市场大，产业广，完全容得下来自台湾的商品，完全容得下来自台湾的企业。欢迎更多台湾企业到大陆发展。习近平充分肯定台湾企业家们长期为大陆改革开放和两岸关系发展作出的积极贡献，希望他们一如既往，继续为两岸经济交流合作、为两岸关系和平发展出谋划策、多作贡献。离开时，习近平同企业家们一一握手告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平潭海峡高速客运码头，习近平到旅检大楼查验大厅察看检验检疫和海关、边检设施，同已经验票过关的旅客热情打招呼，祝他们旅途愉快。随后，习近平到</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层平台眺望码头全景，询问规划布局和两岸海上直航航线运营情况。得知“海峡号”客轮将要起航开往台湾，习近平登上客轮，同赴台的大陆和台湾旅客亲切握手。他表示，相互多走走、多看看，可以增长见识，凝聚两岸一家亲、共圆中国梦的力量。习近平离开时，旅客们不断热烈鼓掌，习近平多次驻足转身向他们挥手致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日下午，习近平来到位于福州经济技术开发区的新大陆科技集团考察。这家科技企业是习近平在担任福州市委书记期间于</w:t>
      </w:r>
      <w:r>
        <w:rPr>
          <w:rFonts w:eastAsia="宋体" w:cs="楷体" w:ascii="宋体" w:hAnsi="宋体"/>
          <w:color w:val="000000"/>
          <w:sz w:val="24"/>
          <w:szCs w:val="24"/>
          <w:lang w:val="en-US" w:eastAsia="zh-CN"/>
        </w:rPr>
        <w:t>1994</w:t>
      </w:r>
      <w:r>
        <w:rPr>
          <w:rFonts w:ascii="宋体" w:hAnsi="宋体" w:cs="楷体"/>
          <w:color w:val="000000"/>
          <w:sz w:val="24"/>
          <w:szCs w:val="24"/>
          <w:lang w:val="en-US" w:eastAsia="zh-CN"/>
        </w:rPr>
        <w:t>年支持创立的。他详细听介绍、看产品、问市场、观实验，重点了解企业自主创新情况。他对企业在二维码芯片、食品安全智能溯源、环保科技等方面拥有</w:t>
      </w:r>
      <w:r>
        <w:rPr>
          <w:rFonts w:eastAsia="宋体" w:cs="楷体" w:ascii="宋体" w:hAnsi="宋体"/>
          <w:color w:val="000000"/>
          <w:sz w:val="24"/>
          <w:szCs w:val="24"/>
          <w:lang w:val="en-US" w:eastAsia="zh-CN"/>
        </w:rPr>
        <w:t>600</w:t>
      </w:r>
      <w:r>
        <w:rPr>
          <w:rFonts w:ascii="宋体" w:hAnsi="宋体" w:cs="楷体"/>
          <w:color w:val="000000"/>
          <w:sz w:val="24"/>
          <w:szCs w:val="24"/>
          <w:lang w:val="en-US" w:eastAsia="zh-CN"/>
        </w:rPr>
        <w:t>多项自主知识产权的产品和技术表示赞赏，肯定企业的成长过程是一个很好的创业创新故事，希望他们牢牢扭住科技创新和成果快速产业化，牢牢扭住产业发展前沿，牢牢扭住占领国际市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福州市军门社区是一个以党建创新推动社会管理工作的模范社区。习近平来到这里，听取网格化管理和社区党建工作介绍，肯定他们的工作有创新、有特色。看到一群孩子正在老师辅导下开展科普活动，习近平上前观看，得知这是社区为放学较早的孩子开办的“</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点钟学校”，他对他们的做法表示赞许，鼓励孩子们从小热爱科学、立志成才。在居家养老服务站，习近平同老人们握手交谈，询问他们身体怎么样、饭菜可不可口、每天交多少钱，祝他们健康长寿。习近平还到居民邱沛霖家中看望，听取一家人对社区工作的意见，叮嘱当地的同志一定要管好菜篮子，推行教育资源均衡化，把社区居民的愿望了解透、关切回应好。得知总书记来了，社区居民纷纷围拢过来，习近平走上前去向他们问好，祝他们日子越过越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社区虽小，但连着千家万户，做好社区工作十分重要。社区的党组织和党员干部天天同居民群众打交道，要多想想如何让群众生活和办事更方便一些，如何让群众表达诉求的渠道更畅通一些，如何让群众感觉更平安、更幸福一些，真正使千家万户切身感受到党和政府的温暖。社区在全面推进依法治国中具有不可或缺的地位和作用，要通过群众喜闻乐见的形式宣传普及宪法法律，发挥市民公约、乡规民约等基层规范在社会治理中的作用，培育社区居民遵守法律、依法办事的意识和习惯，使大家都成为社会主义法治的忠实崇尚者、自觉遵守者、坚定捍卫者。</w:t>
      </w:r>
    </w:p>
    <w:p>
      <w:pPr>
        <w:pStyle w:val="Normal"/>
        <w:keepNext w:val="false"/>
        <w:keepLines w:val="false"/>
        <w:pageBreakBefore w:val="false"/>
        <w:widowControl w:val="false"/>
        <w:kinsoku w:val="true"/>
        <w:overflowPunct w:val="true"/>
        <w:autoSpaceDE w:val="true"/>
        <w:bidi w:val="0"/>
        <w:snapToGrid w:val="true"/>
        <w:spacing w:lineRule="exact" w:line="384"/>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福建省委和省政府工作汇报，对福建经济社会发展取得的成绩和各项工作给予肯定。习近平表示，福建是我的第二故乡。从</w:t>
      </w:r>
      <w:r>
        <w:rPr>
          <w:rFonts w:eastAsia="宋体" w:cs="楷体" w:ascii="宋体" w:hAnsi="宋体"/>
          <w:color w:val="000000"/>
          <w:sz w:val="24"/>
          <w:szCs w:val="24"/>
          <w:lang w:val="en-US" w:eastAsia="zh-CN"/>
        </w:rPr>
        <w:t>1985</w:t>
      </w:r>
      <w:r>
        <w:rPr>
          <w:rFonts w:ascii="宋体" w:hAnsi="宋体" w:cs="楷体"/>
          <w:color w:val="000000"/>
          <w:sz w:val="24"/>
          <w:szCs w:val="24"/>
          <w:lang w:val="en-US" w:eastAsia="zh-CN"/>
        </w:rPr>
        <w:t>年到</w:t>
      </w:r>
      <w:r>
        <w:rPr>
          <w:rFonts w:eastAsia="宋体" w:cs="楷体" w:ascii="宋体" w:hAnsi="宋体"/>
          <w:color w:val="000000"/>
          <w:sz w:val="24"/>
          <w:szCs w:val="24"/>
          <w:lang w:val="en-US" w:eastAsia="zh-CN"/>
        </w:rPr>
        <w:t>2002</w:t>
      </w:r>
      <w:r>
        <w:rPr>
          <w:rFonts w:ascii="宋体" w:hAnsi="宋体" w:cs="楷体"/>
          <w:color w:val="000000"/>
          <w:sz w:val="24"/>
          <w:szCs w:val="24"/>
          <w:lang w:val="en-US" w:eastAsia="zh-CN"/>
        </w:rPr>
        <w:t>年，我在厦门、宁德、福州和省里工作了</w:t>
      </w:r>
      <w:r>
        <w:rPr>
          <w:rFonts w:eastAsia="宋体" w:cs="楷体" w:ascii="宋体" w:hAnsi="宋体"/>
          <w:color w:val="000000"/>
          <w:sz w:val="24"/>
          <w:szCs w:val="24"/>
          <w:lang w:val="en-US" w:eastAsia="zh-CN"/>
        </w:rPr>
        <w:t>17</w:t>
      </w:r>
      <w:r>
        <w:rPr>
          <w:rFonts w:ascii="宋体" w:hAnsi="宋体" w:cs="楷体"/>
          <w:color w:val="000000"/>
          <w:sz w:val="24"/>
          <w:szCs w:val="24"/>
          <w:lang w:val="en-US" w:eastAsia="zh-CN"/>
        </w:rPr>
        <w:t>年半，对八闽的山山水水、一草一木都充满感情，同福建广大干部群众结下了深厚情谊。</w:t>
      </w:r>
    </w:p>
    <w:p>
      <w:pPr>
        <w:pStyle w:val="Normal"/>
        <w:keepNext w:val="false"/>
        <w:keepLines w:val="false"/>
        <w:pageBreakBefore w:val="false"/>
        <w:widowControl w:val="false"/>
        <w:kinsoku w:val="true"/>
        <w:overflowPunct w:val="true"/>
        <w:autoSpaceDE w:val="true"/>
        <w:bidi w:val="0"/>
        <w:snapToGrid w:val="true"/>
        <w:spacing w:lineRule="exact" w:line="384"/>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福建在自然资源、人文资源、人力资源方面独具优势，中央支持福建进一步加快经济社会发展。希望福建的同志抓住机遇，着力推进科学发展、跨越发展，努力建设机制活、产业优、百姓富、生态美的新福建。我们对福建加快发展的期待，是实现有质量有效益的速度，实现实实在在没有水分的速度。为此，要大力推进产业优化升级，以前瞻性眼光把项目规划好，推动主导优势产业加快发展、战略性新兴产业快速成长、传统产业升级改造，推动信息化和工业化深度融合；要深化科技体制改革，向创新要活力、要动力、要出路、要效益；要大力保护生态环境，实现跨越发展和生态环境协同共进。</w:t>
      </w:r>
    </w:p>
    <w:p>
      <w:pPr>
        <w:pStyle w:val="Normal"/>
        <w:keepNext w:val="false"/>
        <w:keepLines w:val="false"/>
        <w:pageBreakBefore w:val="false"/>
        <w:widowControl w:val="false"/>
        <w:kinsoku w:val="true"/>
        <w:overflowPunct w:val="true"/>
        <w:autoSpaceDE w:val="true"/>
        <w:bidi w:val="0"/>
        <w:snapToGrid w:val="true"/>
        <w:spacing w:lineRule="exact" w:line="384"/>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全面建成小康社会，不能丢了农村这一头。福建农业多样性资源丰富，多样性农业特点突出，要围绕建设特色现代农业，努力在提高粮食生产能力上挖掘新潜力，在优化农业结构上开辟新途径，在转变农业发展方式上寻求新突破，在促进农民增收上获得新成效，在建设新农村上迈出新步伐。</w:t>
      </w:r>
    </w:p>
    <w:p>
      <w:pPr>
        <w:pStyle w:val="Normal"/>
        <w:keepNext w:val="false"/>
        <w:keepLines w:val="false"/>
        <w:pageBreakBefore w:val="false"/>
        <w:widowControl w:val="false"/>
        <w:kinsoku w:val="true"/>
        <w:overflowPunct w:val="true"/>
        <w:autoSpaceDE w:val="true"/>
        <w:bidi w:val="0"/>
        <w:snapToGrid w:val="true"/>
        <w:spacing w:lineRule="exact" w:line="384"/>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福建山区多、老区多，当年苏区老区人民为了革命和新中国的成立不惜流血牺牲，今天这些地区有的还比较贫困，要通过领导联系、山海协作、对口帮扶，加快科学扶贫和精准扶贫，办好教育、就业、医疗、社会保障等民生实事，支持和帮助贫困地区和贫困</w:t>
      </w:r>
      <w:r>
        <w:rPr>
          <w:rFonts w:ascii="宋体" w:hAnsi="宋体" w:cs="楷体"/>
          <w:color w:val="000000"/>
          <w:spacing w:val="-6"/>
          <w:sz w:val="24"/>
          <w:szCs w:val="24"/>
          <w:lang w:val="en-US" w:eastAsia="zh-CN"/>
        </w:rPr>
        <w:t>群众尽快脱贫致富奔小康，决不能让一个苏区老区掉队</w:t>
      </w:r>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4"/>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持续深入改进作风，全面落实从严治党要求，是各项事业顺利发展的根本保证。我们抓作风，无论使好的制度和规矩真正执行起来，还是使不良风气彻底得到扭转，都要有足够的力量和长期的作为，坚持稳扎稳打、步步为营、久久为功。各级党组织要始终把作风建设抓在手上，不折不扣落实整改方案，一条一条兑现整改承诺，做到一丝不苟、严防死守，使观望者不再犹豫、侥幸者去掉幻想、投机者没有市场。</w:t>
      </w:r>
    </w:p>
    <w:p>
      <w:pPr>
        <w:pStyle w:val="Normal"/>
        <w:keepNext w:val="false"/>
        <w:keepLines w:val="false"/>
        <w:pageBreakBefore w:val="false"/>
        <w:widowControl w:val="false"/>
        <w:kinsoku w:val="true"/>
        <w:overflowPunct w:val="true"/>
        <w:autoSpaceDE w:val="true"/>
        <w:bidi w:val="0"/>
        <w:snapToGrid w:val="true"/>
        <w:spacing w:lineRule="exact" w:line="384"/>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从严治党从治理“四风”起步，也要从治理“四风”延伸。各级党组织要认真按党章办事，把对党组织的管理和监督、对党员干部特别是领导干部的管理和监督、对党内政治生活的管理和监督在标准上严格起来，在内容上系统起来，在措施上完善起来，在环节上衔接起来，做到不漏人、不缺项、不掉链，使存在的问题能及时发现，发现的问题能及时解决，解决一个问题能举一反三、触类旁通。面对新时期复杂的党内外环境，从严治党要把继承传统和改革创新结合起来、制定目标和狠抓落实结合起来、分类指导和统筹协调结合起来、典型引导和全面提高结合起来、当前工作和长治</w:t>
      </w:r>
      <w:r>
        <w:rPr>
          <w:rFonts w:ascii="宋体" w:hAnsi="宋体" w:cs="楷体"/>
          <w:color w:val="000000"/>
          <w:spacing w:val="-6"/>
          <w:sz w:val="24"/>
          <w:szCs w:val="24"/>
          <w:lang w:val="en-US" w:eastAsia="zh-CN"/>
        </w:rPr>
        <w:t>长效结合起来，增强系统性、预见性、创造性、实效性</w:t>
      </w:r>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bookmarkStart w:id="70" w:name="__RefHeading___Toc20054"/>
      <w:bookmarkEnd w:id="70"/>
      <w:r>
        <w:rPr>
          <w:rStyle w:val="1Char"/>
          <w:rFonts w:eastAsia="黑体" w:cs="华文中宋;宋体" w:ascii="黑体" w:hAnsi="黑体"/>
          <w:bCs/>
          <w:color w:val="000000"/>
          <w:spacing w:val="0"/>
          <w:sz w:val="36"/>
          <w:szCs w:val="24"/>
          <w:lang w:eastAsia="zh-CN"/>
        </w:rPr>
        <w:t>36</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2</w:t>
      </w:r>
      <w:r>
        <w:rPr>
          <w:rStyle w:val="1Char"/>
          <w:rFonts w:ascii="黑体" w:hAnsi="黑体" w:cs="华文中宋;宋体" w:eastAsia="黑体"/>
          <w:bCs/>
          <w:color w:val="000000"/>
          <w:spacing w:val="0"/>
          <w:sz w:val="36"/>
          <w:szCs w:val="24"/>
          <w:lang w:val="en-US" w:eastAsia="zh-CN"/>
        </w:rPr>
        <w:t>月在江苏考察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江苏调研时强调，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初冬的江苏大地，艳阳高照，草木呈绿，洋溢着勃勃生机。</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日，参加南京大屠杀死难者国家公祭仪式后，习近平在江苏省委书记罗志军、省长李学勇陪同下，来到南京和镇江，深入科研院所、企业、乡村、农户考察，就经济社会发展情况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岁末将至，总书记对城乡居民生活十分牵挂。</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下午，习近平首先来到镇江市丹徒区世业镇卫生院，了解农村医疗卫生事业发展和村民看病就医情况。在宽敞明亮的挂号导医大厅，习近平听取卫生院负责同志介绍情况。他走进诊疗科室，察看医疗设施，向医务人员了解检查、治疗、药价情况和村民患病情况。在慢病门诊，他同前来就诊的村民魏定瑜亲切交谈，询问看病方便不方便、医疗费用贵不贵、对农村医疗卫生工作满意不满意。魏定瑜对总书记说，共产党对我们真好，我们低保户看病门诊医药费全免，住院费用还大部分报销。习近平指出，没有全民健康，就没有全面小康。医疗卫生服务直接关系人民身体健康。要推动医疗卫生工作重心下移、医疗卫生资源下沉，推动城乡基本公共服务均等化，为群众提供安全有效方便价廉的公共卫生和基本医疗服务，真正解决好基层群众看病难、看病贵问题。各级党委和政府要关心和关爱医务工作者，为他们创造良好工作环境，让广大医务工作者安心、放心、舒心从事救死扶伤的神圣事业。广大医务工作者要精心钻研业务，加强医德修养，为人民群众解除病患多作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楷体"/>
          <w:color w:val="000000"/>
          <w:sz w:val="24"/>
          <w:szCs w:val="24"/>
          <w:lang w:val="en-US" w:eastAsia="zh-CN"/>
        </w:rPr>
        <w:t>务农重本，国之大纲。”习近平对农业发展情况格外关心，深入到世业镇先锋村农业园调查了解现代农业发展情况。在园区草莓种植基地门口，摆放着这里生产的草莓、橘子、葡萄等。习近平驻足观看，拿起产品询问产量和市场价格。他走进草莓大棚，实地察看草莓生长情况，问草莓品种从哪里来，种植用的是不是营养钵，一亩地投入多少钱，一年纯收入有多少。他说，上世纪</w:t>
      </w:r>
      <w:r>
        <w:rPr>
          <w:rFonts w:eastAsia="宋体" w:cs="楷体" w:ascii="宋体" w:hAnsi="宋体"/>
          <w:color w:val="000000"/>
          <w:sz w:val="24"/>
          <w:szCs w:val="24"/>
          <w:lang w:val="en-US" w:eastAsia="zh-CN"/>
        </w:rPr>
        <w:t>80</w:t>
      </w:r>
      <w:r>
        <w:rPr>
          <w:rFonts w:ascii="宋体" w:hAnsi="宋体" w:cs="楷体"/>
          <w:color w:val="000000"/>
          <w:sz w:val="24"/>
          <w:szCs w:val="24"/>
          <w:lang w:val="en-US" w:eastAsia="zh-CN"/>
        </w:rPr>
        <w:t>年代我在河北正定县工作时，就曾经到满城县考察草莓种植情况，引进他们的草莓品种。习近平强调，现代高效农业是农民致富的好路子。要沿着这个路子走下去，让农业经营有效益，让农业成为有奔头的产业。要更加重视促进农民增收，让广大农民都过上幸福美满的好日子，一个都不能少，一户都不能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还同为这个农业园提供技术服务和领办支持的镇江市农科所原所长赵亚夫同志亲切交谈。赵亚夫</w:t>
      </w:r>
      <w:r>
        <w:rPr>
          <w:rFonts w:eastAsia="宋体" w:cs="楷体" w:ascii="宋体" w:hAnsi="宋体"/>
          <w:color w:val="000000"/>
          <w:sz w:val="24"/>
          <w:szCs w:val="24"/>
          <w:lang w:val="en-US" w:eastAsia="zh-CN"/>
        </w:rPr>
        <w:t>50</w:t>
      </w:r>
      <w:r>
        <w:rPr>
          <w:rFonts w:ascii="宋体" w:hAnsi="宋体" w:cs="楷体"/>
          <w:color w:val="000000"/>
          <w:sz w:val="24"/>
          <w:szCs w:val="24"/>
          <w:lang w:val="en-US" w:eastAsia="zh-CN"/>
        </w:rPr>
        <w:t>多年如一日，退休后仍继续专注农业科技，帮助农民致富，被中宣部授予“时代楷模”荣誉称号。习近平赞扬他做给农民看、带着农民干、帮助农民销、实现农民富，赢得了农民群众爱戴，“三农”工作需要一大批像他这样无私奉献的人。习近平强调，农业专家的成果就是要体现在广阔的土地上，把科研创新转化为实践成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考察了当地的新农村建设情况，来到世业镇永茂圩自然村。沿途白墙黛瓦、树木成荫、麦苗青青，一派江南田园气息。习近平走进村民洪家勇家。院落宽敞干净，门前河水潺潺，菜地绿绿。习近平走进厨房，开冰箱、揭锅盖、拧龙头。总书记同他们一家围坐在一起，拉家常、谈生产、问民需。他十分关心农村卫生状况，当得知村里都已经把旱厕改为水厕，十分高兴。他指出，解决好厕所问题在新农村建设中具有标志性意义，要因地制宜做好厕所下水道管网建设和农村污水处理，不断提高农民生活质量。他还叮嘱当地干部要深化城乡统筹，扎实推进城乡一体化发展，让农村成为安居乐业的美丽家园。村道两旁聚集了很多村民，他们纷纷向总书记问好，习近平热情同他们握手，向他们挥手致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对物流业和民营企业发展十分关注。</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下午，他来到惠龙易通物流公司考察。这家公司已建成全国性的货物运输集中配送电商平台。在公司运营大厅，习近平听取企业负责人介绍情况，并到呼叫办公区的电脑前详细了解业务操作流程，赞赏企业的创业创新精神，希望他们继续努力，不断寻找新的商机和发展新的商业模式。离开时，习近平同围拢上来的企业员工亲切交谈。人群中，来自美国斯坦福大学的麦克教授握着习近平的手说，能够到中国来工作感到很高兴。习近平欢迎他为中国企业发展贡献聪明才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镇江市是全国首批生态文明先行示范区，也是全国第二批低碳试点城市。习近平听取了该市低碳城市建设管理工作汇报，观看了他们开发的低碳城市建设管理云平台演示。他强调，保护生态环境、提高生态文明水平，是转方式、调结构、上台阶的重要内容。经济要上台阶，生态文明也要上台阶。我们要下定决心，实现我们对人民的承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夜幕徐徐降临，路灯渐渐亮起。总书记从镇江驱车近</w:t>
      </w:r>
      <w:r>
        <w:rPr>
          <w:rFonts w:eastAsia="宋体" w:cs="楷体" w:ascii="宋体" w:hAnsi="宋体"/>
          <w:color w:val="000000"/>
          <w:sz w:val="24"/>
          <w:szCs w:val="24"/>
          <w:lang w:val="en-US" w:eastAsia="zh-CN"/>
        </w:rPr>
        <w:t>100</w:t>
      </w:r>
      <w:r>
        <w:rPr>
          <w:rFonts w:ascii="宋体" w:hAnsi="宋体" w:cs="楷体"/>
          <w:color w:val="000000"/>
          <w:sz w:val="24"/>
          <w:szCs w:val="24"/>
          <w:lang w:val="en-US" w:eastAsia="zh-CN"/>
        </w:rPr>
        <w:t>公里，顶着夜色来到南京市考察江苏省产业技术研究院。习近平认真听取研发工作介绍，不时询问有关情况。在成果展示区，他拿起石墨烯气体阻隔膜，了解产品性能、市场应用、产业前景等，得知这一产品达到国际领先水平，习近平十分高兴。在同科技人员交谈时，习近平说，实现我国经济持续健康发展，必须依靠创新驱动。要深入推进科技和经济紧密结合，推动产学研深度融合，实现科技同产业无缝对接，不断提高科技进步对经济增长的贡献度。大家对总书记的深情嘱托报以热烈掌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江苏省委和省政府的工作汇报，对江苏经济社会发展取得的成绩和各项工作给予肯定。习近平指出，希望江苏的同志认真落实中央各项决策部署，紧紧围绕率先全面建成小康社会、率先基本实现现代化的光荣使命，努力建设经济强、百姓富、环境美、社会文明程度高的新江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把经济发展抓好，关键还是转方式、调结构，推动产业结构加快由中低端向中高端迈进。要以只争朝夕的紧迫感，切实把创新抓出成效，强化科技同经济对接、创新成果同产业对接、创新项目同现实生产力对接、研发人员创新劳动同其利益收入对接，形成有利于出创新成果、有利于创新成果产业化的新机制。要努力在全面深化改革中走在前列，把中央通过的各项改革方案落到实处，大胆探索，勇于实践，积极试点，积累经验。要增强出口竞争力，增创开放型经济新优势，拓展对内对外开放新空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没有农业现代化，没有农村繁荣富强，没有农民安居乐业，国家现代化是不完整、不全面、不牢固的。发达地区在这方面一定要带好头、领好向，把工业化、信息化、城镇化、农业现代化同步发展真正落到实处。做好各项工作，必须有强大的价值引导力、文化凝聚力、精神推动力的支撑，加强文化建设要有主心骨，社会主义核心价值观要广泛宣传教育、广泛探索实践，使社会主义核心价值观成为引导人们前进的强大精神动力。要像抓经济建设一样抓民生保障，像落实发展指标一样落实民生任务，民生工作面广、量大、头绪多，一定要注重稳定性、连续性、累积性，一件事情接着一件事情办，一年接着一年干，一任接着一任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全面从严治党是推进党的建设新的伟大工程的必然要求。从严治党的重点，在于从严管理干部，要做到管理全面、标准严格、环节衔接、措施配套、责任分明。从严治党是全党的共同任务，需要大气候，也需要小气候。各级党组织要主动思考、主动作为，通过营造良好小气候促进大气候进一步形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71" w:name="__RefHeading___Toc10684"/>
      <w:bookmarkStart w:id="72" w:name="__RefHeading___Toc1068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37</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w:t>
      </w:r>
      <w:r>
        <w:rPr>
          <w:rStyle w:val="1Char"/>
          <w:rFonts w:eastAsia="黑体" w:cs="华文中宋;宋体" w:ascii="黑体" w:hAnsi="黑体"/>
          <w:bCs/>
          <w:color w:val="000000"/>
          <w:spacing w:val="-6"/>
          <w:sz w:val="36"/>
          <w:szCs w:val="24"/>
          <w:lang w:val="en-US" w:eastAsia="zh-CN"/>
        </w:rPr>
        <w:t>014</w:t>
      </w:r>
      <w:r>
        <w:rPr>
          <w:rStyle w:val="1Char"/>
          <w:rFonts w:ascii="黑体" w:hAnsi="黑体" w:cs="华文中宋;宋体" w:eastAsia="黑体"/>
          <w:bCs/>
          <w:color w:val="000000"/>
          <w:spacing w:val="-6"/>
          <w:sz w:val="36"/>
          <w:szCs w:val="24"/>
          <w:lang w:val="en-US" w:eastAsia="zh-CN"/>
        </w:rPr>
        <w:t>年</w:t>
      </w:r>
      <w:r>
        <w:rPr>
          <w:rStyle w:val="1Char"/>
          <w:rFonts w:eastAsia="黑体" w:cs="华文中宋;宋体" w:ascii="黑体" w:hAnsi="黑体"/>
          <w:bCs/>
          <w:color w:val="000000"/>
          <w:spacing w:val="-6"/>
          <w:sz w:val="36"/>
          <w:szCs w:val="24"/>
          <w:lang w:val="en-US" w:eastAsia="zh-CN"/>
        </w:rPr>
        <w:t>12</w:t>
      </w:r>
      <w:r>
        <w:rPr>
          <w:rStyle w:val="1Char"/>
          <w:rFonts w:ascii="黑体" w:hAnsi="黑体" w:cs="华文中宋;宋体" w:eastAsia="黑体"/>
          <w:bCs/>
          <w:color w:val="000000"/>
          <w:spacing w:val="-6"/>
          <w:sz w:val="36"/>
          <w:szCs w:val="24"/>
          <w:lang w:val="en-US" w:eastAsia="zh-CN"/>
        </w:rPr>
        <w:t>月在南京军区机关视察</w:t>
      </w:r>
      <w:bookmarkEnd w:id="7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日来到南京军区机关视察，代表党中央、中央军委向军区部队全体官兵致以诚挚问候，强调要紧紧围绕强军目标，深入贯彻全军政治工作会议精神，扎实推进依法治军、从严治军，全面加强部队革命化现代化正规化建设，切实履行好党和人民赋予的庄严使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初冬的金陵，层林尽染，碧潭澄彻。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分许，习近平来到南京军区军史馆。这座古朴庄重的建筑，原为中央陆军军官学校大礼堂。</w:t>
      </w:r>
      <w:r>
        <w:rPr>
          <w:rFonts w:eastAsia="宋体" w:cs="楷体" w:ascii="宋体" w:hAnsi="宋体"/>
          <w:color w:val="000000"/>
          <w:sz w:val="24"/>
          <w:szCs w:val="24"/>
          <w:lang w:val="en-US" w:eastAsia="zh-CN"/>
        </w:rPr>
        <w:t>1945</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日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这里举行了中国战区侵华日军投降签字仪式。习近平走进军史馆序厅，首先观看了再现这一历史时刻的巨幅油画和复原场景。在指针永久定格于</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的投降签字仪式用钟前，习近平告诫大家，历史刻骨铭心，永远不能忘记。要教育官兵勿忘国耻、奋发图强，决不让历史悲剧重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军史馆内，一组组大型雕塑，一件件历史文物，一幅幅图片史料，生动展示了南京军区部队英勇善战的光荣历程和新时期部队建设的重大成果。习近平对军区部队的历史十分熟悉，一边仔细观看，一边与大家交流。他叮嘱军区领导要把红色资源利用好、把红色传统发扬好、把红色基因传承好，教育官兵学传统、爱传统、讲传统，始终保持老红军本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亲切接见了驻宁部队师以上领导干部和南京军区机关团以上领导干部，并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听取南京军区工作汇报后，习近平发表重要讲话。他指出，要把思想政治工作抓得更加扎实有效。前不久召开的全军政治工作会议，重点研究解决党从思想上政治上建设军队的重大问题，对加强和改进新形势下军队政治工作作出全面部署。学习贯彻全军政治工作会议精神，关键是要落到实处，在学习理解会议精神上下功夫，在改进创新政治工作上下功夫，在纠治顽瘴积弊上下功夫，在解决突出问题上下功夫。要深刻吸取徐才厚案件的惨痛教训，从思想、政治、组织、作风上彻底肃清徐才厚案件的恶劣影响。要以徐才厚、谷俊山案件为反面教材开展警示教育，使各级干部特别是高级干部受警醒、明底线、知敬畏，切实引以为戒。要把铸牢军魂抓得紧而又紧，确保部队在任何时候任何情况下都坚决听从党中央、中央军委指挥。要打造强军文化，巩固部队思想文化阵地，坚定官兵革命意志、升华官兵思想境界、纯洁官兵道德情操，引导他们努力成长为有灵魂、有本事、有血性、有品德的新一代革命军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w:t>
      </w:r>
      <w:r>
        <w:rPr>
          <w:rFonts w:ascii="宋体" w:hAnsi="宋体" w:cs="楷体"/>
          <w:color w:val="000000"/>
          <w:spacing w:val="-6"/>
          <w:sz w:val="24"/>
          <w:szCs w:val="24"/>
          <w:lang w:val="en-US" w:eastAsia="zh-CN"/>
        </w:rPr>
        <w:t>近平强调，高中级干部是治军带兵的骨干，必须加强教育、管理、监督，严格考核和选拔任用。要深入推进作风建设，坚决抓好问题整改和调查处理，巩固和发展群众路线教育实践活动成果，不断取得官兵满意的实效</w:t>
      </w:r>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把依法治军、从严治军抓得更加扎实有效。厉行法治、严肃军纪，是治军带兵的铁律，也是建设强大军队的基本规律。要加大政策解读力度，把党的十八届四中全会精神讲全讲透，引导广大官兵深刻理解依法治军、从严治军的重大意义和丰富内涵，切实把思想和行动统一到中央精神上来。要强化法治观念，严格部队管理，狠抓条令条例贯彻落实，提高部队正规化水平。各级领导和机关要依法筹划和指导基层建设，严格按照《军队基层建设纲要》开展工作，推动基层建设全面进步、全面过硬。</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把维护军政军民团结抓得更加扎实有效。要适应新形势新任务的要求，不断巩固和加强军政军民团结，努力形成军爱民、民拥军的生动局面。要发挥自身优势，积极支持地方经济社会建设和生态文明建设，为全面建成小康社会贡献力量。要统筹经济建设和国防建设，推进基础建设和重要领域军民深度融合，构建具有时代特色、符合战区特点的军民融合新格局。要满腔热忱做好扶贫帮困、助学兴教、医疗卫生服务等工作，把党的关怀送到老区人民心坎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73" w:name="__RefHeading___Toc22655"/>
      <w:bookmarkStart w:id="74" w:name="__RefHeading___Toc2265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38</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5</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w:t>
      </w:r>
      <w:r>
        <w:rPr>
          <w:rStyle w:val="1Char"/>
          <w:rFonts w:ascii="黑体" w:hAnsi="黑体" w:cs="华文中宋;宋体" w:eastAsia="黑体"/>
          <w:bCs/>
          <w:color w:val="000000"/>
          <w:spacing w:val="0"/>
          <w:sz w:val="36"/>
          <w:szCs w:val="24"/>
          <w:lang w:val="en-US" w:eastAsia="zh-CN"/>
        </w:rPr>
        <w:t>月在云南考察调研</w:t>
      </w:r>
      <w:bookmarkEnd w:id="7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云南调研时强调，要全面贯彻党的十八大和十八届三中、四中全会精神，用全面建成小康社会、全面深化改革、全面依法治国、全面从严治党引领各项工作，加快贫困地区、民族地区经济社会发展，为到</w:t>
      </w:r>
      <w:r>
        <w:rPr>
          <w:rFonts w:eastAsia="宋体" w:cs="楷体" w:ascii="宋体" w:hAnsi="宋体"/>
          <w:color w:val="000000"/>
          <w:sz w:val="24"/>
          <w:szCs w:val="24"/>
          <w:lang w:val="en-US" w:eastAsia="zh-CN"/>
        </w:rPr>
        <w:t>2020</w:t>
      </w:r>
      <w:r>
        <w:rPr>
          <w:rFonts w:ascii="宋体" w:hAnsi="宋体" w:cs="楷体"/>
          <w:color w:val="000000"/>
          <w:sz w:val="24"/>
          <w:szCs w:val="24"/>
          <w:lang w:val="en-US" w:eastAsia="zh-CN"/>
        </w:rPr>
        <w:t>年如期实现全面建成小康社会奋斗目标加紧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新年伊始，万象更新。元月的云南大地，阳光明媚，山川展绿，生机盎然。</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9</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日，习近平在云南省委书记李纪恒、代省长陈豪陪同下，来到昭通、大理、昆明等地，看望鲁甸地震灾区干部群众，深入企业、工地、乡村考察，就灾后恢复重建和经济社会发展情况进行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014</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8</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日，云南昭通市鲁甸县发生</w:t>
      </w:r>
      <w:r>
        <w:rPr>
          <w:rFonts w:eastAsia="宋体" w:cs="楷体" w:ascii="宋体" w:hAnsi="宋体"/>
          <w:color w:val="000000"/>
          <w:sz w:val="24"/>
          <w:szCs w:val="24"/>
          <w:lang w:val="en-US" w:eastAsia="zh-CN"/>
        </w:rPr>
        <w:t>6.5</w:t>
      </w:r>
      <w:r>
        <w:rPr>
          <w:rFonts w:ascii="宋体" w:hAnsi="宋体" w:cs="楷体"/>
          <w:color w:val="000000"/>
          <w:sz w:val="24"/>
          <w:szCs w:val="24"/>
          <w:lang w:val="en-US" w:eastAsia="zh-CN"/>
        </w:rPr>
        <w:t>级地震，对群众生命财产和基础设施造成巨大损失。地震发生后，习近平总书记第一时间作出重要指示，要求全力以赴做好受灾群众安置和灾后恢复重建工作。</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个多月过去了，灾区群众生活过得怎么样？恢复重建工作进展得如何？灾区群众还有哪些要求和期盼？总书记十分关心和牵挂。</w:t>
      </w:r>
      <w:r>
        <w:rPr>
          <w:rFonts w:eastAsia="宋体" w:cs="楷体" w:ascii="宋体" w:hAnsi="宋体"/>
          <w:color w:val="000000"/>
          <w:sz w:val="24"/>
          <w:szCs w:val="24"/>
          <w:lang w:val="en-US" w:eastAsia="zh-CN"/>
        </w:rPr>
        <w:t>19</w:t>
      </w:r>
      <w:r>
        <w:rPr>
          <w:rFonts w:ascii="宋体" w:hAnsi="宋体" w:cs="楷体"/>
          <w:color w:val="000000"/>
          <w:sz w:val="24"/>
          <w:szCs w:val="24"/>
          <w:lang w:val="en-US" w:eastAsia="zh-CN"/>
        </w:rPr>
        <w:t>日一大早，习近平从北京乘坐飞机直接前往昭通，一下飞机，就转乘汽车一路颠簸前往鲁甸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震中的鲁甸县龙头山镇，习近平踏上废墟查看灾情。在受损严重变形的龙头山镇镇政府大门废墟前，习近平听取了当地干部关于灾区恢复重建的情况介绍。他强调，灾区恢复重建一定要搞好规划，生活恢复和生产恢复一起抓，灾后恢复重建和扶贫开发一起抓，重建家园步伐要加快。要把住房质量放在首位，提高抗震水平，建设抗震民居，确保灾区群众住有所居、住有所安。当前最紧要的工作，是安排好群众生活，确保受灾群众安全温暖过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甘家寨受灾群众异地过渡安置点，习近平察看了临时党支部、警务室、消防室，接连走进</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个帐篷看望群众，嘘寒问暖，详细了解群众生活保障情况。总书记走进邹体富老两口和孙子住的帐篷，吃饭、补助、收入等问得十分仔细。总书记摸了摸棉被，问“暖和不暖和”，邹体富老两口回答“暖和”。儿童活动室里，孩子们玩游戏、唱儿歌，脸上荡漾着笑容。习近平走到孩子们中间，牵着孩子们的手，驻足观看他们的蜡笔画，祝他们健康成长。住在这里的受灾群众听说总书记来了，纷纷跑出帐篷，簇拥到总书记身边，习近平热情同他们握手。他对大家表示，党中央始终关心着大家。天灾无情人有情。老天爷把大家的家园毁了，党和政府一定要帮助大家建设一个更加美好的家园！我们</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亿多人民就是一个大家庭，全国各族人民就是一个大家庭，一方有难、八方支援。只要大家一条心，有党和政府支持，有全国人民支援，再大的坎都能迈过去。大家要增强对美好生活的信心，不怕灾害，不怕困难，用自己勤劳的双手，把新家园建设得更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总书记的到来，给当地干部群众极大鼓舞。一位当地干部激动地说，明天是大寒，总书记大寒节气之前来看望灾区群众，大伙写了一首诗送给总书记：“大寒节令送大爱，龙头喜降丰年雪。千家万户彤彤日，十万乌蒙尽开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昭通市位于乌蒙山区，全市</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个区县中有</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个属于乌蒙山集中连片特困地区，扶贫开发任务重、难度大。总书记对这里的扶贫开发工作高度重视。</w:t>
      </w:r>
      <w:r>
        <w:rPr>
          <w:rFonts w:eastAsia="宋体" w:cs="楷体" w:ascii="宋体" w:hAnsi="宋体"/>
          <w:color w:val="000000"/>
          <w:sz w:val="24"/>
          <w:szCs w:val="24"/>
          <w:lang w:val="en-US" w:eastAsia="zh-CN"/>
        </w:rPr>
        <w:t>19</w:t>
      </w:r>
      <w:r>
        <w:rPr>
          <w:rFonts w:ascii="宋体" w:hAnsi="宋体" w:cs="楷体"/>
          <w:color w:val="000000"/>
          <w:sz w:val="24"/>
          <w:szCs w:val="24"/>
          <w:lang w:val="en-US" w:eastAsia="zh-CN"/>
        </w:rPr>
        <w:t>日下午，在地震灾区板房学校，习近平听取了当地扶贫开发工作汇报。他指出，扶贫开发是我们第一个百年奋斗目标的重点工作，是最艰巨的任务。现在距实现全面建成小康社会只有五、六年时间了，时不我待，扶贫开发要增强紧迫感，真抓实干，不能光喊口号，决不能让困难地区和困难群众掉队。要以更加明确的目标、更加有力的举措、更加有效的行动，深入实施精准扶贫、精准脱贫，项目安排和资金使用都要提高精准度，扶到点上、根上，让贫困群众真正得到实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云南是拥有少数民族种类最多的省份，习近平对民族地区发展和少数民族群众生活十分关心。</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上午，他来到大理白族自治州大理市湾桥镇古生村。古生村位于洱海边，是一个典型的白族传统村落，已有</w:t>
      </w:r>
      <w:r>
        <w:rPr>
          <w:rFonts w:eastAsia="宋体" w:cs="楷体" w:ascii="宋体" w:hAnsi="宋体"/>
          <w:color w:val="000000"/>
          <w:sz w:val="24"/>
          <w:szCs w:val="24"/>
          <w:lang w:val="en-US" w:eastAsia="zh-CN"/>
        </w:rPr>
        <w:t>1000</w:t>
      </w:r>
      <w:r>
        <w:rPr>
          <w:rFonts w:ascii="宋体" w:hAnsi="宋体" w:cs="楷体"/>
          <w:color w:val="000000"/>
          <w:sz w:val="24"/>
          <w:szCs w:val="24"/>
          <w:lang w:val="en-US" w:eastAsia="zh-CN"/>
        </w:rPr>
        <w:t>多年历史。总书记步行穿过村中街巷。街巷道路整洁，溪水环流，绿树成荫，洋溢着浓浓的民族气息。习近平同当地干部边走边聊，向他们了解村民增收和古村落保护情况。他强调，新农村建设一定要走符合农村实际的路子，遵循乡村自身发展规律，充分体现农村特点，注意乡土味道，保留乡村风貌，留得住青山绿水，记得住乡愁。在洱海边，习近平仔细察看生态保护湿地，听取洱海保护情况介绍。他强调，经济要发展，但不能以破坏生态环境为代价。生态环境保护是一个长期任务，要久久为功。一定要把洱海保护好，让“苍山不墨千秋画，洱海无弦万古琴”的自然美景永驻人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洱海边，习近平来到村民李德昌家。小院宽敞明亮，红花朵朵，绿意盎然，体现了坊、阁、照壁相结合和青瓦白墙的白族传统建筑风格。习近平同村民们围坐在一起，拉家常、聊民情、谈生产、问生计，村民们争先恐后向总书记讲述农村的变化。习近平听后十分高兴。他强调，党和政府还会不断增加农业农村投入，支持农村建设发展，支持农民增收致富，大家的日子一定会更好。总书记离开时，村道两旁聚集了很多村民，纷纷向总书记问好，习近平同围拢过来的村民握手，向远处的村民挥手致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上午，习近平来到大理国家级经济技术开发区力帆骏马车辆有限公司，走进技术中心，了解企业开展技术创新、扩大出口等情况，鼓励企业加大创新力度，提高制造水平，扩大产品出口，优化市场服务，牢牢占领产业发展制高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下午，习近平来到正在建设中的昆明火车南站，考察“八出省、四出境”铁路通道重要枢纽建设情况。在工程项目部，他详细了解工程设计和施工进度，听取云南省发展滇中新区规划建设情况和加强互联互通、建设面向西南开放大通道情况介绍，要求加快基础设施建设，形成有效支撑云南发展、更好服务国家战略的综合基础设施体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傍晚，习近平在驻地亲切会见了独龙族群众代表。</w:t>
      </w:r>
      <w:r>
        <w:rPr>
          <w:rFonts w:eastAsia="宋体" w:cs="楷体" w:ascii="宋体" w:hAnsi="宋体"/>
          <w:color w:val="000000"/>
          <w:sz w:val="24"/>
          <w:szCs w:val="24"/>
          <w:lang w:val="en-US" w:eastAsia="zh-CN"/>
        </w:rPr>
        <w:t>2014</w:t>
      </w:r>
      <w:r>
        <w:rPr>
          <w:rFonts w:ascii="宋体" w:hAnsi="宋体" w:cs="楷体"/>
          <w:color w:val="000000"/>
          <w:sz w:val="24"/>
          <w:szCs w:val="24"/>
          <w:lang w:val="en-US" w:eastAsia="zh-CN"/>
        </w:rPr>
        <w:t>年元旦前夕，云南省贡山县干部群众致信习近平，报告了多年期盼的高黎贡山独龙江公路隧道即将贯通的喜讯，习近平复信祝贺。一年过去了，总书记惦记着乡亲们。习近平同独龙族群众代表一起观看反映当地生产生活变迁的视频短片，同他们亲切交谈，勉励他们立足自身优势，自力更生，奋发图强，努力实现新的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云南省委省政府工作汇报，对云南经济社会发展取得的成绩和各项工作给予肯定。希望云南主动服务和融入国家发展战略，闯出一条跨越式发展的路子来，努力成为民族团结进步示范区、生态文明建设排头兵、面向南亚东南亚辐射中心，谱写好中国梦的云南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我国经济发展进入新常态，并没有改变我国是世界上最大的发展中国家这一国际地位。一定要牢牢抓住发展这个党执政兴国的第一要务不动摇，在推动产业优化升级上下功夫，在提高创新能力上下功夫，在加快基础设施建设上下功夫，在深化改革开放上下功夫，扎扎实实走出一条创新驱动发展的路子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坚持城乡统筹发展，坚持新型工业化、信息化、城镇化、农业现代化同步推进，实现城乡发展一体化。要把生态环境保护放在更加突出位置，像保护眼睛一样保护生态环境，像对待生命一样对待生态环境，在生态环境保护上一定要算大账、算长远账、算整体账、算综合账，不能因小失大、顾此失彼、寅吃卯粮、急功近利。民族团结是我国各族人民的生命线，要坚持和完善民族区域自治制度，坚定不移执行党的民族政策，广泛开展民族团结教育，注重把建设各民族共有精神家园作为战略任务来抓，使各民族人心归聚、精神相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关于从严治党，党中央的态度很鲜明，就是要采取一切措施，认真地而不是敷衍地、深入地而不是表皮地解决党内存在的各种矛盾和问题。各级党组织要在从严治党上进一步做起来、实起来。无论哪一层级、哪一领域的党组织，都应该严肃认真对待党赋予的职责，按要求进行严格的组织管理。党组织要管理党员、干部，党员、干部要自觉接受党组织管理，也是我们党的一个重要规矩。解决党内存在的问题，根本在于严格管理标准、延伸管理链条、落实管理责任，使每个党员、干部都及时纳入组织管理，使党组织对每个党员、干部都做到情况明、问题清、措施实。各级党组织要切实履行管党责任，结合实际建立健全管党机制。各级领导干部特别是主要领导干部要时时处处严格要求自己，努力做让党放心、让人民满意的好干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Style w:val="1Char"/>
          <w:rFonts w:ascii="黑体" w:hAnsi="黑体" w:eastAsia="黑体" w:cs="华文中宋;宋体"/>
          <w:bCs/>
          <w:color w:val="000000"/>
          <w:spacing w:val="0"/>
          <w:sz w:val="36"/>
          <w:szCs w:val="24"/>
          <w:lang w:eastAsia="zh-CN"/>
        </w:rPr>
      </w:pPr>
      <w:r>
        <w:rPr>
          <w:rFonts w:eastAsia="宋体" w:cs="黑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eastAsia="zh-CN"/>
        </w:rPr>
      </w:pPr>
      <w:r>
        <w:rPr/>
      </w:r>
      <w:bookmarkStart w:id="75" w:name="__RefHeading___Toc8194"/>
      <w:bookmarkStart w:id="76" w:name="__RefHeading___Toc819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39</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2</w:t>
      </w:r>
      <w:r>
        <w:rPr>
          <w:rStyle w:val="1Char"/>
          <w:rFonts w:ascii="黑体" w:hAnsi="黑体" w:cs="华文中宋;宋体" w:eastAsia="黑体"/>
          <w:bCs/>
          <w:color w:val="000000"/>
          <w:spacing w:val="0"/>
          <w:sz w:val="36"/>
          <w:szCs w:val="24"/>
          <w:lang w:val="en-US" w:eastAsia="zh-CN"/>
        </w:rPr>
        <w:t>月在驻澳门部队视察</w:t>
      </w:r>
      <w:bookmarkEnd w:id="7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正在澳门出席庆祝澳门回归祖国</w:t>
      </w: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周年活动的中共中央总书记、国家主席、中央军委主席习近平，</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上午视察了中国人民解放军驻澳门部队，代表党中央、中央军委向驻澳门部队全体官兵表示诚挚的问候，要求大家牢记强军目标，依照澳门特别行政区基本法和驻军法履行好防务职责，坚定不移维护“一国两制”，坚定不移维护澳门繁荣稳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驻澳门部队氹仔营区洋溢着喜庆热烈的气氛。上午</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时许，习近平乘车抵达营区，首先来到驻澳门部队军事展览馆。展览馆一层装甲兵射击模拟训练室里，官兵们正在利用模拟系统进行射击训练。看到大家训练有素、士气高昂，习近平十分高兴。他坐上步兵战车射击训练模拟器，仔细询问装备性能，了解官兵训练情况。在激光模拟射击系统前，他饶有兴致地拿起步枪和手枪体验射击要领，抠动扳机击中目标。在指挥训练室，习近平详细了解驻澳门部队驻防和执行任务情况，随后走进驾驶训练室，观看了模拟实车驾驶训练，他勉励大家刻苦训练、科学训练，努力提高训练实战化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驻澳门部队军史馆集中展示了驻军组建、进驻</w:t>
      </w: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年来的建设发展历程。习近平来到军史馆，在“驻澳精神”主题浮雕前，在一幅幅图片、一件件实物前不时驻足观看，对部队建设发展取得的成绩给予充分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军事展览馆二层大厅，习近平亲切接见了驻澳门部队全体干部，并发表了重要讲话。他指出，驻澳门部队自</w:t>
      </w:r>
      <w:r>
        <w:rPr>
          <w:rFonts w:eastAsia="宋体" w:cs="楷体" w:ascii="宋体" w:hAnsi="宋体"/>
          <w:color w:val="000000"/>
          <w:sz w:val="24"/>
          <w:szCs w:val="24"/>
          <w:lang w:val="en-US" w:eastAsia="zh-CN"/>
        </w:rPr>
        <w:t>1999</w:t>
      </w:r>
      <w:r>
        <w:rPr>
          <w:rFonts w:ascii="宋体" w:hAnsi="宋体" w:cs="楷体"/>
          <w:color w:val="000000"/>
          <w:sz w:val="24"/>
          <w:szCs w:val="24"/>
          <w:lang w:val="en-US" w:eastAsia="zh-CN"/>
        </w:rPr>
        <w:t>年进驻以来，坚决贯彻中央军委决策指示，加强自身建设，忠实履行职责，经受住了特殊环境和复杂斗争的考验，为维护澳门繁荣稳定发挥了重要作用，展示了我军威武之师、文明之师的良好形象，赢得了澳门民众广泛赞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驻澳门部队是国家主权的象征，地位重要，使命光荣。他希望官兵们坚定信念、对党忠诚，发扬我军光荣传统，坚决听党的话、跟党走，永葆人民军队政治本色。严格训练、严格管理，扎实推进依法治军从严治军，锻造有效履行防务的精兵劲旅。爱国爱澳、无私奉献，以实际行动为澳门民众造福兴利，展示人民子弟兵良好形象，不负重托、不辱使命，为祖国和人民再立新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77" w:name="__RefHeading___Toc18943"/>
      <w:bookmarkStart w:id="78" w:name="__RefHeading___Toc189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40</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4</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2</w:t>
      </w:r>
      <w:r>
        <w:rPr>
          <w:rStyle w:val="1Char"/>
          <w:rFonts w:ascii="黑体" w:hAnsi="黑体" w:cs="华文中宋;宋体" w:eastAsia="黑体"/>
          <w:bCs/>
          <w:color w:val="000000"/>
          <w:spacing w:val="0"/>
          <w:sz w:val="36"/>
          <w:szCs w:val="24"/>
          <w:lang w:val="en-US" w:eastAsia="zh-CN"/>
        </w:rPr>
        <w:t>月在澳门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bookmarkStart w:id="79" w:name="__RefHeading___Toc18943"/>
      <w:r>
        <w:rPr>
          <w:rStyle w:val="1Char"/>
          <w:rFonts w:ascii="黑体" w:hAnsi="黑体" w:cs="华文中宋;宋体" w:eastAsia="黑体"/>
          <w:bCs/>
          <w:color w:val="000000"/>
          <w:spacing w:val="0"/>
          <w:sz w:val="36"/>
          <w:szCs w:val="24"/>
          <w:lang w:val="en-US" w:eastAsia="zh-CN"/>
        </w:rPr>
        <w:t>横琴新校区视察</w:t>
      </w:r>
      <w:bookmarkEnd w:id="7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西荟萃、山海交融。与澳门氹仔岛一水相隔的横琴岛，矗立着澳门大学新校区。国家主席习近平</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下午来到这里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年前，习近平在澳门考察期间宣布，中央政府决定开发横琴岛。随后，作为“一国两制”框架下粤澳合作的标志性项目——澳门大学横琴校区项目启动。</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年过去了，当习近平再次来到这里，一座园林式的现代化校园呈现在眼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在澳门特别行政区行政长官崔世安陪同下，首先来到澳门大学展览馆，查看校园布局沙盘，观看学校发展简史和科研成果展，听取了新校区建设和教学科研情况介绍。当得知新校区比原校址大</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倍，可容纳</w:t>
      </w:r>
      <w:r>
        <w:rPr>
          <w:rFonts w:eastAsia="宋体" w:cs="楷体" w:ascii="宋体" w:hAnsi="宋体"/>
          <w:color w:val="000000"/>
          <w:sz w:val="24"/>
          <w:szCs w:val="24"/>
          <w:lang w:val="en-US" w:eastAsia="zh-CN"/>
        </w:rPr>
        <w:t>10000</w:t>
      </w:r>
      <w:r>
        <w:rPr>
          <w:rFonts w:ascii="宋体" w:hAnsi="宋体" w:cs="楷体"/>
          <w:color w:val="000000"/>
          <w:sz w:val="24"/>
          <w:szCs w:val="24"/>
          <w:lang w:val="en-US" w:eastAsia="zh-CN"/>
        </w:rPr>
        <w:t>多名学生，学校自主研制的纳米级芯片、中医药现代化研究处于领先水平，习近平十分高兴，鼓励澳门大学为国家实施创新驱动发展战略作出新的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澳门大学横琴校区设有</w:t>
      </w:r>
      <w:r>
        <w:rPr>
          <w:rFonts w:eastAsia="宋体" w:cs="楷体" w:ascii="宋体" w:hAnsi="宋体"/>
          <w:color w:val="000000"/>
          <w:sz w:val="24"/>
          <w:szCs w:val="24"/>
          <w:lang w:val="en-US" w:eastAsia="zh-CN"/>
        </w:rPr>
        <w:t>8</w:t>
      </w:r>
      <w:r>
        <w:rPr>
          <w:rFonts w:ascii="宋体" w:hAnsi="宋体" w:cs="楷体"/>
          <w:color w:val="000000"/>
          <w:sz w:val="24"/>
          <w:szCs w:val="24"/>
          <w:lang w:val="en-US" w:eastAsia="zh-CN"/>
        </w:rPr>
        <w:t>所住宿式书院，书院里有宿舍、健身房、图书馆、食堂等设施，不同学科、年级的学生在一起学习生活。习近平来到郑裕彤书院，这里正在举办“中华传统文化与当代青年”主题沙龙。看到习近平来了，同学们十分高兴。习近平与来自澳门、内地、台湾等地的学生们围坐在课桌旁，听取他们发言。学生们就弘扬中华民族传统美德、更好处世为人谈了体会，习近平不时回应学生们的发言，现场不时发出会心的笑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听取了学生们的发言后，习近平就弘扬优秀传统文化谈了自己的看法。他表示，自己在青少年时代也非常喜欢阅读中华文化典籍，坚持一点一滴学。直到现在，一有空就会拿起一本翻一翻，每次都觉得开卷有益。中华文化源远流长、博大精深，如同一座宝藏，一旦探秘其中，就会终生受用。我们要取其精华、去其糟粕，赋予中华传统文化以新的时代内涵，使之成为我们的精神追求和行为准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同学们正处在人生的黄金时期，不仅要有求学求知的热情，而且要有心系国家、心系特区的担当，做到知行合一、学以致用，为将来走上社会，投身特区和国家建设做好思想品德、学识修养、能力才干等多方面的储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希望大家通过学习和了解我们民族和国家的历史，汲取中华民族的精神力量，增强民族自豪感，增强文化自信，增强作为一个中国人的骨气和底色。要大力弘扬爱国主义精神，继承爱国爱澳传统，自觉增强推进“一国两制”事业的历史责任感，珍惜青春年少的大好时光，创造有信念、有梦想、有奋斗、有奉献的人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座谈结束时，习近平同围拢过来的同学们一一握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向澳门大学赠送了《永乐大典》重印本和《北京大学图书馆藏稀见方志丛刊》，并现场在赠书函上签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校园时，师生们排着队伍和习近平握手道别。习近平祝愿大家学业进步、新年快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80" w:name="__RefHeading___Toc5801"/>
      <w:bookmarkStart w:id="81" w:name="__RefHeading___Toc580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41</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5</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w:t>
      </w:r>
      <w:r>
        <w:rPr>
          <w:rStyle w:val="1Char"/>
          <w:rFonts w:ascii="黑体" w:hAnsi="黑体" w:cs="华文中宋;宋体" w:eastAsia="黑体"/>
          <w:bCs/>
          <w:color w:val="000000"/>
          <w:spacing w:val="0"/>
          <w:sz w:val="36"/>
          <w:szCs w:val="24"/>
          <w:lang w:val="en-US" w:eastAsia="zh-CN"/>
        </w:rPr>
        <w:t>月在驻昆明部队视察</w:t>
      </w:r>
      <w:bookmarkEnd w:id="8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日在视察驻昆明部队时强调，要坚决贯彻党中央、中央军委决策指示，认真贯彻全军政治工作会议精神，牢固树立强基固本思想，按照军队基层建设纲要抓好基层建设，夯实部队建设基础，推动强军目标在基层落地生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云岭叠翠，丛花葳蕤，冬日的春城生机盎然。</w:t>
      </w:r>
      <w:r>
        <w:rPr>
          <w:rFonts w:eastAsia="宋体" w:cs="楷体" w:ascii="宋体" w:hAnsi="宋体"/>
          <w:color w:val="000000"/>
          <w:sz w:val="24"/>
          <w:szCs w:val="24"/>
          <w:lang w:val="en-US" w:eastAsia="zh-CN"/>
        </w:rPr>
        <w:t>2015</w:t>
      </w:r>
      <w:r>
        <w:rPr>
          <w:rFonts w:ascii="宋体" w:hAnsi="宋体" w:cs="楷体"/>
          <w:color w:val="000000"/>
          <w:sz w:val="24"/>
          <w:szCs w:val="24"/>
          <w:lang w:val="en-US" w:eastAsia="zh-CN"/>
        </w:rPr>
        <w:t>年第一次到部队视察，习近平十分关注部队基层建设。</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日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分，习近平首先来到第</w:t>
      </w: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集团军机关，</w:t>
      </w:r>
      <w:r>
        <w:rPr>
          <w:rFonts w:eastAsia="宋体" w:cs="楷体" w:ascii="宋体" w:hAnsi="宋体"/>
          <w:color w:val="000000"/>
          <w:sz w:val="24"/>
          <w:szCs w:val="24"/>
          <w:lang w:val="en-US" w:eastAsia="zh-CN"/>
        </w:rPr>
        <w:t>2013</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月在四川芦山地震灾区，他亲切看望了参加抗震救灾的集团军某工兵团部队。习近平走进集团军办公大楼，看望慰问官兵，了解全面建设情况，充分肯定部队近年来取得的成绩和进步。在同大家座谈时，习近平谈到了这支部队</w:t>
      </w:r>
      <w:r>
        <w:rPr>
          <w:rFonts w:eastAsia="宋体" w:cs="楷体" w:ascii="宋体" w:hAnsi="宋体"/>
          <w:color w:val="000000"/>
          <w:sz w:val="24"/>
          <w:szCs w:val="24"/>
          <w:lang w:val="en-US" w:eastAsia="zh-CN"/>
        </w:rPr>
        <w:t>19</w:t>
      </w:r>
      <w:r>
        <w:rPr>
          <w:rFonts w:ascii="宋体" w:hAnsi="宋体" w:cs="楷体"/>
          <w:color w:val="000000"/>
          <w:sz w:val="24"/>
          <w:szCs w:val="24"/>
          <w:lang w:val="en-US" w:eastAsia="zh-CN"/>
        </w:rPr>
        <w:t>岁的烈士王建川在战场上写给母亲的诗，称赞他“为了祖国不惜血染战旗”的军人血性。习近平指出，打仗从来都是狭路相逢勇者胜，军人必须有一不怕苦、二不怕死的精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时许，习近平乘车来到第二炮兵某基地。基地是二炮组建最早的种子部队之一，是我军的一支重要战略力量。</w:t>
      </w:r>
      <w:r>
        <w:rPr>
          <w:rFonts w:eastAsia="宋体" w:cs="楷体" w:ascii="宋体" w:hAnsi="宋体"/>
          <w:color w:val="000000"/>
          <w:sz w:val="24"/>
          <w:szCs w:val="24"/>
          <w:lang w:val="en-US" w:eastAsia="zh-CN"/>
        </w:rPr>
        <w:t>2014</w:t>
      </w:r>
      <w:r>
        <w:rPr>
          <w:rFonts w:ascii="宋体" w:hAnsi="宋体" w:cs="楷体"/>
          <w:color w:val="000000"/>
          <w:sz w:val="24"/>
          <w:szCs w:val="24"/>
          <w:lang w:val="en-US" w:eastAsia="zh-CN"/>
        </w:rPr>
        <w:t>年一次重大演习中，习近平曾亲自抽点拉动该部队。习近平走进军史馆，在一枚枚弹体模型、一幅幅历史照片、一件件装备实物前仔细观看，详细询问有关情况，勉励大家深入贯彻强军目标，加快部队建设发展步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11"/>
          <w:sz w:val="24"/>
          <w:szCs w:val="24"/>
          <w:lang w:val="en-US" w:eastAsia="zh-CN"/>
        </w:rPr>
      </w:pPr>
      <w:r>
        <w:rPr>
          <w:rFonts w:ascii="宋体" w:hAnsi="宋体" w:cs="楷体"/>
          <w:color w:val="000000"/>
          <w:sz w:val="24"/>
          <w:szCs w:val="24"/>
          <w:lang w:val="en-US" w:eastAsia="zh-CN"/>
        </w:rPr>
        <w:t>习近平分别听取了这两支部队工作情况汇报，并发表了重要讲话。他指出，要认真贯彻全军政治工作会议精神，深化党的创新理论武装，扎实抓好“学习践行强军目标、做新</w:t>
      </w:r>
      <w:r>
        <w:rPr>
          <w:rFonts w:ascii="宋体" w:hAnsi="宋体" w:cs="楷体"/>
          <w:color w:val="000000"/>
          <w:spacing w:val="-11"/>
          <w:sz w:val="24"/>
          <w:szCs w:val="24"/>
          <w:lang w:val="en-US" w:eastAsia="zh-CN"/>
        </w:rPr>
        <w:t>一代革命军人”主题教育活动和团以上党委机关“三严三实”专题教育整顿，持之以恒改作风正风气，确保部队坚决听党指挥，确保部队高度集中统一和纯洁巩固。要弘扬我军光荣传统和优良作风，与时俱进创新政治工作的思维理念、运行模式、方法手段，切实增强政治工作的时代感和生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习近平强调，实现强军目标，基础在基层，活力也在基层。各级领导机关要把工作重心放在基层，形成抓基层的强大合力。要坚持扭住党的组织抓基层，落实好“支部建在连上”这一重要原则和制度，增强党组织创造力、凝聚力、战斗力，强化管党员、管干部的职能，充分发挥基层党组织的战斗堡垒作用。要坚持扭住战备训练抓基层，以作战的方式训练、以训练的方式作战，深入开展岗位练兵、比武竞赛等活动，加强战斗精神培育，推进强军文化建设，激励官兵争当训练尖子、技术能手、精武标兵，引导官兵争做有灵魂、有本事、有血性、有品德的革命军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习近平指出，要坚持扭住官兵主体抓基层，尊重官兵主体地位和首创精神，尊重基层的工作安排权、人员使用权、财物支配权，增强基层内生动力和工作主动性，紧紧依靠官兵把基层建设好。要关心关爱基层官兵，为基层办实事办好事，想方设法为基层排忧解难，增强部队凝聚力和向心力，最大限度激发官兵履行使命的积极性和创造性。要坚持扭住厉行法治抓基层，把依法治军作为基层建设的基本方式确立起来，按照条令条例规范基层建设，培养部队令行禁止、步调一致的严明纪律，保持部队战备、训练、工作、生活的正规秩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视察期间，习近平分别接见了第</w:t>
      </w:r>
      <w:r>
        <w:rPr>
          <w:rFonts w:eastAsia="宋体" w:cs="楷体" w:ascii="宋体" w:hAnsi="宋体"/>
          <w:color w:val="000000"/>
          <w:spacing w:val="-11"/>
          <w:sz w:val="24"/>
          <w:szCs w:val="24"/>
          <w:lang w:val="en-US" w:eastAsia="zh-CN"/>
        </w:rPr>
        <w:t>14</w:t>
      </w:r>
      <w:r>
        <w:rPr>
          <w:rFonts w:ascii="宋体" w:hAnsi="宋体" w:cs="楷体"/>
          <w:color w:val="000000"/>
          <w:spacing w:val="-11"/>
          <w:sz w:val="24"/>
          <w:szCs w:val="24"/>
          <w:lang w:val="en-US" w:eastAsia="zh-CN"/>
        </w:rPr>
        <w:t>集团军、二炮某基地机关及所属驻昆部队团以上领导干部，并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eastAsia="宋体" w:cs="楷体" w:ascii="宋体" w:hAnsi="宋体"/>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eastAsia="zh-CN"/>
        </w:rPr>
      </w:pPr>
      <w:r>
        <w:rPr>
          <w:rFonts w:eastAsia="宋体" w:cs="宋体" w:ascii="宋体" w:hAnsi="宋体"/>
          <w:color w:val="000000"/>
          <w:spacing w:val="-11"/>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pacing w:val="-11"/>
          <w:sz w:val="24"/>
          <w:szCs w:val="24"/>
          <w:lang w:val="en-US" w:eastAsia="zh-CN"/>
        </w:rPr>
      </w:r>
      <w:bookmarkStart w:id="82" w:name="__RefHeading___Toc11322"/>
      <w:bookmarkStart w:id="83" w:name="__RefHeading___Toc113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42</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5</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2</w:t>
      </w:r>
      <w:r>
        <w:rPr>
          <w:rStyle w:val="1Char"/>
          <w:rFonts w:ascii="黑体" w:hAnsi="黑体" w:cs="华文中宋;宋体" w:eastAsia="黑体"/>
          <w:bCs/>
          <w:color w:val="000000"/>
          <w:spacing w:val="0"/>
          <w:sz w:val="36"/>
          <w:szCs w:val="24"/>
          <w:lang w:val="en-US" w:eastAsia="zh-CN"/>
        </w:rPr>
        <w:t>月在陕西调研考察</w:t>
      </w:r>
      <w:bookmarkEnd w:id="8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农历羊年春节来临之际，中共中央总书记、国家主席、中央军委主席习近平来到陕西，看望慰问广大干部群众，向全国各族人民致以新春祝福，祝伟大祖国繁荣昌盛、各族人民幸福安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立春后的三秦大地，阳光明媚，暖意融融。</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日，习近平在陕西省委书记赵正永、省长娄勤俭陪同下，来到延安、铜川、西安等地，深入乡村、学校、社区、科研院所、革命根据地纪念场馆调研考察，并在延安主持召开陕甘宁革命老区脱贫致富座谈会，给广大干部群众送去党中央的亲切关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一大早，习近平从北京乘飞机一到延安，就转乘汽车前往延川县文安驿镇梁家河村看望村民，并给乡亲们送上他自己出钱采办的年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延川是革命老区县，梁家河村位于延川县文安驿镇东南</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公里处的大山沟里。</w:t>
      </w:r>
      <w:r>
        <w:rPr>
          <w:rFonts w:eastAsia="宋体" w:cs="楷体" w:ascii="宋体" w:hAnsi="宋体"/>
          <w:color w:val="000000"/>
          <w:sz w:val="24"/>
          <w:szCs w:val="24"/>
          <w:lang w:val="en-US" w:eastAsia="zh-CN"/>
        </w:rPr>
        <w:t>1969</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月，不满</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岁的习近平从北京来到梁家河村插队落户，后来担任大队党支部书记，在这里劳动生活了</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年。他组织带领群众修道路、造淤地坝、办铁业社、打大口井、发展沼气，改善了农业生产条件。当年淤地坝造出的耕地，如今已是亩产</w:t>
      </w:r>
      <w:r>
        <w:rPr>
          <w:rFonts w:eastAsia="宋体" w:cs="楷体" w:ascii="宋体" w:hAnsi="宋体"/>
          <w:color w:val="000000"/>
          <w:sz w:val="24"/>
          <w:szCs w:val="24"/>
          <w:lang w:val="en-US" w:eastAsia="zh-CN"/>
        </w:rPr>
        <w:t>1000</w:t>
      </w:r>
      <w:r>
        <w:rPr>
          <w:rFonts w:ascii="宋体" w:hAnsi="宋体" w:cs="楷体"/>
          <w:color w:val="000000"/>
          <w:sz w:val="24"/>
          <w:szCs w:val="24"/>
          <w:lang w:val="en-US" w:eastAsia="zh-CN"/>
        </w:rPr>
        <w:t>多斤的高产田。在梁家河村的</w:t>
      </w:r>
      <w:r>
        <w:rPr>
          <w:rFonts w:eastAsia="宋体" w:cs="楷体" w:ascii="宋体" w:hAnsi="宋体"/>
          <w:color w:val="000000"/>
          <w:sz w:val="24"/>
          <w:szCs w:val="24"/>
          <w:lang w:val="en-US" w:eastAsia="zh-CN"/>
        </w:rPr>
        <w:t>2400</w:t>
      </w:r>
      <w:r>
        <w:rPr>
          <w:rFonts w:ascii="宋体" w:hAnsi="宋体" w:cs="楷体"/>
          <w:color w:val="000000"/>
          <w:sz w:val="24"/>
          <w:szCs w:val="24"/>
          <w:lang w:val="en-US" w:eastAsia="zh-CN"/>
        </w:rPr>
        <w:t>多个日日夜夜，习近平同乡亲们打成一片、结下了深厚感情，增长了见识和本领，锤炼了意志和品格，对这里的一草一木、一沟一岔、一峁一梁都饱含深情、常常牵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上午</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时许，习近平乘坐的汽车一进入梁家河村村口，当年建造的一块淤地坝就展现在眼前。习近平随即下车，同迎候他的几位熟识的乡亲亲切会面，一起回忆当年建造淤地坝的劳动场景，了解如今淤地坝发挥作用的情况。他对随行的地方领导说，淤地坝是流域综合治理的一种有效形式，既可以增加耕地面积、提高农业生产能力，又可以防止水土流失，要因地制宜推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从村口到村里长长的路上，习近平同乡亲们边走边聊。他来到插队时的房东刘金莲、吕侯生家，同他们忆往事、话家常，他到梁家河村第一晚住的窑洞里仍然保留着原样。刘金莲回忆起她嫁到这个村时习近平等北京知青闹洞房的情景，说年轻时习近平就很平易近人。村民吕侯生是习近平在梁家河村的第二个房东，后因腿疾失去行走能力，当时担任福州市委书记的习近平专门把他接到福州就医，由于病情严重，腿最终没能保住，装上了假肢。一见面，习近平就询问他假肢好使不好使，生活过得怎么样，嘱咐他保重身体。</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听说总书记来了，村民们十分激动，纷纷赶到村委会小广场，围拢到总书记身边，争着向总书记问好。习近平同他们一一握手、亲切交谈，并同每一家合影留念。他深情地对大家说，我迈出人生第一步就来到梁家河，</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年时间里，梁家河父老乡亲给了我无数关爱，使我受益终生。我永远不会忘记梁家河，永远不会忘记父老乡亲，永远不会忘记老区人民。我给大家拜年，祝乡亲们羊年大吉、喜气洋洋、蒸蒸日上、吉祥如意，日子越过越红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还参观了村史馆、察看了已成为优质苹果生产基地的苹果园等，并同村民代表一起在老书记梁玉明家里吃了简单的农家饭。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许，习近平依依不舍地同乡亲们告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对革命老区人民脱贫致富十分关心，多次作出重要指示。</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日下午</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时，他在中国延安干部学院主持召开陕甘宁革命老区脱贫致富座谈会。当年陕甘宁革命老区所属部分市县主要负责同志参加座谈，延安市委书记姚引良，延安市延川县委书记刘景堂、志丹县委书记杨东平，榆林市清涧县委书记杨怀智，甘肃庆阳市华池县委书记赵昌军，宁夏吴忠市盐池县委书记赵涛先后发言，就推进老区扶贫开发工作讲情况、谈工作、提建议。习近平边听边记，不时插话，就有关问题进行深入讨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听取大家发言后，习近平发表了重要讲话。他指出，革命老区是党和人民军队的根，我们永远不能忘记自己是从哪里走来的，永远都要从革命的历史中汲取智慧和力量。老区和老区人民为我们党领导的中国革命作出了重大牺牲和贡献，我们要永远珍惜、永远铭记。我们要实现第一个百年奋斗目标，全面建成小康社会，没有老区的全面小康，没有老区贫困人口脱贫致富，那是不完整的。各级党委和政府要增强使命感和责任感，把老区发展和老区人民生活改善时刻放在心上，加大投入支持力度，加快老区发展步伐，让老区人民都过上幸福美满的日子，确保老区人民同全国人民一道进入全面小康社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夜幕降临，会场中仍然谈得十分热烈，会议一直持续到将近晚上</w:t>
      </w:r>
      <w:r>
        <w:rPr>
          <w:rFonts w:eastAsia="宋体" w:cs="楷体" w:ascii="宋体" w:hAnsi="宋体"/>
          <w:color w:val="000000"/>
          <w:sz w:val="24"/>
          <w:szCs w:val="24"/>
          <w:lang w:val="en-US" w:eastAsia="zh-CN"/>
        </w:rPr>
        <w:t>8</w:t>
      </w:r>
      <w:r>
        <w:rPr>
          <w:rFonts w:ascii="宋体" w:hAnsi="宋体" w:cs="楷体"/>
          <w:color w:val="000000"/>
          <w:sz w:val="24"/>
          <w:szCs w:val="24"/>
          <w:lang w:val="en-US" w:eastAsia="zh-CN"/>
        </w:rPr>
        <w:t>点才结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延安是中国革命圣地，位于杨家岭的党的七大会址是著名的革命教育基地。</w:t>
      </w: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日上午，习近平来到这里参观。他动情地说，这里我来过多次，插队时每次到延安都要来看看，每次都受到精神上的洗礼。党的七大制定了正确的纲领和策略，集中概括了党在长期奋斗中形成的优良作风，确立了毛泽东思想在全党的指导地位。落实好全面建成小康社会、全面深化改革、全面依法治国、全面从严治党的战略布局，要求全党同志以与时俱进、奋发有为的精神状态，不断推进实践创新和理论创新，继续书写马克思主义中国化、时代化新篇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党的七大会址，习近平来到延安市杨家岭福州希望小学，看望教职工，对辛勤工作在教育战线的广大教师致以新春问候。习近平担任福州市委书记时，提出开展“千家企业建千校”活动，这所希望小学就是</w:t>
      </w:r>
      <w:r>
        <w:rPr>
          <w:rFonts w:eastAsia="宋体" w:cs="楷体" w:ascii="宋体" w:hAnsi="宋体"/>
          <w:color w:val="000000"/>
          <w:sz w:val="24"/>
          <w:szCs w:val="24"/>
          <w:lang w:val="en-US" w:eastAsia="zh-CN"/>
        </w:rPr>
        <w:t>1995</w:t>
      </w:r>
      <w:r>
        <w:rPr>
          <w:rFonts w:ascii="宋体" w:hAnsi="宋体" w:cs="楷体"/>
          <w:color w:val="000000"/>
          <w:sz w:val="24"/>
          <w:szCs w:val="24"/>
          <w:lang w:val="en-US" w:eastAsia="zh-CN"/>
        </w:rPr>
        <w:t>年由福州市捐资兴建的。习近平看展板，进教室，观墙报，详细了解教学情况。负责人介绍说，学校注重培养学生会生存、会健体、会合作、会表达、会发现、会欣赏和要自信、要好奇、要梦想、要关爱、要合群、要感恩等综合素质，习近平对此表示肯定，并关切询问教师待遇如何、孩子们营养午餐落实得怎么样。他在图书角拿起一本《走复兴路 圆中国梦》的漫画书，边看边说：“这个好。要用浅显易懂的方式宣传中国梦，从小学就进教材进课堂。”习近平强调，教育很重要，革命老区、贫困地区抓发展在根上还是要把教育抓好，不要让孩子输在起跑线上。要重视教育，重视基础教育尤其是老区的基础教育，财政资金要向这方面倾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学校前，闻讯赶来的群众向总书记问好。习近平走到他们面前说，我是延安人，回来看一看，向大家拜年。群众也齐声向总书记拜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日下午，习近平来到铜川市耀州区照金镇考察。照金是一块英雄的土地。上世纪</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年代初，在极其艰难困苦的情况下，刘志丹、谢子长、习仲勋等老一辈革命家在这里英勇开展革命活动，组建了中国工农红军第二十六军，成立了陕甘边特委和陕甘边革命委员会，创建了以照金为中心的陕甘边革命根据地。习近平向陕甘边革命根据地英雄纪念碑敬献花篮，参观了陕甘边革命根据地照金纪念馆，考察了当年红二十六军和陕甘边区游击队在山崖上利用天然洞穴修建的薛家寨革命旧址。他指出，以照金为中心的陕甘边革命根据地，在中国革命史上写下了光辉的一页。要加强对革命根据地历史的研究，总结历史经验，更好发扬革命精神和优良作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还来到照金村村委会，听当地发展情况和规划的介绍。他希望村党支部和村委会的干部团结一心，把乡亲们的事情办好。习近平问围拢上来的村民年货办了吗、孩子上学方不方便、还有什么困难，村民们回答党的政策好、农村有奔头、农民有盼头。习近平祝乡亲们春节愉快，祝老区人民生活越来越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5</w:t>
      </w:r>
      <w:r>
        <w:rPr>
          <w:rFonts w:ascii="宋体" w:hAnsi="宋体" w:cs="楷体"/>
          <w:color w:val="000000"/>
          <w:sz w:val="24"/>
          <w:szCs w:val="24"/>
          <w:lang w:val="en-US" w:eastAsia="zh-CN"/>
        </w:rPr>
        <w:t>日上午，习近平来到西安市调研，先后考察了中科院西安光学精密机械研究所、西安博物院、西安市雁塔区电子城街道二○五所社区。在中科院西安光学精密机械研究所，习近平考察了光电测试大厅、空间载荷环境试验大厅，察看了科技成果及产品展示。他强调，核心技术靠化缘是要不来的，必须靠自力更生。科技人员要树立强烈的创新责任和创新自信，面向经济社会发展主战场，面向国际科技发展制高点，努力多出创新成果，为实施创新驱动发展战略、建设创新型国家多作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11"/>
          <w:sz w:val="24"/>
          <w:szCs w:val="24"/>
          <w:lang w:val="en-US" w:eastAsia="zh-CN"/>
        </w:rPr>
      </w:pPr>
      <w:r>
        <w:rPr>
          <w:rFonts w:ascii="宋体" w:hAnsi="宋体" w:cs="楷体"/>
          <w:color w:val="000000"/>
          <w:sz w:val="24"/>
          <w:szCs w:val="24"/>
          <w:lang w:val="en-US" w:eastAsia="zh-CN"/>
        </w:rPr>
        <w:t>在西安市博物院，习近平观看了西安都城变迁图、隋唐长安城模型、青铜器及汉唐金银器文物展、汉唐代表性雕塑与唐三彩文物展，听取了古代丝绸之路和长安历史文化等介</w:t>
      </w:r>
      <w:r>
        <w:rPr>
          <w:rFonts w:ascii="宋体" w:hAnsi="宋体" w:cs="楷体"/>
          <w:color w:val="000000"/>
          <w:spacing w:val="-11"/>
          <w:sz w:val="24"/>
          <w:szCs w:val="24"/>
          <w:lang w:val="en-US" w:eastAsia="zh-CN"/>
        </w:rPr>
        <w:t>绍。他强调，一个博物院就是一所大学校。要把凝结着中华民族传统文化的文物保护好、管理好，同时加强研究和利用，让历史说话，让文物说话，在传承祖先的成就和光荣、增强民族自尊和自信的同时，谨记历史的挫折和教训，以少走弯路、更好前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在雁塔区二○五所社区，习近平视察了综合服务大厅、图书阅览室、中医馆，参观了社区居民书画展，观看了老年秧歌队排练。他强调，社区工作是一门学问，要积极探索创新，通过多种形式延伸管理链条，提高服务水平，让千家万户切身感受到党和政府的温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当天夜里，习近平登上西安城墙，听取了西安城墙保护工作情况介绍，观看了城墙保护状况。看到总书记来了，在场群众大声向总书记问好，总书记向大家挥手致意，祝他们新春愉快、生活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考察期间，习近平听取了陕西省委和省政府工作汇报，对陕西经济社会发展取得的成绩和各项工作给予肯定，希望陕西深刻领会和认真落实党的十八大以来党中央各项决策部署，把陕西改革发展稳定各项工作做得更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习近平强调，我们党是一个具有长期奋斗历史和优良革命传统的党，也是一个紧跟时代步伐、善于与时俱进的党。党的建设必须坚持继承和创新相结合，结合时代条件发扬党的光荣传统和优良作风。老一辈革命家和老一代共产党人在延安时期留下的优良传统和作风，培育形成的延安精神，是我们党的宝贵精神财富。今天，全面从严治党要继续从延安精神中汲取力量。要把抓理想信念贯穿始终，提高辩证思维、系统思维能力，保持党同人民群众的血肉联系，始终为党和人民事业艰苦奋斗、不懈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eastAsia="宋体" w:cs="楷体" w:ascii="宋体" w:hAnsi="宋体"/>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eastAsia="宋体" w:cs="楷体" w:ascii="宋体" w:hAnsi="宋体"/>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pacing w:val="-11"/>
          <w:sz w:val="24"/>
          <w:szCs w:val="24"/>
          <w:lang w:val="en-US" w:eastAsia="zh-CN"/>
        </w:rPr>
      </w:r>
      <w:bookmarkStart w:id="84" w:name="__RefHeading___Toc9865"/>
      <w:bookmarkStart w:id="85" w:name="__RefHeading___Toc986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43</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5</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5</w:t>
      </w:r>
      <w:r>
        <w:rPr>
          <w:rStyle w:val="1Char"/>
          <w:rFonts w:ascii="黑体" w:hAnsi="黑体" w:cs="华文中宋;宋体" w:eastAsia="黑体"/>
          <w:bCs/>
          <w:color w:val="000000"/>
          <w:spacing w:val="0"/>
          <w:sz w:val="36"/>
          <w:szCs w:val="24"/>
          <w:lang w:val="en-US" w:eastAsia="zh-CN"/>
        </w:rPr>
        <w:t>月在浙江考察调研</w:t>
      </w:r>
      <w:bookmarkEnd w:id="8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浙江调研时强调，干在实处永无止境，走在前列要谋新篇。要深入贯彻党的十八大和十八届三中、四中全会精神，协调推进全面建成小康社会、全面深化改革、全面依法治国、全面从严治党进程，切实解决改革发展中的突出矛盾和问题，努力实现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初夏的浙江，到处郁郁葱葱、生机盎然。</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习近平在浙江省委书记夏宝龙、省长李强陪同下，来到舟山和杭州，深入企业、社区、国家战略石油储备基地等考察调研，就抓好经济社会发展、做好“十三五”规划编制工作进行指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位于长江口以南、杭州湾以东海域的舟山市，素有“千岛之城”、“东海鱼仓”、“中国渔都”之称，是我国第一个以群岛建制的地级市。</w:t>
      </w:r>
      <w:r>
        <w:rPr>
          <w:rFonts w:eastAsia="宋体" w:cs="楷体" w:ascii="宋体" w:hAnsi="宋体"/>
          <w:color w:val="000000"/>
          <w:sz w:val="24"/>
          <w:szCs w:val="24"/>
          <w:lang w:val="en-US" w:eastAsia="zh-CN"/>
        </w:rPr>
        <w:t>2011</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月国务院批准设立舟山群岛新区以来，这里成为改革开放的一片热土。</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上午，习近平一下飞机就来到舟山城市展示馆，了解舟山群岛新区概况。他指出，舟山港口优势、区位优势、资源优势独特，其开发开放不仅具有区域性的战略意义，而且具有国家层面的战略意义。新区规划要确保法定效力，土地资源、岸线资源、港口资源、生态环境资源要集约利用、珍惜利用，各项决策和执行都要协调有序、廉洁高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下午，习近平来到岙山国家战略石油储备基地视察。他走上眺望平台，俯瞰已投入使用和正在建设的储油设施，听取舟山江海联运服务和岙山石油岛总体规划介绍，详细了解基地运行和发展建设情况，并同管理人员和工程技术人员亲切交谈。习近平表示，运筹好国家战略石油储备要精心谋划、建立系统预案。他要求基地严格管理制度，切实提高安全隐患排查和安全问题处置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长宏国际船舶修造有限公司，习近平考察了</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万吨船坞作业码头，在码头坞门察看了正在制造的</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万吨级矿砂船和正在修理的大型货轮，肯定他们重点瞄准国际市场，在海洋工程制造、船舶修造、船舶拆解、二手船交易、金属资源利用等方面所进行的探索和取得的成效。工人们看到总书记来了，纷纷走上前来向总书记问好，习近平迎上去同他们一一握手。习近平强调，一个企业只要找准市场，把资金、技术、管理等各方面要素配置好，把各类人才使用好，就完全可以后来居上，在优胜劣汰的激烈竞争中建立自己的优势。习近平鼓励他们不断提高企业核心竞争力，为壮大我国海洋工程制造业作出积极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定海区干（石览）镇新建社区环境优美、庭院错落，形成鲜明特色。下午</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时许，习近平来到这里，了解城乡统筹发展和社区文化建设情况。在社区群众艺术创作中心，一幅幅色彩斑斓、充满生活气息的渔民画和一件件精美实用的手工艺品吸引着总书记，习近平频频驻足欣赏，向正在绘画、刻版的几位村民和艺术学校实习生询问创作感受，称赞他们心灵手巧。得知这些工艺美术作品陆续有了较好的市场，增加了村民收入，习近平很高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以开办农家乐为主业的村民袁其忠家里，习近平察看院落、客厅、餐厅，同一家人算客流账、收入账，随后同一家人和村民代表围坐一起促膝交谈。大家争着向总书记介绍，他们利用自然优势发展乡村旅游等特色产业，收入普遍比过去明显增加、日子越过越好，习近平表示，这里是一个天然大氧吧，是“美丽经济”，印证了绿水青山就是金山银山的道理。习近平指出，提高城乡发展一体化水平，要把解放和发展农村社会生产力、改善和提高广大农民群众生活水平作为根本的政策取向，加快形成以工促农、以城带乡、工农互惠、城乡一体的工农城乡关系。离开社区时，闻讯赶来的群众齐声高呼：“总书记，您好！”“总书记，感谢您！”习近平向他们回致谢意，握手告别。</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下午，习近平考察了杭州城市建设。他来到杭州城市规划展览馆，看沙盘，观视频，听介绍，了解近年来杭州城市发展特别是新城区建设情况，对杭州确立并不断实现城市功能更全、生态环境更美、人民生活更好的目标表示肯定。随后，习近平来到钱江新城城市阳台观看钱江两岸的新城风貌。看到一旁群众设立的自愿捐书借书的“漂流书亭”，习近平表示这种文化传播方式有特点。现场群众热烈欢迎总书记的到来，习近平同他们亲切交谈，祝他们幸福快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钱江新城，习近平又来到杭州海康威视数字技术股份有限公司，察看产品展示和研发中心，对他们拥有业内领先的自主核心技术表示肯定。习近平指出，企业持续发展之基、市场制胜之道在于创新，各类企业都要把创新牢牢抓住，不断增加创新研发投入，加强创新平台建设，培养创新人才队伍，促进创新链、产业链、市场需求有机衔接，争当创新驱动发展先行军。习近平对簇拥在身边的年轻科研人员表示，人才是最为宝贵的资源，只要用好人才，充分发挥创新优势，我们国家的发展事业就大有希望，中华民族伟大复兴就指日可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浙江省委和省政府工作汇报，对浙江经济社会发展取得的成绩和各项工作给予肯定。他希望浙江努力在提高全面建成小康社会水平上更进一步，在推进改革开放和社会主义现代化建设中更快一步，继续发挥先行和示范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我国经济发展已经进入新常态，如何适应和引领新常态，我们的认识和实践刚刚起步，有的方面还没有破题，需要广泛探索。关键是要保持战略定力，应势而谋，深入研究管用的措施和办法。改革是推动发展的制胜法宝。路总是有的，路就在脚下，关键是要通过变革打通道路，释放经济发展潜力。各级领导干部要加强调研，在实践中深化规律性认识，努力在调研中吃透情况、把准脉搏，在调研中指导工作、解决问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一个好的社会，既要充满活力，又要和谐有序。社会建设要以共建共享为基本原则，在体制机制、制度政策上系统谋划，从保障和改善民生做起，坚持群众想什么、我们就干什么，既尽力而为又量力而行，多一些雪中送炭，使各项工作都做到愿望和效果相统一。要加强对领导干部的法治教育，对社会领域出现的各种问题，要善于运用法治思维和法治方式来解决。要乐见群众用法、支持群众用法，使人民群众成为社会主义法治的忠实崇尚者、自觉遵守者、坚定捍卫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从严治党是一个永恒课题，党要管党丝毫不能松懈，从严治党一刻不能放松。要坚持标本兼治，加大治本的工作力度，严格按照纪律和法律的尺度，把执法和执纪贯通起来。对一些干部在工作中出现的问题，要采取有针对性的措施加以解决。属于能力不足的，就要加强培训，加强实践锻炼，加强总结提高；属于担当精神缺乏的，就要明确责任、加强督查；属于不作为的，就要严肃批评教育，认真执纪问责。要从健全工作目标责任制入手，使每个岗位都职责和分工清晰、每项工作都程序和目标清晰、每项奖惩都认定和执行清晰，促使广大干部勤奋敬业、勇于担当、甘于奉献。“三严三实”专题教育要突出问题导向，贯彻从严要求，既巩固和扩大从严治党成果，又有效解决党的建设面临的新问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86" w:name="__RefHeading___Toc15752"/>
      <w:bookmarkStart w:id="87" w:name="__RefHeading___Toc1575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44</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5</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6</w:t>
      </w:r>
      <w:r>
        <w:rPr>
          <w:rStyle w:val="1Char"/>
          <w:rFonts w:ascii="黑体" w:hAnsi="黑体" w:cs="华文中宋;宋体" w:eastAsia="黑体"/>
          <w:bCs/>
          <w:color w:val="000000"/>
          <w:spacing w:val="0"/>
          <w:sz w:val="36"/>
          <w:szCs w:val="24"/>
          <w:lang w:val="en-US" w:eastAsia="zh-CN"/>
        </w:rPr>
        <w:t>月在贵州调研考察</w:t>
      </w:r>
      <w:bookmarkEnd w:id="8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贵州调研时强调，适应我国经济发展新常态，保持战略定力，加强调查研究，看清形势、适应趋势，发挥优势、破解瓶颈，统筹兼顾、协调联动，善于运用辩证思维谋划经济社会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日，习近平在贵州省委书记赵克志、省长陈敏尔陪同下，来到遵义、贵阳和贵安新区，深入农村、企业、学校、园区、红色教育基地，就做好扶贫开发工作、谋划好“十三五”时期经济社会发展进行调研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遵义市凤凰山南麓的红军山烈士陵园，集中安葬着一批红军烈士。</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日上午，习近平从北京乘专机一到遵义新舟机场，就驱车来到这里，向红军烈士纪念碑敬献花篮，肃立鞠躬，缓步绕行瞻仰，表达对烈士们的崇敬之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日下午，习近平参观了遵义会议会址和遵义会议陈列馆。他听讲解，看实物，观图片，不时询问红军长征和遵义会议的有关情况。遵义会议会议室按当年场景摆放着会议桌椅，墙上挂着全部参会人员照片，习近平驻足凝视。习近平看了“四渡赤水”多媒体演示片，称赞“毛主席用兵如神！真是运动战的典范”。习近平指出，遵义会议作为我们党历史上一次具有伟大转折意义的重要会议，在把马克思主义基本原理同中国具体实际相结合、坚持走独立自主道路、坚定正确的政治路线和政策策略、建设坚强成熟的中央领导集体等方面，留下宝贵经验和重要启示。我们要运用好遵义会议历史经验，让遵义会议精神永放光芒。参观结束时，习近平同现场群众热情握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乘车来到遵义县枫香镇花茂村考察。这个村过去是贫困村，原来的村名叫“荒茅田”。这些年，脱贫致富成效显著，改名为“花茂”，寓花繁叶茂之意。习近平走进现代高效农业园区的智能温控大棚，看大棚蔬菜产品展示，向正在劳动的村民了解园区解决农民就业、促进增收的情况。随后，他到白泥组党员群众之家，听取村级组织建设和脱贫致富情况介绍，察看驻村工作室、金融便民服务点、藤编工艺和制陶工坊，了解开展精准扶贫的具体项目和实际效果。在经营农家乐的村民王治强家中，习近平进房间、看院落，同村民们围坐在一起亲切交谈。大家高兴地诉说党的富民政策好，日子越过越开心。习近平指出，党中央十分关心广大农民特别是农村贫困人口，制定了一系列方针政策促进农村发展。党中央的政策好不好，要看乡亲们是笑还是哭。如果乡亲们笑，这就是好政策，要坚持；如果有人哭，说明政策还要完善和调整。好日子是干出来的，贫困并不可怕，只要有信心、有决心，就没有克服不了的困难。习近平对该村把扶贫开发与富在农家、学在农家、乐在农家、美在农家的美丽乡村建设结合起来的做法表示肯定，希望村党支部、村委会和村干部心往一处想、劲往一处使、汗往一处流，共同把乡亲们的事情办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7</w:t>
      </w:r>
      <w:r>
        <w:rPr>
          <w:rFonts w:ascii="宋体" w:hAnsi="宋体" w:cs="楷体"/>
          <w:color w:val="000000"/>
          <w:sz w:val="24"/>
          <w:szCs w:val="24"/>
          <w:lang w:val="en-US" w:eastAsia="zh-CN"/>
        </w:rPr>
        <w:t>日上午，习近平乘车从遵义来到贵阳考察。在贵阳市大数据应用展示中心，他观看大数据展示片，听取贵州大数据产业发展介绍，了解大数据应用的典型案例，同在现场展示大数据应用产品的</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位企业负责人交流。习近平强调，面对信息化潮流，只有积极抢占制高点，才能赢得发展先机。要推动信息化和工业化深入融合，必须在信息化方面多动脑筋、多用实招。我国大数据采集和应用刚刚起步，要加强研究、加大投入，力争走在世界前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位于贵阳市所属清镇市的清镇职教城，实行产、教、城互动发展模式，已入驻职业院校</w:t>
      </w:r>
      <w:r>
        <w:rPr>
          <w:rFonts w:eastAsia="宋体" w:cs="楷体" w:ascii="宋体" w:hAnsi="宋体"/>
          <w:color w:val="000000"/>
          <w:sz w:val="24"/>
          <w:szCs w:val="24"/>
          <w:lang w:val="en-US" w:eastAsia="zh-CN"/>
        </w:rPr>
        <w:t>19</w:t>
      </w:r>
      <w:r>
        <w:rPr>
          <w:rFonts w:ascii="宋体" w:hAnsi="宋体" w:cs="楷体"/>
          <w:color w:val="000000"/>
          <w:sz w:val="24"/>
          <w:szCs w:val="24"/>
          <w:lang w:val="en-US" w:eastAsia="zh-CN"/>
        </w:rPr>
        <w:t>所，在校师生近</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万人。习近平</w:t>
      </w:r>
      <w:r>
        <w:rPr>
          <w:rFonts w:eastAsia="宋体" w:cs="楷体" w:ascii="宋体" w:hAnsi="宋体"/>
          <w:color w:val="000000"/>
          <w:sz w:val="24"/>
          <w:szCs w:val="24"/>
          <w:lang w:val="en-US" w:eastAsia="zh-CN"/>
        </w:rPr>
        <w:t>17</w:t>
      </w:r>
      <w:r>
        <w:rPr>
          <w:rFonts w:ascii="宋体" w:hAnsi="宋体" w:cs="楷体"/>
          <w:color w:val="000000"/>
          <w:sz w:val="24"/>
          <w:szCs w:val="24"/>
          <w:lang w:val="en-US" w:eastAsia="zh-CN"/>
        </w:rPr>
        <w:t>日下午来到这里，考察了贵州省机械工业学校，了解了贵州省教育“</w:t>
      </w:r>
      <w:r>
        <w:rPr>
          <w:rFonts w:eastAsia="宋体" w:cs="楷体" w:ascii="宋体" w:hAnsi="宋体"/>
          <w:color w:val="000000"/>
          <w:sz w:val="24"/>
          <w:szCs w:val="24"/>
          <w:lang w:val="en-US" w:eastAsia="zh-CN"/>
        </w:rPr>
        <w:t>9+3”</w:t>
      </w:r>
      <w:r>
        <w:rPr>
          <w:rFonts w:ascii="宋体" w:hAnsi="宋体" w:cs="楷体"/>
          <w:color w:val="000000"/>
          <w:sz w:val="24"/>
          <w:szCs w:val="24"/>
          <w:lang w:val="en-US" w:eastAsia="zh-CN"/>
        </w:rPr>
        <w:t>计划实施情况、清镇职教城规划建设和教育扶贫情况，肯定他们重点招收贫困学生入学，通过技术培训、学历教育、职业指导、校企合作等方式支持农村脱贫的实践。他指出，职业教育是我国教育体系中的重要组成部分，是培养高素质技能型人才的基础工程，要上下共同努力进一步办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贵州省机械工业学校实训基地，一批学生正在老师指导下进行车加工、数控机床、机器人示教、激光打印等课程的实训。习近平走到他们中间，观摩他们操作，询问他们学习感受。一位同学将自己加工制作的铝合金棋桌拿给总书记看，习近平勉励他再接再厉，不断取得优异成绩。习近平对同学们表示，学生时代是美好的，同学们在这里积蓄奋发力量，每一寸光阴都很宝贵。各行各业需要大批科技人才，也需要大批技能型人才，大家要对自己的前途充满信心。习近平希望同学们立志追求人无我有、人有我优、技高一筹的境界，学到真本领，用勤劳和智慧创造美好人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清镇职教城，习近平又来到贵安新区考察。贵安新区地处贵阳市和安顺市相连中心地带，规划面积</w:t>
      </w:r>
      <w:r>
        <w:rPr>
          <w:rFonts w:eastAsia="宋体" w:cs="楷体" w:ascii="宋体" w:hAnsi="宋体"/>
          <w:color w:val="000000"/>
          <w:sz w:val="24"/>
          <w:szCs w:val="24"/>
          <w:lang w:val="en-US" w:eastAsia="zh-CN"/>
        </w:rPr>
        <w:t>1795</w:t>
      </w:r>
      <w:r>
        <w:rPr>
          <w:rFonts w:ascii="宋体" w:hAnsi="宋体" w:cs="楷体"/>
          <w:color w:val="000000"/>
          <w:sz w:val="24"/>
          <w:szCs w:val="24"/>
          <w:lang w:val="en-US" w:eastAsia="zh-CN"/>
        </w:rPr>
        <w:t>平方公里，是国家级新区。习近平在展板前详细了解新区总体规划和建设情况。得知新区已基本建成城市道路框架，入驻一批重大项目，习近平很高兴。他表示，中央提出把贵安新区建设成为西部地区重要经济增长极、内陆开放型经济新高地、生态文明示范区，定位和期望值都很高，务必精心谋划、精心打造。习近平强调，新区的规划和建设，一定要高端化、绿色化、集约化，不能降格以求。项目要科学论证，经得起历史检验。新区要有一个好的组织领导体制和管理机制，从一开始就大力营造务实、廉洁、高效的环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接着视察了贵安新区的两户企业。在中国电信云计算贵州信息园，他观看“互联网</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基础能力展示，察看云计算数据机房，希望他们高起点规划和建设，为社会提供高质量的信息服务。在亿象网络科技有限公司，他听取公司依托互联网和大数据建立的全新汽配营销模式介绍，向研发人员了解有关技术流程，鼓励他们完善电子商务交易平台和物流配送体系，取得更好的经济社会效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贵州省委和省政府工作汇报，对贵州经济社会发展取得的成绩和各项工作给予肯定。他希望贵州协调推进“四个全面”战略布局，守住发展和生态两条底线，培植后发优势，奋力后发赶超，走出一条有别于东部、不同于西部其他省份的发展新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当前，我国经济发展呈现速度变化、结构优化、动力转换三大特点。适应新常态、把握新常态、引领新常态，是当前和今后一个时期我国经济发展的大逻辑。要深刻认识我国经济发展新特点新要求，着力解决制约经济持续健康发展的重大问题。要大力推进经济结构性战略调整，把创新放在更加突出的位置，继续深化改革开放，为经济持续健康发展提供强大动力。要加快发展特色高效农业，加快培育新型农业经营主体，加快推进美丽乡村建设，促进城乡基本公共服务均等化、基础设施联通化、居民收入均衡化、要素配置合理化、产业发展融合化。要正确处理发展和生态环境保护的关系，在生态文明建设体制机制改革方面先行先试，把提出的行动计划扎扎实实落实到行动上，实现发展和生态环境保护协同推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做好保障和改善民生工作，可以增进社会消费预期，有利于扩大内需，抓民生也是抓发展。要依靠产业带动和必要的政策激励，鼓励创业、扩大就业，努力增加城乡居民收入。要抓住群众最关心的教育、医疗、社会保障、食品安全等问题，实打实地做，循序渐进地推。要通过推进就业创业，发展社会事业，打好扶贫开发攻坚战，不断打通民生保障和经济发展相得益彰的路子。要高度重视公共安全工作，牢记公共安全是最基本的民生的道理，着力堵塞漏洞、消除隐患，着力抓重点、抓关键、抓薄弱环节，不断提高公共安全水平。要关心留守儿童、留守老年人，完善工作机制和措施，加强管理和服务，让他们都能感受到社会主义大家庭的温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党的工作最坚实的力量支撑在基层，经济社会发展和民生最突出的矛盾和问题也在基层，必须把抓基层打基础作为长远之计和固本之策，丝毫不能放松。要重点加强基层党组织建设，全面提高基层党组织凝聚力和战斗力。要高度关注基层政权组织、经济组织、自治组织、群团组织、社会组织发展变化的特点，加强指导和管理，使各类基层组织按需设置、按职履责、有人办事、有章理事，既种好自留地、管好责任田，又唱好群英会、打好合力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基层干部是加强基层基础工作的关键。要关心和爱护广大基层干部，为他们创造良好工作和成长条件，保障他们的合理待遇，帮助他们深入改进作风，提高发展经济能力、改革创新能力、依法办事能力、化解矛盾能力、带领群众能力，引导他们扎根基层、爱岗敬业、争创一流。对基层干部中的先进典型，要大力宣传表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88" w:name="__RefHeading___Toc502"/>
      <w:bookmarkStart w:id="89" w:name="__RefHeading___Toc50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45</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5</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7</w:t>
      </w:r>
      <w:r>
        <w:rPr>
          <w:rStyle w:val="1Char"/>
          <w:rFonts w:ascii="黑体" w:hAnsi="黑体" w:cs="华文中宋;宋体" w:eastAsia="黑体"/>
          <w:bCs/>
          <w:color w:val="000000"/>
          <w:spacing w:val="0"/>
          <w:sz w:val="36"/>
          <w:szCs w:val="24"/>
          <w:lang w:val="en-US" w:eastAsia="zh-CN"/>
        </w:rPr>
        <w:t>月在吉林调研考察</w:t>
      </w:r>
      <w:bookmarkEnd w:id="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吉林调研时强调，适应和把握我国经济发展进入新常态的趋势性特征，保持战略定力，增强发展自信，坚持变中求新、变中求进、变中突破，走出一条质量更高、效益更好、结构更优、优势充分释放的发展新路，推动我国经济向形态更高级、分工更优化、结构更合理的阶段演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日，习近平在吉林省委书记巴音朝鲁、省长蒋超良陪同下，来到延边朝鲜族自治州和长春市，深入农村、企业，深入广大干部群众，就振兴东北等地区老工业基地、谋划好“十三五”时期经济社会发展进行调研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延边州是我国最大的朝鲜族聚集地，也是长吉图开发开放先导区的“窗口”。</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日上午，习近平一下飞机就来到延边博物馆，了解长吉图开发开放先导区规划建设情况，参观延边州成就展和朝鲜族民俗文化展。他表示，新中国成立以来特别是改革开放以来，延边州各项事业取得巨大成就，民族团结进步呈现可喜局面。设立长吉图开发开放先导区是中央一项重要部署，对于扩大沿边开放、加强面向东北亚的国际合作，对于振兴东北地区等老工业基地，具有重要意义。先导区要全域科学规划，实现资源要素集约高效利用，努力建成东北地区对外开放的示范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日下午，习近平来到延边州和龙市东城镇光东村。当年，那首广为传唱的歌曲《红太阳照边疆》中“海兰江畔稻花香”所描绘的场景就在这里。习近平沿着田埂步入稻田，察看水稻长势，同正在进行田间管理的村民和农技人员交流，叮嘱他们细化增产技术措施，争取秋粮丰收。他指出，粮食安全是国家安全的重要基础。国家要加大对粮食主产区的支持，增强粮食主产区发展经济和增加财政收入能力，实现粮食主产区粮食生产发展和经济实力增强有机统一、粮食增产和农民增收齐头并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来到村委会。在村民服务室，他详细询问村级服务有哪些项目、与群众需求对接紧不紧，要求工作人员把每件为民服务的事都办好。在文化活动室，村民正在排练朝鲜族舞蹈，习近平驻足观看，称赞他们跳得好，祝他们快乐，并同他们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村委会对面有几户朝鲜族农家。习近平走进村民李龙植家里，了解一家人收入和生活情况。然后，他盘腿而坐，同村民们亲切交谈。大家争着向总书记述说这些年村子里发生的可喜变化，住上了新房子，用上了自来水，通上了有线电视和网络宽带，搞起了旅游，公共服务进了社区，生活环境干净整洁，晚上还有路灯，习近平听后很高兴。他表示，看到这里安定祥和，心里很踏实。检验农村工作成效的一个重要尺度，就是看农民的钱袋子鼓起来没有。要通过多种途径着力构建农民持续较快增收的长效机制。新农村建设要坚持规划先行，注重乡土味道和民族风情，注重补农村的短板、扬农村的长处，努力建设美丽乡村和农民幸福家园。从农家出来时，村民们纷纷向总书记问好，习近平同他们热情握手。村民们簇拥着总书记，直到把总书记送上车仍依依不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光东村，习近平又来到吉林敖东药业集团延吉股份有限公司，看产品展示，到车间了解工艺流程，勉励他们跟踪生物制药前沿动态，加强技术研发合作，努力打造科技含量和附加值更高的产品，为攻克人类疾病难题、促进群众身体健康多作贡献。习近平强调，药品安全责任重于泰山。保障药品安全是技术问题、管理工作，也是道德问题、民心工程。每家制药企业都必须认真履行社会责任，使每一种药、每一粒药都安全、可靠、放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7</w:t>
      </w:r>
      <w:r>
        <w:rPr>
          <w:rFonts w:ascii="宋体" w:hAnsi="宋体" w:cs="楷体"/>
          <w:color w:val="000000"/>
          <w:sz w:val="24"/>
          <w:szCs w:val="24"/>
          <w:lang w:val="en-US" w:eastAsia="zh-CN"/>
        </w:rPr>
        <w:t>日上午，习近平在长春市考察了两家装备制造企业。在中国中车长春轨道客车股份有限公司，习近平听取企业自主创新情况汇报，察看高速动车组装配生产线，对他们实行关键工序实名制操作、做到工序一口清的做法表示肯定。他登上装配完成的高速动车组，了解性能、设施、操作运行情况。习近平指出，高铁是我国装备制造的一张亮丽的名片，成为我国对外经济技术合作的“抢手货”，要抓住机遇、乘势而上。要把装备制造业作为重要产业，加大投入和研发力度，奋力抢占世界制高点、掌控技术话语权，使我国成为现代装备制造大国和强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吉林东北工业集团长春一东离合器股份有限公司，习近平看产品和精益管理模式展示，视察热处理分厂车间和离合器零部件生产线、自动化装配线，并在班组园地同企业劳模、科研人员和一线职工座谈。习近平表示，各级干部都是人民的勤务员，我们来调研就是希望大家开门见山、一吐为快，这有利于我们听真话、接地气。</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位职工用朴实的语言畅谈时代机遇、人生理想、事业追求、企业前景，习近平不时点头赞许。听了他们的发言，习近平指出，国有企业是推进现代化、保障人民共同利益的重要力量，要坚持国有企业在国家发展中的重要地位不动摇，坚持把国有企业搞好、把国有企业做大做强做优不动摇。创新是企业的动力之源，质量是企业的立身之本，管理是企业的生存之基，必须抓好创新、质量、管理，在激烈的市场竞争中始终掌握主动。推进国有企业改革，要有利于国有资本保值增值，有利于提高国有经济竞争力，有利于放大国有资本功能。习近平要求大力弘扬劳模精神，充分发挥工人阶级主人翁作</w:t>
      </w:r>
      <w:r>
        <w:rPr>
          <w:rFonts w:ascii="宋体" w:hAnsi="宋体" w:cs="楷体"/>
          <w:color w:val="000000"/>
          <w:spacing w:val="-6"/>
          <w:sz w:val="24"/>
          <w:szCs w:val="24"/>
          <w:lang w:val="en-US" w:eastAsia="zh-CN"/>
        </w:rPr>
        <w:t>用，维护好职工群众合法权益，积极构建和谐劳动关系</w:t>
      </w:r>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吉林省委和省政府工作汇报，对吉林经济社会发展取得的成绩和各项工作给予肯定。他希望吉林深入实施东北地区等老工业基地振兴战略，在适应经济发展新常态中寻求新突破，在振兴老工业基地中积聚新动能，在提高社会治理能力中取得新进展，不断朝着振兴发展的目标迈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东北地区等老工业基地振兴战略要一以贯之抓，同时东北老工业基地振兴要在新形势下、新起点上开始新征程。要大力推进产业结构优化升级，加快培育新兴产业，发展服务业，扩大基础设施建设。要大力推进创新驱动发展，下好创新这步先手棋，激发调动全社会创新创业活力，加快形成以创新为主要引领和支撑的经济体系。要大力推进体制机制创新，全面深化改革，坚持社会主义市场经济改革方向，努力形成充满活力的体制机制。要大力推进生态文明建设，强化综合治理措施，落实目标责任，推进清洁生产，扩大绿色植被，让天更蓝、山更绿、水更清、生态环境更美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任何时候都不能忽视农业、忘记农民、淡漠农村。必须始终坚持强农惠农富农政策不减弱、推进农村全面小康不松劲，在认识的高度、重视的程度、投入的力度上保持好势头。要健全城乡发展一体化体制机制，加快建设现代农业，加快推进农民增收，加快建设社会主义新农村，走出一条集约、高效、安全、持续的现代农业发展道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做好经济社会发展工作，民生是“指南针”。要全面把握发展和民生相互牵动、互为条件的关系，通过持续发展强化保障和改善民生的物质基础，通过不断保障和改善民生创造更多有效需求。要特别关注和关心困难群众，坚持精准扶贫，广泛动员社会力量扶危济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指出，推动经济社会持续健康发展，关键靠各级领导班子带领干部群众共同奋斗。加强领导班子建设，必须强调求真务实，增强改革落地能力，增强领导班子的原则性，加强党风廉政建设。领导班子决策和执行的每一个环节都要实。要紧扣关键领域做好改革谋划，蹄疾步稳往前走，不能在等待观望中错失改革良机、拖延改革进程。要坚持党内政治生活准则，全面贯彻执行民主集中制，时时处处讲原则、按原则办事。抓党风廉政建设，要落到领导干部个人身上，也要落到整个领导班子身上。领导班子主要负责人要增强抓班子、带队伍的意识，带头做到清正廉洁、干净干事。领导班子成员要本着爱护班子、爱护同事的真诚心愿，加强相互监督，努力做到一起干事、共同干净。</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eastAsia="zh-CN"/>
        </w:rPr>
        <w:t xml:space="preserve"> </w:t>
      </w:r>
      <w:bookmarkStart w:id="90" w:name="__RefHeading___Toc1760"/>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46</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5</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7</w:t>
      </w:r>
      <w:r>
        <w:rPr>
          <w:rStyle w:val="1Char"/>
          <w:rFonts w:ascii="黑体" w:hAnsi="黑体" w:cs="华文中宋;宋体" w:eastAsia="黑体"/>
          <w:bCs/>
          <w:color w:val="000000"/>
          <w:spacing w:val="0"/>
          <w:sz w:val="36"/>
          <w:szCs w:val="24"/>
          <w:lang w:val="en-US" w:eastAsia="zh-CN"/>
        </w:rPr>
        <w:t>月在第</w:t>
      </w:r>
      <w:r>
        <w:rPr>
          <w:rStyle w:val="1Char"/>
          <w:rFonts w:eastAsia="黑体" w:cs="华文中宋;宋体" w:ascii="黑体" w:hAnsi="黑体"/>
          <w:bCs/>
          <w:color w:val="000000"/>
          <w:spacing w:val="0"/>
          <w:sz w:val="36"/>
          <w:szCs w:val="24"/>
          <w:lang w:eastAsia="zh-CN"/>
        </w:rPr>
        <w:t>16</w:t>
      </w:r>
      <w:r>
        <w:rPr>
          <w:rStyle w:val="1Char"/>
          <w:rFonts w:ascii="黑体" w:hAnsi="黑体" w:cs="华文中宋;宋体" w:eastAsia="黑体"/>
          <w:bCs/>
          <w:color w:val="000000"/>
          <w:spacing w:val="0"/>
          <w:sz w:val="36"/>
          <w:szCs w:val="24"/>
          <w:lang w:val="en-US" w:eastAsia="zh-CN"/>
        </w:rPr>
        <w:t>集团军视察</w:t>
      </w:r>
      <w:bookmarkEnd w:id="9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八一建军节前夕，中共中央总书记、国家主席、中央军委主席习近平</w:t>
      </w: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日下午专门来到第</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集团军视察，代表党中央、中央军委，向集团军全体官兵致以诚挚问候，并向全军指战员、武警部队官兵、民兵预备役人员致以节日的热烈的祝贺。他强调，要坚持思想领先、坚持练兵备战、坚持严字当头、坚持以身作则，适应新形势新任务管好部队带好兵，着力培养“四有”新一代革命军人，推动强军目标在基层落地生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许，习近平来到第</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集团军机关，亲切接见集团军机关处以上领导干部、师旅单位主官和驻长春部队师以上领导干部、建制团单位主官，并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认真听取了集团军的工作汇报，并发表重要讲话。习近平指出，第</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集团军是一支传承着红军血脉的老部队，参加过许多战役战斗，立下了赫赫战功。他充分肯定党的十八大以来集团军部队全面建设取得的新进步，要求集团军全体官兵牢记使命、振奋精神、苦干实干，努力创造新的更大的成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11"/>
          <w:sz w:val="24"/>
          <w:szCs w:val="24"/>
          <w:lang w:val="en-US" w:eastAsia="zh-CN"/>
        </w:rPr>
      </w:pPr>
      <w:r>
        <w:rPr>
          <w:rFonts w:ascii="宋体" w:hAnsi="宋体" w:cs="楷体"/>
          <w:color w:val="000000"/>
          <w:sz w:val="24"/>
          <w:szCs w:val="24"/>
          <w:lang w:val="en-US" w:eastAsia="zh-CN"/>
        </w:rPr>
        <w:t>习近平强调，要坚持思想领先，在固本培元、凝魂聚气上下功夫。坚持不懈用党的创新理论建连育人，深入抓好军魂教育，引导官兵坚定理想信念、筑牢思想防线、增强政治免疫力，在任何时候任何情况下都牢牢坚持党对军队绝对领导的根本原则和制度，坚决听从党中央、中央军委指挥。广大党员、干部要严守政治纪律和政治规矩，在重大原则问题上绝不能有丝毫含糊。徐才厚的违纪违法活动对部队建设的</w:t>
      </w:r>
      <w:r>
        <w:rPr>
          <w:rFonts w:ascii="宋体" w:hAnsi="宋体" w:cs="楷体"/>
          <w:color w:val="000000"/>
          <w:spacing w:val="-11"/>
          <w:sz w:val="24"/>
          <w:szCs w:val="24"/>
          <w:lang w:val="en-US" w:eastAsia="zh-CN"/>
        </w:rPr>
        <w:t>损害是全面的、深层次的。要坚决贯彻全军政治工作会议精神，按照军委关于抓整顿的部署，从思想上、政治上、组织上、作风上彻底肃清徐才厚案件的影响，把老红军光荣传统和优良作风恢复好、保持好、发扬好，把部队搞得更加纯洁巩固，把广大官兵紧紧凝聚在党的旗帜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习近平指出，要坚持练兵备战，在提高本领、砥砺血性上下功夫。针对不同作战任务从难从严抓训练，在实战条件下摔打磨练官兵，砥砺过硬的军事素质，培养一不怕苦、二不怕死的战斗精神。要认真研究训练融合、训练保障、训练器材、训练场地和组训能力等方面存在的问题，拿出有效对策，以时不我待的精神抓紧解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习近平强调，要坚持严字当头，在从严管理、依法带兵上下功夫。严才能正纲纪，严才能肃军威，严才能出战斗力。要强化法治思维，依据条令条例和规章制度办事，提高依法带兵的能力和水平。要按照军队基层建设纲要抓好经常性、基础性工作的落实，把一线指挥部、一线战斗堡垒、一线带兵人队伍搞坚强。要抓好《关于进一步规范基层工作指导和管理秩序若干规定》的落实，重视解决基层官兵实际困难，维护官兵合法权益，为基层减负，激活基层建设内在动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习近平指出，要坚持以身作则，在修身养德、正风肃纪上下功夫。各级带兵人特别是领导干部要带头践行“三严三实”要求，带头遵守廉洁自律各项规定，带头反对腐败，树起好形象，立起好样子。作风建设永远在路上。对“四风”问题及其各种变异表现，必须保持高度警惕，继续保持高压态势，寸步不让，一抓到底。要以坚强的意志品质持续努力，推动形成良好风气和良好政治生态，不断凝聚推进部队建设改革的强大正能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eastAsia="宋体" w:cs="楷体" w:ascii="宋体" w:hAnsi="宋体"/>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eastAsia="宋体" w:cs="楷体" w:ascii="宋体" w:hAnsi="宋体"/>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36"/>
        <w:jc w:val="both"/>
        <w:textAlignment w:val="auto"/>
        <w:rPr>
          <w:rFonts w:ascii="宋体" w:hAnsi="宋体" w:eastAsia="宋体" w:cs="楷体"/>
          <w:color w:val="000000"/>
          <w:spacing w:val="-11"/>
          <w:sz w:val="24"/>
          <w:szCs w:val="24"/>
          <w:lang w:val="en-US" w:eastAsia="zh-CN"/>
        </w:rPr>
      </w:pPr>
      <w:r>
        <w:rPr>
          <w:rFonts w:ascii="宋体" w:hAnsi="宋体" w:cs="楷体"/>
          <w:color w:val="000000"/>
          <w:spacing w:val="-11"/>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pacing w:val="-11"/>
          <w:sz w:val="24"/>
          <w:szCs w:val="24"/>
          <w:lang w:val="en-US" w:eastAsia="zh-CN"/>
        </w:rPr>
      </w:pPr>
      <w:r>
        <w:rPr>
          <w:rFonts w:eastAsia="宋体" w:cs="楷体" w:ascii="宋体" w:hAnsi="宋体"/>
          <w:color w:val="000000"/>
          <w:spacing w:val="-11"/>
          <w:sz w:val="24"/>
          <w:szCs w:val="24"/>
          <w:lang w:val="en-US" w:eastAsia="zh-CN"/>
        </w:rPr>
      </w:r>
      <w:bookmarkStart w:id="91" w:name="__RefHeading___Toc30257"/>
      <w:bookmarkStart w:id="92" w:name="__RefHeading___Toc3025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47</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5</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2</w:t>
      </w:r>
      <w:r>
        <w:rPr>
          <w:rStyle w:val="1Char"/>
          <w:rFonts w:ascii="黑体" w:hAnsi="黑体" w:cs="华文中宋;宋体" w:eastAsia="黑体"/>
          <w:bCs/>
          <w:color w:val="000000"/>
          <w:spacing w:val="0"/>
          <w:sz w:val="36"/>
          <w:szCs w:val="24"/>
          <w:lang w:val="en-US" w:eastAsia="zh-CN"/>
        </w:rPr>
        <w:t>月在浙江乌镇视察</w:t>
      </w:r>
      <w:bookmarkEnd w:id="9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中共中央总书记、国家主席习近平</w:t>
      </w:r>
      <w:r>
        <w:rPr>
          <w:rFonts w:eastAsia="宋体" w:cs="楷体" w:ascii="宋体" w:hAnsi="宋体"/>
          <w:color w:val="000000"/>
          <w:spacing w:val="-6"/>
          <w:sz w:val="24"/>
          <w:szCs w:val="24"/>
          <w:lang w:val="en-US" w:eastAsia="zh-CN"/>
        </w:rPr>
        <w:t>16</w:t>
      </w:r>
      <w:r>
        <w:rPr>
          <w:rFonts w:ascii="宋体" w:hAnsi="宋体" w:cs="楷体"/>
          <w:color w:val="000000"/>
          <w:spacing w:val="-6"/>
          <w:sz w:val="24"/>
          <w:szCs w:val="24"/>
          <w:lang w:val="en-US" w:eastAsia="zh-CN"/>
        </w:rPr>
        <w:t>日在浙江省乌镇视察“互联网之光”博览会。习近平强调，互联网给人们的生产生活带来巨大变化，对很多领域的创新发展起到很强带动作用。我们要用好互联网带来的重大机遇，深入实施创新驱动发展战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中共中央政治局常委、中央书记处书记刘云山一同视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下午</w:t>
      </w:r>
      <w:r>
        <w:rPr>
          <w:rFonts w:eastAsia="宋体" w:cs="楷体" w:ascii="宋体" w:hAnsi="宋体"/>
          <w:color w:val="000000"/>
          <w:spacing w:val="-6"/>
          <w:sz w:val="24"/>
          <w:szCs w:val="24"/>
          <w:lang w:val="en-US" w:eastAsia="zh-CN"/>
        </w:rPr>
        <w:t>3</w:t>
      </w:r>
      <w:r>
        <w:rPr>
          <w:rFonts w:ascii="宋体" w:hAnsi="宋体" w:cs="楷体"/>
          <w:color w:val="000000"/>
          <w:spacing w:val="-6"/>
          <w:sz w:val="24"/>
          <w:szCs w:val="24"/>
          <w:lang w:val="en-US" w:eastAsia="zh-CN"/>
        </w:rPr>
        <w:t>时许，习近平抵达博览会展馆，首先前往发展理念区，观看“智慧峰会”、“智慧乌镇”介绍及互联网博物馆演示。随后，习近平来到“互联网</w:t>
      </w:r>
      <w:r>
        <w:rPr>
          <w:rFonts w:eastAsia="宋体" w:cs="楷体" w:ascii="宋体" w:hAnsi="宋体"/>
          <w:color w:val="000000"/>
          <w:spacing w:val="-6"/>
          <w:sz w:val="24"/>
          <w:szCs w:val="24"/>
          <w:lang w:val="en-US" w:eastAsia="zh-CN"/>
        </w:rPr>
        <w:t>+”</w:t>
      </w:r>
      <w:r>
        <w:rPr>
          <w:rFonts w:ascii="宋体" w:hAnsi="宋体" w:cs="楷体"/>
          <w:color w:val="000000"/>
          <w:spacing w:val="-6"/>
          <w:sz w:val="24"/>
          <w:szCs w:val="24"/>
          <w:lang w:val="en-US" w:eastAsia="zh-CN"/>
        </w:rPr>
        <w:t>主题展区，视察国内外重点网信企业最新技术产品等成果，同企业家们亲切交流。在“互联网创新”展区，习近平听取有关科技企业负责人介绍创意型产品和技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习近平指出，互联网是</w:t>
      </w:r>
      <w:r>
        <w:rPr>
          <w:rFonts w:eastAsia="宋体" w:cs="楷体" w:ascii="宋体" w:hAnsi="宋体"/>
          <w:color w:val="000000"/>
          <w:spacing w:val="-6"/>
          <w:sz w:val="24"/>
          <w:szCs w:val="24"/>
          <w:lang w:val="en-US" w:eastAsia="zh-CN"/>
        </w:rPr>
        <w:t>20</w:t>
      </w:r>
      <w:r>
        <w:rPr>
          <w:rFonts w:ascii="宋体" w:hAnsi="宋体" w:cs="楷体"/>
          <w:color w:val="000000"/>
          <w:spacing w:val="-6"/>
          <w:sz w:val="24"/>
          <w:szCs w:val="24"/>
          <w:lang w:val="en-US" w:eastAsia="zh-CN"/>
        </w:rPr>
        <w:t>世纪最伟大的发明之一，给人们的生产生活带来巨大变化，对很多领域的创新发展起到很强带动作用。互联网发展给各行各业创新带来历史机遇。要充分发挥企业利用互联网转变发展方式的积极性，支持和鼓励企业开展技术创新、服务创新、商业模式创新，进行创业探索。鼓励企业更好服务社会，服务人民。要用好互联网带来的重大机遇，深入实施创新驱动发展战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宋体" w:ascii="宋体" w:hAnsi="宋体"/>
          <w:color w:val="000000"/>
          <w:spacing w:val="-6"/>
          <w:sz w:val="24"/>
          <w:szCs w:val="24"/>
          <w:lang w:val="en-US" w:eastAsia="zh-CN"/>
        </w:rPr>
        <w:t>“</w:t>
      </w:r>
      <w:r>
        <w:rPr>
          <w:rFonts w:ascii="宋体" w:hAnsi="宋体" w:cs="楷体"/>
          <w:color w:val="000000"/>
          <w:spacing w:val="-6"/>
          <w:sz w:val="24"/>
          <w:szCs w:val="24"/>
          <w:lang w:val="en-US" w:eastAsia="zh-CN"/>
        </w:rPr>
        <w:t>互联网之光”博览会为第二届世界互联网大会所新设置。有来自亚太地区、美国、欧洲、拉丁美洲等世界各地的近</w:t>
      </w:r>
      <w:r>
        <w:rPr>
          <w:rFonts w:eastAsia="宋体" w:cs="楷体" w:ascii="宋体" w:hAnsi="宋体"/>
          <w:color w:val="000000"/>
          <w:spacing w:val="-6"/>
          <w:sz w:val="24"/>
          <w:szCs w:val="24"/>
          <w:lang w:val="en-US" w:eastAsia="zh-CN"/>
        </w:rPr>
        <w:t>260</w:t>
      </w:r>
      <w:r>
        <w:rPr>
          <w:rFonts w:ascii="宋体" w:hAnsi="宋体" w:cs="楷体"/>
          <w:color w:val="000000"/>
          <w:spacing w:val="-6"/>
          <w:sz w:val="24"/>
          <w:szCs w:val="24"/>
          <w:lang w:val="en-US" w:eastAsia="zh-CN"/>
        </w:rPr>
        <w:t>家企业参展，举办</w:t>
      </w:r>
      <w:r>
        <w:rPr>
          <w:rFonts w:eastAsia="宋体" w:cs="楷体" w:ascii="宋体" w:hAnsi="宋体"/>
          <w:color w:val="000000"/>
          <w:spacing w:val="-6"/>
          <w:sz w:val="24"/>
          <w:szCs w:val="24"/>
          <w:lang w:val="en-US" w:eastAsia="zh-CN"/>
        </w:rPr>
        <w:t>80</w:t>
      </w:r>
      <w:r>
        <w:rPr>
          <w:rFonts w:ascii="宋体" w:hAnsi="宋体" w:cs="楷体"/>
          <w:color w:val="000000"/>
          <w:spacing w:val="-6"/>
          <w:sz w:val="24"/>
          <w:szCs w:val="24"/>
          <w:lang w:val="en-US" w:eastAsia="zh-CN"/>
        </w:rPr>
        <w:t>多场各具特色的专场发布会，展示中外互联网发展前沿技术和最新成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z w:val="24"/>
          <w:szCs w:val="24"/>
          <w:lang w:val="en-US" w:eastAsia="zh-CN"/>
        </w:rPr>
      </w:pPr>
      <w:r>
        <w:rPr>
          <w:rFonts w:ascii="宋体" w:hAnsi="宋体" w:cs="楷体"/>
          <w:color w:val="000000"/>
          <w:spacing w:val="-6"/>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93" w:name="__RefHeading___Toc4096"/>
      <w:bookmarkStart w:id="94" w:name="__RefHeading___Toc409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48</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w:t>
      </w:r>
      <w:r>
        <w:rPr>
          <w:rStyle w:val="1Char"/>
          <w:rFonts w:eastAsia="黑体" w:cs="华文中宋;宋体" w:ascii="黑体" w:hAnsi="黑体"/>
          <w:bCs/>
          <w:color w:val="000000"/>
          <w:spacing w:val="0"/>
          <w:sz w:val="36"/>
          <w:szCs w:val="24"/>
          <w:lang w:val="en-US" w:eastAsia="zh-CN"/>
        </w:rPr>
        <w:t>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w:t>
      </w:r>
      <w:r>
        <w:rPr>
          <w:rStyle w:val="1Char"/>
          <w:rFonts w:ascii="黑体" w:hAnsi="黑体" w:cs="华文中宋;宋体" w:eastAsia="黑体"/>
          <w:bCs/>
          <w:color w:val="000000"/>
          <w:spacing w:val="0"/>
          <w:sz w:val="36"/>
          <w:szCs w:val="24"/>
          <w:lang w:val="en-US" w:eastAsia="zh-CN"/>
        </w:rPr>
        <w:t>月在重庆考察调研</w:t>
      </w:r>
      <w:bookmarkEnd w:id="9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重庆调研时强调，创新、协调、绿色、开放、共享的发展理念，是在深刻总结国内外发展经验教训、分析国内外发展大势的基础上形成的，凝聚着对经济社会发展规律的深入思考，体现了“十三五”乃至更长时期我国的发展思路、发展方向、发展着力点。全党同志要把思想和行动统一到新的发展理念上来，崇尚创新、注重协调、倡导绿色、厚植开放、推进共享，努力提高统筹贯彻新的发展理念能力和水平，确保如期全面建成小康社会、开启社会主义现代化建设新征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冬日的山城，寒气中和着丝丝暖意。</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日，习近平深入港口、企业考察调研，就贯彻落实党的十八届五中全会精神和中央经济工作会议精神进行指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日下午，习近平来到两江新区果园港。果园港是正在建设的第三代现代化内河港口、国家级铁路公路水路多式联运综合交通枢纽。习近平听取长江上游航运中心建设、现代化港口群布局、铁路公路水路联运、渝新欧国际铁路开行等情况介绍，了解重庆推动长江经济带发展和“一带一路”建设、扩大内陆地区开放开发以及功能区生态文明建设情况。他指出，“一带一路”建设为重庆提供了“走出去”的更大平台，推动长江经济带发展为重庆提供了更好融入中部和东部的重要载体，重庆发展潜力巨大、前景光明。得知渝新欧班列运营情况良好，习近平很高兴，要求重庆完善各个开放平台，建设内陆国际物流枢纽和口岸高地，建设内陆开放高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步行前往码头前沿平台，视察长江航运和港口装卸作业。得知总书记来了，现场作业人员、货船船主、港口规划建设人员纷纷过来向总书记问好，习近平同他们握手，祝他们新年好，叮嘱他们把港口建设好、管理好、运营好，以一流的设施、一流的技术、一流的管理、一流的服务，为长江经济带发展服务好，为“一带一路”建设服务好，为深入推进西部大开发服务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果园港，习近平来到重庆京东方光电科技有限公司考察。他观看企业产品展示，听取企业生产经营和产品世代分类介绍，了解企业文化和</w:t>
      </w:r>
      <w:r>
        <w:rPr>
          <w:rFonts w:eastAsia="宋体" w:cs="楷体" w:ascii="宋体" w:hAnsi="宋体"/>
          <w:color w:val="000000"/>
          <w:sz w:val="24"/>
          <w:szCs w:val="24"/>
          <w:lang w:val="en-US" w:eastAsia="zh-CN"/>
        </w:rPr>
        <w:t>8.5</w:t>
      </w:r>
      <w:r>
        <w:rPr>
          <w:rFonts w:ascii="宋体" w:hAnsi="宋体" w:cs="楷体"/>
          <w:color w:val="000000"/>
          <w:sz w:val="24"/>
          <w:szCs w:val="24"/>
          <w:lang w:val="en-US" w:eastAsia="zh-CN"/>
        </w:rPr>
        <w:t>代液晶面板生产工艺流程，并视察了产品生产线。在研发中心，几位年轻研发人员向总书记自豪地介绍他们的技术创新历程和成果，习近平点头赞赏，肯定他们以多项自主创新形成比较明显的技术优势和品牌效应。习近平指出，创新作为企业发展和市场制胜的关键，核心技术不是别人赐予的，不能只是跟着别人走，而必须自强奋斗、敢于突破。创新人才犹如优秀种子，很是难得，要大力培养。年轻一代要有历史机遇感、责任感、使命感，努力在创新上脱颖而出。习近平希望科技型企业及时跟踪世界前沿动态，加强技术研发与合作，不断攻克高精尖难题，形成能随时掌握主动权的技术优势，并把技术优势转化为产品优势、效益优势，多为行业争光、为国家争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重庆市委和市政府工作汇报，对重庆近年来经济社会发展取得的成绩和各项工作给予肯定。他希望重庆发挥西部大开发重要战略支点作用，积极融入“一带一路”建设和长江经济带发展，在全面建成小康社会、加快推进社会主义现代化中再创新的辉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党的十八届五中全会提出创新、协调、绿色、开放、共享的发展理念，是针对我国经济发展进入新常态、世界经济复苏低迷开出的药方。新的发展理念就是指挥棒，要坚决贯彻。对不适应、不适合甚至违背新的发展理念的认识要立即调整，对不适应、不适合甚至违背新的发展理念的行为要坚决纠正，对不适应、不适合甚至违背新的发展理念的做法要彻底摒弃。同时，五大发展理念是不可分割的整体，相互联系、相互贯通、相互促进，要一体坚持、一体贯彻，不能顾此失彼，也不能相互替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当前和今后一个时期，制约我国经济发展的因素，供给和需求两侧都有，但矛盾的主要方面在供给侧。要加大供给侧结构性改革力度，重点是促进产能过剩有效化解，促进产业优化重组，降低企业成本，发展战略性新兴产业和现代服务业，增加公共产品和服务供给，着力提高供给体系质量和效益，更好满足人民需要，推动我国社会生产力水平实现整体跃升，增强经济持续增长动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重庆集大城市、大农村、大山区、大库区于一体，协调发展任务繁重。要促进城乡区域协调发展，促进新型工业化、信息化、城镇化、农业现代化同步发展，在加强薄弱领域中增强发展后劲，着力形成平衡发展结构，不断增强发展整体性。保护好三峡库区和长江母亲河，事关重庆长远发展，事关国家发展全局。要深入实施“蓝天、碧水、宁静、绿地、田园”环保行动，建设长江上游重要生态屏障，推动城乡自然资本加快增值，使重庆成为山清水秀美丽之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在整个发展过程中，都要注重民生、保障民生、改善民生，让改革发展成果更多更公平惠及广大人民群众，使人民群众在共建共享发展中有更多获得感。特别是要从解决群众最关心最直接最现实的利益问题入手，做好普惠性、基础性、兜底性民生建设，全面提高公共服务共建能力和共享水平，满足老百姓多样化的民生需求，织就密实的民生保障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扶贫开发成败系于精准，要找准“穷根”、明确靶向，量身定做、对症下药，真正扶到点上、扶到根上。脱贫摘帽要坚持成熟一个摘一个，既防止不思进取、等靠要，又防止揠苗助长、图虚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安全稳定工作连着千家万户，宁可百日紧，不可一日松。面对公共安全事故，不能止于追责，还必须梳理背后的共性问题，做到一方出事故、多方受教育，一地有隐患、全国受警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今年仍然是全面深化改革具有关键意义的一年，要把具有标志性、引领性、支柱性的改革任务牢牢抓在手上，主动出击、贴身紧逼、精准发力。地方抓改革、推改革，一方面要落实好党中央部署的改革任务，一方面要搞好探索创新。要在坚持全国一盘棋的前提下，确定好改革重点、路径、次序、方法，创造性落实好中央精神，使改革更加精准地对接发展所需、基层所盼、民心所向。要吃透中央制定的重点改革方案，同时完善落实机制，从实际出发、从具体问题入手，见物见人，什么问题突出就着重解决什么问题，使改革落地生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各级领导干部是党的执政骨干，必须在“三严三实”上发挥表率作用。不能把理想信念只当口号喊，严格纪律规矩必须架起高压线，依法办事才能正确用权，求真务实要经得起历史检验。领导干部要把理想信念时时处处体现为行动的力量，树立起让人看得见、感受得到的理想信念标杆。严格纪律规矩，不仅要有内容完善、针对性强的法规制度，而且要有坚持原则、不打折扣的执纪过程。领导干部要把依法办事作为重要准绳，思想上时刻绷紧这根弦，行动上时刻对准这个表，任何时候都不滥用权力、以权谋私。领导干部要脚踏实地、实干苦干，求真知、说真话、办实事、求实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95" w:name="__RefHeading___Toc9600"/>
      <w:bookmarkStart w:id="96" w:name="__RefHeading___Toc960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49</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w:t>
      </w:r>
      <w:r>
        <w:rPr>
          <w:rStyle w:val="1Char"/>
          <w:rFonts w:ascii="黑体" w:hAnsi="黑体" w:cs="华文中宋;宋体" w:eastAsia="黑体"/>
          <w:bCs/>
          <w:color w:val="000000"/>
          <w:spacing w:val="0"/>
          <w:sz w:val="36"/>
          <w:szCs w:val="24"/>
          <w:lang w:val="en-US" w:eastAsia="zh-CN"/>
        </w:rPr>
        <w:t>月在第</w:t>
      </w:r>
      <w:r>
        <w:rPr>
          <w:rStyle w:val="1Char"/>
          <w:rFonts w:eastAsia="黑体" w:cs="华文中宋;宋体" w:ascii="黑体" w:hAnsi="黑体"/>
          <w:bCs/>
          <w:color w:val="000000"/>
          <w:spacing w:val="0"/>
          <w:sz w:val="36"/>
          <w:szCs w:val="24"/>
          <w:lang w:val="en-US" w:eastAsia="zh-CN"/>
        </w:rPr>
        <w:t>13</w:t>
      </w:r>
      <w:r>
        <w:rPr>
          <w:rStyle w:val="1Char"/>
          <w:rFonts w:ascii="黑体" w:hAnsi="黑体" w:cs="华文中宋;宋体" w:eastAsia="黑体"/>
          <w:bCs/>
          <w:color w:val="000000"/>
          <w:spacing w:val="0"/>
          <w:sz w:val="36"/>
          <w:szCs w:val="24"/>
          <w:lang w:val="en-US" w:eastAsia="zh-CN"/>
        </w:rPr>
        <w:t>集团军视察</w:t>
      </w:r>
      <w:bookmarkEnd w:id="9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日到第</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集团军视察。他强调，全军要认真贯彻党中央和中央军委决策部署，以党在新形势下的强军目标为引领，贯彻新形势下军事战略方针，深入推进政治建军、改革强军、依法治军，坚定信心，狠抓落实，开创强军兴军新局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新年伊始，巴渝大地山清水碧、寒尽春生。</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日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许，习近平来到第</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集团军机关，亲切接见驻渝部队师以上领导干部、第</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集团军机关处长和建制团单位主官，代表党中央和中央军委，向集团军和驻渝部队全体指战员致以新年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视察了集团军军史馆。第</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集团军是从鄂豫皖苏区走出来的老部队，历史悠久，战功赫赫。对这支部队，习近平十分熟悉，先后接见过参加汶川抗震救灾和芦山抗震救灾的集团军官兵。军史馆内，一张张图片、一件件实物、一面面锦旗，生动展现了这支部队的战斗历程。习近平边听边看，不时询问有关情况，肯定集团军不愧为“铁血雄师”“山地铁拳”。在反映集团军部队开展领导干部下连当兵活动的资料照片前，习近平详细了解集团军领导干部当兵蹲连情况，要求各级发扬优良传统，密切官兵关系。当听到当年红军战士宁肯忍饥挨饿也要将半截皮带留下来，带着它“去延安见毛主席”的故事，习近平深有感触地说：“这就是信仰的力量，就是‘铁心跟党走’的生动写照。”他叮嘱大家发掘好、运用好部队中的红色资源，丰富“红色基因代代传”工程内涵，加强党史军史和光荣传统教育，确保官兵永远听党话、跟党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听取集团军工作汇报后，习近平发表了重要讲话。他指出，今年是全面建成小康社会决胜阶段的开局之年，也是强军兴军发展进程中十分关键的一年。深化国防和军队改革要向纵深推进，军队建设发展“十三五”规划要启动实施，部队全面建设和军事斗争准备面临适应新体制、实现新发展的挑战。全军要更加坚定自觉地贯彻政治建军要求，更加坚定自觉地落实改革强军战略，更加坚定自觉地推进依法治军，努力创造新的更大成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政治建军是我军的立军之本，任何时候任何情况下都不能有丝毫松懈。贯彻政治建军要求，要持续贯彻全军政治工作会议精神，加强理想信念教育，深化理论武装，引导官兵立根固本，铸牢军魂，打牢“三个自信”的思想政治基础，真正从思想上政治上建设和掌握部队，努力培养有灵魂、有本事、有血性、有品德的新一代革命军人，锻造具有铁一般信仰、铁一般信念、铁一般纪律、铁一般担当的过硬部队。要把部队各级党委班子和团以上领导干部搞坚强，坚持以身作则、以上率下，自觉强化政治意识、看齐意识、带头意识，自觉坚定政治信念、站稳政治立场、严守政治纪律和政治规矩，做政治上的明白人。要落实党要管党、从严治党方针，加强党委班子和干部队伍建设，确保部队在思想上政治上行动上自觉同党中央和中央军委保持高度一致，坚决听从党中央和中央军委指挥。要巩固拓展专题教育整顿活动成果，深化整风整改，推动践行“三严三实”常态化、长效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落实改革强军战略，要深入学习贯彻军委改革工作会议精神，乘势而上、持续发力，把官兵思想行动统一到党中央和中央军委决策部署上来，站在政治和全局高度，深入理解改革、坚决拥护改革、积极投身改革，确保各项改革任务落地生根。要按照军委统一部署，周密组织，稳扎稳打，做好领导指挥体制改革各项工作，确保新旧体制平稳过渡。要做好下一阶段改革的相关准备工作，使改革梯次接续、前后衔接、压茬进行、有序推进。要坚持解放思想、与时俱进，改转并行，主动来一场思想上的革命，从一切不合时宜的思维定势、固有模式、路径依赖中解放出来，防止穿新鞋走老路。要加强部队管理，做好抓基层、打基础工作，做好官兵思想政治工作，确保改革实施期间部队高度集中统一和安全稳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深化对依法治军重大意义的认识，构建完善中国特色军事法治体系，为推进强军事业提供重要保障。军无法不立，法无严不威，定了规矩就要执行。各级要强化执行力，维护法规制度权威性，让铁规生威、铁纪发力。要抓好领导干部这个“关键少数”，各级特别是领导干部要带头尊法学法守法用法，做到心有所畏、言有所戒、行有所止，按规则正确用权、谨慎用权、干净用权。要抓住治权这个关键，把权力运行制约和监督体系搞严实。纪检、巡视、审计部门要利剑高悬，履行好监督职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部队要在完成好军事任务的同时，积极支援地方经济建设和脱贫攻坚工作，勇于承担抢险救灾等急难险重任务，协助地方做好维护社会大局稳定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97" w:name="__RefHeading___Toc11688"/>
      <w:bookmarkStart w:id="98" w:name="__RefHeading___Toc1168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50</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2</w:t>
      </w:r>
      <w:r>
        <w:rPr>
          <w:rStyle w:val="1Char"/>
          <w:rFonts w:ascii="黑体" w:hAnsi="黑体" w:cs="华文中宋;宋体" w:eastAsia="黑体"/>
          <w:bCs/>
          <w:color w:val="000000"/>
          <w:spacing w:val="0"/>
          <w:sz w:val="36"/>
          <w:szCs w:val="24"/>
          <w:lang w:val="en-US" w:eastAsia="zh-CN"/>
        </w:rPr>
        <w:t>月在江西调研考察</w:t>
      </w:r>
      <w:bookmarkEnd w:id="9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华民族传统节日农历猴年春节即将来临之际，中共中央总书记、国家主席、中央军委主席习近平来到江西，看望慰问广大干部群众和驻赣部队，祝全国各族人民健康快乐吉祥，祝改革发展人民生活蒸蒸日上，向全体解放军指战员、武警部队官兵、民兵预备役人员致以新春祝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冬日的赣鄱大地，寒冷中孕育着浓浓春意。</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日，习近平在江西省委书记强卫、省长鹿心社陪同下，来到吉安、井冈山、南昌等地，深入乡村、企业、学校、社区、革命根据地纪念场馆调研考察，就贯彻落实党的十八届五中全会精神和中央经济工作会议、中央扶贫开发工作会议、中央城市工作会议精神进行指导，给广大干部群众送去党中央的新春祝福和亲切关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日下午，习近平从北京乘飞机抵达江西省吉安市，然后乘车到达井冈山。一路上，他听取江西有关工作汇报，询问革命老区发展情况，强调全面建成小康社会一定要让为人民共和国诞生作出重要贡献的革命老区发展得更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日上午，习近平瞻仰了井冈山革命烈士陵园。在纪念堂吊唁大厅，他向革命烈士敬献花篮并三鞠躬。在陈列室和忠魂堂，习近平凝视着开国元勋和革命先烈的照片，深情地说，井冈山是革命的山、战斗的山，也是英雄的山、光荣的山，每次来缅怀革命先烈，思想都受到洗礼，心灵都产生触动。回想过去那段峥嵘岁月，我们要向革命先烈表示崇高的敬意，我们永远怀念他们、牢记他们，传承好他们的红色基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烈士陵园，习近平来到井冈山八角楼革命旧址群。他视察枫石、中共湘赣边界第一次代表大会旧址，在八角楼先后参观毛泽东同志住室、朱德同志住室和士兵委员会旧址。毛泽东当年在这里写下了《中国的红色政权为什么能够存在》、《井冈山的斗争》两篇光辉著作。习近平一边听讲解，一边询问有关细节。他表示，现场感受当年毛主席、朱总司令领导井冈山斗争的情景，真是深受教育和鼓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旧址群慎德书屋，习近平看望了</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位革命烈士后代和先进人物代表，其中两位全国道德模范龚全珍、毛秉华分别是</w:t>
      </w:r>
      <w:r>
        <w:rPr>
          <w:rFonts w:eastAsia="宋体" w:cs="楷体" w:ascii="宋体" w:hAnsi="宋体"/>
          <w:color w:val="000000"/>
          <w:sz w:val="24"/>
          <w:szCs w:val="24"/>
          <w:lang w:val="en-US" w:eastAsia="zh-CN"/>
        </w:rPr>
        <w:t>93</w:t>
      </w:r>
      <w:r>
        <w:rPr>
          <w:rFonts w:ascii="宋体" w:hAnsi="宋体" w:cs="楷体"/>
          <w:color w:val="000000"/>
          <w:sz w:val="24"/>
          <w:szCs w:val="24"/>
          <w:lang w:val="en-US" w:eastAsia="zh-CN"/>
        </w:rPr>
        <w:t>岁、</w:t>
      </w:r>
      <w:r>
        <w:rPr>
          <w:rFonts w:eastAsia="宋体" w:cs="楷体" w:ascii="宋体" w:hAnsi="宋体"/>
          <w:color w:val="000000"/>
          <w:sz w:val="24"/>
          <w:szCs w:val="24"/>
          <w:lang w:val="en-US" w:eastAsia="zh-CN"/>
        </w:rPr>
        <w:t>87</w:t>
      </w:r>
      <w:r>
        <w:rPr>
          <w:rFonts w:ascii="宋体" w:hAnsi="宋体" w:cs="楷体"/>
          <w:color w:val="000000"/>
          <w:sz w:val="24"/>
          <w:szCs w:val="24"/>
          <w:lang w:val="en-US" w:eastAsia="zh-CN"/>
        </w:rPr>
        <w:t>岁的耄耋老人。习近平同大家一一握手，坐在一起亲切交谈，了解他们的家庭、生活情况，向他们并通过他们向全国老革命、老红军和各方面先进模范人物表示慰问。习近平指出，中华民族是崇尚英雄、成就英雄、英雄辈出的民族，和平年代同样需要英雄情怀。对一切为党、为国家、为人民作出奉献和牺牲的英雄模范人物，我们都要发扬他们的精神，从他们身上汲取奋发的力量，共同为推进中国特色社会主义伟大事业、实现中华民族伟大复兴的中国梦而顽强奋斗、艰苦奋斗、不懈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又乘车沿着崎岖山路来到井冈山市茅坪乡神山村。这是一个贫困村。习近平视察村党支部，了解村级组织建设和精准扶贫情况。他一边看规划、看簿册、看记录，一边详细询问。得知这些年村里不断发生着可喜变化，习近平很高兴，希望村里一班人继续努力，团结带领乡亲们把村里的事办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红军烈士后代左秀发家中，习近平对一家人立足本地资源、依靠竹木加工增收脱贫的做法给予肯定，祝他们生产的竹筒畅销。他指出，扶贫、脱贫的措施和工作一定要精准，要因户施策、因人施策，扶到点上、扶到根上，不能大而化之。在贫困户张成德家中，习近平一间一间屋子察看，坐下来同夫妇俩算收入支出账，问家里种了什么、养了什么，吃穿住行还有什么困难和需求。老乡端上热气腾腾的米果请总书记品尝。女主人说，总书记给全国人民当家当得好，老百姓感到很幸福。习近平回应她说，我们国家是人民当家作主，包括我在内，所有领导干部都是人民勤务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村里，家家都忙着准备年货，习近平每到一处，都向乡亲们问好。看到一家正在打糍粑，习近平饶有兴致参与打了起来。习近平还给贫困户送去年货，给孩子们送去书包，祝家家都把年过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总书记到村里的消息迅速传开，村民们聚集到村口，齐声向总书记问好。习近平同乡亲们握手，向乡亲们拜年。他对乡亲们说，我们党是全心全意为人民服务的党，将继续大力支持老区发展，让乡亲们日子越过越好。在扶贫的路上，不能落下一个贫困家庭，丢下一个贫困群众。总书记真挚热情的话语，温暖着在场每个人的心，阵阵欢声笑语充满整个山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日上午，习近平在南昌市考察了企业、高校和社区。在江中集团江中药谷制造基地，习近平察看产品展示，视察自动化生产线和质量检测中心，并听取江西省生物医药产业发展总体情况介绍。他对江中集团不断研发新产品、严把原料和产品检测关的做法表示肯定。习近平指出，中医药是中华民族的瑰宝，一定要保护好、发掘好、发展好、传承好。所有制药企业都要增强质量意识、社会责任意识，努力研制和生产质优价廉疗效好的药品，坚决杜绝假冒伪劣，为推进全民健康多作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南昌大学，习近平视察了国家硅基</w:t>
      </w:r>
      <w:r>
        <w:rPr>
          <w:rFonts w:eastAsia="宋体" w:cs="楷体" w:ascii="宋体" w:hAnsi="宋体"/>
          <w:color w:val="000000"/>
          <w:sz w:val="24"/>
          <w:szCs w:val="24"/>
          <w:lang w:val="en-US" w:eastAsia="zh-CN"/>
        </w:rPr>
        <w:t>LED</w:t>
      </w:r>
      <w:r>
        <w:rPr>
          <w:rFonts w:ascii="宋体" w:hAnsi="宋体" w:cs="楷体"/>
          <w:color w:val="000000"/>
          <w:sz w:val="24"/>
          <w:szCs w:val="24"/>
          <w:lang w:val="en-US" w:eastAsia="zh-CN"/>
        </w:rPr>
        <w:t>工程技术研究中心实验室。这个实验室由江风益教授牵头研究的“硅衬底蓝色发光二极管”项目，获得</w:t>
      </w:r>
      <w:r>
        <w:rPr>
          <w:rFonts w:eastAsia="宋体" w:cs="楷体" w:ascii="宋体" w:hAnsi="宋体"/>
          <w:color w:val="000000"/>
          <w:sz w:val="24"/>
          <w:szCs w:val="24"/>
          <w:lang w:val="en-US" w:eastAsia="zh-CN"/>
        </w:rPr>
        <w:t>2015</w:t>
      </w:r>
      <w:r>
        <w:rPr>
          <w:rFonts w:ascii="宋体" w:hAnsi="宋体" w:cs="楷体"/>
          <w:color w:val="000000"/>
          <w:sz w:val="24"/>
          <w:szCs w:val="24"/>
          <w:lang w:val="en-US" w:eastAsia="zh-CN"/>
        </w:rPr>
        <w:t>年度国家技术发明奖一等奖。习近平听取实验室研究成果介绍，视察芯片制作流程，了解实验室科技创新、人才培养、产学研结合等情况，并视察了南昌光谷展厅，肯定他们攻科研难题和抓成果转化决心大、目标高、工作实、成效好。习近平指出，高校作为科技创新的生力军，要创新人才培养机制和教育方法，为国家现代化建设培养造就更多的合格人才、创新人才。习近平希望当代大学生珍惜韶华，把学习成长同党和国家的事业紧紧联系起来、同社会和人民的需要密切结合起来，用青春铺路，让理想延伸。</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东湖区彭家桥街道光明社区，习近平视察社区宣传栏和社区服务站办事大厅，了解社区党建工作、便民服务、创建和谐等情况。习近平听取社区通过开设道德讲堂开展社会主义核心价值观培育的情况介绍，指出培育社会主义核心价值观是一件大事，全社会都要努力抓，社区要利用自己的平台和优势做好。社区书画室里，一些书法爱好者正在写春联，习近平来到他们中间给他们拜年。一位小朋友写下一个“福”字送给习爷爷，习近平拿到手上展示，祝大家都幸福。习近平还观看了社区合唱团排练，称赞她们有激情、唱得好，祝她们歌声常伴美好生活。广场上，社区居民们正在观看舞狮灯彩队排练。看到总书记来了，大家纷纷围拢过来向总书记问好，向总书记拜年。习近平向大家致意，给大家拜年，同大家一起观看了排练，整个广场洋溢着热烈祥和的气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江西省委和省政府工作汇报，对江西经济社会发展取得的成绩和各项工作给予肯定。他希望江西主动适应经济发展新常态，向改革开放要动力，向创新创业要活力，向特色优势要竞争力，奋力夺取全面建成小康社会决胜阶段新胜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发展理念是发展行动的先导。发展理念不是固定不变的，发展环境和条件变了，发展理念就自然要随之而变。如果刻舟求剑、守株待兔，发展理念就会失去引领性，甚至会对发展行动产生不利影响。各级领导干部务必把思想认识统一到创新、协调、绿色、开放、共享的新发展理念上来，自觉把新发展理念作为指挥棒用好。要着力推进供给侧结构性改革，加法、减法一起做，既做强做大优势产业、培育壮大新兴产业、加快改造传统产业、发展现代服务业，又主动淘汰落后产能，腾出更多资源用于发展新的产业，在产业结构优化升级上获得更大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江西生态秀美、名胜甚多，绿色生态是最大财富、最大优势、最大品牌，一定要保护好，做好治山理水、显山露水的文章，走出一条经济发展和生态文明水平提高相辅相成、相得益彰的路子。要加大强农惠农富农力度，推进农业现代化，多渠道增加农民收入，提高社会主义新农村建设水平，让农业农村成为可以进一步大有作为的广阔天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保障和改善民生没有终点，只有连续不断的新起点，要采取针对性更强、覆盖面更大、作用更直接、效果更明显的举措，实实在在帮群众解难题、为群众增福祉、让群众享公平。要从实际出发，集中力量做好普惠性、基础性、兜底性民生建设，不断提高公共服务共建能力和共享水平，织密扎牢托底的民生“保障网”、消除隐患，确保人民群众安居乐业、社会秩序安定有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井冈山是中国革命的摇篮。井冈山时期留给我们最为宝贵的财富，就是跨越时空的井冈山精神。今天，我们要结合新的时代条件，坚持坚定执着追理想、实事求是闯新路、艰苦奋斗攻难关、依靠群众求胜利，让井冈山精神放射出新的时代光芒。每一名党员、干部特别是各级领导干部，都要把理想信念作为照亮前路的灯、把准航向的舵，转化为对奋斗目标的执着追求、对本职工作的不懈进取、对高尚情操的笃定坚持、对艰难险阻的勇于担当；都要一切从实际出发，解放思想、开拓进取，善于用改革的思路和办法解决前进中的各种问题；都要保持艰苦奋斗本色，不丢勤俭节约的传统美德，不丢廉洁奉公的高尚操守，逢事想在前面、干在实处，关键时刻坚决顶起自己该顶的那片天；都要认真践行党的宗旨，努力提高宣传群众、组织群众、服务群众的能力和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在南昌亲切接见驻赣部队师以上领导干部和建制团单位主官，同大家合影留念，并发表重要讲话。习近平代表党中央和中央军委，向驻赣部队全体官兵致以诚挚问候。他强调，要以党在新形势下的强军目标为引领，深入推进政治建军、改革强军、依法治军，坚持用井冈山精神等革命传统铸魂育人，教育引导广大官兵坚决听党的话、跟党走，坚决听从党中央、中央军委指挥。要积极支持老区脱贫攻坚，推动军民融合深度发展，为全面建成小康社会、推进强军兴军伟大事业作出新的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eastAsia="zh-CN"/>
        </w:rPr>
      </w:pPr>
      <w:r>
        <w:rPr>
          <w:rFonts w:eastAsia="宋体" w:cs="黑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
      <w:bookmarkStart w:id="99" w:name="__RefHeading___Toc9963"/>
      <w:bookmarkStart w:id="100" w:name="__RefHeading___Toc996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51</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3</w:t>
      </w:r>
      <w:r>
        <w:rPr>
          <w:rStyle w:val="1Char"/>
          <w:rFonts w:ascii="黑体" w:hAnsi="黑体" w:cs="华文中宋;宋体" w:eastAsia="黑体"/>
          <w:bCs/>
          <w:color w:val="000000"/>
          <w:spacing w:val="0"/>
          <w:sz w:val="36"/>
          <w:szCs w:val="24"/>
          <w:lang w:val="en-US" w:eastAsia="zh-CN"/>
        </w:rPr>
        <w:t>月在国防大学视察</w:t>
      </w:r>
      <w:bookmarkEnd w:id="10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视察国防大学并接见国防大学第六次党代表大会全体代表和师以上领导干部，代表党中央和中央军委向会议召开表示热烈祝贺。他强调，实现强军目标，建设世界一流军队，我军院校建设必须有一个大的加强。要紧紧围绕实现党在新形势下的强军目标，贯彻新形势下军事战略方针，解放思想、实事求是、与时俱进，积极推进院校改革创新，不断提高办学育人水平，为实现中国梦强军梦提供有力的人才和智力支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春日京城惠风和畅，红山脚下生机盎然。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来到国防大学校史馆。他在一张张照片、一件件实物前驻足观看，边听边问，同大家回顾我军办学治校的优良传统，充分肯定学校伴随人民军队前进足迹走过的光辉历程。习近平指出，国防大学是我国最高军事学府，植根于红色井冈，传承着红大、抗大血脉，为党、国家、军队培养输送了大批优秀人才。党的十八大以来，国防大学贯彻党中央和中央军委决策指示，加强思想政治建设，推进改革强校，狠抓依法治校、从严治校，教学科研和人才培养质量得到提升，办学实力和影响力得到加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时许，习近平来到综合办公楼大厅，亲切接见国防大学第六次党代表大会全体代表和师以上领导干部，同大家合影留念。随后，习近平听取国防大学工作情况汇报，并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坚持正确政治方向。国防大学是学习、研究、宣传党的理论的重要阵地，是培养建军治军领导骨干的基地，政治上必须坚持高标准、严要求。要增强看齐意识，毫不动摇坚持党对军队的绝对领导，毫不动摇从思想上政治上行动上同党中央保持高度一致，毫不动摇维护党中央权威，毫不动摇听从党中央和中央军委指挥。要深入贯彻古田全军政治工作会议精神，坚持从思想上政治上建校治校，做到一切教学、科研、办学活动都贯彻政治建军要求。要抓好党的理论教育和党性教育，把提高思想政治水平、增强党性修养放在首位，使学员学习的过程成为思想提纯、灵魂回炉的过程。要增强政治敏锐性和政治鉴别力，做到政治立场坚定性和科学探索创新性有机统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坚持把培养联合作战指挥人才突出出来。培养联合作战指挥人才是国防大学的核心职能，必须坚持面向战场、面向部队、面向未来，深入研究把握联合作战指挥人才培养规律，更新教学理念，优化教学内容，改进教学模式，完善教学保障。要加强师资队伍建设，加强实践锻炼和系统培训，提高整体素质，继续抓好“名师工程”，引导教员淡泊名利、潜心治学、苦练内功，多出一些懂打仗的名师，带出一批会打仗的高徒。军委要加强统筹协调，机关、部队、院校各负其责，全军共同努力抓好培养联合作战指挥人才这项系统工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坚持抓好理论研究和决策咨询。坚持为人才培养和战斗力建设服务，坚持教学和科研相结合，在战争和作战理论创新上求突破，为形成具有时代性、引领性、独特性的军事理论体系贡献力量。要密切跟踪世界新军事革命发展趋势，深入研究信息化战争制胜机理，研究高新技术发展运用及其对战争的影响，研究军事斗争准备重大现实问题，构建具有我军特色、符合现代战争规律的先进作战理论体系。要充分发挥高端智库作用，围绕党中央和中央军委决策需求，聚焦国家安全、国防和军队建设等重大问题，开展政策研究，提出对策建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坚持在推进和落实改革上下功夫。深入开展深化国防和军队改革重大问题研究，积极宣传党中央和中央军委改革部署。要通过深化院校改革，健全新型军事人才培养体系，更好集聚、保留、使用优秀人才，增强院校发展活力，提高人才培养质量和效益。要深入部队一线了解掌握情况，加强实践基础上的理论概括和总结，促进学校教学科研方面的改革创新。要加强院校改革教育引导，统一思想，严明纪律，不折不扣抓好改革任务落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坚持扭住党委班子和干部队伍建设。坚持党要管党、从严治党，严肃党内政治生活，把党委班子搞得很坚强，增强党委班子的原则性、战斗性。要认真研究把握学校党组织建设特点和规律，扎实开展“两学一做”学习教育，增强各级党组织的创造力、凝聚力。要坚持教人先正己，坚持严字当头，加大从严治教、从严治学、从严治研、从严治考力度，严格对干部的教育管理监督，高标准抓好干部队伍建设。要持之以恒推进党风廉政建设和反腐败斗争，严肃整改查处存在的问题，努力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101" w:name="__RefHeading___Toc738"/>
      <w:bookmarkStart w:id="102" w:name="__RefHeading___Toc7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52</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4</w:t>
      </w:r>
      <w:r>
        <w:rPr>
          <w:rStyle w:val="1Char"/>
          <w:rFonts w:ascii="黑体" w:hAnsi="黑体" w:cs="华文中宋;宋体" w:eastAsia="黑体"/>
          <w:bCs/>
          <w:color w:val="000000"/>
          <w:spacing w:val="0"/>
          <w:sz w:val="36"/>
          <w:szCs w:val="24"/>
          <w:lang w:val="en-US" w:eastAsia="zh-CN"/>
        </w:rPr>
        <w:t>月在军委联合作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bookmarkStart w:id="103" w:name="__RefHeading___Toc738"/>
      <w:r>
        <w:rPr>
          <w:rStyle w:val="1Char"/>
          <w:rFonts w:ascii="黑体" w:hAnsi="黑体" w:cs="华文中宋;宋体" w:eastAsia="黑体"/>
          <w:bCs/>
          <w:color w:val="000000"/>
          <w:spacing w:val="0"/>
          <w:sz w:val="36"/>
          <w:szCs w:val="24"/>
          <w:lang w:val="en-US" w:eastAsia="zh-CN"/>
        </w:rPr>
        <w:t>指挥中心视察</w:t>
      </w:r>
      <w:bookmarkEnd w:id="10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军委联指总指挥习近平</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上午到军委联合作战指挥中心视察，代表党中央和中央军委，向军委和战区两级联指中心全体指战员致以诚挚问候。他强调，要以党在新形势下的强军目标为引领，贯彻新形势下军事战略方针，聚焦研究打仗、指挥作战这个核心职能，进一步解放思想、转变观念、开拓创新、攻坚克难，努力建设绝对忠诚、善谋打仗、指挥高效、敢打必胜的联合作战指挥机构，构建平战一体、常态运行、专司主营、精干高效的战略战役指挥体系，为实现中国梦强军梦提供坚强支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的北京万绿吐新，春意正浓。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来到军委联指中心大楼，亲切接见联指中心编组人员和有关同志，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指挥中心内，身着各军兵种迷彩服的值班人员，正按照指挥流程紧张有序处理着各类信息。习近平来到部分席位旁，察看编组设置，询问了解有关情况。他充分肯定前一段各有关方面所做的工作，要求值班人员强化席位就是战位的思想，有效处置各类突发情况，坚决维护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时许，习近平在总指挥席就座，听取军委联指中心情况汇报，并通过视频了解</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个战区联指中心有关情况。随后，习近平发表了重要讲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6"/>
          <w:sz w:val="24"/>
          <w:szCs w:val="24"/>
          <w:lang w:val="en-US" w:eastAsia="zh-CN"/>
        </w:rPr>
      </w:pPr>
      <w:r>
        <w:rPr>
          <w:rFonts w:ascii="宋体" w:hAnsi="宋体" w:cs="楷体"/>
          <w:color w:val="000000"/>
          <w:sz w:val="24"/>
          <w:szCs w:val="24"/>
          <w:lang w:val="en-US" w:eastAsia="zh-CN"/>
        </w:rPr>
        <w:t>习近平指出，健全军委联指中心是深化国防和军队改革</w:t>
      </w:r>
      <w:r>
        <w:rPr>
          <w:rFonts w:ascii="宋体" w:hAnsi="宋体" w:cs="楷体"/>
          <w:color w:val="000000"/>
          <w:spacing w:val="-6"/>
          <w:sz w:val="24"/>
          <w:szCs w:val="24"/>
          <w:lang w:val="en-US" w:eastAsia="zh-CN"/>
        </w:rPr>
        <w:t>的重要内容，是强化军委战略指挥功能的重要举措。当前，作战指挥战略性、联合性、时效性、专业性、精确性要求越来越高。要坚持底线思维，强化危机意识，担起历史重任，适应国家安全战略需求，紧跟世界新军事革命潮流，抓住和用好国防和军队改革这个历史性机遇，努力构建适应打赢信息化战争、能有效履行使命任务的联合作战指挥体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习近平强调，要解放思想、实事求是，一切以提高作战指挥能力为根本目的，一切以能打仗、打胜仗为根本标准，扭住制约联合作战指挥的矛盾和问题寻求突破。要适应联合作战指挥体制改革，抓紧理顺有关重大关系，健全完善联合作战指挥运行机制。要采取超常措施，多管齐下培养联合作战指挥人才，尽快有一个大的突破。要强化军事需求牵引，加紧开发利用先进军事技术手段，提高指挥手段的先进性、有效性和自主可控水平。要深入研究信息化战争制胜机理，研究现代作战指挥规律，构建具有我军特色、符合现代战争规律的先进作战理论体系。要适应改革要求，加紧形成科学配套的联合作战法规体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习近平指出，军委联指中心要把握好职能定位，进一步完善编组、优化程序、明确责任，优化完善运行模式。要加强指挥理论学习、指挥技能培训、指挥处置演练，不断提高实际指挥能力。要抓好战备值班工作，深入研判可能发生的安全风险，有效应对各类突发情况。要以军委联指中心运行实践促进战区联指中心工作，尽快形成联合作战指挥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中共中央政治局委员、中央军委副主席范长龙，中共中央政治局委员、中央军委副主席许其亮，中央军委委员常万全、房峰辉、张阳、赵克石、张又侠、吴胜利、马晓天、魏凤和参加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pacing w:val="-6"/>
          <w:sz w:val="24"/>
          <w:szCs w:val="24"/>
          <w:lang w:val="en-US" w:eastAsia="zh-CN"/>
        </w:rPr>
      </w:r>
      <w:bookmarkStart w:id="104" w:name="__RefHeading___Toc24810"/>
      <w:bookmarkStart w:id="105" w:name="__RefHeading___Toc248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53</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4</w:t>
      </w:r>
      <w:r>
        <w:rPr>
          <w:rStyle w:val="1Char"/>
          <w:rFonts w:ascii="黑体" w:hAnsi="黑体" w:cs="华文中宋;宋体" w:eastAsia="黑体"/>
          <w:bCs/>
          <w:color w:val="000000"/>
          <w:spacing w:val="0"/>
          <w:sz w:val="36"/>
          <w:szCs w:val="24"/>
          <w:lang w:val="en-US" w:eastAsia="zh-CN"/>
        </w:rPr>
        <w:t>月在安徽调研考察</w:t>
      </w:r>
      <w:bookmarkEnd w:id="10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安徽调研时强调，“十三五”规划纲要贯彻了党的十八届五中全会精神，体现了新发展理念对实践的新要求，反映了人民意愿和社会期盼，是全面建成小康社会决胜阶段的行动指南。各级党委和政府要按照“五位一体”总体布局和“四个全面”战略布局，深入贯彻创新、协调、绿色、开放、共享的发展理念，立足自身优势，加强改革创新，努力闯出新路，奋力开创经济社会发展新局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江淮四月，满目葱茏、生机盎然。</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习近平在安徽省委书记王学军、省长李锦斌陪同下，来到六安、滁州、合肥等地，深入农村、企业、高校、科研文化单位，就贯彻党的十八届五中全会精神、落实“十三五”规划纲要进行调研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位于大别山区的六安市金寨县，是中国革命的重要策源地、人民军队的重要发源地。</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上午，习近平从北京到合肥一下飞机，就驱车</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个半小时来到金寨县红军广场，向革命烈士纪念塔敬献花篮，瞻仰金寨县红军纪念堂，参观金寨县革命博物馆。一幅幅图片，一件件实物，总书记不时驻足凝视，并询问有关细节。习近平深情地说，一寸山河一寸血，一抔热土一抔魂。回想过去的烽火岁月，金寨人民以大无畏的牺牲精神，为中国革命事业建立了彪炳史册的功勋，我们要沿着革命前辈的足迹继续前行，把红色江山世世代代传下去。革命传统教育要从娃娃抓起，既注重知识灌输，又加强情感培育，使红色基因渗进血液、浸入心扉，引导广大青少年树立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老区人民生活怎么样，习近平一直牵挂于心。</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下午，他沿着山路乘车</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个小时，来到金寨县花石乡大湾村考察脱贫工作。在贫困户陈泽平、汪能保、汪达伟、汪达开、陈泽申家，习近平详细察看住房和陈设，了解贫困原因、贫困程度，通过扶贫手册看脱贫措施定了哪些、落实怎么样。当地干部沿途向总书记介绍茶园、鱼塘、小型光伏电站等扶贫项目，习近平一一询问生产经营、成本效益，同大家一起算脱贫时间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在农家院落同村民们进行亲切交流。乡亲们畅谈生活变化，感谢党和政府关心帮扶，表示要通过勤劳努力，寻找更多致富门路。习近平指出，脱贫攻坚已进入啃硬骨头、攻坚拔寨的冲刺阶段，必须横下一条心来抓。要强化目标责任，坚持精准扶贫，认真落实每一个项目、每一项措施，全力做好脱贫攻坚工作，以行动兑现对人民的承诺。离开村里时，闻讯前来的村民们纷纷向总书记问好，为总书记送行。习近平同他们热情握手，祝乡亲们生活越来越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滁州市凤阳县小岗村，是闻名全国的大包干发源地。</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下午，习近平来到这里考察，听取全村农业生产情况介绍，沿田埂步入麦田察看小麦长势，向种粮大户和农业技术人员了解高产示范田种植管理要诀。习近平指出，安徽是粮食生产大省，长期以来为国家粮食安全作出了重要贡献。要发扬成绩、再接再厉，优化技术措施，落实扶持政策，保护农民种粮积极性，着力提高粮食生产效益，努力实现粮食主产区粮食生产发展和经济实力增强有机统一、农民生产粮食和增加收入齐头并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乘车来到小岗村</w:t>
      </w: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户农民发起大包干签字的“当年农家”院落，看当年的茅草屋，了解当年农户们商量搞大包干在这里签字的场景，称赞小岗村当年的创举是我国改革开放的一声春雷，叮嘱要好好记住这段历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当年农家”院落，习近平又到村民吴广利、大包干带头人严金昌家中看望。看到他们住上了宽敞明亮的新房子，用上了自来水，通上了宽带，公共服务进入社区，生活环境干净整洁，习近平很高兴。他表示，小岗村发生的翻天覆地的变化，是我国改革开放的一个缩影，看了让人感慨万千。实践证明，唯改革才有出路，改革要常讲常新。习近平希望小岗村继续在深化农村改革中发挥示范作用，希望大家向沈浩同志学习，进一步把乡亲们的事情办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习近平在合肥考察了中国科技大学、中科大先进技术研究院。上午，在研究院结合实物展示，详细了解安徽省实施创新驱动发展战略情况，观看合肥市在智能语音、智能机器人、电子信息、装备制造、公共安全、新材料、生物医药、无人机、智慧新能源、新能源汽车等方面的科技创新成果；察看量子通信等量子信息科学研究成果展示，到量子通信京沪干线运管中心了解量子通信网络建设、运行和应用情况。下午，到学校近代物理系了解实验室科研总体情况，在自旋磁共振实验室视察自主研发的低场核磁共振设备、电子顺磁共振设备，了解原创性单分子磁共振设备和超分辨磁共振谱仪在医疗、人工智能等领域的实践应用，同近代物理系部分教师和正在图书馆上自习的部分学生亲切交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安徽作为科技大省，中国科技大学作为以前沿科学和高新技术为主的大学，这些年抓科技创新动作快、力度大、成效明显，值得肯定。当今世界科技革命和产业变革方兴未艾，我们要增强使命感，把创新作为最大政策，奋起直追、迎头赶上。中国科技大学要勇于创新、敢于超越、力争一流，在人才培养和创新领域取得更加骄人的成绩，为国家现代化建设作出更大的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语重心长地对学生们说，青年是国家的未来和民族的希望。希望同学们肩负时代责任，高扬理想风帆，静下心来刻苦学习，努力练好人生和事业的基本功，做有理想、有追求的大学生，做有担当、有作为的大学生，做有品质、有修养的大学生。大家要向我国老一辈杰出科学家学习，争取青出于蓝而胜于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安徽省委和省政府工作汇报，对安徽经济社会发展取得的成绩和各项工作给予肯定。他希望安徽进一步解放思想、真抓实干、开拓创新，在中部崛起中闯出新路、创造美好前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在适度扩大总需求的同时，着力加强供给侧结构性改革，是对我国经济发展思路和工作着力点的重大部署。各地要结合自身实际，认真贯彻新的发展理念，围绕去产能、去库存、去杠杆、降成本、补短板，优化现有生产要素配置和组合、增强经济内生增长动力，优化现有供给结构、提高产品和服务质量，培育发展新产业新业态、提供新产品新服务。归结到一点，就是要进一步解放和发展社会生产力，用新供给引领需求发展，为经济持续增长培育新动力、打造新引擎。良好生态环境是供给侧结构性改革的题中应有之义，也是评价供给侧结构性改革成效的重要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在当前经济下行压力加大、社会问题矛盾增多的情况下，尤其要履行好保基本、保底线、保民生的兜底责任。要从群众反映最强烈最突出最紧迫的问题着手，增强民生工作针对性、实效性、可持续性。随着供给侧结构性改革不断推进，会有一些职工下岗，要更加关注就业问题，创造更多就业岗位，落实和完善援助措施，通过鼓励企业吸纳、公益性岗位安置、社会政策托底等多种渠道帮助就业困难人员尽快就业，确保零就业家庭动态“清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啃硬骨头多、打攻坚战多、动奶酪多，是新一轮改革的特点。全面深化改革，首先要刀刃向内、敢于自我革命，重点要破字当头、迎难而上，根本要激发动力、让人民群众不断有获得感。各级党委和政府以及各级领导干部要把自己摆进去想改革、议改革、抓改革，争当击楫中流的改革先锋。列改革题目，定改革举措，要紧密对接群众需求，悉心听取群众意见，让人民群众在改革中建功立业、在改革中多得实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两学一做”学习教育是今年党的建设的一件大事，各级党组织务必精心组织、扎实推进，确保取得实效。“两学一做”，基础在学，首先要学好党章。党章是党的根本大法，是全面从严治党的总依据和总遵循，也是全体党员言行的总规矩和总遵循。全党学习贯彻党章的水平，决定着党员队伍党性修养的水平，决定着各级党组织凝聚力和战斗力的水平，决定着全面从严治党的水平。不论是高级干部还是普通党员，要做合格党员，学习贯彻党章都是第一位的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学习党章是全体党员的基本功，这个功课要经常做。学习党章不仅要原原本本学、反反复复学，做到知其然，而且要联系实际学、深入思考学，做到知其所以然。要联系党的历史和今天党所处的历史方位、承担的历史使命的实际，联系党的理论发展和今天坚定理想信念的实际，联系党的基本路线和今天做好各项工作的实际，联系党的性质宗旨和今天更好为人民服务的实际，联系党员义务权利和今天发挥好党员先锋模范作用的实际，联系党的纪律规矩和今天解决好党内存在的突出问题的实际，深入思考党章对党组织和党员、干部的要求是哪些、怎样身体力行，深入思考对照党章自己哪些没做到、应该如何提高，深入思考全面从严治党还有哪些环节需要加强、哪些制度需要完善。要通过这样的学习，把党章融会贯通，做到学而懂、学而信、学而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在合肥亲切接见驻皖部队师以上干部和作战团单位主官，代表党中央和中央军委向驻皖部队全体官兵致以诚挚问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06" w:name="__RefHeading___Toc21880"/>
      <w:bookmarkStart w:id="107" w:name="__RefHeading___Toc2188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54</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5</w:t>
      </w:r>
      <w:r>
        <w:rPr>
          <w:rStyle w:val="1Char"/>
          <w:rFonts w:ascii="黑体" w:hAnsi="黑体" w:cs="华文中宋;宋体" w:eastAsia="黑体"/>
          <w:bCs/>
          <w:color w:val="000000"/>
          <w:spacing w:val="0"/>
          <w:sz w:val="36"/>
          <w:szCs w:val="24"/>
          <w:lang w:val="en-US" w:eastAsia="zh-CN"/>
        </w:rPr>
        <w:t>月在黑龙江考察调研</w:t>
      </w:r>
      <w:bookmarkEnd w:id="1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黑龙江考察调研时强调，振兴东北地区等老工业基地是国家的一个重大战略。老工业基地要抢抓机遇、奋发有为，贯彻新发展理念，深化改革开放，优化发展环境，激发创新活力，扬长避短、扬长克短、扬长补短，闯出一条新形势下老工业基地振兴发展新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五月的龙江大地，山清水秀，林茂草绿。</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习近平在黑龙江省委书记王宪魁、省长陆昊陪同下，来到伊春市、抚远市、佳木斯市、哈尔滨市等地，深入农村、企业、林场、科研单位，就贯彻落实“十三五”规划纲要、推动东北地区等老工业基地振兴发展进行考察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黑龙江是全国重点林区。林区经济转型发展怎么样，林区生态保护怎么样，林场职工生活怎么样，习近平一直牵挂于心。</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上午，习近平一到伊春，就前往该市生态经济开发区规划展示厅，听取开发区规划建设情况介绍，了解林区全面停伐后产业接续发展情况，察看红松籽、黑木耳、蓝莓酒、根雕等生态产品展示，询问相关企业生产经营、林场职工就业等情况。习近平指出，过去林场为国家建设提供木材是为国家作贡献，现在林区全面停伐、保护和建设生态环境同样是为国家作贡献。保护生态环境的意义是战略性的。林区经济转型发展是一项艰巨任务，要广开思路、多策并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下午，习近平来到上甘岭林业局溪水国家森林公园视察。他沿栈道察看原始红松林等珍贵乔木，听取林区生态文明建设情况介绍，叮嘱林场工作人员一定要把森林资源保护好。随后，习近平看望了林场职工。在刘养顺家里，他察看住房和生活情况，同一家人谈林场发展史、算收入支出账。在同一家人及其邻居们座谈时，他一一询问林区停伐后他们主要做什么、收入来源有哪些，日常生活和就业、上学等还有哪些困难。他说，看到林场职工生活不断改善，很高兴、很踏实。林区经济转型发展会面临一些暂时困难，党委和政府一定会关心，让大家日子越过越好，大家也要自力更生，多找新的门路。离开时，闻讯前来的林场职工齐声向总书记问好，习近平向他们致以亲切问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又乘车来到友好林业局万亩蓝莓产业园，听取产业园规划建设和生产经营情况介绍，察看蓝莓及相关加工产品展示，到蓝莓种植大棚同技术人员交流。习近平对企业因地制宜发展蓝莓产业、通过精深加工增加产品附加值、吸纳林场职工就业的做法表示肯定，勉励他们再接再厉。他指出，发展林下经济一定要注意研究市场，突出多种经营，防止一哄而上、产销失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地处我国陆地最东端、与俄罗斯隔江相望的抚远市，素有“华夏东极”、“东方第一县”之称。</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上午，习近平来到该市的玖成水稻种植合作社，察看机械插秧，了解合作社智能催芽和箱式快速育秧等技术流程，向农民和技术人员询问水稻先进种植模式和科学田间管理经验，并饶有兴致登上一台插秧机体验操作。他指出，农民专业合作社是带动农户增加收入、发展现代农业的有效组织形式，要总结推广先进经验，把合作社进一步办好。习近平强调，粮食安全是国家安全的重要基础，要创新粮食生产经营模式，优化生产技术措施，落实各项扶持政策，保护农民种粮积极性，着力提高粮食生产效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来到黑瞎子岛，登上东极宝塔塔基平台视察黑瞎子岛和黑龙江、乌苏里江概貌。他指出，黑瞎子岛重在生态保护，在保护基础上建设一些基本的基础设施和发展旅游。习近平希望黑龙江响应国家“一带一路”战略，参与“中蒙俄经济走廊”建设，积极扩大对外开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下午，习近平冒雨来到同江市八岔赫哲族乡八岔村，首先到村活动中心，听取村里建设和工作介绍，重点了解</w:t>
      </w:r>
      <w:r>
        <w:rPr>
          <w:rFonts w:eastAsia="宋体" w:cs="楷体" w:ascii="宋体" w:hAnsi="宋体"/>
          <w:color w:val="000000"/>
          <w:sz w:val="24"/>
          <w:szCs w:val="24"/>
          <w:lang w:val="en-US" w:eastAsia="zh-CN"/>
        </w:rPr>
        <w:t>2013</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8</w:t>
      </w:r>
      <w:r>
        <w:rPr>
          <w:rFonts w:ascii="宋体" w:hAnsi="宋体" w:cs="楷体"/>
          <w:color w:val="000000"/>
          <w:sz w:val="24"/>
          <w:szCs w:val="24"/>
          <w:lang w:val="en-US" w:eastAsia="zh-CN"/>
        </w:rPr>
        <w:t>月该村遭受特大洪灾后重建情况。村党支部书记尤明国告诉总书记，特大洪灾使全村家园被毁，在党和政府关怀帮助下，很快战胜灾害，家家住上了新房子，生产生活有了新发展，收入水平有了新提高。习近平回应他说，我们共产党全心全意为人民服务，说到就要做到，今后党和政府还会关心支持大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接着，习近平参观了赫哲族民俗展，观看了属于国家级非物质文化遗产的赫哲族伊玛堪说唱教学。他赞扬赫哲族历史悠久、文化丰富，特别是渔猎技能高超、图案艺术精美、伊玛堪说唱很有韵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来到赫哲族村民尤桂兰家中看望。得知一家人现有耕地</w:t>
      </w:r>
      <w:r>
        <w:rPr>
          <w:rFonts w:eastAsia="宋体" w:cs="楷体" w:ascii="宋体" w:hAnsi="宋体"/>
          <w:color w:val="000000"/>
          <w:sz w:val="24"/>
          <w:szCs w:val="24"/>
          <w:lang w:val="en-US" w:eastAsia="zh-CN"/>
        </w:rPr>
        <w:t>150</w:t>
      </w:r>
      <w:r>
        <w:rPr>
          <w:rFonts w:ascii="宋体" w:hAnsi="宋体" w:cs="楷体"/>
          <w:color w:val="000000"/>
          <w:sz w:val="24"/>
          <w:szCs w:val="24"/>
          <w:lang w:val="en-US" w:eastAsia="zh-CN"/>
        </w:rPr>
        <w:t>亩、渔船</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只，通过捕鱼、流转土地等年纯收入约</w:t>
      </w:r>
      <w:r>
        <w:rPr>
          <w:rFonts w:eastAsia="宋体" w:cs="楷体" w:ascii="宋体" w:hAnsi="宋体"/>
          <w:color w:val="000000"/>
          <w:sz w:val="24"/>
          <w:szCs w:val="24"/>
          <w:lang w:val="en-US" w:eastAsia="zh-CN"/>
        </w:rPr>
        <w:t>8</w:t>
      </w:r>
      <w:r>
        <w:rPr>
          <w:rFonts w:ascii="宋体" w:hAnsi="宋体" w:cs="楷体"/>
          <w:color w:val="000000"/>
          <w:sz w:val="24"/>
          <w:szCs w:val="24"/>
          <w:lang w:val="en-US" w:eastAsia="zh-CN"/>
        </w:rPr>
        <w:t>万元，习近平很高兴。年逾八旬的尤桂兰拿出自己当年在北京中南海受到毛泽东主席等党和国家领导人接见时的照片给总书记看，习近平称赞她是个老先进了。习近平指出，在祖国大家庭里，</w:t>
      </w:r>
      <w:r>
        <w:rPr>
          <w:rFonts w:eastAsia="宋体" w:cs="楷体" w:ascii="宋体" w:hAnsi="宋体"/>
          <w:color w:val="000000"/>
          <w:sz w:val="24"/>
          <w:szCs w:val="24"/>
          <w:lang w:val="en-US" w:eastAsia="zh-CN"/>
        </w:rPr>
        <w:t>56</w:t>
      </w:r>
      <w:r>
        <w:rPr>
          <w:rFonts w:ascii="宋体" w:hAnsi="宋体" w:cs="楷体"/>
          <w:color w:val="000000"/>
          <w:sz w:val="24"/>
          <w:szCs w:val="24"/>
          <w:lang w:val="en-US" w:eastAsia="zh-CN"/>
        </w:rPr>
        <w:t>个民族是亲兄弟。全面建成小康社会，一个民族都不能少。各族人民齐心协力、勤劳奋斗，中华民族一定会更加兴旺发达，各族人民生活一定会更加富足美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村子时，赫哲族村民身着民族盛装冒雨欢送总书记，习近平同他们握手告别，祝乡亲们的生活水平如东升的红日越升越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上午，习近平在哈尔滨市考察了高新技术企业和科研单位。在中国船舶重工集团公司第七○三研究所，习近平察看中小型燃气轮机产品展示和相关技术流程，鼓励科技人员树立雄心壮志，敢于承接重大课题，精心攻克核心技术，在自主创新上取得更多成果，不断为国家和民族争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哈尔滨安天科技股份有限公司，习近平现场了解反病毒引擎技术研发、开展网络安全威胁实时监控等情况，同现场科技人员亲切交流。他指出，网络安全是国家安全的重要组成部分。维护国家网络安全需要整体设计、加强合作，在相互学习、相互切磋、联合攻关、互利共赢中走出一条好的路子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哈尔滨科技创新创业大厦，习近平听取了黑龙江省高新技术研发、科技创新创业服务、成果交易转化总体情况介绍，察看卫星激光通讯、武器装备配件、蓝宝石晶体材料、石墨烯、船舶智能、船舶动力等高新技术成果展示。他指出，实施创新驱动发展战略，必须着力构建以企业为主体、市场为导向、产学研相结合的技术创新体系，政府要搭建平台、创造环境、提供相关政策支持、保护知识产权。习近平希望黑龙江在推动科技创新和高新技术产业发展上增强信心、选准方向，充分发挥知识分子和各类人才作用，脚踏实地、求真务实向前推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黑龙江省委和省政府工作汇报，对黑龙江经济社会发展取得的成绩给予肯定。他希望黑龙江进一步解放思想、真抓实干、开拓创新，在老工业基地振兴发展中不断取得新的成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当前，我国经济发展正处在转方式调结构的紧要关口，既是爬坡过坎的攻坚期，也是大有作为的窗口期。只有横下一条心，扎扎实实推进供给侧结构性改革，我国产业结构层次才能出现一个大的跃升，社会生产力水平才能出现一个大的跃升。如果在政策上左顾右盼，在工作上浅尝辄止，就会贻误时机。转方式调结构是苦干出来的，而不是硬等出来的。要把政策转化为行动，全力打好攻坚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黑龙江转方式调结构任务艰巨，要着力优化产业结构，改造升级“老字号”，深度开发“原字号”，培育壮大“新字号”，毫不动摇坚持公有制经济主体地位、国有经济主导作用，同时毫不动摇鼓励、支持、引导非公有制经济发展。要加强创新能力建设，强化创新链和产业链、创新链和服务链、创新链和资金链对接，把振兴发展的基点放在创新上。要加大人才培养和智力引进力度，完善人才激励机制，吸引更多人才为振兴发展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黑龙江是农业大省和粮食主产区，要统筹抓好现代农业产业体系、生产体系、经营体系建设，因地制宜推进多种形式规模经营，用规模经营提升农业竞争力、增加农民收入。要深化国有农垦体制改革，建设现代农业大基地、大企业、大产业。要采取工程、农艺、生物等多种措施，调动农民积极性，共同把黑土地保护好、利用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面对复杂的国内外经济形势，要把保障和改善民生紧紧抓在手上，切实托住这个底。财政等公共资金配置使用要向民生领域倾斜，民生支出要保住、切不可随意挤压。要突出重点，针对群众最关切的就业、教育、医疗、住房、养老、脱贫等问题发力。出台政策措施要深入调查研究，摸清底数，广泛听取意见，兼顾各方利益。政策实施后要跟踪反馈，发现问题及时调整完善。要加大政策公开力度，让群众知晓政策、理解政策、配合执行好政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深入改进作风，在学习上下一番真功夫、实功夫、苦功夫，通过解放思想增强机遇意识、人才意识、效率意识、拼搏意识、创新意识，凡是作出的承诺、立下的军令状都说一件、干一件、成一件，营造良好政治生态、保持清正廉洁政治本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08" w:name="__RefHeading___Toc24207"/>
      <w:bookmarkStart w:id="109" w:name="__RefHeading___Toc242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55</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5</w:t>
      </w:r>
      <w:r>
        <w:rPr>
          <w:rStyle w:val="1Char"/>
          <w:rFonts w:ascii="黑体" w:hAnsi="黑体" w:cs="华文中宋;宋体" w:eastAsia="黑体"/>
          <w:bCs/>
          <w:color w:val="000000"/>
          <w:spacing w:val="0"/>
          <w:sz w:val="36"/>
          <w:szCs w:val="24"/>
          <w:lang w:val="en-US" w:eastAsia="zh-CN"/>
        </w:rPr>
        <w:t>月在驻黑龙江部队视察</w:t>
      </w:r>
      <w:bookmarkEnd w:id="10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和</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亲切看望慰问驻黑龙江部队，代表党中央和中央军委向广大官兵致以诚挚的问候。习近平强调，基层是部队建设和战斗力的基础，实现党在新形势下的强军目标，需要广大基层官兵共同努力，要适应新的形势和任务要求，推动基层建设全面进步、全面过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初夏时节，广袤的龙江大地花繁林秀、江阔风清。位于黑龙江、乌苏里江交汇处的抚远三角洲，地处我国的最东端。</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上午</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时许，习近平来到驻守在黑瞎子岛上的黑龙江省军区边防某团</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连，看望连队官兵，同大家合影留念。对基层官兵，习近平一直牵挂在心。这次在黑龙江调研，尽管日程安排很紧，习近平还是专门抽出时间来到边防一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勉励官兵坚持抓好党的理论武装，弘扬我党我军光荣传统和优良作风，争做“四有”新一代革命军人；坚持以执勤训练为中心，培养英勇顽强的战斗作风；坚持发扬改革创新精神，增强连队发展内生动力和活力；坚持依法治军、从严治军，严格部队管理，确保部队安全稳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步行前往东极哨所。该哨所被誉为“东方第一哨”，是每天最早把太阳迎进祖国的地方。习近平登上</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米高的哨楼，察看执勤设施，询问执勤情况，同正在执勤的哨兵交谈。哨兵刘威自豪地说，驻守在祖国的最东方，很神圣，请主席放心，我们一定为祖国站好岗、放好哨。看到哨兵们精神饱满、劲头十足，习近平十分欣慰，他在观察情况综合登记本上签下自己的名字，并同两名哨兵合影，对他们说，党中央和中央军委一直惦念着你们，大家辛苦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哨所，习近平来到连队勤务指挥室，听取连队建设和执行任务情况介绍。得知连队建设信息化程度较高，执勤、巡逻设施齐全，官兵冒严寒、战风雪、抗洪灾、斗蚊虫，有效完成了各项任务，习近平十分高兴。他叮嘱大家发扬以岛为家、艰苦创业精神，忠诚履行戍边职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战士们睡觉冷不冷？能不能洗上热水澡？连队伙食怎么样？习近平对基层官兵生活十分关心。他走进战士宿舍，边看边问。在连队思想政治教育展板前，习近平听取了改革强军主题教育活动和“两学一做”学习教育开展情况。听到连队党员作用发挥明显，习近平希望大家再接再厉、再立新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各级要把基层官兵放在心上，倾听官兵呼声，回应官兵期盼。要适应新的领导指挥体制，改进抓基层的工作机制和方式，使各项工作接地气、暖人心。官兵们表示，一定牢记重托、不辱使命，以实际行动回报党中央、中央军委和习主席的关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上午，习近平在哈尔滨接见驻黑龙江部队师以上领导干部和作战团单位主官，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10" w:name="__RefHeading___Toc5877"/>
      <w:bookmarkStart w:id="111" w:name="__RefHeading___Toc587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56</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7</w:t>
      </w:r>
      <w:r>
        <w:rPr>
          <w:rStyle w:val="1Char"/>
          <w:rFonts w:ascii="黑体" w:hAnsi="黑体" w:cs="华文中宋;宋体" w:eastAsia="黑体"/>
          <w:bCs/>
          <w:color w:val="000000"/>
          <w:spacing w:val="0"/>
          <w:sz w:val="36"/>
          <w:szCs w:val="24"/>
          <w:lang w:val="en-US" w:eastAsia="zh-CN"/>
        </w:rPr>
        <w:t>月在宁夏调研考察</w:t>
      </w:r>
      <w:bookmarkEnd w:id="1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宁夏考察时强调，到</w:t>
      </w:r>
      <w:r>
        <w:rPr>
          <w:rFonts w:eastAsia="宋体" w:cs="楷体" w:ascii="宋体" w:hAnsi="宋体"/>
          <w:color w:val="000000"/>
          <w:sz w:val="24"/>
          <w:szCs w:val="24"/>
          <w:lang w:val="en-US" w:eastAsia="zh-CN"/>
        </w:rPr>
        <w:t>2020</w:t>
      </w:r>
      <w:r>
        <w:rPr>
          <w:rFonts w:ascii="宋体" w:hAnsi="宋体" w:cs="楷体"/>
          <w:color w:val="000000"/>
          <w:sz w:val="24"/>
          <w:szCs w:val="24"/>
          <w:lang w:val="en-US" w:eastAsia="zh-CN"/>
        </w:rPr>
        <w:t>年全面建成小康社会，任何一个地区、任何一个民族都不能落下。要认真落实党中央决策部署，贯彻新发展理念，主动融入国家发展战略，进一步解放思想、真抓实干、奋力前进，努力实现经济繁荣、民族团结、环境优美、人民富裕，确保与全国同步建成全面小康社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夏日的塞上江南，古风新貌，生机盎然。</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习近平在宁夏回族自治区党委书记李建华、自治区政府代主席咸辉陪同下，来到固原、银川等地，深入农村、企业、革命传统教育基地，就落实“十三五”规划、推动经济社会发展、推进脱贫攻坚工作进行调研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日上午，习近平从固原市六盘山机场一下飞机，就驱车</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个多小时来到西吉县将台堡，瞻仰红军长征会师纪念碑，参观红军长征会师纪念园、纪念馆。他向纪念碑敬献花篮，向革命先烈三鞠躬。在纪念馆一幅幅图片、一件件实物面前，习近平不时驻足凝视。他深情地说，我们党领导的红军长征，谱写了豪情万丈的英雄史诗。伟大的长征精神是中国共产党人革命风范的生动反映，我们要不断结合新的实际传承好、弘扬好。推进中国特色社会主义事业的新长征要持续接力、长期进行，我们每代人都要走好自己的长征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日下午，习近平在固原市冒雨考察了两个村的脱贫攻坚工作。在泾源县大湾乡杨岭村，他察看村容村貌，到回族贫困户马科、马克俊家中详细了解脱贫措施的制定和落实情况。从住房、设施、牛棚到就业、收入、上学、看病、公共服务，习近平一一察看、关切询问。在同村民代表交谈时，村民代表纷纷述说村里这些年在水、电、路、产业发展等多方面发生的显著变化，特别是对贫困户实施人均发展一亩粮、一亩菜、一头牛的帮扶措施，使贫困户收入越来越有保障。习近平指出，好日子是通过辛勤劳动得到的。发展产业是实现脱贫的根本之策。要因地制宜，把培育产业作为推动脱贫攻坚的根本出路。离开村子时，闻讯前来的村民们感谢总书记的关怀，习近平同他们握手，祝乡亲们脱贫致富的路子越走越宽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原州区彭堡镇姚磨村，习近平侧重了解了党员示范带头和能人大户带动、发展冷凉蔬菜种植产业帮助农民脱贫的情况。他看工作展板、看蔬菜瓜果，同种植大户和务工群众交流，向他们询问土地流转的具体操作和无公害种植的基本要诀，同他们一起算投入产出账。习近平肯定他们依靠村党组织带头人和致富带头人实施“双带”工程、帮助群众脱贫致富的做法，希望村党支部增强联系群众、服务群众、凝聚群众、造福群众功能，激励和帮助群众更有信心、有决心、有恒心地克服困难，实现致富梦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9</w:t>
      </w:r>
      <w:r>
        <w:rPr>
          <w:rFonts w:ascii="宋体" w:hAnsi="宋体" w:cs="楷体"/>
          <w:color w:val="000000"/>
          <w:sz w:val="24"/>
          <w:szCs w:val="24"/>
          <w:lang w:val="en-US" w:eastAsia="zh-CN"/>
        </w:rPr>
        <w:t>日上午，习近平来到银川市金凤区新城清真寺。他在中国伊斯兰教协会副会长、宁夏伊斯兰教协会会长杨发明和该寺开学阿訇马生明陪同下进入寺院，了解清真寺日常管理和宗教活动开展情况，同自治区伊斯兰教界代表人士热情握手、亲切交谈，之后又在礼拜殿外同信教群众交流。听了该寺依法依规开展宗教活动、在信众中宣讲伊斯兰教爱国爱教的精神、积极引领信众参与社会建设、为维护当地和谐稳定发挥积极作用的介绍，习近平称赞他们做得好。他强调，我国宗教无论是本土宗教还是外来宗教，都深深嵌入拥有</w:t>
      </w:r>
      <w:r>
        <w:rPr>
          <w:rFonts w:eastAsia="宋体" w:cs="楷体" w:ascii="宋体" w:hAnsi="宋体"/>
          <w:color w:val="000000"/>
          <w:sz w:val="24"/>
          <w:szCs w:val="24"/>
          <w:lang w:val="en-US" w:eastAsia="zh-CN"/>
        </w:rPr>
        <w:t>5000</w:t>
      </w:r>
      <w:r>
        <w:rPr>
          <w:rFonts w:ascii="宋体" w:hAnsi="宋体" w:cs="楷体"/>
          <w:color w:val="000000"/>
          <w:sz w:val="24"/>
          <w:szCs w:val="24"/>
          <w:lang w:val="en-US" w:eastAsia="zh-CN"/>
        </w:rPr>
        <w:t>多年历史的中华文明，深深融入我们的社会生活。要积极引导宗教与社会主义社会相适应，支持我国宗教坚持中国化方向。我国伊斯兰教要做好解经工作，注重宣讲最新的解经成果，大力培养宗教人才特别是中青年宗教人才。习近平希望他们坚持和完善好的做法，不断精进宗教造诣，更好深入信众、服务信众、引领信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来到银川市永宁县闽宁镇原隆移民村考察。这里是</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前习近平亲自提议福建和宁夏共同建设的生态移民点。</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过去了，这里已经从当年只有</w:t>
      </w:r>
      <w:r>
        <w:rPr>
          <w:rFonts w:eastAsia="宋体" w:cs="楷体" w:ascii="宋体" w:hAnsi="宋体"/>
          <w:color w:val="000000"/>
          <w:sz w:val="24"/>
          <w:szCs w:val="24"/>
          <w:lang w:val="en-US" w:eastAsia="zh-CN"/>
        </w:rPr>
        <w:t>8000</w:t>
      </w:r>
      <w:r>
        <w:rPr>
          <w:rFonts w:ascii="宋体" w:hAnsi="宋体" w:cs="楷体"/>
          <w:color w:val="000000"/>
          <w:sz w:val="24"/>
          <w:szCs w:val="24"/>
          <w:lang w:val="en-US" w:eastAsia="zh-CN"/>
        </w:rPr>
        <w:t>人的贫困移民村发展成为拥有</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万多人的“江南小镇”，从当年的干沙滩变成了今天的金沙滩。他沿途听取镇区规划建设情况介绍，实地察看花卉香菇种植、蔬菜香菇种植等农业科技大棚，了解该村种植、养殖、劳务等产业发展情况。在村党群服务中心，他详细了解闽宁镇扶贫攻坚、福建省对口帮扶等情况，并视察民生服务大厅、卫生计生服务站，对现场工作人员和办事、就医的群众表示慰问。随后，他来到回族移民群众海国宝家中看望，并同村民代表交谈。</w:t>
      </w:r>
      <w:r>
        <w:rPr>
          <w:rFonts w:eastAsia="宋体" w:cs="楷体" w:ascii="宋体" w:hAnsi="宋体"/>
          <w:color w:val="000000"/>
          <w:sz w:val="24"/>
          <w:szCs w:val="24"/>
          <w:lang w:val="en-US" w:eastAsia="zh-CN"/>
        </w:rPr>
        <w:t>1997</w:t>
      </w:r>
      <w:r>
        <w:rPr>
          <w:rFonts w:ascii="宋体" w:hAnsi="宋体" w:cs="楷体"/>
          <w:color w:val="000000"/>
          <w:sz w:val="24"/>
          <w:szCs w:val="24"/>
          <w:lang w:val="en-US" w:eastAsia="zh-CN"/>
        </w:rPr>
        <w:t>年从西吉县移民到闽宁镇的谢兴昌激动地告诉总书记，一家人搬到这里近</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感到天天都在发生新变化，要说共产党的恩情三天三夜也说不完。习近平回应他说，在我们的社会主义大家庭里，就是要让老百姓时时感受到党和政府的温暖。看到这里的移民新村建设得很规整、很漂亮，大家摆脱了过去的贫困日子，我打心眼里感到高兴。习近平指出，移民搬迁是脱贫攻坚的一种有效方式。要总结推广典型经验，把移民搬迁脱贫工作做好。要多关心移民搬迁到异地生活的群众，帮助他们解决生产生活困难，帮助他们更好融入当地社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19</w:t>
      </w:r>
      <w:r>
        <w:rPr>
          <w:rFonts w:ascii="宋体" w:hAnsi="宋体" w:cs="楷体"/>
          <w:color w:val="000000"/>
          <w:sz w:val="24"/>
          <w:szCs w:val="24"/>
          <w:lang w:val="en-US" w:eastAsia="zh-CN"/>
        </w:rPr>
        <w:t>日下午，习近平在银川考察了宁浙创业园和宁东能源化工基地。在宁浙创业园，他观看创业园规划建设视频短片，到“义乌购”运营中心通过大屏幕实时了解义乌商城建设、运营及宁夏商品在浙销售情况，了解宁夏本地电商企业发展和发展跨境电商产业情况。习近平对宁浙协作取得的成绩表示肯定。他指出，东西部扶贫协作是加快西部地区贫困地区脱贫进程、缩小东西部发展差距的重大举措，必须长期坚持并加大力度。要鼓励支持更多企业参与西部地区脱贫攻坚工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宁东能源化工基地，习近平察看煤制油项目变换装置区，结合展板和主要产品展示，了解宁东基地规划建设总体情况，同技术研发团队代表交流。习近平指出，在我国西部建设这样一个能源化工基地，特别是建设一个目前世界上单体规模最大的煤制油项目，具有战略意义。要再接再厉，精益求精，严把技术关、质量关、安全关、环保关，保质保量按期完成建设任务。正在施工的员工们得知总书记来了，站在作业平台前齐声向总书记问好，习近平频频向他们挥手致意，并对员工们说，社会主义是干出来的，我向为社会主义大厦添砖加瓦的所有建设者、劳动者表示敬意。民族复兴事业前途光明，全面建成小康社会胜利在望，我们要埋头苦干、真抓实干，不断取得一个个丰硕成果。总书记热情洋溢的话语，感染了现场每个人，掌声经久不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宁夏回族自治区党委和政府工作汇报，对宁夏经济社会发展取得的成绩和各项工作给予肯定。他希望宁夏在西部大开发中不断闯出新路、创造美好前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上半年我国经济运行总体平稳，实现了稳中有进的良好开局。要有信心和定力，看大势、看趋势，下大气力解决制约经济发展的深层次问题，多做强基础、谋长远的事情，从根本上提高经济发展质量、效益、竞争力。新发展理念各项要求相互贯通，构成一个完整的体系，要切实把新发展理念贯穿于经济社会发展全过程、落实到全面建成小康社会各方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推进供给侧结构性改革，发达地区要有新作为，欠发达地区也要有新作为。要处理好供给和需求、政府和市场的关系，把发挥市场在资源配置中的决定性作用和更好发挥政府作用有机结合起来。越是欠发达地区，越需要实施创新驱动发展战略。欠发达地区可以通过东西部联动和对口支援等机制来增加科技创新力量，以创新的思维和坚定的信心探索创新驱动发展新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宁夏是西北地区重要的生态安全屏障，要大力加强绿色屏障建设。要强化源头保护，下功夫推进水污染防治，保护重点湖泊湿地生态环境。要加强黄河保护，坚决杜绝污染黄河行为，让母亲河永远健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宁夏信仰伊斯兰教群众比较集中，做好民族工作和宗教工作非常重要。要加强民族团结进步教育，使各民族都牢固树立汉族离不开少数民族、少数民族离不开汉族、各少数民族之间也相互离不开的思想。要加快民族地区经济社会发展，以发展促团结，以团结聚人心。要坚决贯彻党的宗教工作基本方针，依法管理宗教事务，积极引导宗教与社会主义社会相适应，引导宗教界人士和信教群众尊法守法，坚决抵御非法宗教渗透活动，促进宗教和顺、社会和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推动经济社会发展，促进社会和谐，根本靠坚持和改进党的领导，靠党执政的思想基础、组织基础、群众基础牢固扎实。要增强宣传思想教育工作的针对性和实效性，进一步推动党的理论和路线方针政策深入人心。要全面推进县乡村各级各领域党的建设，促进基层治理组织体系更加严密、责任体系更加清晰、服务体系更加高效、保障体系更加有力。要多为群众排忧解难，进一步做好新形势下群众工作。对广大基层干部，既要严格要求，又要热情关心，在交任务、压担子的同时教方法、给条件，在有效约束的同时加强正向激励，让他们更有劲头、更有奔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在银川亲切接见驻宁夏部队师以上领导干部和团级单位主官，代表党中央和中央军委向驻宁夏部队全体官兵致以诚挚问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12" w:name="__RefHeading___Toc6895"/>
      <w:bookmarkStart w:id="113" w:name="__RefHeading___Toc689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57</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7</w:t>
      </w:r>
      <w:r>
        <w:rPr>
          <w:rStyle w:val="1Char"/>
          <w:rFonts w:ascii="黑体" w:hAnsi="黑体" w:cs="华文中宋;宋体" w:eastAsia="黑体"/>
          <w:bCs/>
          <w:color w:val="000000"/>
          <w:spacing w:val="0"/>
          <w:sz w:val="36"/>
          <w:szCs w:val="24"/>
          <w:lang w:val="en-US" w:eastAsia="zh-CN"/>
        </w:rPr>
        <w:t>月在陆军机关视察</w:t>
      </w:r>
      <w:bookmarkEnd w:id="11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八一建军节到来之际，中共中央总书记、国家主席、中央军委主席习近平</w:t>
      </w:r>
      <w:r>
        <w:rPr>
          <w:rFonts w:eastAsia="宋体" w:cs="楷体" w:ascii="宋体" w:hAnsi="宋体"/>
          <w:color w:val="000000"/>
          <w:sz w:val="24"/>
          <w:szCs w:val="24"/>
          <w:lang w:val="en-US" w:eastAsia="zh-CN"/>
        </w:rPr>
        <w:t>27</w:t>
      </w:r>
      <w:r>
        <w:rPr>
          <w:rFonts w:ascii="宋体" w:hAnsi="宋体" w:cs="楷体"/>
          <w:color w:val="000000"/>
          <w:sz w:val="24"/>
          <w:szCs w:val="24"/>
          <w:lang w:val="en-US" w:eastAsia="zh-CN"/>
        </w:rPr>
        <w:t>日上午视察陆军机关，代表党中央和中央军委，对陆军第一次党代表大会的召开表示热烈的祝贺，向人民解放军全体指战员、武警部队全体官兵、民兵预备役人员致以节日的问候。他强调，要坚持以党在新形势下的强军目标为引领，贯彻新形势下军事战略方针，坚持政治建军、改革强军、依法治军，把握信息化时代陆军建设模式和运用方法，按照机动作战、立体攻防的战略要求，在新的起点上加快推进陆军转型建设，努力建设一支强大的现代化新型陆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陆军领导机构是去年底按照党中央和中央军委关于深化国防和军队改革的决策部署成立的，习近平亲自向陆军授予军旗并致训词。对新形势下陆军建设发展，习近平一直牵挂在心。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来到陆军机关，亲切接见陆军第一次党代会全体代表，同大家合影留念。合影结束后，习近平听取了陆军机关营区部署情况汇报。这次改革新调整组建单位比较多，习近平要求有关方面积极为官兵排忧解难，创造良好工作和生活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听取了陆军工作汇报，并发表重要讲话。他指出，人民军队创建始于陆军、发展基于陆军、根脉源于陆军。陆军为实现民族独立和人民解放，为维护国家主权、安全、发展利益，为支援国家经济社会建设和保障人民生命安全，建立了彪炳史册的不朽功勋。新形势下，建设强大的现代化新型陆军，关系实现党在新形势下的强军目标、建设世界一流军队，关系党和国家长治久安，关系实现中华民族伟大复兴的中国梦。陆军全体指战员要强化使命担当，增强忧患意识，抓住难得机遇，加快把陆军转型建设搞上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推进陆军转型建设，要加强科学筹划和指导，对陆军建设管理模式进行重大调整和改进，对陆军力量体系和作战能力进行整体改造和升级。坚持能打仗、打胜仗，以新形势下军事战略方针为基准，贯彻落实军队建设发展“十三五”规划纲要总体部署，科学制订陆军发展战略和规划计划，把陆军转型建设统住管好，加强实战化军事训练，提高陆军战斗力和实战水平，提高陆军对全军体系作战能力建设的贡献率。坚持谋改革、抓改革，加快健全同新体制相适应的陆军建设管理运行机制，深化陆军规模结构和作战力量体系等方面改革，为转型建设注入强大动力。坚持思创新、抓创新，把新型作战力量建设作为突破口，着力提高精确感知、精确指挥、精确打击、精确评估、精确保障能力，提高立体突击、快速反应、远程机动能力，提高特种作战、拔点夺要、战略破袭能力。坚持行法治、抓从严，加快构建科学管用、系统配套的条令条例和规章制度体系，强化法规制度权威性和执行力，按照法治要求转变工作指导方式，确保陆军转型建设在法治轨道上推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强化陆军转型建设的政治保证。毫不动摇坚持党对军队的绝对领导，坚决听从党中央和中央军委指挥。各级党委要加强班子建设，增强创造力、凝聚力、战斗力，充分发挥领导核心作用。结合“两学一做”学习教育，建强基层党组织，做好抓基层打基础工作。扎实推进“红色基因代代传”工程，传承和发扬好我党我军光荣传统和优良作风。深入实施人才强军战略，严格按照军队好干部标准选人用人，培养造就大批适应陆军转型建设要求的新型军事人才。加强党风廉政建设和反腐败斗争，努力实现部队作风根本好转，营造政治上的绿水青山。</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14" w:name="__RefHeading___Toc20208"/>
      <w:bookmarkStart w:id="115" w:name="__RefHeading___Toc2020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58</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11"/>
          <w:sz w:val="36"/>
          <w:szCs w:val="24"/>
          <w:lang w:val="en-US" w:eastAsia="zh-CN"/>
        </w:rPr>
        <w:t>2016</w:t>
      </w:r>
      <w:r>
        <w:rPr>
          <w:rStyle w:val="1Char"/>
          <w:rFonts w:ascii="黑体" w:hAnsi="黑体" w:cs="华文中宋;宋体" w:eastAsia="黑体"/>
          <w:bCs/>
          <w:color w:val="000000"/>
          <w:spacing w:val="-11"/>
          <w:sz w:val="36"/>
          <w:szCs w:val="24"/>
          <w:lang w:val="en-US" w:eastAsia="zh-CN"/>
        </w:rPr>
        <w:t>年</w:t>
      </w:r>
      <w:r>
        <w:rPr>
          <w:rStyle w:val="1Char"/>
          <w:rFonts w:eastAsia="黑体" w:cs="华文中宋;宋体" w:ascii="黑体" w:hAnsi="黑体"/>
          <w:bCs/>
          <w:color w:val="000000"/>
          <w:spacing w:val="-11"/>
          <w:sz w:val="36"/>
          <w:szCs w:val="24"/>
          <w:lang w:val="en-US" w:eastAsia="zh-CN"/>
        </w:rPr>
        <w:t>7</w:t>
      </w:r>
      <w:r>
        <w:rPr>
          <w:rStyle w:val="1Char"/>
          <w:rFonts w:ascii="黑体" w:hAnsi="黑体" w:cs="华文中宋;宋体" w:eastAsia="黑体"/>
          <w:bCs/>
          <w:color w:val="000000"/>
          <w:spacing w:val="-11"/>
          <w:sz w:val="36"/>
          <w:szCs w:val="24"/>
          <w:lang w:val="en-US" w:eastAsia="zh-CN"/>
        </w:rPr>
        <w:t>月在河北唐山市调研考察</w:t>
      </w:r>
      <w:bookmarkEnd w:id="1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在唐山抗震救灾和新唐山建设</w:t>
      </w:r>
      <w:r>
        <w:rPr>
          <w:rFonts w:eastAsia="宋体" w:cs="楷体" w:ascii="宋体" w:hAnsi="宋体"/>
          <w:color w:val="000000"/>
          <w:sz w:val="24"/>
          <w:szCs w:val="24"/>
          <w:lang w:val="en-US" w:eastAsia="zh-CN"/>
        </w:rPr>
        <w:t>40</w:t>
      </w:r>
      <w:r>
        <w:rPr>
          <w:rFonts w:ascii="宋体" w:hAnsi="宋体" w:cs="楷体"/>
          <w:color w:val="000000"/>
          <w:sz w:val="24"/>
          <w:szCs w:val="24"/>
          <w:lang w:val="en-US" w:eastAsia="zh-CN"/>
        </w:rPr>
        <w:t>年之际，来到河北唐山市，就实施“十三五”规划、促进经济社会发展、加强防灾减灾救灾能力建设进行调研考察。他强调，同自然灾害抗争是人类生存发展的永恒课题。要更加自觉地处理好人和自然的关系，正确处理防灾减灾救灾和经济社会发展的关系，不断从抵御各种自然灾害的实践中总结经验，落实责任、完善体系、整合资源、统筹力量，提高全民防灾抗灾意识，全面提高国家综合防灾减灾救灾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四十载励精图治，新唐山勃发英姿。</w:t>
      </w:r>
      <w:r>
        <w:rPr>
          <w:rFonts w:eastAsia="宋体" w:cs="楷体" w:ascii="宋体" w:hAnsi="宋体"/>
          <w:color w:val="000000"/>
          <w:sz w:val="24"/>
          <w:szCs w:val="24"/>
          <w:lang w:val="en-US" w:eastAsia="zh-CN"/>
        </w:rPr>
        <w:t>1976</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凌晨，唐山发生</w:t>
      </w:r>
      <w:r>
        <w:rPr>
          <w:rFonts w:eastAsia="宋体" w:cs="楷体" w:ascii="宋体" w:hAnsi="宋体"/>
          <w:color w:val="000000"/>
          <w:sz w:val="24"/>
          <w:szCs w:val="24"/>
          <w:lang w:val="en-US" w:eastAsia="zh-CN"/>
        </w:rPr>
        <w:t>7.8</w:t>
      </w:r>
      <w:r>
        <w:rPr>
          <w:rFonts w:ascii="宋体" w:hAnsi="宋体" w:cs="楷体"/>
          <w:color w:val="000000"/>
          <w:sz w:val="24"/>
          <w:szCs w:val="24"/>
          <w:lang w:val="en-US" w:eastAsia="zh-CN"/>
        </w:rPr>
        <w:t>级强烈地震，造成</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万人遇难、</w:t>
      </w:r>
      <w:r>
        <w:rPr>
          <w:rFonts w:eastAsia="宋体" w:cs="楷体" w:ascii="宋体" w:hAnsi="宋体"/>
          <w:color w:val="000000"/>
          <w:sz w:val="24"/>
          <w:szCs w:val="24"/>
          <w:lang w:val="en-US" w:eastAsia="zh-CN"/>
        </w:rPr>
        <w:t>16</w:t>
      </w:r>
      <w:r>
        <w:rPr>
          <w:rFonts w:ascii="宋体" w:hAnsi="宋体" w:cs="楷体"/>
          <w:color w:val="000000"/>
          <w:sz w:val="24"/>
          <w:szCs w:val="24"/>
          <w:lang w:val="en-US" w:eastAsia="zh-CN"/>
        </w:rPr>
        <w:t>万人重伤，百年工业城市瞬间被夷为平地。这是新中国成立以来全国最大的一次灾难，给唐山人民生命财产造成巨大损失。今天的唐山，是在当年大地震废墟上崛起的一座现代化新兴城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8</w:t>
      </w:r>
      <w:r>
        <w:rPr>
          <w:rFonts w:ascii="宋体" w:hAnsi="宋体" w:cs="楷体"/>
          <w:color w:val="000000"/>
          <w:sz w:val="24"/>
          <w:szCs w:val="24"/>
          <w:lang w:val="en-US" w:eastAsia="zh-CN"/>
        </w:rPr>
        <w:t>日上午，习近平一到唐山，即在河北省委书记赵克志、省长张庆伟陪同下前往唐山地震遗址公园，向唐山大地震罹难同胞和在抗震救灾中捐躯的英雄敬献花篮，并向纪念墙三鞠躬。他强调，这次来唐山，主要是看一看这座英雄的城市，看一看这里英雄的人民。</w:t>
      </w:r>
      <w:r>
        <w:rPr>
          <w:rFonts w:eastAsia="宋体" w:cs="楷体" w:ascii="宋体" w:hAnsi="宋体"/>
          <w:color w:val="000000"/>
          <w:sz w:val="24"/>
          <w:szCs w:val="24"/>
          <w:lang w:val="en-US" w:eastAsia="zh-CN"/>
        </w:rPr>
        <w:t>40</w:t>
      </w:r>
      <w:r>
        <w:rPr>
          <w:rFonts w:ascii="宋体" w:hAnsi="宋体" w:cs="楷体"/>
          <w:color w:val="000000"/>
          <w:sz w:val="24"/>
          <w:szCs w:val="24"/>
          <w:lang w:val="en-US" w:eastAsia="zh-CN"/>
        </w:rPr>
        <w:t>年前的大地震虽然摧毁了一个城市，但没有摧毁唐山人民和全国军民的坚强意志。在党中央坚强领导和全国广大军民支持帮助下，唐山人民以顽强拼搏的精神投入抗震救灾和灾后恢复重建，在中华民族奋斗史上谱写了一部可歌可泣的壮丽诗篇。在同地震灾害斗争的过程中，唐山人民铸就了公而忘私、患难与共、百折不挠、勇往直前的抗震精神。这是中华民族精神的重要体现。我们今天要继续弘扬抗震精神，为实现全面建成小康社会奋斗目标、实现中华民族伟大复兴的中国梦注入强大精神动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前往唐山市截瘫疗养院。他在康复室看望正在做康复训练的截瘫伤员，一一了解他们的伤情和康复治疗情况，问他们还有什么困难，祝他们健康长寿。在疗养病室，他同因地震伤害截瘫的杨玉芳、高志宏夫妇亲切交谈。得知他们长期参加力所能及的劳动和工作，努力融入社会、自食其力，习近平很高兴。夫妇俩向总书记赠送自己新近出版的小说和诗歌集，并即兴朗诵了一首歌颂解放军当年抗震救灾英勇事迹的诗歌，习近平称赞他们乐观上进、事迹感人，用行动诠释了生命的价值和意义。活动室内，</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多位截瘫伤员正在开展文娱活动，习近平来到他们中间，同他们亲切交谈，并欣赏了二胡伴唱《唱支山歌给党听》。习近平勉励他们说，健全人可以活出精彩的人生，残疾人也可以活出精彩的人生。我们每个人都要珍惜生命、追求健康，努力创造无愧于时代的精彩人生。习近平指出，大爱无疆，医者仁心，医护人员要树立把伤残人当亲人的思想，为伤残人提供周到细致的服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截瘫疗养院，习近平又来到唐山市规划展览馆，参观唐山抗震</w:t>
      </w:r>
      <w:r>
        <w:rPr>
          <w:rFonts w:eastAsia="宋体" w:cs="楷体" w:ascii="宋体" w:hAnsi="宋体"/>
          <w:color w:val="000000"/>
          <w:sz w:val="24"/>
          <w:szCs w:val="24"/>
          <w:lang w:val="en-US" w:eastAsia="zh-CN"/>
        </w:rPr>
        <w:t>40</w:t>
      </w:r>
      <w:r>
        <w:rPr>
          <w:rFonts w:ascii="宋体" w:hAnsi="宋体" w:cs="楷体"/>
          <w:color w:val="000000"/>
          <w:sz w:val="24"/>
          <w:szCs w:val="24"/>
          <w:lang w:val="en-US" w:eastAsia="zh-CN"/>
        </w:rPr>
        <w:t>周年成就展，了解唐山努力建成东北亚地区经济合作窗口城市、环渤海地区新型工业化基地、首都经济圈重要支点的举措和成效。他指出，随着“一带一路”建设、京津冀协同发展等国家战略的实施，唐山实现城市定位目标的外部环境和条件更好了。要抓住历史性机遇，遵循城市发展规律，努力把唐山发展得更好、建设得更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乘车考察了</w:t>
      </w:r>
      <w:r>
        <w:rPr>
          <w:rFonts w:eastAsia="宋体" w:cs="楷体" w:ascii="宋体" w:hAnsi="宋体"/>
          <w:color w:val="000000"/>
          <w:sz w:val="24"/>
          <w:szCs w:val="24"/>
          <w:lang w:val="en-US" w:eastAsia="zh-CN"/>
        </w:rPr>
        <w:t>2016</w:t>
      </w:r>
      <w:r>
        <w:rPr>
          <w:rFonts w:ascii="宋体" w:hAnsi="宋体" w:cs="楷体"/>
          <w:color w:val="000000"/>
          <w:sz w:val="24"/>
          <w:szCs w:val="24"/>
          <w:lang w:val="en-US" w:eastAsia="zh-CN"/>
        </w:rPr>
        <w:t>唐山世界园艺博览会园区。他要求善始善终办好这次博览会，向世界展示新唐山建设的成就，也藉此提高城市治理和运营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临近中午，习近平考察了唐山市祥富里社区。在社区服务中心的政务服务大厅，他了解社区加强基层党建工作、开展便民服务的情况，对工作人员表示慰问。在文体活动室和文化大讲堂，他同正在进行书法绘画、诗歌讲座的居民交流，希望大家利用爱好怡情养性，做到“腹有诗书气自华”。社区花园里，一些居民正在休闲，习近平走到他们身边，向他们问好，祝他们心情愉快、生活幸福。习近平指出，社区是党和政府联系、服务居民群众的“最后一公里”，要健全社区管理和服务体制，整合各种资源，增强社区公共服务能力。社区工作要时时处处贯彻党的宗旨，让党的旗帜在社区群众心目中高高飘扬，让社区广大党员在服务群众中充分发挥作用、展示良好形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习近平主持召开座谈会，听取了河北省和唐山市工作汇报。他对河北省和唐山市在国内外经济形势复杂多变、自身发展面临多重困难和挑战的情况下取得的各方面成绩表示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唐山抗震救灾和新唐山建设之所以能够在条件相当艰苦的情况下取得显著成效，很重要的一点就是在大灾大难面前，党的各级组织和广大党员、干部始终同人民群众同呼吸、共命运、心连心，吃苦在前，冲锋在前，成为人民群众的主心骨。党的力量来自人民。只要党把人民凝聚起来，紧紧依靠人民，我们就能经受住前进道路上的各种严峻考验，战胜各种困难和挑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2"/>
          <w:sz w:val="24"/>
          <w:szCs w:val="24"/>
          <w:lang w:val="en-US" w:eastAsia="zh-CN"/>
        </w:rPr>
      </w:pPr>
      <w:r>
        <w:rPr>
          <w:rFonts w:ascii="宋体" w:hAnsi="宋体" w:cs="楷体"/>
          <w:color w:val="000000"/>
          <w:sz w:val="24"/>
          <w:szCs w:val="24"/>
          <w:lang w:val="en-US" w:eastAsia="zh-CN"/>
        </w:rPr>
        <w:t>习近平强调，唐山抗震救灾和新唐山建设</w:t>
      </w:r>
      <w:r>
        <w:rPr>
          <w:rFonts w:eastAsia="宋体" w:cs="楷体" w:ascii="宋体" w:hAnsi="宋体"/>
          <w:color w:val="000000"/>
          <w:sz w:val="24"/>
          <w:szCs w:val="24"/>
          <w:lang w:val="en-US" w:eastAsia="zh-CN"/>
        </w:rPr>
        <w:t>40</w:t>
      </w:r>
      <w:r>
        <w:rPr>
          <w:rFonts w:ascii="宋体" w:hAnsi="宋体" w:cs="楷体"/>
          <w:color w:val="000000"/>
          <w:sz w:val="24"/>
          <w:szCs w:val="24"/>
          <w:lang w:val="en-US" w:eastAsia="zh-CN"/>
        </w:rPr>
        <w:t>年的光辉</w:t>
      </w:r>
      <w:r>
        <w:rPr>
          <w:rFonts w:ascii="宋体" w:hAnsi="宋体" w:cs="楷体"/>
          <w:color w:val="000000"/>
          <w:spacing w:val="-2"/>
          <w:sz w:val="24"/>
          <w:szCs w:val="24"/>
          <w:lang w:val="en-US" w:eastAsia="zh-CN"/>
        </w:rPr>
        <w:t>历程，以及我们开展的许多重大抗灾救灾和灾后恢复重建取得的伟大成就，充分体现了中国共产党领导和我国社会主义制度的优越性。这深刻启示我们：只要紧紧依靠中国共产党的坚强领导、充分发挥我国社会主义制度的优势，我们就能不断把中国特色社会主义伟大事业推向前进。我们要不断巩固和完善中国特色社会主义制度，使其优越性得到更好发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楷体"/>
          <w:color w:val="000000"/>
          <w:spacing w:val="-2"/>
          <w:sz w:val="24"/>
          <w:szCs w:val="24"/>
          <w:lang w:val="en-US" w:eastAsia="zh-CN"/>
        </w:rPr>
      </w:pPr>
      <w:r>
        <w:rPr>
          <w:rFonts w:ascii="宋体" w:hAnsi="宋体" w:cs="楷体"/>
          <w:color w:val="000000"/>
          <w:spacing w:val="-2"/>
          <w:sz w:val="24"/>
          <w:szCs w:val="24"/>
          <w:lang w:val="en-US" w:eastAsia="zh-CN"/>
        </w:rPr>
        <w:t>习近平指出，我国是世界上自然灾害最为严重的国家之一，灾害种类多，分布地域广，发生频率高，造成损失重，这是一个基本国情。新中国成立以来特别是改革开放以来，我们不断探索，确立了以防为主、防抗救相结合的工作方针，国家综合防灾减灾救灾能力得到全面提升。要总结经验，进一步增强忧患意识、责任意识，坚持以防为主、防抗救相结合，坚持常态减灾和非常态救灾相统一，努力实现从注重灾后救助向注重灾前预防转变，从应对单一灾种向综合减灾转变，从减少灾害损失向减轻灾害风险转变，全面提升全社会抵御自然灾害的综合防范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楷体"/>
          <w:color w:val="000000"/>
          <w:spacing w:val="-2"/>
          <w:sz w:val="24"/>
          <w:szCs w:val="24"/>
          <w:lang w:val="en-US" w:eastAsia="zh-CN"/>
        </w:rPr>
      </w:pPr>
      <w:r>
        <w:rPr>
          <w:rFonts w:ascii="宋体" w:hAnsi="宋体" w:cs="楷体"/>
          <w:color w:val="000000"/>
          <w:spacing w:val="-2"/>
          <w:sz w:val="24"/>
          <w:szCs w:val="24"/>
          <w:lang w:val="en-US" w:eastAsia="zh-CN"/>
        </w:rPr>
        <w:t>习近平强调，防灾减灾救灾事关人民生命财产安全，事关社会和谐稳定，是衡量执政党领导力、检验政府执行力、评判国家动员力、体现民族凝聚力的一个重要方面。当前和今后一个时期，要着力从加强组织领导、健全体制、完善法律法规、推进重大防灾减灾工程建设、加强灾害监测预警和风险防范能力建设、提高城市建筑和基础设施抗灾能力、提高农村住房设防水平和抗灾能力、加大灾害管理培训力度、建立防灾减灾救灾宣传教育长效机制、引导社会力量有序参与等方面进行努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2"/>
          <w:sz w:val="24"/>
          <w:szCs w:val="24"/>
          <w:lang w:val="en-US" w:eastAsia="zh-CN"/>
        </w:rPr>
        <w:t>习近平强调，当前已进入“七下八上”防汛最关键时期，防汛抗洪抢险救灾形势依然严峻。要把防汛抗洪救灾工作作</w:t>
      </w:r>
      <w:r>
        <w:rPr>
          <w:rFonts w:ascii="宋体" w:hAnsi="宋体" w:cs="楷体"/>
          <w:color w:val="000000"/>
          <w:spacing w:val="-6"/>
          <w:sz w:val="24"/>
          <w:szCs w:val="24"/>
          <w:lang w:val="en-US" w:eastAsia="zh-CN"/>
        </w:rPr>
        <w:t>为重大任务，把确保人民群众生命安全放在首位，绷紧防大汛、抗大洪、抢大险、救大灾这根弦，进一步强化措施、落实责任。要加强雨情水情监测预报预警，及时发布预警信息，及时启动应急响应，坚持军民联防联动，全力保障人员安全，保证大中型水库运行安全。要加强灾区群众工作，妥善安置受灾群众，保障他们的基本生活，做好灾区卫生防疫。要做好失踪失联人员搜救，加强受伤人员救治，妥善处置死亡人员善后事宜。要做好恢复重建规划安排和工作准备，组织群众开展生产自救，针对薄弱环节健全增强防汛抗洪能力的具体措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习近平希望河北广大干部群众认真贯彻创新、协调、绿色、开放、共享的发展理念，继续解放思想、奋发进取，在对接京津、服务京津中加快发展自己，在改革创新、开放合作中加快实现新旧动能转换，在治理污染、修复生态中加快营造良好人居环境，在脱贫攻坚、推进共享中努力提高人民生活水平，扎实营造风清气正的政治生态，加快建设经济强省、美丽河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t>2010</w:t>
      </w:r>
      <w:r>
        <w:rPr>
          <w:rFonts w:ascii="宋体" w:hAnsi="宋体" w:cs="楷体"/>
          <w:color w:val="000000"/>
          <w:spacing w:val="-6"/>
          <w:sz w:val="24"/>
          <w:szCs w:val="24"/>
          <w:lang w:val="en-US" w:eastAsia="zh-CN"/>
        </w:rPr>
        <w:t>年，习近平到唐山考察工作时，对唐山提出了“三个努力建成”目标，即努力建成东北亚地区经济合作窗口城市、环渤海地区新型工业化基地、首都经济圈重要支点。唐山市有关负责同志汇报了这方面工作的情况，习近平对他们取得的成绩感到满意。习近平希望唐山广大干部群众继续弘扬抗震精神，抓住国家推动京津冀协同发展的有利时机，按照“三个努力建成”目标，再接再厉、不懈努力，全面做好改革发展稳定各项工作，争取在转变发展方式、调整经济结构、推进供给侧结构性改革等方面走在前列，使这座英雄城市再创辉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宋体" w:ascii="宋体" w:hAnsi="宋体"/>
          <w:color w:val="000000"/>
          <w:spacing w:val="-6"/>
          <w:sz w:val="24"/>
          <w:szCs w:val="24"/>
          <w:lang w:eastAsia="zh-CN"/>
        </w:rPr>
        <w:t xml:space="preserve"> </w:t>
      </w:r>
      <w:r>
        <w:rPr>
          <w:rFonts w:ascii="宋体" w:hAnsi="宋体" w:cs="楷体"/>
          <w:color w:val="000000"/>
          <w:spacing w:val="-6"/>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116" w:name="__RefHeading___Toc23761"/>
      <w:bookmarkStart w:id="117" w:name="__RefHeading___Toc2376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59</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8</w:t>
      </w:r>
      <w:r>
        <w:rPr>
          <w:rStyle w:val="1Char"/>
          <w:rFonts w:ascii="黑体" w:hAnsi="黑体" w:cs="华文中宋;宋体" w:eastAsia="黑体"/>
          <w:bCs/>
          <w:color w:val="000000"/>
          <w:spacing w:val="0"/>
          <w:sz w:val="36"/>
          <w:szCs w:val="24"/>
          <w:lang w:val="en-US" w:eastAsia="zh-CN"/>
        </w:rPr>
        <w:t>月在青海调研考察</w:t>
      </w:r>
      <w:bookmarkEnd w:id="1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青海考察时强调，生态环境保护和生态文明建设，是我国持续发展最为重要的基础。青海最大的价值在生态、最大的责任在生态、最大的潜力也在生态，必须把生态文明建设放在突出位置来抓，尊重自然、顺应自然、保护自然，筑牢国家生态安全屏障，实现经济效益、社会效益、生态效益相统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八月的青海高原，群山巍巍，风光壮美。</w:t>
      </w:r>
      <w:r>
        <w:rPr>
          <w:rFonts w:eastAsia="宋体" w:cs="楷体" w:ascii="宋体" w:hAnsi="宋体"/>
          <w:color w:val="000000"/>
          <w:sz w:val="24"/>
          <w:szCs w:val="24"/>
          <w:lang w:val="en-US" w:eastAsia="zh-CN"/>
        </w:rPr>
        <w:t>8</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2</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习近平在青海省委书记王国生、省长郝鹏陪同下，来到海西、海东、西宁等地，就贯彻落实“十三五”规划、加强生态环境保护、做好经济社会发展工作进行调研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8</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2</w:t>
      </w:r>
      <w:r>
        <w:rPr>
          <w:rFonts w:ascii="宋体" w:hAnsi="宋体" w:cs="楷体"/>
          <w:color w:val="000000"/>
          <w:sz w:val="24"/>
          <w:szCs w:val="24"/>
          <w:lang w:val="en-US" w:eastAsia="zh-CN"/>
        </w:rPr>
        <w:t>日上午，习近平乘专机抵达海西蒙古族藏族自治州格尔木市，下午即驱车前往位于柴达木盆地的察尔汗盐湖考察。这是我国最大的盐湖，也是世界上最著名的内陆盐湖之一。青海利用这里的盐湖资源，早在上世纪</w:t>
      </w:r>
      <w:r>
        <w:rPr>
          <w:rFonts w:eastAsia="宋体" w:cs="楷体" w:ascii="宋体" w:hAnsi="宋体"/>
          <w:color w:val="000000"/>
          <w:sz w:val="24"/>
          <w:szCs w:val="24"/>
          <w:lang w:val="en-US" w:eastAsia="zh-CN"/>
        </w:rPr>
        <w:t>50</w:t>
      </w:r>
      <w:r>
        <w:rPr>
          <w:rFonts w:ascii="宋体" w:hAnsi="宋体" w:cs="楷体"/>
          <w:color w:val="000000"/>
          <w:sz w:val="24"/>
          <w:szCs w:val="24"/>
          <w:lang w:val="en-US" w:eastAsia="zh-CN"/>
        </w:rPr>
        <w:t>年代就开始发展盐化工业。目前，青海盐湖工业股份有限公司已经形成钾盐、钠盐、镁盐、锂盐、氯碱</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个产业群，其金属镁项目是国家首批</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个循环经济试验区之一柴达木循环经济试验区的核心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盐湖码头，他听取了柴达木循环经济发展情况介绍，了解企业综合利用盐湖资源、推进产业技术升级情况，并察看氯化钾、氢氧化钾、硝酸钾、锂电池、镁合金等盐化工产品展示。随后，他沿栈道步行至盐湖边，察看现代化机械采盐操作，了解盐湖资源储备保护、开发利用等情况。习近平指出，盐湖资源是青海的第一大资源，也是全国的战略性资源，务必处理好资源开发利用和生态环境保护的关系。发展循环经济是提高资源利用效率的必由之路，要牢固树立绿色发展理念，积极推动区内相关产业流程、技术、工艺创新，努力做到低消耗、低排放、高效益，让盐湖这一宝贵资源永续造福人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盐湖码头，习近平驱车来到格尔木市唐古拉山镇长江源村视察。该村为藏族村，是一个移民定居点。</w:t>
      </w:r>
      <w:r>
        <w:rPr>
          <w:rFonts w:eastAsia="宋体" w:cs="楷体" w:ascii="宋体" w:hAnsi="宋体"/>
          <w:color w:val="000000"/>
          <w:sz w:val="24"/>
          <w:szCs w:val="24"/>
          <w:lang w:val="en-US" w:eastAsia="zh-CN"/>
        </w:rPr>
        <w:t>2004</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11</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28</w:t>
      </w:r>
      <w:r>
        <w:rPr>
          <w:rFonts w:ascii="宋体" w:hAnsi="宋体" w:cs="楷体"/>
          <w:color w:val="000000"/>
          <w:sz w:val="24"/>
          <w:szCs w:val="24"/>
          <w:lang w:val="en-US" w:eastAsia="zh-CN"/>
        </w:rPr>
        <w:t>户</w:t>
      </w:r>
      <w:r>
        <w:rPr>
          <w:rFonts w:eastAsia="宋体" w:cs="楷体" w:ascii="宋体" w:hAnsi="宋体"/>
          <w:color w:val="000000"/>
          <w:sz w:val="24"/>
          <w:szCs w:val="24"/>
          <w:lang w:val="en-US" w:eastAsia="zh-CN"/>
        </w:rPr>
        <w:t>407</w:t>
      </w:r>
      <w:r>
        <w:rPr>
          <w:rFonts w:ascii="宋体" w:hAnsi="宋体" w:cs="楷体"/>
          <w:color w:val="000000"/>
          <w:sz w:val="24"/>
          <w:szCs w:val="24"/>
          <w:lang w:val="en-US" w:eastAsia="zh-CN"/>
        </w:rPr>
        <w:t>名牧民群众积极响应国家三江源生态保护政策，从</w:t>
      </w:r>
      <w:r>
        <w:rPr>
          <w:rFonts w:eastAsia="宋体" w:cs="楷体" w:ascii="宋体" w:hAnsi="宋体"/>
          <w:color w:val="000000"/>
          <w:sz w:val="24"/>
          <w:szCs w:val="24"/>
          <w:lang w:val="en-US" w:eastAsia="zh-CN"/>
        </w:rPr>
        <w:t>400</w:t>
      </w:r>
      <w:r>
        <w:rPr>
          <w:rFonts w:ascii="宋体" w:hAnsi="宋体" w:cs="楷体"/>
          <w:color w:val="000000"/>
          <w:sz w:val="24"/>
          <w:szCs w:val="24"/>
          <w:lang w:val="en-US" w:eastAsia="zh-CN"/>
        </w:rPr>
        <w:t>多公里之外、海拔</w:t>
      </w:r>
      <w:r>
        <w:rPr>
          <w:rFonts w:eastAsia="宋体" w:cs="楷体" w:ascii="宋体" w:hAnsi="宋体"/>
          <w:color w:val="000000"/>
          <w:sz w:val="24"/>
          <w:szCs w:val="24"/>
          <w:lang w:val="en-US" w:eastAsia="zh-CN"/>
        </w:rPr>
        <w:t>4700</w:t>
      </w:r>
      <w:r>
        <w:rPr>
          <w:rFonts w:ascii="宋体" w:hAnsi="宋体" w:cs="楷体"/>
          <w:color w:val="000000"/>
          <w:sz w:val="24"/>
          <w:szCs w:val="24"/>
          <w:lang w:val="en-US" w:eastAsia="zh-CN"/>
        </w:rPr>
        <w:t>米的地方搬迁至格尔木市南郊。习近平一下车，老村支书更尕南杰就迎上前向他敬献哈达，村民向他敬献切玛、青稞酒。习近平在村委会听取该村生态移民搬迁、民族团结创建、基层组织建设等情况介绍，随后视察村容村貌，并到藏族村民申格家中察看住房和生活情况，同一家人亲切交谈。申格从多方面赞扬生态移民政策好，并拿出自家的草原证、医保卡给总书记看。看到乡亲们衣食住行各方面条件比较好，有稳定的收入，普遍参加了基本医疗保险和养老保险，习近平很高兴，对他们说你们的幸福日子还长着呢。习近平指出，保护三江源是党中央确定的大政策，生态移民是落实这项政策的重要措施，一定要组织实施好。习近平强调，我们国家是多民族国家，各民族是一家人，大家要相亲相爱、共同团结进步。临别时，村民们身着鲜艳的藏族服装，扶老携幼，来到村口欢送总书记，他们手挥哈达，不停高喊“扎西德勒”，习近平同乡亲们一一握手，祝他们日子越来越美满。欢乐祥和的动人场景，展现了总书记同藏族同胞心连心的真挚情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上午，习近平来到海东市互助土族自治县，考察了实施易地扶贫搬迁的班彦村。新村建设即将竣工，一排排院落规划有致。习近平详细了解新村建设方案，进入村民新居察看面积、结构、建筑质量，同监理新居建设的村民们交流。在土族贫困户吕有金家，习近平同一家人围坐一起，看反映乡亲们一直居住的旧村状况的视频。得知去旧村有</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公里陡峭崎岖的山路，村民祖祖辈辈居住在出入不便、严重缺水的地带，习近平对一家人说，党和政府就是要特别关心你们这样的困难群众，通过移民搬迁让你们过上好日子。习近平拿起扶贫手册和贫困户精准管理手册，逐一询问发展种养业、参加劳务培训、孩子上学、享受合作医疗和养老保险等扶贫措施的落实情况。习近平指出，移民搬迁是脱贫攻坚的一种有效方式。移民搬迁要充分征求农民群众意见，让他们参与新村规划。新村建设要同发展生产和促进就业结合起来，同完善基本公共服务结合起来，同保护民族、区域、文化特色及风貌结合起来。离开新村时，土族群众闻讯而来，在村口列队，欢声雷动。习近平高兴地同他们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下午，习近平在西宁市考察了青海省生态环境监测中心和国家电投黄河水电太阳能电力有限公司西宁分公司。在省生态环境监测中心，习近平结合多媒体演示，听取全省生态文明建设总体情况和三江源地区生态保护及国家公园体制试点工作情况介绍，通过远程视频察看黄河源头鄂陵湖—扎陵湖、昂赛澜沧江大峡谷、昆仑山玉珠峰南坡、青藏铁路五道梁北大桥等点位实时监测情况，并分别同玛多县黄河源头鄂陵湖—扎陵湖、杂多县昂赛澜沧江大峡谷两个监测点位的基层干部、管护员进行视频交流，听取他们保护生态情况汇报，并就做好管护工作做了深入交流。习近平通过视频向当地各族干部群众表示问候，希望大家在国家政策支持下，齐心协力管护好湖泊、草原、河流、野生动物等生态资源，生产生活都越来越好。习近平指出，保护生态环境首先要摸清家底、掌握动态，要把建好用好生态环境监测网络这项基础工作做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国家电投黄河水电太阳能电力有限公司西宁分公司，习近平了解该企业发展光伏全产业链及科技研发、生产经营等情况，到车间视察太阳能电池生产线，察看成品展示，了解制绒、刻蚀、镀膜、丝网印刷、高温烧结等生产工艺。他对青海依托日照充足、光热资源富集等优势发展清洁能源取得的成绩表示肯定。习近平指出，发展光伏发电产业，要做好规划和布局，加强政策支持和引导，突出规范性和有序性。他希望国有企业带头提高创新能力，努力形成更多更好的创新成果和产品，在创新发展方面发挥更大引领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青海省委和省政府工作汇报，对青海经济社会发展取得的成绩和各项工作给予肯定。他希望青海在生态文明先行区、循环经济发展先行区、民族团结进步先行区建设中不断创造新业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坚持以经济建设为中心，保持经济持续健康发展，是全党必须抓紧抓好的重大任务。要充满信心、保持定力，坚持用新发展理念统领发展全局，着力解决制约发展的结构性、体制性矛盾和问题，努力开创发展新境界。要把推进供给侧结构性改革作为当前和今后一个时期经济发展和经济工作的主线，着力优化现有生产要素配置和组合，着力优化现有供给结构，着力优化现有产品和服务功能，切实提高供给体系质量和效率，为经济持续健康发展打造新引擎、构建新支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青海生态地位重要而特殊，必须担负起保护三江源、保护“中华水塔”的重大责任。要坚持保护优先，坚持自然恢复和人工恢复相结合，从实际出发，全面落实主体功能区规划要求，使保障国家生态安全的主体功能全面得到加强。要统筹推进生态工程、节能减排、环境整治、美丽城乡建设，加强自然保护区建设，搞好三江源国家公园体制试点，加强环青海湖地区生态保护，加强沙漠化防治、高寒草原建设，加强退牧还草、退耕还林还草、三北防护林建设，加强节能减排和环境综合治理，确保“一江清水向东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脱贫攻坚任务艰巨、使命光荣。各级党政部门和广大党员干部要有“不破楼兰终不还”的坚定决心和坚强意志，坚持精准扶贫、精准脱贫，切实做到脱真贫、真脱贫。要综合施策、打好组合拳，做到多政策、多途径、多方式综合发力。要通过改变生存环境、提高生活水平、提高生产能力实现脱贫，还要有巩固脱贫的后续计划、措施、保障。要深入抓好玉树地震地区经济社会发展工作，让当地各族群众生活越来越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民族团结是各族人民的生命线。要教育引导各族群众在不断增强对伟大祖国、中华民族、中华文化、中国共产党、中国特色社会主义的认同中做到和睦相处、团结共进，共同推动民族地区加快发展。要坚持党的宗教工作基本方针，加强宗教事务管理，积极引导宗教同社会主义社会相适应，坚持我国宗教的中国化方向，更加积极主动地做好新形势下宗教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严肃党内政治生活是全面从严治党的根本性基础工作，是全党的重大任务。各级党组织要自觉担当责任，严格按党的政治纪律和政治规矩办事，任何时候任何情况下都不能破坏党的政治纪律和政治规矩，都不能拿党的政治纪律和政治规矩做交易。要坚持从领导机关、领导干部做起，形成以上率下的浓厚氛围。要处理好权利和义务、权力和责任、激励和约束、惩处和保护等方面关系，把严肃党内政治生活最终体现到调动广大党员干部积极性、推动事业发展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在西宁亲切接见驻青海部队师以上领导干部和团级单位主官，代表党中央和中央军委向驻青海部队全体官兵致以诚挚问候。</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18" w:name="__RefHeading___Toc14449"/>
      <w:bookmarkStart w:id="119" w:name="__RefHeading___Toc1444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60</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8</w:t>
      </w:r>
      <w:r>
        <w:rPr>
          <w:rStyle w:val="1Char"/>
          <w:rFonts w:ascii="黑体" w:hAnsi="黑体" w:cs="华文中宋;宋体" w:eastAsia="黑体"/>
          <w:bCs/>
          <w:color w:val="000000"/>
          <w:spacing w:val="0"/>
          <w:sz w:val="36"/>
          <w:szCs w:val="24"/>
          <w:lang w:val="en-US" w:eastAsia="zh-CN"/>
        </w:rPr>
        <w:t>月在战略支援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bookmarkStart w:id="120" w:name="__RefHeading___Toc14449"/>
      <w:r>
        <w:rPr>
          <w:rStyle w:val="1Char"/>
          <w:rFonts w:ascii="黑体" w:hAnsi="黑体" w:cs="华文中宋;宋体" w:eastAsia="黑体"/>
          <w:bCs/>
          <w:color w:val="000000"/>
          <w:spacing w:val="0"/>
          <w:sz w:val="36"/>
          <w:szCs w:val="24"/>
          <w:lang w:val="en-US" w:eastAsia="zh-CN"/>
        </w:rPr>
        <w:t>机关视察</w:t>
      </w:r>
      <w:bookmarkEnd w:id="1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8</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9</w:t>
      </w:r>
      <w:r>
        <w:rPr>
          <w:rFonts w:ascii="宋体" w:hAnsi="宋体" w:cs="楷体"/>
          <w:color w:val="000000"/>
          <w:sz w:val="24"/>
          <w:szCs w:val="24"/>
          <w:lang w:val="en-US" w:eastAsia="zh-CN"/>
        </w:rPr>
        <w:t>日上午视察战略支援部队机关，代表党中央和中央军委，对战略支援部队第一次党代表大会的召开表示热烈的祝贺，向战略支援部队全体指战员致以诚挚的问候。他强调，要以党在新形势下的强军目标为引领，贯彻新形势下军事战略方针，坚持政治建军、改革强军、依法治军，把握部队建设特点和规律，担负历史重任，瞄准世界一流，勇于创新超越，努力建设一支强大的现代化战略支援部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战略支援部队是去年底按照党中央和中央军委关于深化国防和军队改革的决策部署成立的，习近平亲自向战略支援部队授予军旗并致训词。对战略支援部队，习近平高度重视、寄予厚望。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来到战略支援部队机关，亲切接见战略支援部队第一次党代会全体代表和机关师以上领导干部，高兴地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合影结束后，习近平视察了战略支援部队某部作战指挥中心，察看作战值班情况。看到部队指挥员和值班人员训练有素、精神饱满，习近平很欣慰，勉励大家锤炼过硬指挥素质，提高作战指挥效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听取了战略支援部队工作汇报，并发表重要讲话。他指出，战略支援部队是维护国家安全的新型作战力量，是我军联合作战体系的重要支撑。战略支援部队要以时不我待的精神，勇敢担负起历史重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加快战略支援部队创新发展。战略支援部队建设，最需要的是创新，根本出路在创新。要在把握规律的基础上，勇于创新思路、创新模式、创新发展，贯彻更加注重聚焦实战、更加注重创新驱动、更加注重体系建设、更加注重集约高效、更加注重军民融合的战略指导，高标准高起点推进各项建设，努力走出一条中国特色新型作战力量建设的路子。要扭住备战打仗不放松，以作战需求为牵引，制定战略支援部队发展战略和建设规划计划，加快构建新型训练体系，全面提高威慑和实战能力。要扭住深化改革不放松，确立同新型作战力量建设和联合作战要求相适应的思想观念，建立科学高效的运行机制，优化部队规模结构和编成，提高各项工作科学化、规范化水平。要扭住创新驱动不放松，加快推进军事理论创新，抓住科技创新这个牛鼻子发展先进技术和装备，抓好新型作战力量和高层次科技创新人才培养，健全管理体系，提高部队建设精准度和效费比。要扭住军民融合不放松，善于在社会主义市场经济条件下发挥举国体制优势，统筹各方面力量资源，不断拓展融合深度和广度，构建一体化的国家战略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扎实打牢战略支援部队建设的思想政治基础。做好立根固本、铸魂育人工作，教育引导广大官兵把我军政治灵魂融入血脉，强化政治意识、大局意识、核心意识、看齐意识，牢牢坚持党对军队的绝对领导，坚定不移听党的话、跟党走。要研究把握新形势下政治工作的特点和规律，创新政治工作理念、方法、手段，增强政治工作时代感和实效性，发挥政治工作强大威力。要坚持用光荣传统教育官兵、用崇高精神塑造官兵、用神圣事业感召官兵，大力培养“四有”新一代革命军人。要严肃党内政治生活，贯彻民主集中制，大兴学习之风，提高战略素养、军事素养、科技素养、创新素养，不断增强党委领导部队建设本领。要抓好“两学一做”学习教育，把全面从严治党落实到每个支部、每名党员，增强各级党组织创造力、凝聚力、战斗力。要加强纪律建设，培育新风正气，把内部风气搞得很纯正，把政治生态搞得很纯洁，凝聚推进部队建设的强大正能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21" w:name="__RefHeading___Toc19702"/>
      <w:bookmarkStart w:id="122" w:name="__RefHeading___Toc1970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61</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9</w:t>
      </w:r>
      <w:r>
        <w:rPr>
          <w:rStyle w:val="1Char"/>
          <w:rFonts w:ascii="黑体" w:hAnsi="黑体" w:cs="华文中宋;宋体" w:eastAsia="黑体"/>
          <w:bCs/>
          <w:color w:val="000000"/>
          <w:spacing w:val="0"/>
          <w:sz w:val="36"/>
          <w:szCs w:val="24"/>
          <w:lang w:val="en-US" w:eastAsia="zh-CN"/>
        </w:rPr>
        <w:t>月在北京八一学校视察</w:t>
      </w:r>
      <w:bookmarkEnd w:id="12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第三十二个教师节来临之际，中共中央总书记、国家主席、中央军委主席习近平</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日上午来到北京市八一学校，看望慰问师生，向全国广大教师和教育工作者致以节日祝贺和诚挚问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教育决定着人类的今天，也决定着人类的未来。基础教育在国民教育体系中处于基础性、先导性地位，必须把握好定位，全面贯彻落实党的教育方针，从多方面采取措施，努力把我国基础教育越办越好。广大教师要做学生锤炼品格的引路人，做学生学习知识的引路人，做学生创新思维的引路人，做学生奉献祖国的引路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八一学校位于北京市海淀区，由老一辈革命家聂荣臻元帅亲手创办的荣臻子弟学校发展而来，是一所历史悠久的名校。八一学校是习近平的母校，他小学和初中都在这里学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许，习近平在北京市委书记郭金龙、市长王安顺陪同下，首先来到学校图书馆楼，参观校史展、学校帮扶河北阜平学校成果展、国防教育展，了解学校发展变化、教学改革、结对帮扶等情况，称赞学校充满活力、特色鲜明、成果丰硕。在老校园照片前，习近平指着照片上一处处熟悉的建筑，追忆往事，如数家珍。看到自己小学的学籍档案、当年同老师同学的合影、</w:t>
      </w:r>
      <w:r>
        <w:rPr>
          <w:rFonts w:eastAsia="宋体" w:cs="楷体" w:ascii="宋体" w:hAnsi="宋体"/>
          <w:color w:val="000000"/>
          <w:sz w:val="24"/>
          <w:szCs w:val="24"/>
          <w:lang w:val="en-US" w:eastAsia="zh-CN"/>
        </w:rPr>
        <w:t>1992</w:t>
      </w:r>
      <w:r>
        <w:rPr>
          <w:rFonts w:ascii="宋体" w:hAnsi="宋体" w:cs="楷体"/>
          <w:color w:val="000000"/>
          <w:sz w:val="24"/>
          <w:szCs w:val="24"/>
          <w:lang w:val="en-US" w:eastAsia="zh-CN"/>
        </w:rPr>
        <w:t>年母校</w:t>
      </w:r>
      <w:r>
        <w:rPr>
          <w:rFonts w:eastAsia="宋体" w:cs="楷体" w:ascii="宋体" w:hAnsi="宋体"/>
          <w:color w:val="000000"/>
          <w:sz w:val="24"/>
          <w:szCs w:val="24"/>
          <w:lang w:val="en-US" w:eastAsia="zh-CN"/>
        </w:rPr>
        <w:t>45</w:t>
      </w:r>
      <w:r>
        <w:rPr>
          <w:rFonts w:ascii="宋体" w:hAnsi="宋体" w:cs="楷体"/>
          <w:color w:val="000000"/>
          <w:sz w:val="24"/>
          <w:szCs w:val="24"/>
          <w:lang w:val="en-US" w:eastAsia="zh-CN"/>
        </w:rPr>
        <w:t>周年校庆时自己的贺信和赠送的礼品，习近平动情地说，母校给予我很多知识熏陶和精神滋养，我怀念那一段难忘的岁月，也铭记着老师们的教诲，希望母校越来越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来到学校天工苑通用技术中心，走进科普实验室，听取学校与中国航天科技集团航天人才开发交流中心共同开发科普小卫星课程情况介绍，察看模型卫星和工程样星实物，同老师和学生交流。得知他们研制的中国首颗中学生科普小卫星计划于明年发射进行实测实验，习近平肯定通过科普活动激发学生想象力和创造力的做法，勉励同学们把科学爱好和科学实践从中学到大学连贯起来，不断取得更多成果。习近平指出，素质教育是教育的核心，教育要注重以人为本、因材施教，注重学用相长、知行合一，着力培养学生的创新精神和实践能力，促进学生德智体美全面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高中部教师集体办公室，一些教师正在办公，习近平来到他们中间，同他们握手交谈，详细了解他们的工作、学习、生活情况和对教育改革的感受，祝他们教师节快乐。习近平表示，我们的教育改革要坚持文化自信，好的经验要坚持，不足的要补齐。看到学生们为老师制作的“敬师树”，习近平指出，教师是传播知识、传播思想、传播真理的工作，是塑造灵魂、塑造生命、塑造人的工作，理应受到尊敬，要在全社会弘扬尊师重教的良好风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校园足球在八一学校拥有浓厚氛围。在学校体育场边，习近平观摩了小学生足球训练课。小球员们兴奋地跑过来，习近平关切询问他们训练和比赛情况，大家你一言我一语讲了自己的心得，几位小球员还展示了球技。习近平同大家合影，希望同学们把足球爱好保持和发展下去，在足球运动中感受集体力量、体验运动乐趣、强健身体素质，希望通过发展校园足球成长一批优秀足球运动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另一块场地上，一位体育老师正带领一些女生上武术课，练习长拳基本动作。习近平驻足观看，祝她们越练越好。离开体育场，习近平边走边察看学校老建筑，重温自己当年的学习时光。</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时许，习近平来到学校文化艺术中心，看望慰问来自北京市和八一学校的教师学生代表。见到当年的老教师，习近平十分高兴，同他们一一握手，回忆往事，感谢老师们当年的教诲，祝他们健康长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同教师学生代表座谈。八一学校校长沈军、八一学校教师张亚红、首都经贸大学教授纪韶、八一学校学生牟迪铃和方亦昕先后发言，他们谈教育管理、谈教书育人、谈理想追求、谈学习生活，习近平不时插话交流，现场气氛活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听取大家发言后，习近平发表重要讲话。他指出，时代越是向前，知识和人才的重要性就愈发突出，教育的地位和作用就愈发凸显。我国正处于历史上发展最好的时期，但要实现“两个一百年”奋斗目标、实现中华民族伟大复兴的中国梦，必须更加重视教育，努力培养出更多更好能够满足党、国家、人民、时代需要的人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基础教育是立德树人的事业，要旗帜鲜明加强思想政治教育、品德教育，加强社会主义核心价值观教育，引导学生自尊自信自立自强。基础教育是提高民族素质的奠基工程，要遵循青少年成长特点和规律，扎实做好基础的文章。基础教育要树立强烈的人才观，大力推进素质教育，鼓励学校办出特色，鼓励教师教出风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基础教育是全社会的事业，需要学校、家庭、社会密切配合。学校要担负主体责任，对学生负责，对学生家庭负责。家长要尊重学校教育安排，尊敬老师创造发挥，配合学校搞好孩子的学习教育，同时要培育良好家风，给孩子以示范引导。各相关单位特别是宣传、文化、科技、体育机构要积极为学生了解社会、参与实践、锻炼提高提供条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一个人遇到好老师是人生的幸运，一个学校拥有好老师是学校的光荣，一个民族源源不断涌现出一批又一批好老师则是民族的希望。自古以来，中华民族就有尊师重教、崇智尚学的优良传统。党和国家事业发展需要一支宏大的师德高尚、业务精湛、结构合理、充满活力的高素质专业化教师队伍，需要一大批好老师。长期以来，广大教师为教育事业付出了辛劳、奉献了力量、贡献了才智，要在广大教师中、在全社会大力宣传和弘扬优秀教师的先进事迹和高尚品德。希望广大教师认清肩负的使命和责任，教育和引导学生热爱祖国、热爱人民、热爱中国共产党，教育和引导学生心中要有国家和民族、意识到肩负的责任，牢固树立为祖国服务、为人民服务的意识，立志成为党和人民需要的人才。各级党委和政府要满腔热情关心教师，让广大教师安心从教、热心从教、舒心从教、静心从教，让广大教师在岗位上有幸福感、事业上有成就感、社会上有荣誉感，让教师成为让人羡慕的职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中小学生是青少年的主体，是国家的未来和希望。中小学生要立志成才，必须勤奋学习、提高综合素质，努力做到修身立德、志存高远，勤学上进、追求卓越，强健体魄、健康身心，锤炼意志、砥砺坚韧。同学们都要自觉加强道德养成，从小就让社会主义核心价值观的种子在心中生根发芽，把国家、人民、民族装在心中，注重养成健康、乐观、向上的品格；都要乐于学习、勤于学习、善于学习，在求知境界上越来越高；都要把身心健康牢牢抓在手上，养成良好的生活习惯，经常参加劳动和体育锻炼，通过多种方式怡情养性；都要敢于面对各种困难和挫折，自觉培养不畏艰难、顽强奋进的意志品质。他希望同学们敞开胸怀拥抱自然，点点滴滴播撒阳光，经年累月铸就美好，努力做一个心灵纯洁、人格健全、品德高尚的人，努力做一个有文化修养、有人文关怀、有责任担当的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各级党委和政府要坚持把教育放在优先发展的战略位置，强化责任意识，及时研究解决教育改革发展的重大问题和群众关心的热点问题。要深化办学体制、管理体制、经费投入体制、考试招生及就业制度等方面的改革，深化学校内部管理制度、人事薪酬制度、教学管理制度等方面的改革，深化人才培养模式、教学内容及方式方法等方面的改革，使各级各类教育更加符合教育规律、更加符合人才成长规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结束时，学校师生来到校园道路两旁和大礼堂前，同总书记依依惜别，热烈的掌声和欢呼声此起彼伏。习近平同大家热情握手，向师生们挥手致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Style w:val="1Char"/>
          <w:rFonts w:ascii="黑体" w:hAnsi="黑体" w:eastAsia="黑体" w:cs="华文中宋;宋体"/>
          <w:bCs/>
          <w:color w:val="000000"/>
          <w:spacing w:val="0"/>
          <w:sz w:val="36"/>
          <w:szCs w:val="24"/>
          <w:lang w:eastAsia="zh-CN"/>
        </w:rPr>
      </w:pPr>
      <w:r>
        <w:rPr>
          <w:rFonts w:eastAsia="宋体" w:cs="黑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
      <w:bookmarkStart w:id="123" w:name="__RefHeading___Toc13226"/>
      <w:bookmarkStart w:id="124" w:name="__RefHeading___Toc132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62</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6</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9</w:t>
      </w:r>
      <w:r>
        <w:rPr>
          <w:rStyle w:val="1Char"/>
          <w:rFonts w:ascii="黑体" w:hAnsi="黑体" w:cs="华文中宋;宋体" w:eastAsia="黑体"/>
          <w:bCs/>
          <w:color w:val="000000"/>
          <w:spacing w:val="0"/>
          <w:sz w:val="36"/>
          <w:szCs w:val="24"/>
          <w:lang w:val="en-US" w:eastAsia="zh-CN"/>
        </w:rPr>
        <w:t>月在火箭军机关视察</w:t>
      </w:r>
      <w:bookmarkEnd w:id="1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上午视察火箭军机关，代表党中央和中央军委，对火箭军第一次党代表大会的召开表示热烈的祝贺，向火箭军全体指战员致以诚挚的问候。他强调，火箭军是我国战略威慑的核心力量，是我国大国地位的战略支撑，是维护国家安全的重要基石。要以党在新形势下的强军目标为引领，贯彻新形势下军事战略方针，坚持政治建军、改革强军、依法治军，牢记历史使命，提升战略能力，努力建设一支强大的现代化火箭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火箭军是去年底按照党中央和中央军委关于深化国防和军队改革的决策部署成立的，习近平亲自向火箭军授予军旗并致训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来到火箭军机关，亲切接见火箭军第一次党代会全体代表，高兴地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合影结束后，习近平听取了火箭军工作汇报，并发表重要讲话。他指出，长期以来，面对国际局势风云变幻，面对国家安全重大挑战，火箭军部队在遏制战争威胁、营造我国安全有利战略态势、维护全球战略平衡与稳定方面起到了不可替代的重大作用。当前，全党全国各族人民正在为实现“两个一百年”奋斗目标、实现中华民族伟大复兴的中国梦而奋斗，正在进行具有许多新的历史特点的伟大斗争，需要良好战略安全环境。火箭军要深刻认识和把握历史使命，增强忧患意识，加快发展步伐，扎扎实实把战略能力搞上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在提升战略遏制能力上实现新突破，贯彻新形势下军事战略方针和军队建设发展“十三五”规划纲要总体部署，制定火箭军发展战略和建设规划计划，把火箭军力量结构和部队编成搞得更加科学，进一步解放和发展战斗力。要在提高备战实战化水平上实现新突破，锲而不舍、一丝不苟抓好实战化军事训练，深度融入全军联合作战指挥体系，保持常备不懈、随时能战的战备状态。要在加强战略运用上实现新突破，坚持抓建为战、以用促建，全面把握战略力量运用的特点和规律，确保发挥战略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确保火箭军在思想上政治上特别过硬，打造具有铁一般信仰、铁一般信念、铁一般纪律、铁一般担当的过硬部队。要毫不动摇坚持党对军队的绝对领导，抓好党的科学理论武装，严格政治纪律和政治规矩，强化官兵政治意识、大局意识、核心意识、看齐意识，确保部队始终同党中央保持高度一致，坚决听从党中央和中央军委指挥。要深入研究新形势下部队党的建设特点和规律，推进制度创新，改进方式方法，不断增强党建工作的时代感和科学性，增强各级党组织创造力、凝聚力、战斗力。要培育火箭军特有的战斗精神、战斗作风、战斗意志，形成练兵不懈怠、备战不松劲、打仗不怕死的昂扬士气。要在人才培养上下大功夫，加紧完善人才引进、保留、管理、使用制度机制，努力打造一支规模宏大、结构合理、素质优良、后劲持续的人才方阵。要坚持不懈抓好党风廉政建设和反腐败斗争，抓好高中级领导干部教育管理监督，严格按照军队好干部标准选人用人，纯净部队政治生态。各级要做好抓基层打基础工作，满腔热忱解决官兵的实际困难，推动基层建设全面进步、全面过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楷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125" w:name="__RefHeading___Toc882"/>
      <w:bookmarkStart w:id="126" w:name="__RefHeading___Toc88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63</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w:t>
      </w:r>
      <w:r>
        <w:rPr>
          <w:rStyle w:val="1Char"/>
          <w:rFonts w:ascii="黑体" w:hAnsi="黑体" w:cs="华文中宋;宋体" w:eastAsia="黑体"/>
          <w:bCs/>
          <w:color w:val="000000"/>
          <w:spacing w:val="0"/>
          <w:sz w:val="36"/>
          <w:szCs w:val="24"/>
          <w:lang w:val="en-US" w:eastAsia="zh-CN"/>
        </w:rPr>
        <w:t>月在河北张家口市考察</w:t>
      </w:r>
      <w:bookmarkEnd w:id="1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在河北省张家口市考察北京冬奥会筹办工作。他强调，筹办</w:t>
      </w:r>
      <w:r>
        <w:rPr>
          <w:rFonts w:eastAsia="宋体" w:cs="楷体" w:ascii="宋体" w:hAnsi="宋体"/>
          <w:color w:val="000000"/>
          <w:sz w:val="24"/>
          <w:szCs w:val="24"/>
          <w:lang w:val="en-US" w:eastAsia="zh-CN"/>
        </w:rPr>
        <w:t>2022</w:t>
      </w:r>
      <w:r>
        <w:rPr>
          <w:rFonts w:ascii="宋体" w:hAnsi="宋体" w:cs="楷体"/>
          <w:color w:val="000000"/>
          <w:sz w:val="24"/>
          <w:szCs w:val="24"/>
          <w:lang w:val="en-US" w:eastAsia="zh-CN"/>
        </w:rPr>
        <w:t>年北京冬奥会，是国家的一件大事。各有关地方有关部门要着眼于办成一届精彩、非凡、卓越的奥运盛会，科学合理制定规划，节约集约利用资源，按进度高质量完成筹办工作各项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隆冬时节的华北山区，群峰苍茫，银装素裹。</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上午，习近平从北京乘专机到达张家口市宁远机场。一下飞机，就在河北省委书记赵克志、省长张庆伟陪同下，冒着严寒驱车来到冬奥会张家口赛区临时展馆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位于崇礼区的张家口赛区被誉为“华北地区最理想的天然滑雪区域”。北京冬奥会雪上项目主要比赛场地设在这里。习近平听取崇礼区地理地貌、自然气候、历史文化和经济社会发展等情况介绍，结合沙盘了解赛区主要功能分布，观看赛区规划视频短片，到展馆外平台远眺冬奥会相关场地规划用地。他对赛区各项筹办工作按计划有序推进表示肯定，强调北京冬奥会筹办千头万绪，首先要按照科学和先进的理念搞好规划。这个规划既有总体规划，又有专项规划、分区规划，既有工作规划，又有场馆和设施建设规划，涉及时间和空间的摆布、资源和要素的配置、目标和责任的分解，需要系统思维和专业素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张家口赛区规划要同北京冬奥会筹办总体规划、北京市筹办规划紧密对接，全面落实北京冬奥会赛事和配套服务各项功能需求。要周密思考，对已有工作进行分析盘点，该完善的完善，发挥规划的导向作用。各项规划都要体现节约集约利用资源、最大限度发挥资金使用效益的原则，不要贪大求全、乱铺摊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北京冬奥会所有建设工程都要按照绿色办奥、共享办奥、开放办奥、廉洁办奥的要求，坚持百年大计，精心设计、精心施工，按规划和计划推进，做到从从容容、保质保量，确保成为优质、生态、人文、廉洁的精品工程。比赛设施建设一定要专业化，配套建设要有自己的特色，体现中国元素、当地特点，严格落实节能环保标准，保护生态环境和文物古迹，让现代建筑与自然山水、历史文化交相辉映，成为值得传承、造福人民的优质资产，成为城市新名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河北省、张家口市要抓住历史机遇，紧密结合实施“十三五”规划，紧密结合推进京津冀协同发展，通过筹办北京冬奥会带动各方面建设，努力交出冬奥会筹办和本地发展两份优异答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临时展馆，习近平乘车来到云顶滑雪场考察。他首先到雪具大厅，了解头盔、雪帽、雪镜、雪服、雪鞋、雪板等各式雪具的不同功用。大厅里的游客和滑雪爱好者们热情向总书记问好、向总书记拜年，习近平频频向他们问候致意，祝他们新春快乐、玩得开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来到滑雪场练习区考察，听取比赛场地规划和改建情况介绍，了解滑雪运动的项目设置、场地要求、技术要领和比赛规则。得知该滑雪场主要由马来西亚云顶集团投资建设，已经有一定赛事运行经验，为成功申办北京冬奥会作出过贡献，习近平对外商表示感谢。他指出，不管投资主体是谁，场馆建设标准都是一样的，管理考核也是一样的。习近平希望云顶集团认真落实规划，确保雪道建设和相关配套设施建设高质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一些正在练习的滑雪爱好者看到总书记来了，激动地围了过来。习近平同他们亲切交流，询问他们的滑雪体验。在一群正在这里参加滑雪冬令营的少年儿童中间，习近平俯下身子，问他们多大了、从哪里来、练滑雪难不难，鼓励他们好好学习、健康成长，在滑雪练习中既勇于挑战，又注意安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看望了正在云顶滑雪场集训的国家滑雪队运动员。大家向总书记汇报了训练和参赛情况，表示要勇攀高峰，争取最好的成绩。习近平强调，冰雪运动难度大、要求高、观赏性强，很能点燃人的激情。随着筹办北京冬奥会各项建设和工作深入推进，相信会有越来越多的人关注冰雪运动、关注冰雪运动员，国家会全力为运动员训练和比赛提供各方面保障条件。希望国家队勇于担当责任，坚持刻苦训练，不断提高技战术水平，努力为国争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人生幸福快乐，强身健体十分重要。中国是一个</w:t>
      </w:r>
      <w:r>
        <w:rPr>
          <w:rFonts w:eastAsia="宋体" w:cs="楷体" w:ascii="宋体" w:hAnsi="宋体"/>
          <w:color w:val="000000"/>
          <w:sz w:val="24"/>
          <w:szCs w:val="24"/>
          <w:lang w:val="en-US" w:eastAsia="zh-CN"/>
        </w:rPr>
        <w:t>13</w:t>
      </w:r>
      <w:r>
        <w:rPr>
          <w:rFonts w:ascii="宋体" w:hAnsi="宋体" w:cs="楷体"/>
          <w:color w:val="000000"/>
          <w:sz w:val="24"/>
          <w:szCs w:val="24"/>
          <w:lang w:val="en-US" w:eastAsia="zh-CN"/>
        </w:rPr>
        <w:t>亿多人口的大国，体育是重要的社会事业，也是前景十分广阔的朝阳产业。我们申办北京冬奥会，一个重要目的就是推动我国冰雪运动快速进步，推动全民健身广泛开展。我们提出，要努力带动更多人参与冰雪运动，北京冬奥会是一个重要推动，对冰雪运动产业也是一个重要导向。希望更多投资者关注中国冰雪运动产业发展，在经营中壮大实力，在支持中作出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总书记的殷切希望和热情勉励，使在场所有人都倍感温暖，大家报以热烈的掌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127" w:name="__RefHeading___Toc30307"/>
      <w:bookmarkStart w:id="128" w:name="__RefHeading___Toc303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64</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1</w:t>
      </w:r>
      <w:r>
        <w:rPr>
          <w:rStyle w:val="1Char"/>
          <w:rFonts w:ascii="黑体" w:hAnsi="黑体" w:cs="华文中宋;宋体" w:eastAsia="黑体"/>
          <w:bCs/>
          <w:color w:val="000000"/>
          <w:spacing w:val="0"/>
          <w:sz w:val="36"/>
          <w:szCs w:val="24"/>
          <w:lang w:val="en-US" w:eastAsia="zh-CN"/>
        </w:rPr>
        <w:t>月在驻张家口部队视察</w:t>
      </w:r>
      <w:bookmarkEnd w:id="1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华民族传统节日——鸡年春节来临之际，中共中央总书记、国家主席、中央军委主席习近平</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专程来到陆军第</w:t>
      </w:r>
      <w:r>
        <w:rPr>
          <w:rFonts w:eastAsia="宋体" w:cs="楷体" w:ascii="宋体" w:hAnsi="宋体"/>
          <w:color w:val="000000"/>
          <w:sz w:val="24"/>
          <w:szCs w:val="24"/>
          <w:lang w:val="en-US" w:eastAsia="zh-CN"/>
        </w:rPr>
        <w:t>65</w:t>
      </w:r>
      <w:r>
        <w:rPr>
          <w:rFonts w:ascii="宋体" w:hAnsi="宋体" w:cs="楷体"/>
          <w:color w:val="000000"/>
          <w:sz w:val="24"/>
          <w:szCs w:val="24"/>
          <w:lang w:val="en-US" w:eastAsia="zh-CN"/>
        </w:rPr>
        <w:t>集团军，深入基层连队，看望慰问官兵，代表党中央和中央军委，向全军指战员、武警部队官兵、民兵预备役人员致以诚挚问候和新春祝福。他强调，要围绕实现党在新形势下的强军目标，贯彻新形势下军事战略方针，坚持稳中求进工作总基调，深入推进政治建军、改革强军、依法治军，着力强化练兵备战，努力开创部队建设发展新局面，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塞北大地冬雪皑皑，军营之内春意融融。</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下午，习近平冒着严寒来到陆军第</w:t>
      </w:r>
      <w:r>
        <w:rPr>
          <w:rFonts w:eastAsia="宋体" w:cs="楷体" w:ascii="宋体" w:hAnsi="宋体"/>
          <w:color w:val="000000"/>
          <w:sz w:val="24"/>
          <w:szCs w:val="24"/>
          <w:lang w:val="en-US" w:eastAsia="zh-CN"/>
        </w:rPr>
        <w:t>65</w:t>
      </w:r>
      <w:r>
        <w:rPr>
          <w:rFonts w:ascii="宋体" w:hAnsi="宋体" w:cs="楷体"/>
          <w:color w:val="000000"/>
          <w:sz w:val="24"/>
          <w:szCs w:val="24"/>
          <w:lang w:val="en-US" w:eastAsia="zh-CN"/>
        </w:rPr>
        <w:t>集团军某步兵旅文化活动中心，亲切接见驻张家口部队师以上领导干部和团级单位主官，向官兵及其家人祝福春节，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时许，习近平来到该旅“大功三连”学习室。连队理论骨干正在交流体会，通过“学习军营”手机</w:t>
      </w:r>
      <w:r>
        <w:rPr>
          <w:rFonts w:eastAsia="宋体" w:cs="楷体" w:ascii="宋体" w:hAnsi="宋体"/>
          <w:color w:val="000000"/>
          <w:sz w:val="24"/>
          <w:szCs w:val="24"/>
          <w:lang w:val="en-US" w:eastAsia="zh-CN"/>
        </w:rPr>
        <w:t>APP</w:t>
      </w:r>
      <w:r>
        <w:rPr>
          <w:rFonts w:ascii="宋体" w:hAnsi="宋体" w:cs="楷体"/>
          <w:color w:val="000000"/>
          <w:sz w:val="24"/>
          <w:szCs w:val="24"/>
          <w:lang w:val="en-US" w:eastAsia="zh-CN"/>
        </w:rPr>
        <w:t>向全连推送学习成果。看到官兵运用现代信息手段创新学习方法，习近平勉励他们发扬优良传统，紧贴时代、紧贴实践、紧贴官兵，做好用党的创新理论武装头脑工作，努力培养“四有”新一代革命军人，锻造“四铁”过硬部队，推动强军目标在连队落地生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连队荣誉室，指导员王金龙向习近平汇报了连队历史和全面建设情况。习近平驻足在“天下第一军”的锦旗前，当了解到这是解放战争初期三连执行剿匪任务时张北县人民政府赠给连队的，他语重心长地说，部队就是要能打仗、打胜仗，履行好根本职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春节将至，连队节日生活安排怎么样？习近平十分牵挂。他走进二排宿舍，摸摸被褥，看看衣物，关切地询问战士们能不能洗上热水澡、晚上宿舍冷不冷、过节准备得怎么样。排长赵斌报告说，连队设施很完备，过春节安排了包饺子、球类比赛、棋牌娱乐等活动，还有一台文艺晚会。听说节目都是战士们自编自演的，习近平很高兴。战士们情不自禁唱起《“四有”标准立起来》，表达矢志强军的坚定决心。习近平带头给战士们鼓掌，招呼大家围坐在一起，询问他们每一个人的学习、训练、思想情况，嘱咐他们要珍惜历史荣誉，当好“时代楷模”，自强不息，止于至善，在军队这个大学校中砥砺成长。离开宿舍时，习近平叮嘱部队领导安排好节日生活，让战士们过一个安全、欢乐、祥和的春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来到连队俱乐部，亲切地把全连官兵招拢到一起，同大家合影留念。官兵们紧紧簇拥在习近平身旁，脸上写满了幸福和喜悦。习近平看到大家精神饱满、士气高昂，十分欣慰。他强调，党的根基在基层，军队的根基也在基层，基层过硬军队才能强大，青年官兵过硬军队才有未来。他要求各级满腔热情关爱官兵，想方设法为他们排忧解难，不断增强官兵的获得感。他勉励青年官兵在新的一年里闻鸡起舞、刻苦训练，在强军事业中绽放青春梦想，在火热军营里锻造出彩人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时光过得飞快，不知不觉已是华灯初上。习近平又驱车前往第</w:t>
      </w:r>
      <w:r>
        <w:rPr>
          <w:rFonts w:eastAsia="宋体" w:cs="楷体" w:ascii="宋体" w:hAnsi="宋体"/>
          <w:color w:val="000000"/>
          <w:sz w:val="24"/>
          <w:szCs w:val="24"/>
          <w:lang w:val="en-US" w:eastAsia="zh-CN"/>
        </w:rPr>
        <w:t>65</w:t>
      </w:r>
      <w:r>
        <w:rPr>
          <w:rFonts w:ascii="宋体" w:hAnsi="宋体" w:cs="楷体"/>
          <w:color w:val="000000"/>
          <w:sz w:val="24"/>
          <w:szCs w:val="24"/>
          <w:lang w:val="en-US" w:eastAsia="zh-CN"/>
        </w:rPr>
        <w:t>集团军军史馆。在强渡大渡河油画前，在“狼牙山五壮士”雕塑前，在华北大演习展板前……习近平不时停下脚步观看，详细了解部队的历史沿革和战斗业绩，勉励他们珍惜荣誉、再接再厉，为实现强军目标再立新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集团军指挥训练中心，习近平听取第</w:t>
      </w:r>
      <w:r>
        <w:rPr>
          <w:rFonts w:eastAsia="宋体" w:cs="楷体" w:ascii="宋体" w:hAnsi="宋体"/>
          <w:color w:val="000000"/>
          <w:sz w:val="24"/>
          <w:szCs w:val="24"/>
          <w:lang w:val="en-US" w:eastAsia="zh-CN"/>
        </w:rPr>
        <w:t>65</w:t>
      </w:r>
      <w:r>
        <w:rPr>
          <w:rFonts w:ascii="宋体" w:hAnsi="宋体" w:cs="楷体"/>
          <w:color w:val="000000"/>
          <w:sz w:val="24"/>
          <w:szCs w:val="24"/>
          <w:lang w:val="en-US" w:eastAsia="zh-CN"/>
        </w:rPr>
        <w:t>集团军工作情况汇报后发表重要讲话。他指出，要深入抓好思想政治建设，持续抓好古田全军政治工作会议精神贯彻落实，全面彻底肃清郭伯雄、徐才厚流毒影响，落实全面从严治党要求，确保部队在任何时候任何情况下都坚决维护党中央权威，坚决听从党中央和中央军委指挥。要抓好改革任务落实，拿出立行立改的精神，发扬战斗作风，坚决打赢这场硬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深入抓好练兵备战，强化使命意识，坚持底线思维，提高训练实战化水平，促进部队实战能力提升，做到召之即来、来之能战、战之必胜。要深入抓好保持稳定工作，坚持依法治军、从严治军，把工作重心放在基层，按照“三个根本性转变”要求依法开展工作，防范重大安全问题，推动基层建设全面进步、全面过硬。在完成军事任务的同时，部队要以实际行动支持京津冀协同发展和脱贫攻坚工作，为全面建成小康社会贡献力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129" w:name="__RefHeading___Toc27879"/>
      <w:bookmarkStart w:id="130" w:name="__RefHeading___Toc2787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65</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2017</w:t>
      </w:r>
      <w:r>
        <w:rPr>
          <w:rStyle w:val="1Char"/>
          <w:rFonts w:ascii="黑体" w:hAnsi="黑体" w:cs="华文中宋;宋体" w:eastAsia="黑体"/>
          <w:bCs/>
          <w:color w:val="000000"/>
          <w:spacing w:val="0"/>
          <w:sz w:val="36"/>
          <w:szCs w:val="24"/>
          <w:lang w:eastAsia="zh-CN"/>
        </w:rPr>
        <w:t>年</w:t>
      </w:r>
      <w:r>
        <w:rPr>
          <w:rStyle w:val="1Char"/>
          <w:rFonts w:eastAsia="黑体" w:cs="华文中宋;宋体" w:ascii="黑体" w:hAnsi="黑体"/>
          <w:bCs/>
          <w:color w:val="000000"/>
          <w:spacing w:val="0"/>
          <w:sz w:val="36"/>
          <w:szCs w:val="24"/>
          <w:lang w:eastAsia="zh-CN"/>
        </w:rPr>
        <w:t>1</w:t>
      </w:r>
      <w:r>
        <w:rPr>
          <w:rStyle w:val="1Char"/>
          <w:rFonts w:ascii="黑体" w:hAnsi="黑体" w:cs="华文中宋;宋体" w:eastAsia="黑体"/>
          <w:bCs/>
          <w:color w:val="000000"/>
          <w:spacing w:val="0"/>
          <w:sz w:val="36"/>
          <w:szCs w:val="24"/>
          <w:lang w:eastAsia="zh-CN"/>
        </w:rPr>
        <w:t>月</w:t>
      </w:r>
      <w:r>
        <w:rPr>
          <w:rStyle w:val="1Char"/>
          <w:rFonts w:ascii="黑体" w:hAnsi="黑体" w:cs="华文中宋;宋体" w:eastAsia="黑体"/>
          <w:bCs/>
          <w:color w:val="000000"/>
          <w:spacing w:val="0"/>
          <w:sz w:val="36"/>
          <w:szCs w:val="24"/>
          <w:lang w:val="en-US" w:eastAsia="zh-CN"/>
        </w:rPr>
        <w:t>在河北张家口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bookmarkStart w:id="131" w:name="__RefHeading___Toc27879"/>
      <w:r>
        <w:rPr>
          <w:rStyle w:val="1Char"/>
          <w:rFonts w:ascii="黑体" w:hAnsi="黑体" w:cs="华文中宋;宋体" w:eastAsia="黑体"/>
          <w:bCs/>
          <w:color w:val="000000"/>
          <w:spacing w:val="0"/>
          <w:sz w:val="36"/>
          <w:szCs w:val="24"/>
          <w:lang w:val="en-US" w:eastAsia="zh-CN"/>
        </w:rPr>
        <w:t>考察调研</w:t>
      </w:r>
      <w:bookmarkEnd w:id="1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华民族的传统节日——农历鸡年春节来临之际，中共中央总书记、国家主席、中央军委主席习近平来到河北省张家口市，看望慰问基层干部群众，考察脱贫攻坚工作和北京冬奥会筹办工作，向全国各族人民致以美好的新春祝福，祝伟大祖国更加繁荣昌盛，祝各族人民更加幸福安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四九严寒，张北草原雪沃纵横、霜天寥廓。</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习近平在河北省委书记赵克志、省长张庆伟陪同下，来到张家口市张北县农村考察调研，同基层干部群众一起算扶贫账、谋脱贫计，给困难群众送去党中央的亲切关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上午，习近平驱车一个多小时，来到张北县，踏着皑皑白雪进入小二台镇德胜村。这个村是贫困村，全村</w:t>
      </w:r>
      <w:r>
        <w:rPr>
          <w:rFonts w:eastAsia="宋体" w:cs="楷体" w:ascii="宋体" w:hAnsi="宋体"/>
          <w:color w:val="000000"/>
          <w:sz w:val="24"/>
          <w:szCs w:val="24"/>
          <w:lang w:val="en-US" w:eastAsia="zh-CN"/>
        </w:rPr>
        <w:t>413</w:t>
      </w:r>
      <w:r>
        <w:rPr>
          <w:rFonts w:ascii="宋体" w:hAnsi="宋体" w:cs="楷体"/>
          <w:color w:val="000000"/>
          <w:sz w:val="24"/>
          <w:szCs w:val="24"/>
          <w:lang w:val="en-US" w:eastAsia="zh-CN"/>
        </w:rPr>
        <w:t>户中有</w:t>
      </w:r>
      <w:r>
        <w:rPr>
          <w:rFonts w:eastAsia="宋体" w:cs="楷体" w:ascii="宋体" w:hAnsi="宋体"/>
          <w:color w:val="000000"/>
          <w:sz w:val="24"/>
          <w:szCs w:val="24"/>
          <w:lang w:val="en-US" w:eastAsia="zh-CN"/>
        </w:rPr>
        <w:t>212</w:t>
      </w:r>
      <w:r>
        <w:rPr>
          <w:rFonts w:ascii="宋体" w:hAnsi="宋体" w:cs="楷体"/>
          <w:color w:val="000000"/>
          <w:sz w:val="24"/>
          <w:szCs w:val="24"/>
          <w:lang w:val="en-US" w:eastAsia="zh-CN"/>
        </w:rPr>
        <w:t>户是建档立卡的贫困户。近两年，村里结合实际，发展农业产业化，引进光伏项目兴建集中式农光互补扶贫电站。在</w:t>
      </w:r>
      <w:r>
        <w:rPr>
          <w:rFonts w:eastAsia="宋体" w:cs="楷体" w:ascii="宋体" w:hAnsi="宋体"/>
          <w:color w:val="000000"/>
          <w:sz w:val="24"/>
          <w:szCs w:val="24"/>
          <w:lang w:val="en-US" w:eastAsia="zh-CN"/>
        </w:rPr>
        <w:t>400</w:t>
      </w:r>
      <w:r>
        <w:rPr>
          <w:rFonts w:ascii="宋体" w:hAnsi="宋体" w:cs="楷体"/>
          <w:color w:val="000000"/>
          <w:sz w:val="24"/>
          <w:szCs w:val="24"/>
          <w:lang w:val="en-US" w:eastAsia="zh-CN"/>
        </w:rPr>
        <w:t>千瓦村级电站旁，习近平察看设备安装运行状态，详细了解电站如何发挥惠农扶贫作用。得知电站投入运营后，并网发电收入能让贫困户每年人均增收</w:t>
      </w:r>
      <w:r>
        <w:rPr>
          <w:rFonts w:eastAsia="宋体" w:cs="楷体" w:ascii="宋体" w:hAnsi="宋体"/>
          <w:color w:val="000000"/>
          <w:sz w:val="24"/>
          <w:szCs w:val="24"/>
          <w:lang w:val="en-US" w:eastAsia="zh-CN"/>
        </w:rPr>
        <w:t>3000</w:t>
      </w:r>
      <w:r>
        <w:rPr>
          <w:rFonts w:ascii="宋体" w:hAnsi="宋体" w:cs="楷体"/>
          <w:color w:val="000000"/>
          <w:sz w:val="24"/>
          <w:szCs w:val="24"/>
          <w:lang w:val="en-US" w:eastAsia="zh-CN"/>
        </w:rPr>
        <w:t>元，习近平很高兴，希望把这种切实可行的事抓紧做起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光伏电站，习近平先后走进困难群众徐万、徐学海、徐海成家看望。他察看住房、生活设施、年货准备情况，同每家人算收入支出账，对照扶贫手册询问扶贫措施落实得怎么样，家里还有哪些实际困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徐万家，习近平问喝的用的水从哪里来，电视机啥时买的、能看多少频道，过年安排哪些活动。一家人你一言我一语作了回答，习近平听后说我这就放心了。看到家里摆的年货，习近平拿起油炸的“开口笑”品尝，说味道很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徐学海家，得知徐学海去年因心脏病手术负债</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万多元，并且不能再干重活，习近平安慰他好好养病，鼓励他乐观坚强，嘱咐当地干部深入研究因病致贫问题，采取及时有效的帮扶措施。徐学海请总书记同他们一起炸年糕，习近平高兴地同他家人操作起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徐海成家，徐海成对总书记说，自己一家</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口，</w:t>
      </w:r>
      <w:r>
        <w:rPr>
          <w:rFonts w:eastAsia="宋体" w:cs="楷体" w:ascii="宋体" w:hAnsi="宋体"/>
          <w:color w:val="000000"/>
          <w:sz w:val="24"/>
          <w:szCs w:val="24"/>
          <w:lang w:val="en-US" w:eastAsia="zh-CN"/>
        </w:rPr>
        <w:t>2016</w:t>
      </w:r>
      <w:r>
        <w:rPr>
          <w:rFonts w:ascii="宋体" w:hAnsi="宋体" w:cs="楷体"/>
          <w:color w:val="000000"/>
          <w:sz w:val="24"/>
          <w:szCs w:val="24"/>
          <w:lang w:val="en-US" w:eastAsia="zh-CN"/>
        </w:rPr>
        <w:t>年种植甜菜、马铃薯、莜麦的收入，加上农业支持保护补贴和务工收入，共计</w:t>
      </w:r>
      <w:r>
        <w:rPr>
          <w:rFonts w:eastAsia="宋体" w:cs="楷体" w:ascii="宋体" w:hAnsi="宋体"/>
          <w:color w:val="000000"/>
          <w:sz w:val="24"/>
          <w:szCs w:val="24"/>
          <w:lang w:val="en-US" w:eastAsia="zh-CN"/>
        </w:rPr>
        <w:t>4.3</w:t>
      </w:r>
      <w:r>
        <w:rPr>
          <w:rFonts w:ascii="宋体" w:hAnsi="宋体" w:cs="楷体"/>
          <w:color w:val="000000"/>
          <w:sz w:val="24"/>
          <w:szCs w:val="24"/>
          <w:lang w:val="en-US" w:eastAsia="zh-CN"/>
        </w:rPr>
        <w:t>万多元，妻子治病和女儿上大学支付</w:t>
      </w:r>
      <w:r>
        <w:rPr>
          <w:rFonts w:eastAsia="宋体" w:cs="楷体" w:ascii="宋体" w:hAnsi="宋体"/>
          <w:color w:val="000000"/>
          <w:sz w:val="24"/>
          <w:szCs w:val="24"/>
          <w:lang w:val="en-US" w:eastAsia="zh-CN"/>
        </w:rPr>
        <w:t>3.5</w:t>
      </w:r>
      <w:r>
        <w:rPr>
          <w:rFonts w:ascii="宋体" w:hAnsi="宋体" w:cs="楷体"/>
          <w:color w:val="000000"/>
          <w:sz w:val="24"/>
          <w:szCs w:val="24"/>
          <w:lang w:val="en-US" w:eastAsia="zh-CN"/>
        </w:rPr>
        <w:t>万多元，除去基本生活，家里没有多少活钱了。习近平一边帮他算账，一边安慰他，说党和政府一定会持续关心像他这样的家庭，让乡亲们过上越来越好的日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在徐海成家同村干部和村民代表进行了座谈。村干部拿出村里自产的德胜牌马铃薯原种和本村美丽乡村建设规划图给总书记看，习近平肯定他们有思路、有办法。在详细了解全村脱贫工作情况后，习近平强调，消除贫困、改善民生、实现共同富裕，是社会主义本质要求，是我们党矢志不渝的奋斗目标。打好脱贫攻坚战，是全面建成小康社会的底线任务。做好这项工作，不能眉毛胡子一把抓，而要下好“精准”这盘棋，做到扶贫对象精准、扶贫产业精准、扶贫方式精准、扶贫成效精准。要因地制宜探索精准脱贫的有效路子，多给贫困群众培育可持续发展的产业，多给贫困群众培育可持续脱贫的机制，多给贫困群众培育可持续致富的动力。要把扶贫开发、现代农业发展、美丽乡村建设有机结合起来，实现农民富、农业强、农村美。要加强农村基层组织建设，使党支部更好发挥战斗堡垒作用，成为带领农民群众脱贫致富的主心骨，把乡亲们的事情办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村子时，闻讯赶来的村民们围过来向总书记问好，乡亲们舞起彩龙、扭起秧歌，表达喜悦的心情。习近平向乡亲们拜年，祝乡亲们生活越来越幸福，欢声笑语在村子里久久回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还考察了位于张家口市察北管理区的旗帜婴儿乳品有限公司。他看产品展示，视察全自动生产线、中控室、灌装生产线、自动仓储系统，对企业实行“种植养殖加工零距离一体化”、确保质量安全最优化的做法表示肯定，勉励企业创新经营理念，积极开拓市场，在创造良好效益的同时带动周边村民增收。习近平强调，我国是乳业生产和消费大国，要下决心把乳业做强做优，生产出让人民群众满意、放心的高品质乳业产品，打造出具有国际竞争力的乳业产业，培育出具有世界知名度的乳业品牌。食品安全关系人民身体健康和生命安全，必须坚持最严谨的标准、最严格的监管、最严厉的处罚、最严肃的问责，切实提高监管能力和水平。企业的品牌信誉非常重要，是一个不断积累的过程，既要有高标准，又要每一步都脚踏实地，尤其要一丝不苟抓好饲料、养殖、加工、销售等环节，努力让品牌深入人心、赢得市场。离开时，习近平同企业职工亲切握手，祝大家春节快乐、鸡年吉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习近平召开座谈会，听取了河北省和张家口市工作汇报。他对河北省和张家口市在国内外经济形势复杂多变、自身发展面临多重困难和挑战的情况下取得的各方面成绩表示肯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去产能特别是去钢铁产能，是河北推进供给侧结构性改革的重头戏、硬骨头，也是河北调整优化产业结构、培育经济增长新动能的关键之策。河北要树立知难而上的必胜信念，坚决去、主动调、加快转。要在已有工作和成效的基础上，再接再厉，推动各项任务有实质性进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去产能如同逆水行舟，不进则退。要梳理工作中的薄弱环节，确保落后产能应去尽去、“僵尸企业”应退尽退，决不允许出现弄虚作假行为，决不允许已化解的过剩产能死灰复燃，决不允许对落后产能搞等量置换，决不允许违法违规建设新项目。要在采取必要行政手段的同时，利用环保、质量、技术、能耗、水耗、安全等标准，按市场规律和法律法规办事，形成化解和防止产能过剩的长效机制。要培育新产业新产品，加快发展装备制造业、战略性新兴产业、现代服务业，推动产业结构实现战略性转变。要做好职工安置工作，对涉及的职工数量要心中有数，安置措施要到位，确保职工有安置、社会可承受、民生有保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完成脱贫攻坚任务，越到后来难度越大。要以精准扶贫、精准脱贫为主线，分类施策，真抓实干，吹糠见米，确保贫困人口如期实现脱贫。要把发展生产扶贫作为主攻方向，努力做到户户有增收项目、人人有脱贫门路；要把易地搬迁扶贫作为重要补充，确保搬得出、稳得住、能致富；要把生态补偿扶贫作为双赢之策，让有劳动能力的贫困人口实现生态就业，既加强生态环境建设，又增加贫困人口就业收入；要把发展教育扶贫作为治本之计，确保贫困人口子女都能接受良好的基础教育，具备就业创业能力，切断贫困代际传递；要把社会保障兜底扶贫作为基本防线，加大重点人群救助力度，用社会保障兜住失去劳动能力人口的基本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各级党委和政府要把脱贫责任扛在肩上，把任务抓在手上，确保每项工作落实到人，确保贫困人口如期实现脱贫，不能搞虚假扶贫、数字脱贫。要把扶贫同扶志结合起来，着力激发贫困群众发展生产、脱贫致富的主动性，着力培育贫困群众自力更生的意识和观念，引导广大群众依靠勤劳双手和顽强意志实现脱贫致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筹办</w:t>
      </w:r>
      <w:r>
        <w:rPr>
          <w:rFonts w:eastAsia="宋体" w:cs="楷体" w:ascii="宋体" w:hAnsi="宋体"/>
          <w:color w:val="000000"/>
          <w:sz w:val="24"/>
          <w:szCs w:val="24"/>
          <w:lang w:val="en-US" w:eastAsia="zh-CN"/>
        </w:rPr>
        <w:t>2022</w:t>
      </w:r>
      <w:r>
        <w:rPr>
          <w:rFonts w:ascii="宋体" w:hAnsi="宋体" w:cs="楷体"/>
          <w:color w:val="000000"/>
          <w:sz w:val="24"/>
          <w:szCs w:val="24"/>
          <w:lang w:val="en-US" w:eastAsia="zh-CN"/>
        </w:rPr>
        <w:t>年北京冬奥会，是国家的一件大事。要坚持绿色办奥、共享办奥、开放办奥、廉洁办奥，全面落实我们的承诺，确保把本届冬奥会办成一届精彩、非凡、卓越的奥运盛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32" w:name="__RefHeading___Toc30912"/>
      <w:bookmarkStart w:id="133" w:name="__RefHeading___Toc309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66</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2</w:t>
      </w:r>
      <w:r>
        <w:rPr>
          <w:rStyle w:val="1Char"/>
          <w:rFonts w:ascii="黑体" w:hAnsi="黑体" w:cs="华文中宋;宋体" w:eastAsia="黑体"/>
          <w:bCs/>
          <w:color w:val="000000"/>
          <w:spacing w:val="0"/>
          <w:sz w:val="36"/>
          <w:szCs w:val="24"/>
          <w:lang w:val="en-US" w:eastAsia="zh-CN"/>
        </w:rPr>
        <w:t>月在北京考察</w:t>
      </w:r>
      <w:bookmarkEnd w:id="1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北京考察时强调，北京城市规划建设和北京冬奥会筹办工作是当前和今后一个时期北京市的两项重要任务，要认真贯彻党中央决策部署，坚持首善标准，解放思想、开阔思路，求真务实、攻坚克难，统筹生产、生活、生态，立足提高治理能力抓好城市规划建设，着眼精彩非凡卓越筹办好北京冬奥会，努力开创首都发展更加美好的明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北国早春，春寒料峭，雪后的首都阳光明媚。</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习近平在中共中央政治局常委、国务院副总理张高丽，北京市委书记郭金龙、市长蔡奇陪同下，到北京市考察城市规划建设和北京冬奥会筹办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下午，习近平考察了北京新机场建设。北京新机场位于北京市南部，规划远期年客流吞吐量</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亿人次、飞机起降量</w:t>
      </w:r>
      <w:r>
        <w:rPr>
          <w:rFonts w:eastAsia="宋体" w:cs="楷体" w:ascii="宋体" w:hAnsi="宋体"/>
          <w:color w:val="000000"/>
          <w:sz w:val="24"/>
          <w:szCs w:val="24"/>
          <w:lang w:val="en-US" w:eastAsia="zh-CN"/>
        </w:rPr>
        <w:t>88</w:t>
      </w:r>
      <w:r>
        <w:rPr>
          <w:rFonts w:ascii="宋体" w:hAnsi="宋体" w:cs="楷体"/>
          <w:color w:val="000000"/>
          <w:sz w:val="24"/>
          <w:szCs w:val="24"/>
          <w:lang w:val="en-US" w:eastAsia="zh-CN"/>
        </w:rPr>
        <w:t>万架次，已于</w:t>
      </w:r>
      <w:r>
        <w:rPr>
          <w:rFonts w:eastAsia="宋体" w:cs="楷体" w:ascii="宋体" w:hAnsi="宋体"/>
          <w:color w:val="000000"/>
          <w:sz w:val="24"/>
          <w:szCs w:val="24"/>
          <w:lang w:val="en-US" w:eastAsia="zh-CN"/>
        </w:rPr>
        <w:t>2014</w:t>
      </w:r>
      <w:r>
        <w:rPr>
          <w:rFonts w:ascii="宋体" w:hAnsi="宋体" w:cs="楷体"/>
          <w:color w:val="000000"/>
          <w:sz w:val="24"/>
          <w:szCs w:val="24"/>
          <w:lang w:val="en-US" w:eastAsia="zh-CN"/>
        </w:rPr>
        <w:t>年开工建设，</w:t>
      </w:r>
      <w:r>
        <w:rPr>
          <w:rFonts w:eastAsia="宋体" w:cs="楷体" w:ascii="宋体" w:hAnsi="宋体"/>
          <w:color w:val="000000"/>
          <w:sz w:val="24"/>
          <w:szCs w:val="24"/>
          <w:lang w:val="en-US" w:eastAsia="zh-CN"/>
        </w:rPr>
        <w:t>2019</w:t>
      </w:r>
      <w:r>
        <w:rPr>
          <w:rFonts w:ascii="宋体" w:hAnsi="宋体" w:cs="楷体"/>
          <w:color w:val="000000"/>
          <w:sz w:val="24"/>
          <w:szCs w:val="24"/>
          <w:lang w:val="en-US" w:eastAsia="zh-CN"/>
        </w:rPr>
        <w:t>年将建成并投入运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首先考察了新机场安置房建设情况。在工程项目部，他察看整体征地搬迁规划，了解安置房小区规划、建设进度、建筑标准。在安置房内，他察看户型和配套设施，详细询问工程质量和回迁群众入住流程。得知安置房普遍采用绿色环保新材料，习近平很高兴。他强调，新机场建设涉及</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多个村的群众搬迁安置，这是一项重要民生工程，要在标准和质量上把好关。要贯彻公开、公正、公平的原则，保障被安置群众利益，使搬迁安置的每个环节都让群众放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来到新机场主航站楼建设工地考察。在工程指挥部，他观看视频短片，察看新机场模型，结合展板了解新机场功能定位和建设规划，听取机场综合交通体系和京津冀交通一体化情况汇报，并来到航站楼工地平台察看建设现场。承建单位负责人介绍，主航站楼在屋盖钢结构网架拼装等方面采用很多新技术，显著提高了精准度，施工做到了零差错、零事故。习近平表示肯定，鼓励他们再接再厉。他强调，新机场是首都的重大标志性工程，是国家发展一个新的动力源，必须全力打造精品工程、样板工程、平安工程、廉洁工程。每个项目、每个工程都要实行最严格的施工管理，确保高标准、高质量。要努力集成世界上最先进的管理技术和经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看到总书记来了，现场工程建设人员纷纷过来向总书记问好。习近平同他们亲切握手，感谢他们的辛勤劳动。习近平指出，社会主义是干出来的。新机场建设的每一个参与者都在参与历史、见证历史，大家要树立责任意识、奉献意识，在建设中增长才干、展示风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上午，习近平先后考察了五棵松体育中心、首都体育馆、北京城市副中心行政办公区和大运河森林公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五棵松体育中心是北京冬奥会冰球比赛场地。习近平在门厅结合沙盘和多媒体，听取北京、延庆、张家口</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个赛区场馆总体规划介绍，随后到廊道平台察看冰球比赛场地，观看青少年冰球训练，之后又进入内场观看青少年队列滑表演。习近平指出，场馆规划、设计、施工要注意借鉴国外先进经验，同时要加强我们自身技术积累和技术创新，一些场馆要反复利用、综合利用、持久利用。我国冰雪运动总体上是“冰”强于“雪”，既要强项更强，更要抓紧补短板。习近平对围过来的青少年冰球和队列滑爱好者们给予热情勉励，称赞他们训练和表演很专业，希望他们勤学苦练，出人才，出成果，为提高我国冬季运动竞技水平作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首都体育馆承担北京冬奥会短道速滑和花样滑冰比赛项目。习近平了解冰雪运动项目设置、体育馆改造规划，视察比赛场地、观看国家短道速滑队和花样滑冰队训练，到训练场边同教练员和运动员交流。国家花样滑冰队双人滑主教练赵宏博向总书记介绍刚参加完日本札幌第八届亚冬会比赛回国的运动员，习近平同他们一一握手，听他们讲述参赛感受。在同亚冬会</w:t>
      </w:r>
      <w:r>
        <w:rPr>
          <w:rFonts w:eastAsia="宋体" w:cs="楷体" w:ascii="宋体" w:hAnsi="宋体"/>
          <w:color w:val="000000"/>
          <w:sz w:val="24"/>
          <w:szCs w:val="24"/>
          <w:lang w:val="en-US" w:eastAsia="zh-CN"/>
        </w:rPr>
        <w:t>500</w:t>
      </w:r>
      <w:r>
        <w:rPr>
          <w:rFonts w:ascii="宋体" w:hAnsi="宋体" w:cs="楷体"/>
          <w:color w:val="000000"/>
          <w:sz w:val="24"/>
          <w:szCs w:val="24"/>
          <w:lang w:val="en-US" w:eastAsia="zh-CN"/>
        </w:rPr>
        <w:t>米短道速滑金牌获得者武大靖握手时，习近平说你的比赛我在电视上看了，很精彩。习近平强调，少年强中国强，体育强中国强，推动我国体育事业不断发展是中华民族伟大复兴事业的重要组成部分。他希望运动员们刻苦训练，不断提高技战术水平，多为祖国争荣誉、为人生添光彩。在总书记同教练员和运动员合影时，大家齐声喊：中国队加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建设北京城市副中心，是党中央一项重要决策。通州城东，副中心行政办公区建设一片繁忙。在现场指挥部，习近平察看规划沙盘，观看视频短片，了解副中心建设理念、目标定位、文化保护等情况。在建设工地，习近平考察建设进度，了解新材料、新技术、新工艺应用情况。习近平指出，站在当前这个时间节点建设北京城市副中心，要有</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世纪的眼光。规划、建设、管理都要坚持高起点、高标准、高水平，落实世界眼光、国际标准、中国特色、高点定位的要求。不但要搞好总体规划，还要加强主要功能区块、主要景观、主要建筑物的设计，体现城市精神、展现城市特色、提升城市魅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工程安全体验培训中心，一些工人正在接受安全帽撞击、安全鞋冲击、洞口坠落、安全带使用、灭火器演示等安全体验培训。习近平逐项观摩，同工人们亲切交谈。他强调，安全生产必须落实到工程建设各环节各方面，防止各种安全隐患，确保安全施工，做到安全第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时近中午，习近平来到大运河森林公园，听取通州区历史文化、水系治理、生态环境保护等情况介绍，察看大运河沿岸生态环境治理成果，眺望北京城市副中心建设全貌。习近平强调，北京城市副中心建设要高度重视绿化、美化，增强吸引力。通州有不少历史文化遗产，要古为今用，深入挖掘以大运河为核心的历史文化资源。保护大运河是运河沿线所有地区的共同责任，北京要积极发挥示范作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下午，习近平在人民大会堂北京厅主持召开北京城市规划建设和北京冬奥会筹办工作座谈会。北京市委书记郭金龙、国家体育总局局长苟仲文汇报了有关工作，习近平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城市规划在城市发展中起着重要引领作用。北京城市规划要深入思考“建设一个什么样的首都，怎样建设首都”这个问题，把握好战略定位、空间格局、要素配置，坚持城乡统筹，落实“多规合一”，形成一本规划、一张蓝图，着力提升首都核心功能，做到服务保障能力同城市战略定位相适应，人口资源环境同城市战略定位相协调，城市布局同城市战略定位相一致，不断朝着建设国际一流的和谐宜居之都的目标前进。总体规划经法定程序批准后就具有法定效力，要坚决维护规划的严肃性和权威性。</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疏解北京非首都功能是北京城市规划建设的“牛鼻子”，在这个问题上要进一步统一思想，围绕迁得出去、落得下来，研究制定配套政策，形成有效的激励引导机制。要放眼长远、从长计议，稳扎稳打推进。北京的发展要着眼于可持续，在转变动力、创新模式、提升水平上下功夫，发挥科技和人才优势，努力打造发展新高地。要以资源环境承载力为硬约束，确定人口总量上限，划定生态红线和城市开发边界。对大气污染、交通拥堵等突出问题，要系统分析、综合施策。北京历史文化是中华文明源远流长的伟大见证，要更加精心保护好，凸显北京历史文化的整体价值，强化“首都风范、古都风韵、时代风貌”的城市特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城市规划建设做得好不好，最终要用人民群众满意度来衡量。要坚持人民城市为人民，以北京市民最关心的问题为导向，以解决人口过多、交通拥堵、房价高涨、大气污染等问题为突破口，提出解决问题的综合方略。要健全制度、完善政策，不断提高民生保障和公共服务供给水平，增强人民群众获得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北京冬奥会是我国重要历史节点的重大标志性活动，是展现国家形象、促进国家发展、振奋民族精神的重要契机，对京津冀协同发展有着强有力的牵引作用。要全力做好每项筹办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绿色、共享、开放、廉洁的办奥理念，是新发展理念在北京冬奥会筹办工作中的体现，要贯穿筹办工作全过程。绿色办奥，就要坚持生态优先、资源节约、环境友好，为冬奥会打下美丽中国底色。共享办奥，就要坚持共同参与、共同尽力、共同享有，使冬奥会产生良好社会效应。开放办奥，就要坚持面向世界、面向未来、面向现代化，使冬奥会成为对外开放的助推器。廉洁办奥，就要勤俭节约、杜绝腐败、提高效率，坚持对兴奋剂问题零容忍，把冬奥会办得像冰雪一样纯洁无瑕。要用好社会主义制度可以集中力量办大事的政治优势，也要充分发挥市场机制和社会力量的作用。北京冬奥会各赛区要对照筹办工作总体计划，深化细化场馆和基础设施建设规划，尊重规律、讲求科学。各项建设和改造工程都要努力成为精品工程，同时要充分考虑后续利用，不要贪大贪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对提高我国冬季运动竞技水平，要及早谋划、持续推进。在时间上要长短结合，既立足长远，扩大冬季运动覆盖面，夯实冬季运动群众基础，又着眼参赛，集中兵力提高技战术水平。在项目上要扬长补短，既优先保证、重点发展优势项目和潜优势项目，又积极发展一般项目和新开展项目，抓紧开展缺项运动项目，推动我国冰雪运动全面发展。在人才队伍上要坚持运动员、教练员一起抓，既抓急需急用又抓备用梯队，既引进来又走出去，既抓技战术水平提升又抓思想意志磨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赛事组织、后勤保障、对外联络、宣传推广、市场开发、社会动员等赛会运行保障和服务工作，要系统设计、扎实推进。要积极运用现代科技特别是信息化、大数据等技术，提高赛会运行保障和服务效率。北京冬奥会工作领导小组、北京冬奥会组委会要切实履行职责、搞好组织协调。中央各有关部门要给予支持。北京市、河北省要分级负责、主动担当、加强衔接、协同作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z w:val="24"/>
          <w:szCs w:val="24"/>
          <w:lang w:val="en-US" w:eastAsia="zh-CN"/>
        </w:rPr>
      </w:r>
      <w:bookmarkStart w:id="134" w:name="__RefHeading___Toc11955"/>
      <w:bookmarkStart w:id="135" w:name="__RefHeading___Toc1195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67</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4</w:t>
      </w:r>
      <w:r>
        <w:rPr>
          <w:rStyle w:val="1Char"/>
          <w:rFonts w:ascii="黑体" w:hAnsi="黑体" w:cs="华文中宋;宋体" w:eastAsia="黑体"/>
          <w:bCs/>
          <w:color w:val="000000"/>
          <w:spacing w:val="0"/>
          <w:sz w:val="36"/>
          <w:szCs w:val="24"/>
          <w:lang w:val="en-US" w:eastAsia="zh-CN"/>
        </w:rPr>
        <w:t>月在广西考察调研</w:t>
      </w:r>
      <w:bookmarkEnd w:id="1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广西考察时强调，全面建成小康社会任务艰巨，要统筹推进“五位一体”总体布局和协调推进“四个全面”战略布局，坚持稳中求进工作总基调，全面做好稳增长、促改革、调结构、惠民生、防风险各项工作，稳扎稳打，善作善成，扎实推动经济社会持续健康发展，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的八桂大地，春风和煦，万紫千红。</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9</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日，习近平在广西壮族自治区党委书记彭清华、自治区政府主席陈武陪同下，来到北海、南宁等地，深入港口、企业、重点项目、创新示范基地和文化单位，考察调研经济社会发展情况，实地了解基层干部群众对党的十九大的建议和期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w:t>
      </w:r>
      <w:r>
        <w:rPr>
          <w:rFonts w:eastAsia="宋体" w:cs="楷体" w:ascii="宋体" w:hAnsi="宋体"/>
          <w:color w:val="000000"/>
          <w:sz w:val="24"/>
          <w:szCs w:val="24"/>
          <w:lang w:val="en-US" w:eastAsia="zh-CN"/>
        </w:rPr>
        <w:t>19</w:t>
      </w:r>
      <w:r>
        <w:rPr>
          <w:rFonts w:ascii="宋体" w:hAnsi="宋体" w:cs="楷体"/>
          <w:color w:val="000000"/>
          <w:sz w:val="24"/>
          <w:szCs w:val="24"/>
          <w:lang w:val="en-US" w:eastAsia="zh-CN"/>
        </w:rPr>
        <w:t>日上午从北京乘专机到达北海市，下午首先来到合浦县汉代文化博物馆考察。习近平详细了解汉代合浦港口情况，步入青铜之光、土火之韵、碧海丝路等展厅，察看合浦汉墓出土的我国古代青铜器、陶器和域外陶器、琥珀、琉璃等文物，了解汉代北部湾地区对外通商交往史。他指出，中华民族历史悠久，中华文明源远流长，中华文化博大精深，一个博物馆就是一所大学校。博物馆建设要注重特色。向海之路是一个国家发展的重要途径，这里围绕古代海上丝绸之路陈列的文物都是历史、是文化。要让文物说话，让历史说话，让文化说话。要加强文物保护和利用，加强历史研究和传承，使中华优秀传统文化不断发扬光大。要增强文化自信，在传承中华优秀传统文化基础上发展社会主义先进文化，加快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离开博物馆，习近平乘车来到铁山港公用码头，察看码头运营，听取北部湾港口规划建设和北部湾经济区发展建设情况介绍，详细了解通过港口、经济区同东盟开展经贸合作及人文交流的做法和成效。得知铁山港短短几年货物年吞吐量由</w:t>
      </w:r>
      <w:r>
        <w:rPr>
          <w:rFonts w:eastAsia="宋体" w:cs="楷体" w:ascii="宋体" w:hAnsi="宋体"/>
          <w:color w:val="000000"/>
          <w:sz w:val="24"/>
          <w:szCs w:val="24"/>
          <w:lang w:val="en-US" w:eastAsia="zh-CN"/>
        </w:rPr>
        <w:t>100</w:t>
      </w:r>
      <w:r>
        <w:rPr>
          <w:rFonts w:ascii="宋体" w:hAnsi="宋体" w:cs="楷体"/>
          <w:color w:val="000000"/>
          <w:sz w:val="24"/>
          <w:szCs w:val="24"/>
          <w:lang w:val="en-US" w:eastAsia="zh-CN"/>
        </w:rPr>
        <w:t>多万吨增加到</w:t>
      </w:r>
      <w:r>
        <w:rPr>
          <w:rFonts w:eastAsia="宋体" w:cs="楷体" w:ascii="宋体" w:hAnsi="宋体"/>
          <w:color w:val="000000"/>
          <w:sz w:val="24"/>
          <w:szCs w:val="24"/>
          <w:lang w:val="en-US" w:eastAsia="zh-CN"/>
        </w:rPr>
        <w:t>2000</w:t>
      </w:r>
      <w:r>
        <w:rPr>
          <w:rFonts w:ascii="宋体" w:hAnsi="宋体" w:cs="楷体"/>
          <w:color w:val="000000"/>
          <w:sz w:val="24"/>
          <w:szCs w:val="24"/>
          <w:lang w:val="en-US" w:eastAsia="zh-CN"/>
        </w:rPr>
        <w:t>多万吨，习近平很高兴，称这里区位条件好、前景广阔。他强调，写好海上丝绸之路新篇章，港口建设和港口经济很重要，一定要把北部湾港口建设好、管理好、运营好，以一流的设施、一流的技术、一流的管理、一流的服务，为广西发展、为“一带一路”建设、为扩大开放合作多作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正在现场作业的码头工人看到总书记来了，激动地围拢过来向总书记问好。习近平同他们亲切握手，勉励他们爱岗敬业、争创一流，树立和展示当代工人阶级良好形象。习近平指出，“一带一路”建设是人心所向，我们要在这个框架下推动大开放大开发，进而推动实现“两个一百年”奋斗目标、实现中华民族伟大复兴。大家要携手同心，共圆中国梦。总书记热情洋溢的话语，使在场每个人都深受感染。</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夕阳辉映下的红树林格外壮观，习近平踏着晚霞考察了北海金海湾红树林生态保护区。红树林是热带、亚热带海岸潮间带特有的胎生木本植物群落，素有“海上森林”、“海洋卫士”之称。习近平听介绍、看实景，详细了解红树林生长习性以及对海洋生态的调节作用。他指出，保护珍稀植物是保护生态环境的重要内容，一定要尊重科学、落实责任，把红树林保护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上午，习近平来到南宁，考察了广西南南铝加工有限公司。他到热轧中厚板制造中心、高端铝合金新材料部件区、冷轧制造中心、中车厂房、高端铝合金新材料应用区，了解企业发展航空航天、轨道交通、海洋船舶等领域高性能铝材产业情况，察看热轧中厚板生产线、初轧操作控制室和高铁车厢、超大直径铝合金圆锭、全铝工业厂房、全铝人行天桥、全铝新能源客车等大部件产品。习近平对公司勇于创新创造给予肯定。他指出，一个国家一定要有正确的战略选择，我国是个大国，必须发展实体经济，不断推进工业现代化、提高制造业水平，不能脱实向虚。创新是引领发展的第一动力，要加强知识、人才积累，不断突破难题、攀登高峰，国有企业要做落实新发展理念的排头兵、做创新驱动发展的排头兵、做实施国家重大战略的排头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日下午，习近平在南宁考察了那考河生态综合整治项目和南宁</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中关村创新示范基地。在那考河湿地公园，习近平听取南宁市内河水系分布、“海绵城市”建设等情况介绍，实地察看整治成效。他对南宁市整治城市内河河道，形成水畅水清、岸绿景美的休闲滨水景观带的做法表示肯定，希望他们探索更多经验。习近平指出，顺应自然、追求天人合一，是中华民族自古以来的理念，也是今天现代化建设的重要遵循。广西生态优势金不换，要坚持把节约优先、保护优先、自然恢复作为基本方针，把人与自然和谐相处作为基本目标，使八桂大地青山常在、清水长流、空气常新，让良好生态环境成为人民生活质量的增长点、成为展现美丽形象的发力点。习近平同正在这里休闲的居民群众亲切交谈，祝他们生活幸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南宁</w:t>
      </w:r>
      <w:r>
        <w:rPr>
          <w:rFonts w:eastAsia="宋体" w:cs="楷体" w:ascii="宋体" w:hAnsi="宋体"/>
          <w:color w:val="000000"/>
          <w:sz w:val="24"/>
          <w:szCs w:val="24"/>
          <w:lang w:val="en-US" w:eastAsia="zh-CN"/>
        </w:rPr>
        <w:t>·</w:t>
      </w:r>
      <w:r>
        <w:rPr>
          <w:rFonts w:ascii="宋体" w:hAnsi="宋体" w:cs="楷体"/>
          <w:color w:val="000000"/>
          <w:sz w:val="24"/>
          <w:szCs w:val="24"/>
          <w:lang w:val="en-US" w:eastAsia="zh-CN"/>
        </w:rPr>
        <w:t>中关村创新示范基地，习近平听取基地总体规划和营运介绍，视察基地入驻企业在智能制造、信息技术、生命健康、创新之星、孵化加速、国际合作等方面的成果展示，了解基地推动外地企业同本土企业协同创新发展和“中国—东盟信息港”建设情况。他强调，开展区域合作和经济技术合作，重在互利双赢。创新和创业相连一体、共生共存。建设创新示范基地，要遵循创新发展规律，以高效的政府服务、有机的产业配套、先进的技术支撑，构建富有吸引力的创新生态系统，让适宜的种子在适宜的环境中开花结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主持召开基层代表座谈会。来自农村、企业、机关、学校、科研单位的基层代表鼓掌欢迎总书记，习近平同他们一一握手。习近平对大家说，请一些不同行业的基层代表来座谈，主要是想听听大家对开好党的十九大的建议和期待，大家可以敞开思想、畅所欲言。与会基层代表联系实际，从不同角度谈变化论发展、讲成绩摆问题、提建议表期待，心系大局，言辞恳切。习近平边听边记，不时插话交流，并就改善人才区域布局、促进教育资源均衡化、加快边境地区脱贫攻坚、加快科技成果转化、推广农业先进适用技术、做好民营企业党建工作、加强群众卫生健康工作、做好高校思想政治工作、提高宣传思想工作水平等发表了重要意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听取了</w:t>
      </w:r>
      <w:r>
        <w:rPr>
          <w:rFonts w:eastAsia="宋体" w:cs="楷体" w:ascii="宋体" w:hAnsi="宋体"/>
          <w:color w:val="000000"/>
          <w:sz w:val="24"/>
          <w:szCs w:val="24"/>
          <w:lang w:val="en-US" w:eastAsia="zh-CN"/>
        </w:rPr>
        <w:t>14</w:t>
      </w:r>
      <w:r>
        <w:rPr>
          <w:rFonts w:ascii="宋体" w:hAnsi="宋体" w:cs="楷体"/>
          <w:color w:val="000000"/>
          <w:sz w:val="24"/>
          <w:szCs w:val="24"/>
          <w:lang w:val="en-US" w:eastAsia="zh-CN"/>
        </w:rPr>
        <w:t>位代表发言后，习近平发表重要讲话指出，党的历次全国代表大会，都制定大政方针和行动纲领，对党和人民事业产生重大影响。改革开放以来的</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次党的全国代表大会，逐步绘就了中国特色社会主义发展蓝图，集中彰显了中国特色社会主义道路自信、理论自信、制度自信、文化自信。筹备党的十九大，必须充分发扬民主，以多种方式广泛吸取全党全国各族人民智慧。基层的同志处在改革开放前沿和生产工作一线，参与经济社会生活最直接，同人民群众联系最经常，对党的路线方针政策落地见效感知最真切，往往能提出很多朴实、具体、反映群众心声的意见和建议。我们发扬民主、筹备党的十九大，要高度重视基层同志的参与和作用。广大党员、干部要注意把各方面新情况新问题新期待，特别是贯彻落实党的路线方针政策的意见和建议、社会各方面关注的热点焦点问题收集起来，通过合适渠道反映上来，多建睿智之言，多献务实之策，为党中央决策提供依据。会后，习近平同基层代表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广西壮族自治区党委和政府工作汇报，对广西经济社会发展取得的成绩和各项工作给予肯定。他希望广西广大干部群众进一步解放思想、改革开放、真抓实干，把富民兴桂各项工作做得更好，不断开创改革发展新局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保持经济持续健康发展，要在推动产业优化升级上下功夫，在转变发展方式上下功夫，在提高创新能力上下功夫，在深化改革开放上下功夫。供给侧结构性改革是我国经济发展进入新常态的必然选择，要在已有工作和成效的基础上再接再厉，在目标、任务、方式、政策、路径、举措等方面进一步前进。特别要突出定向、精准、有度，深化“三去一降一补”，着力振兴实体经济，深入实施质量战略，推动创新驱动发展，加快形成新的增长动力源。广西有条件在“一带一路”建设中发挥更大作用。要立足独特区位，释放“海”的潜力，激发“江”的活力，做足“边”的文章，全力实施开放带动战略，推进关键项目落地，夯实提升中国—东盟开放平台，构建全方位开放发展新格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pacing w:val="-6"/>
          <w:sz w:val="24"/>
          <w:szCs w:val="24"/>
          <w:lang w:val="en-US" w:eastAsia="zh-CN"/>
        </w:rPr>
      </w:pPr>
      <w:r>
        <w:rPr>
          <w:rFonts w:ascii="宋体" w:hAnsi="宋体" w:cs="楷体"/>
          <w:color w:val="000000"/>
          <w:sz w:val="24"/>
          <w:szCs w:val="24"/>
          <w:lang w:val="en-US" w:eastAsia="zh-CN"/>
        </w:rPr>
        <w:t>习近平指出，解决好十几亿人口的吃饭问题，始终是我</w:t>
      </w:r>
      <w:r>
        <w:rPr>
          <w:rFonts w:ascii="宋体" w:hAnsi="宋体" w:cs="楷体"/>
          <w:color w:val="000000"/>
          <w:spacing w:val="-6"/>
          <w:sz w:val="24"/>
          <w:szCs w:val="24"/>
          <w:lang w:val="en-US" w:eastAsia="zh-CN"/>
        </w:rPr>
        <w:t>们党治国理政的头等大事。要以构建现代农业产业体系、生产体系、经营体系为抓手，加强农田水利等农业基础设施建设，严格落实耕地保护制度，加强农业科技创新和推广，夯实粮食安全基础，延伸农业产业链，着力发展高附加值、高品质农产品，提高农业综合素质、效益、竞争力。要扶持新型农业经营主体，培养造就新型农民队伍，把现代特色农业这篇文章做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习近平强调，广西是革命老区，是贫困地区，也是边境地区、民族地区。脱贫攻坚工作做好了，边疆稳定、民族团结就有了坚实基础；边境建设搞好了，民族事业发展了，对打赢脱贫攻坚战也是极大促进。这几项工作是一个有机整体，要一并研究、同步推进。当前，脱贫攻坚形势依然严峻，必须倒排工期，落实精准扶贫精准脱贫方略。要针对致贫原因分类施策，戒搞形式，戒做虚功，下一番绣花的功夫。对贫中之贫、困中之困，要采取超常规措施。要加快老区建设和发展，让老区人民尽快摆脱贫困，过上幸福日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习近平指出，领导班子是一个地方、一个单位的“火车头”，建设好领导班子是夯实党执政的组织基础的关键，也是抓好改革发展稳定各项工作的关键。特别要提高领导班子思想政治水平、专业化水平、贯彻执行民主集中制水平，强化领导班子整体功能。各级领导干部要干一行爱一行、钻一行精一行、管一行像一行，在勤学苦干、多思善悟中尽快成为行家里手，全面取得领导工作主动权。要注重加强民主集中制教育培训，使各级领导班子都立好规矩，形成既激发个人又依靠集体、既信任鼓励又批评监督、既包容失误又及时纠错、既团结协作又不违原则的良好政治生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楷体"/>
          <w:color w:val="000000"/>
          <w:spacing w:val="-6"/>
          <w:sz w:val="24"/>
          <w:szCs w:val="24"/>
          <w:lang w:val="en-US" w:eastAsia="zh-CN"/>
        </w:rPr>
      </w:pPr>
      <w:r>
        <w:rPr>
          <w:rFonts w:eastAsia="宋体" w:cs="宋体" w:ascii="宋体" w:hAnsi="宋体"/>
          <w:color w:val="000000"/>
          <w:spacing w:val="-6"/>
          <w:sz w:val="24"/>
          <w:szCs w:val="24"/>
          <w:lang w:eastAsia="zh-CN"/>
        </w:rPr>
        <w:t xml:space="preserve"> </w:t>
      </w:r>
      <w:r>
        <w:rPr>
          <w:rFonts w:cs="宋体" w:ascii="宋体" w:hAnsi="宋体"/>
          <w:color w:val="000000"/>
          <w:spacing w:val="-6"/>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bookmarkStart w:id="136" w:name="__RefHeading___Toc18770"/>
      <w:r>
        <w:rPr>
          <w:rFonts w:ascii="宋体" w:hAnsi="宋体" w:cs="楷体"/>
          <w:color w:val="000000"/>
          <w:spacing w:val="-6"/>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val="en-US" w:eastAsia="zh-CN"/>
        </w:rPr>
        <w:t>68.</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4</w:t>
      </w:r>
      <w:r>
        <w:rPr>
          <w:rStyle w:val="1Char"/>
          <w:rFonts w:ascii="黑体" w:hAnsi="黑体" w:cs="华文中宋;宋体" w:eastAsia="黑体"/>
          <w:bCs/>
          <w:color w:val="000000"/>
          <w:spacing w:val="0"/>
          <w:sz w:val="36"/>
          <w:szCs w:val="24"/>
          <w:lang w:val="en-US" w:eastAsia="zh-CN"/>
        </w:rPr>
        <w:t>月在南部战区</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Style w:val="1Char"/>
          <w:rFonts w:ascii="黑体" w:hAnsi="黑体" w:eastAsia="黑体" w:cs="华文中宋;宋体"/>
          <w:bCs/>
          <w:color w:val="000000"/>
          <w:spacing w:val="0"/>
          <w:sz w:val="36"/>
          <w:szCs w:val="24"/>
          <w:lang w:val="en-US" w:eastAsia="zh-CN"/>
        </w:rPr>
      </w:pPr>
      <w:bookmarkStart w:id="137" w:name="__RefHeading___Toc18770"/>
      <w:r>
        <w:rPr>
          <w:rStyle w:val="1Char"/>
          <w:rFonts w:ascii="黑体" w:hAnsi="黑体" w:cs="华文中宋;宋体" w:eastAsia="黑体"/>
          <w:bCs/>
          <w:color w:val="000000"/>
          <w:spacing w:val="0"/>
          <w:sz w:val="36"/>
          <w:szCs w:val="24"/>
          <w:lang w:val="en-US" w:eastAsia="zh-CN"/>
        </w:rPr>
        <w:t>陆军机关视察</w:t>
      </w:r>
      <w:bookmarkEnd w:id="1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日视察南部战区陆军机关，强调要以党在新形势下的强军目标为引领，贯彻新形势下军事战略方针，坚持稳中求进工作总基调，坚持政治建军、改革强军、依法治军，求真务实，开拓创新，真抓实干，扎扎实实落实好军委部署的各项工作任务，努力开创部队工作新局面，以优异成绩迎接党的十九大召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邕江水暖，绿城飞花，</w:t>
      </w:r>
      <w:r>
        <w:rPr>
          <w:rFonts w:eastAsia="宋体" w:cs="楷体" w:ascii="宋体" w:hAnsi="宋体"/>
          <w:color w:val="000000"/>
          <w:sz w:val="24"/>
          <w:szCs w:val="24"/>
          <w:lang w:val="en-US" w:eastAsia="zh-CN"/>
        </w:rPr>
        <w:t>4</w:t>
      </w:r>
      <w:r>
        <w:rPr>
          <w:rFonts w:ascii="宋体" w:hAnsi="宋体" w:cs="楷体"/>
          <w:color w:val="000000"/>
          <w:sz w:val="24"/>
          <w:szCs w:val="24"/>
          <w:lang w:val="en-US" w:eastAsia="zh-CN"/>
        </w:rPr>
        <w:t>月的南宁满目葱郁，生机盎然。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来到南部战区陆军机关，亲切接见驻广西部队师以上领导干部、驻南宁部队团级单位主官和南部战区陆军机关正团职干部，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合影结束后，习近平听取了南部战区陆军工作情况汇报，并发表重要讲话。习近平强调，今年在党和国家发展进程中具有特殊重要的意义，要抓紧抓实思想政治建设工作，抓紧抓实练兵备战工作，抓紧抓实部队改革工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旗帜鲜明讲政治，坚定不移增强“四个意识”，坚决维护党中央权威，毫不动摇坚持党对军队绝对领导，深入贯彻古田全军政治工作会议精神，全面彻底肃清郭伯雄、徐才厚流毒影响，严肃政治纪律和政治规矩，确保部队在任何时候任何情况下都坚决听从党中央和中央军委指挥。要扎实开展主题教育活动，打牢坚持党对军队绝对领导的思想根基，强化投身强军事业的政治自觉。要扎实推进“两学一做”学习教育常态化制度化，把“两学一做”学习教育融入日常、抓在经常。要扎实推进作风建设和反腐败斗争，着力纠治官兵身边的“微腐败”和不正之风，增强官兵满意度和获得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强化战斗队意识，立起打仗的鲜明导向，密切关注局势变化，真抓实备，常备不懈，确保随时拉得出、上得去、打得赢。要坚持问题导向，紧贴作战任务、作战对手、作战环境，深化作战问题研究，有针对性地做工作，一个问题一个问题去分析解决，带动练兵备战水平提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正确把握战区军种机关职能定位，确保作战指挥顺畅、建设管理高效。要大胆解放思想，加强实践探索，加快推动战区联合作战指挥体系建设。要周密做好规模结构和力量编成改革各项工作，确保改革有力有序推进、按时按质完成。要贯彻陆军转型建设要求，大力发展新型作战力量，加快提升部队战斗力。要落实军民融合发展战略，推动国防实力和经济发展同步提升。要加快转变职能、转变作风、转变工作方式，充分释放改革效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叮嘱各级高度重视抓基层打基础，贯彻依法治军、从严治军方针，严格教育管理部队，满腔热忱关心关爱官兵，确保部队高度集中统一和安全稳定，不断把部队建设和战斗力的基础打牢夯实。</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38" w:name="__RefHeading___Toc10558"/>
      <w:bookmarkStart w:id="139" w:name="__RefHeading___Toc1055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69</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5</w:t>
      </w:r>
      <w:r>
        <w:rPr>
          <w:rStyle w:val="1Char"/>
          <w:rFonts w:ascii="黑体" w:hAnsi="黑体" w:cs="华文中宋;宋体" w:eastAsia="黑体"/>
          <w:bCs/>
          <w:color w:val="000000"/>
          <w:spacing w:val="0"/>
          <w:sz w:val="36"/>
          <w:szCs w:val="24"/>
          <w:lang w:val="en-US" w:eastAsia="zh-CN"/>
        </w:rPr>
        <w:t>月在中国政法大学考察</w:t>
      </w:r>
      <w:bookmarkEnd w:id="1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五四青年节来临之际，在中国政法大学建校</w:t>
      </w:r>
      <w:r>
        <w:rPr>
          <w:rFonts w:eastAsia="宋体" w:cs="楷体" w:ascii="宋体" w:hAnsi="宋体"/>
          <w:color w:val="000000"/>
          <w:sz w:val="24"/>
          <w:szCs w:val="24"/>
          <w:lang w:val="en-US" w:eastAsia="zh-CN"/>
        </w:rPr>
        <w:t>65</w:t>
      </w:r>
      <w:r>
        <w:rPr>
          <w:rFonts w:ascii="宋体" w:hAnsi="宋体" w:cs="楷体"/>
          <w:color w:val="000000"/>
          <w:sz w:val="24"/>
          <w:szCs w:val="24"/>
          <w:lang w:val="en-US" w:eastAsia="zh-CN"/>
        </w:rPr>
        <w:t>周年前夕，中共中央总书记、国家主席、中央军委主席习近平</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国政法大学是我国一所著名高等学府，成立于</w:t>
      </w:r>
      <w:r>
        <w:rPr>
          <w:rFonts w:eastAsia="宋体" w:cs="楷体" w:ascii="宋体" w:hAnsi="宋体"/>
          <w:color w:val="000000"/>
          <w:sz w:val="24"/>
          <w:szCs w:val="24"/>
          <w:lang w:val="en-US" w:eastAsia="zh-CN"/>
        </w:rPr>
        <w:t>1952</w:t>
      </w:r>
      <w:r>
        <w:rPr>
          <w:rFonts w:ascii="宋体" w:hAnsi="宋体" w:cs="楷体"/>
          <w:color w:val="000000"/>
          <w:sz w:val="24"/>
          <w:szCs w:val="24"/>
          <w:lang w:val="en-US" w:eastAsia="zh-CN"/>
        </w:rPr>
        <w:t>年，以“厚德、明法、格物、致公”为校训，长期以来为国家培养了大批法治人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暮春时节，位于北京市昌平区的中国政法大学校园内满目青葱、一派生机。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学生活动中心一层大厅，民商经济法学院本科二年级</w:t>
      </w:r>
      <w:r>
        <w:rPr>
          <w:rFonts w:eastAsia="宋体" w:cs="楷体" w:ascii="宋体" w:hAnsi="宋体"/>
          <w:color w:val="000000"/>
          <w:sz w:val="24"/>
          <w:szCs w:val="24"/>
          <w:lang w:val="en-US" w:eastAsia="zh-CN"/>
        </w:rPr>
        <w:t>2</w:t>
      </w:r>
      <w:r>
        <w:rPr>
          <w:rFonts w:ascii="宋体" w:hAnsi="宋体" w:cs="楷体"/>
          <w:color w:val="000000"/>
          <w:sz w:val="24"/>
          <w:szCs w:val="24"/>
          <w:lang w:val="en-US" w:eastAsia="zh-CN"/>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结束时正值下课时间，闻讯而来的师生们站满校园道路两旁，习近平沿路同师生们热情握手，向远处的师生们挥手致意。热烈的掌声和欢呼声经久不息，荡漾整个校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40" w:name="__RefHeading___Toc2703"/>
      <w:bookmarkStart w:id="141" w:name="__RefHeading___Toc270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70</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5</w:t>
      </w:r>
      <w:r>
        <w:rPr>
          <w:rStyle w:val="1Char"/>
          <w:rFonts w:ascii="黑体" w:hAnsi="黑体" w:cs="华文中宋;宋体" w:eastAsia="黑体"/>
          <w:bCs/>
          <w:color w:val="000000"/>
          <w:spacing w:val="0"/>
          <w:sz w:val="36"/>
          <w:szCs w:val="24"/>
          <w:lang w:val="en-US" w:eastAsia="zh-CN"/>
        </w:rPr>
        <w:t>月在海军机关视察</w:t>
      </w:r>
      <w:bookmarkEnd w:id="1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4</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4</w:t>
      </w:r>
      <w:r>
        <w:rPr>
          <w:rFonts w:ascii="宋体" w:hAnsi="宋体" w:cs="楷体"/>
          <w:color w:val="000000"/>
          <w:sz w:val="24"/>
          <w:szCs w:val="24"/>
          <w:lang w:val="en-US" w:eastAsia="zh-CN"/>
        </w:rPr>
        <w:t>日上午视察海军机关，代表党中央和中央军委，对海军第十二次党代表大会的召开表示热烈的祝贺，向海军全体指战员致以诚挚的问候。他强调，海军是战略性军种，在国家安全和发展全局中具有十分重要的地位。要以党在新形势下的强军目标为引领，贯彻新形势下军事战略方针，坚持政治建军、改革强军、依法治军，瞄准世界一流，锐意开拓进取，加快转型建设，努力建设一支强大的现代化海军，为实现中国梦强军梦提供坚强力量支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对海军一直很关注，党的十八大以来，他多次到海军部队视察调研。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来到海军机关，亲切接见海军第十二次党代会全体代表和海军机关正师职以上领导干部，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合影结束后，习近平来到海军作战指挥大厅，了解海军当日海空兵力活动情况。这几年，海军担负的军事任务很重，习近平对海军一线任务部队十分关心，他通过视频慰问了正在海上执行任务的海军官兵。习近平先同正在远航访问的</w:t>
      </w:r>
      <w:r>
        <w:rPr>
          <w:rFonts w:eastAsia="宋体" w:cs="楷体" w:ascii="宋体" w:hAnsi="宋体"/>
          <w:color w:val="000000"/>
          <w:sz w:val="24"/>
          <w:szCs w:val="24"/>
          <w:lang w:val="en-US" w:eastAsia="zh-CN"/>
        </w:rPr>
        <w:t>150</w:t>
      </w:r>
      <w:r>
        <w:rPr>
          <w:rFonts w:ascii="宋体" w:hAnsi="宋体" w:cs="楷体"/>
          <w:color w:val="000000"/>
          <w:sz w:val="24"/>
          <w:szCs w:val="24"/>
          <w:lang w:val="en-US" w:eastAsia="zh-CN"/>
        </w:rPr>
        <w:t>编队通话。编队向习近平报告，编队启航</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个多月来已访问</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个国家，每到一地都受到热烈欢迎。习近平听后十分高兴，嘱托他们当好传递友谊的使者，为促进世界和平作出应有贡献。随后，习近平又同正在执行战备巡逻任务的</w:t>
      </w:r>
      <w:r>
        <w:rPr>
          <w:rFonts w:eastAsia="宋体" w:cs="楷体" w:ascii="宋体" w:hAnsi="宋体"/>
          <w:color w:val="000000"/>
          <w:sz w:val="24"/>
          <w:szCs w:val="24"/>
          <w:lang w:val="en-US" w:eastAsia="zh-CN"/>
        </w:rPr>
        <w:t>538</w:t>
      </w:r>
      <w:r>
        <w:rPr>
          <w:rFonts w:ascii="宋体" w:hAnsi="宋体" w:cs="楷体"/>
          <w:color w:val="000000"/>
          <w:sz w:val="24"/>
          <w:szCs w:val="24"/>
          <w:lang w:val="en-US" w:eastAsia="zh-CN"/>
        </w:rPr>
        <w:t>舰通话，得知该部队常年担负战备值班任务，习近平对他们说，你们战风斗浪、连续奋战，大家辛苦了！希望同志们忠实履行职责，不负党和人民重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听取了海军工作汇报，并发表重要讲话。他强调，建设强大的现代化海军是建设世界一流军队的重要标志，是建设海洋强国的战略支撑，是实现中华民族伟大复兴中国梦的重要组成部分。海军全体指战员要站在历史和时代的高度，担起建设强大的现代化海军历史重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要贯彻国家安全战略和军事战略要求，科学统筹和推进海军转型建设。要强化作战需求牵引，坚持实战实训、联战联训，把战斗力标准贯穿海军转型建设全过程和各方面。要坚持体系建设，统筹机械化和信息化建设，统筹近海和远海力量建设，统筹水面和水下、空中等力量建设，统筹作战力量和保障力量建设，确保形成体系作战能力。要坚持创新驱动，抓住科技创新这个牛鼻子，强化创新意识，提高创新能力，激发创新活力，厚植创新潜力，为海军转型建设注入强大动力。要坚持依法治军，加快实现治军方式“三个根本性转变”，确保海军转型建设在法治轨道上有力有序推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坚持从思想上政治上建强海军。要增强“四个意识”，坚决维护党中央权威，毫不动摇坚持党对军队绝对领导，深入贯彻古田全军政治工作会议精神，扎实开展主题教育活动，推进“两学一做”学习教育常态化制度化，切实做好意识形态工作，全面彻底肃清郭伯雄、徐才厚流毒影响，确保人民海军忠于党、舰行万里不迷航。要保持定力、压实责任，强化监督执纪问责，推动正风肃纪反腐向纵深发展。各级党委要加强自身建设和政治历练，着力提高发现和解决自身问题的能力，把班子管好、把队伍带好。要按照军队好干部标准选人用人，培养大批高素质新型军事人才。要把工作重心放在基层，满腔热情关心关爱官兵，激发官兵扎根海疆、建功大洋的积极性、主动性、创造性，共同为建设强大的现代化海军而奋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42" w:name="__RefHeading___Toc29199"/>
      <w:bookmarkStart w:id="143" w:name="__RefHeading___Toc2919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71</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6</w:t>
      </w:r>
      <w:r>
        <w:rPr>
          <w:rStyle w:val="1Char"/>
          <w:rFonts w:ascii="黑体" w:hAnsi="黑体" w:cs="华文中宋;宋体" w:eastAsia="黑体"/>
          <w:bCs/>
          <w:color w:val="000000"/>
          <w:spacing w:val="0"/>
          <w:sz w:val="36"/>
          <w:szCs w:val="24"/>
          <w:lang w:val="en-US" w:eastAsia="zh-CN"/>
        </w:rPr>
        <w:t>月在山西考察调研</w:t>
      </w:r>
      <w:bookmarkEnd w:id="1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至</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3</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近日在山西考察时强调，召开党的十九大，是党和国家政治生活中的一件大事。各级党委要守土有责、守土尽责，扎扎实实做好改革发展稳定各项工作，为党的十九大胜利召开营造良好环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三晋大地，生机盎然。</w:t>
      </w:r>
      <w:r>
        <w:rPr>
          <w:rFonts w:eastAsia="宋体" w:cs="楷体" w:ascii="宋体" w:hAnsi="宋体"/>
          <w:color w:val="000000"/>
          <w:sz w:val="24"/>
          <w:szCs w:val="24"/>
          <w:lang w:val="en-US" w:eastAsia="zh-CN"/>
        </w:rPr>
        <w:t>6</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日至</w:t>
      </w:r>
      <w:r>
        <w:rPr>
          <w:rFonts w:eastAsia="宋体" w:cs="楷体" w:ascii="宋体" w:hAnsi="宋体"/>
          <w:color w:val="000000"/>
          <w:sz w:val="24"/>
          <w:szCs w:val="24"/>
          <w:lang w:val="en-US" w:eastAsia="zh-CN"/>
        </w:rPr>
        <w:t>23</w:t>
      </w:r>
      <w:r>
        <w:rPr>
          <w:rFonts w:ascii="宋体" w:hAnsi="宋体" w:cs="楷体"/>
          <w:color w:val="000000"/>
          <w:sz w:val="24"/>
          <w:szCs w:val="24"/>
          <w:lang w:val="en-US" w:eastAsia="zh-CN"/>
        </w:rPr>
        <w:t>日，习近平在山西省委书记骆惠宁、省长楼阳生陪同下，来到吕梁、忻州、太原等地，瞻仰革命纪念馆、革命旧址，深入农村、企业，就当前经济社会发展和贯彻落实党的十八届六中全会精神进行考察调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位于吕梁山区的吕梁市兴县，在中国人民抗日战争和解放战争时期，是晋绥边区首府所在地和八路军一二○师主战场之一。</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日上午，习近平从北京到吕梁一下飞机，就驱车近两个小时来到兴县蔡家崖村，向晋绥边区革命烈士敬献花篮，瞻仰晋绥边区革命纪念馆，参观晋绥边区政府、晋绥军区司令部旧址。一幅幅图片、一件件实物，展现了我们党领导人民开展革命斗争的情景。习近平不时驻足凝视，询问有关细节。他指出，来到这里深受感动、深受教育。我们党的每一段革命历史，都是一部理想信念的生动教材。全党同志一定要不忘初心、继续前进，永远铭记为民族独立、人民解放抛头颅洒热血的革命先辈，永远保持中国共产党人的奋斗精神，永远保持对人民的赤子之心，努力为人民创造更美好、更幸福的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参观结束时，习近平同晋绥边区的老战士老同志代表一一握手，亲切交谈，充分肯定他们的贡献，祝他们健康长寿、晚年幸福，并同他们合影留念。闻讯等候在这里的群众高声欢呼“总书记好！”“总书记辛苦了！”习近平迎上前去同乡亲们握手，向大家致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老区人民生活怎么样？老区脱贫攻坚工作怎么样？习近平十分关心。</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日下午，他驱车</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个多小时，来到忻州市岢岚县赵家洼村考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赵家洼村是吕梁山集中连片特困地区的深度贫困村。习近平到特困户刘福有、曹六仁、王三女家中看望。每到一户，他都仔细察看生活设施，询问家庭人员构成及基本情况，同主人一起算收入支出账，详细了解致贫原因和扶贫措施落实成效。得知刘福有和自己</w:t>
      </w:r>
      <w:r>
        <w:rPr>
          <w:rFonts w:eastAsia="宋体" w:cs="楷体" w:ascii="宋体" w:hAnsi="宋体"/>
          <w:color w:val="000000"/>
          <w:sz w:val="24"/>
          <w:szCs w:val="24"/>
          <w:lang w:val="en-US" w:eastAsia="zh-CN"/>
        </w:rPr>
        <w:t>71</w:t>
      </w:r>
      <w:r>
        <w:rPr>
          <w:rFonts w:ascii="宋体" w:hAnsi="宋体" w:cs="楷体"/>
          <w:color w:val="000000"/>
          <w:sz w:val="24"/>
          <w:szCs w:val="24"/>
          <w:lang w:val="en-US" w:eastAsia="zh-CN"/>
        </w:rPr>
        <w:t>岁的妻子、</w:t>
      </w:r>
      <w:r>
        <w:rPr>
          <w:rFonts w:eastAsia="宋体" w:cs="楷体" w:ascii="宋体" w:hAnsi="宋体"/>
          <w:color w:val="000000"/>
          <w:sz w:val="24"/>
          <w:szCs w:val="24"/>
          <w:lang w:val="en-US" w:eastAsia="zh-CN"/>
        </w:rPr>
        <w:t>92</w:t>
      </w:r>
      <w:r>
        <w:rPr>
          <w:rFonts w:ascii="宋体" w:hAnsi="宋体" w:cs="楷体"/>
          <w:color w:val="000000"/>
          <w:sz w:val="24"/>
          <w:szCs w:val="24"/>
          <w:lang w:val="en-US" w:eastAsia="zh-CN"/>
        </w:rPr>
        <w:t>岁的母亲一家</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口都有病在身，习近平要求有关负责同志高度重视因病致贫、因病返贫问题。曹六仁告诉总书记，特困户能得到党和政府这么多扶助，过去做梦都不敢想。习近平对他说，党和政府就是为老百姓服务的，让大家生活越过越好是我们的职责。王三女的丈夫、儿子已经去世，孙子、孙女有残障，习近平安慰她好好生活，叮嘱当地干部安排好她孙子和孙女的特殊教育。总书记温暖亲切的话语和无微不至的关怀，让特困户和在场所有人深受感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察看了作为全村唯一生产生活水源的浅层渗水井，蹲到玉米地边揭开间作红芸豆所用薄膜了解抗旱保墒措施，前往驻村扶贫工作队办公地看望县里派驻的扶贫工作队员。习近平指出，让贫困人口和贫困地区同全国人民一道进入全面小康社会，是我们党的庄严承诺，不管任务多么艰巨、还有多少硬骨头要啃，这个承诺都要兑现。他希望各级扶贫工作队员扑下身子扎实工作，在为贫困群众排忧解难中实现价值、增长才干。离开时，全村人都来为总书记送行，掌声、欢呼声响彻整个村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宋家沟新村是岢岚县一个易地扶贫搬迁的集中安置点，村民新居已经建好，村民正陆续搬迁。习近平来到这里，听取了岢岚县精准扶贫工作及易地扶贫搬迁整体情况介绍，了解宋家沟新村规划及建设情况。他到已搬入新居的贫困户张贵明家具体察看，问一家人搬迁享受了多少补贴，现在生活怎么样，还有哪些困难。习近平强调，脱贫攻坚工作进入目前阶段，要重点研究解决深度贫困问题。实施整村搬迁，要规划先行，尊重群众意愿，统筹解决好人往哪里搬、钱从哪里筹、地在哪里划、房屋如何建、收入如何增、生态如何护、新村如何管等具体问题。习近平对村民们说，希望乡亲们同党中央一起撸起袖子加油干，让好日子芝麻开花节节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t>22</w:t>
      </w:r>
      <w:r>
        <w:rPr>
          <w:rFonts w:ascii="宋体" w:hAnsi="宋体" w:cs="楷体"/>
          <w:color w:val="000000"/>
          <w:sz w:val="24"/>
          <w:szCs w:val="24"/>
          <w:lang w:val="en-US" w:eastAsia="zh-CN"/>
        </w:rPr>
        <w:t>日下午，习近平在太原考察了太原重工轨道交通设备有限公司和山西钢科碳材料有限公司。在太原重工轨道交通设备有限公司，习近平察看车轮车间、盾构机车间，同锯切线控制室、锻轧控制室和作业现场的职工交流，了解企业提升轨道交通装备研发、设计、制造能力情况。随后视察山西省在装备制造、电子信息、节能环保、新材料、现代煤化工等方面的企业自主创新成果展示，听取全省推动资源型经济转型发展、培育创新体系整体情况汇报。习近平指出，推动传统产业转型升级，必须坚持以企业为主体，以市场为导向，以技术改造、技术进步、技术创新为突破口。要支持企业创新产业组织形态，瞄准国际国内先进标杆全面提高产品技术、工艺装备、能效环保等水平。习近平希望该企业用好我国交通发展和推进“一带一路”建设的历史性机遇，在技术创新和品牌建设上创出更大的天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山西钢科碳材料有限公司，习近平通过视频了解高端碳纤维研发、生产、应用情况，视察</w:t>
      </w:r>
      <w:r>
        <w:rPr>
          <w:rFonts w:eastAsia="宋体" w:cs="楷体" w:ascii="宋体" w:hAnsi="宋体"/>
          <w:color w:val="000000"/>
          <w:sz w:val="24"/>
          <w:szCs w:val="24"/>
          <w:lang w:val="en-US" w:eastAsia="zh-CN"/>
        </w:rPr>
        <w:t>T800</w:t>
      </w:r>
      <w:r>
        <w:rPr>
          <w:rFonts w:ascii="宋体" w:hAnsi="宋体" w:cs="楷体"/>
          <w:color w:val="000000"/>
          <w:sz w:val="24"/>
          <w:szCs w:val="24"/>
          <w:lang w:val="en-US" w:eastAsia="zh-CN"/>
        </w:rPr>
        <w:t>级高性能碳纤维生产线，了解生产工艺，察看成品展示，同现场科技人员交流。习近平指出，新材料产业是战略性、基础性产业，也是高技术竞争的关键领域，我们要奋起直追、迎头赶上。他强调，科技创新是提高供给质量和水平最重要的发力点。要强化要素投入和政策配套，推动产学研一体化，真正把企业、科研单位特别是广大科研人员的积极性和创造性激发出来，让他们既有科技创新的成就感，又有成果转化收益分享的获得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考察期间，习近平听取了山西省委和省政府工作汇报，对山西经济社会发展取得的成绩和各项工作给予肯定。他希望山西广大干部群众紧紧抓住机遇，勇于改革创新，果敢应对挑战，善于攻坚克难，不断推动各项事业向前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实现资源型地区经济转型发展，形成产业多元支撑的结构格局，是山西经济发展需要深入思考和突破的重大课题。党中央赋予山西建设国家资源型经济转型综合配套改革试验区的重大任务。山西要用好这一机遇，贯彻新发展理念，着力解决制约发展的结构性、体制性、素质性矛盾和问题，以深化供给侧结构性改革推动经济转型发展，以创新驱动推动经济转型发展，以营造良好营商环境推动经济转型发展，以全面深化改革推动经济转型发展，真正走出一条产业优、质量高、效益好、可持续的发展新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要坚持把解决好农业、农村、农民问题作为全党工作重中之重。要以构建现代农业产业体系、生产体系、经营体系为抓手，加快推进农业现代化。要通过发展现代农业、提升农村经济、增强农民工务工技能、强化农业支持政策、拓展基本公共服务、提高农民进入市场的组织化程度，多途径增加农民收入。要深入推进社会主义新农村建设，推动公共服务向农村延伸，全面改善农村生产生活条件。要完善农村工作领导体制机制，建设一支懂农业、爱农村、爱农民的干部队伍，坚持工业农业一起抓、城市农村一起抓。</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我们党干革命、搞建设、抓改革，都是为了让人民过上幸福生活。要在抓好脱贫攻坚这个第一民生工程的同时，统筹做好就业、收入分配、教育、社会保障、医疗卫生、住房、食品安全、生产安全、公共治安等各项民生的保障和改善工作，确保人民安居乐业、社会安定有序。推出的每件民生实事都要一抓到底，一件接着一件办，一年接着一年干。</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坚持绿色发展是发展观的一场深刻革命。要从转变经济发展方式、环境污染综合治理、自然生态保护修复、资源节约集约利用、完善生态文明制度体系等方面采取超常举措，全方位、全地域、全过程开展生态环境保护。要广泛开展国土绿化行动，每人植几棵，每年植几片，年年岁岁，日积月累，祖国大地绿色就会不断多起来，山川面貌就会不断美起来，人民生活质量就会不断高起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严肃党内政治生活，是全面从严治党的根本性基础工作。各级党组织务必认真贯彻落实《关于新形势下党内政治生活的若干准则》，切实增强党内政治生活的政治性、时代性、原则性、战斗性。要教育党员干部自觉加强党性锻炼和自我省察，不折不扣执行党的各项制度和纪律，及时发现和解决自身存在的问题。要融通党的优良传统、中华优秀传统文化、革命文化、社会主义先进文化，建设正气充盈的党内政治文化，努力实现党内政治生态风清气正。</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各级党组织要着力把严肃党内政治生活的成果转化为促进党的事业发展的持续动力，把广大党员干部的精气神引导到改革发展上来，让干净的人有更多干事的机会，让干事的人有更干净的环境，让那些既干净又干事的人能够心无旁骛施展才华、脱颖而出，真正实现党的建设和党的事业互促共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eastAsia="zh-CN"/>
        </w:rPr>
      </w:pPr>
      <w:r>
        <w:rPr>
          <w:rFonts w:eastAsia="宋体" w:cs="宋体" w:ascii="宋体" w:hAnsi="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44" w:name="__RefHeading___Toc11555"/>
      <w:bookmarkStart w:id="145" w:name="__RefHeading___Toc1155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72</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6</w:t>
      </w:r>
      <w:r>
        <w:rPr>
          <w:rStyle w:val="1Char"/>
          <w:rFonts w:ascii="黑体" w:hAnsi="黑体" w:cs="华文中宋;宋体" w:eastAsia="黑体"/>
          <w:bCs/>
          <w:color w:val="000000"/>
          <w:spacing w:val="0"/>
          <w:sz w:val="36"/>
          <w:szCs w:val="24"/>
          <w:lang w:val="en-US" w:eastAsia="zh-CN"/>
        </w:rPr>
        <w:t>月在驻晋部队某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bookmarkStart w:id="146" w:name="__RefHeading___Toc11555"/>
      <w:r>
        <w:rPr>
          <w:rStyle w:val="1Char"/>
          <w:rFonts w:ascii="黑体" w:hAnsi="黑体" w:cs="华文中宋;宋体" w:eastAsia="黑体"/>
          <w:bCs/>
          <w:color w:val="000000"/>
          <w:spacing w:val="0"/>
          <w:sz w:val="36"/>
          <w:szCs w:val="24"/>
          <w:lang w:val="en-US" w:eastAsia="zh-CN"/>
        </w:rPr>
        <w:t>视察调研</w:t>
      </w:r>
      <w:bookmarkEnd w:id="14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2</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t>6</w:t>
      </w:r>
      <w:r>
        <w:rPr>
          <w:rFonts w:ascii="宋体" w:hAnsi="宋体" w:cs="楷体"/>
          <w:color w:val="000000"/>
          <w:spacing w:val="-6"/>
          <w:sz w:val="24"/>
          <w:szCs w:val="24"/>
          <w:lang w:val="en-US" w:eastAsia="zh-CN"/>
        </w:rPr>
        <w:t>月</w:t>
      </w:r>
      <w:r>
        <w:rPr>
          <w:rFonts w:eastAsia="宋体" w:cs="楷体" w:ascii="宋体" w:hAnsi="宋体"/>
          <w:color w:val="000000"/>
          <w:spacing w:val="-6"/>
          <w:sz w:val="24"/>
          <w:szCs w:val="24"/>
          <w:lang w:val="en-US" w:eastAsia="zh-CN"/>
        </w:rPr>
        <w:t>22</w:t>
      </w:r>
      <w:r>
        <w:rPr>
          <w:rFonts w:ascii="宋体" w:hAnsi="宋体" w:cs="楷体"/>
          <w:color w:val="000000"/>
          <w:spacing w:val="-6"/>
          <w:sz w:val="24"/>
          <w:szCs w:val="24"/>
          <w:lang w:val="en-US" w:eastAsia="zh-CN"/>
        </w:rPr>
        <w:t>日，正在山西省考察工作的中共中央总书记、国家主席、中央军委主席习近平来到驻晋部队某基地视察调研，代表党中央和中央军委，向基地组建</w:t>
      </w:r>
      <w:r>
        <w:rPr>
          <w:rFonts w:eastAsia="宋体" w:cs="楷体" w:ascii="宋体" w:hAnsi="宋体"/>
          <w:color w:val="000000"/>
          <w:spacing w:val="-6"/>
          <w:sz w:val="24"/>
          <w:szCs w:val="24"/>
          <w:lang w:val="en-US" w:eastAsia="zh-CN"/>
        </w:rPr>
        <w:t>50</w:t>
      </w:r>
      <w:r>
        <w:rPr>
          <w:rFonts w:ascii="宋体" w:hAnsi="宋体" w:cs="楷体"/>
          <w:color w:val="000000"/>
          <w:spacing w:val="-6"/>
          <w:sz w:val="24"/>
          <w:szCs w:val="24"/>
          <w:lang w:val="en-US" w:eastAsia="zh-CN"/>
        </w:rPr>
        <w:t>周年致以热烈的祝贺，向老一辈创业者、广大基地官兵致以崇高的敬意和诚挚的问候。他强调，要以党在新形势下的强军目标为引领，贯彻新形势下军事战略方针，坚持政治建军、改革强军、依法治军，全面提高遂行发射和试验任务能力，为发展我国航天事业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仲夏时节，晋西北大地草木葱绿、生机盎然。上午</w:t>
      </w:r>
      <w:r>
        <w:rPr>
          <w:rFonts w:eastAsia="宋体" w:cs="楷体" w:ascii="宋体" w:hAnsi="宋体"/>
          <w:color w:val="000000"/>
          <w:spacing w:val="-6"/>
          <w:sz w:val="24"/>
          <w:szCs w:val="24"/>
          <w:lang w:val="en-US" w:eastAsia="zh-CN"/>
        </w:rPr>
        <w:t>9</w:t>
      </w:r>
      <w:r>
        <w:rPr>
          <w:rFonts w:ascii="宋体" w:hAnsi="宋体" w:cs="楷体"/>
          <w:color w:val="000000"/>
          <w:spacing w:val="-6"/>
          <w:sz w:val="24"/>
          <w:szCs w:val="24"/>
          <w:lang w:val="en-US" w:eastAsia="zh-CN"/>
        </w:rPr>
        <w:t>时许，习近平驱车来到基地军史馆。该基地创建于上世纪</w:t>
      </w:r>
      <w:r>
        <w:rPr>
          <w:rFonts w:eastAsia="宋体" w:cs="楷体" w:ascii="宋体" w:hAnsi="宋体"/>
          <w:color w:val="000000"/>
          <w:spacing w:val="-6"/>
          <w:sz w:val="24"/>
          <w:szCs w:val="24"/>
          <w:lang w:val="en-US" w:eastAsia="zh-CN"/>
        </w:rPr>
        <w:t>60</w:t>
      </w:r>
      <w:r>
        <w:rPr>
          <w:rFonts w:ascii="宋体" w:hAnsi="宋体" w:cs="楷体"/>
          <w:color w:val="000000"/>
          <w:spacing w:val="-6"/>
          <w:sz w:val="24"/>
          <w:szCs w:val="24"/>
          <w:lang w:val="en-US" w:eastAsia="zh-CN"/>
        </w:rPr>
        <w:t>年代，是我国首个自主设计建造的重点国防工程试验场，创造了一年组建、两年试验、首战告捷的优异成绩。在一幅幅照片、一件件实物前，习近平不时停下脚步，了解基地建设发展历程和取得的重要成果。他指出，</w:t>
      </w:r>
      <w:r>
        <w:rPr>
          <w:rFonts w:eastAsia="宋体" w:cs="楷体" w:ascii="宋体" w:hAnsi="宋体"/>
          <w:color w:val="000000"/>
          <w:spacing w:val="-6"/>
          <w:sz w:val="24"/>
          <w:szCs w:val="24"/>
          <w:lang w:val="en-US" w:eastAsia="zh-CN"/>
        </w:rPr>
        <w:t>50</w:t>
      </w:r>
      <w:r>
        <w:rPr>
          <w:rFonts w:ascii="宋体" w:hAnsi="宋体" w:cs="楷体"/>
          <w:color w:val="000000"/>
          <w:spacing w:val="-6"/>
          <w:sz w:val="24"/>
          <w:szCs w:val="24"/>
          <w:lang w:val="en-US" w:eastAsia="zh-CN"/>
        </w:rPr>
        <w:t>年来，基地筚路蓝缕、艰苦创业，出色完成了党和人民赋予的各项任务，为提升我国战略能力和国防实力作出了突出贡献，党和人民感谢你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宋体" w:ascii="宋体" w:hAnsi="宋体"/>
          <w:color w:val="000000"/>
          <w:spacing w:val="-6"/>
          <w:sz w:val="24"/>
          <w:szCs w:val="24"/>
          <w:lang w:val="en-US" w:eastAsia="zh-CN"/>
        </w:rPr>
        <w:t>“</w:t>
      </w:r>
      <w:r>
        <w:rPr>
          <w:rFonts w:ascii="宋体" w:hAnsi="宋体" w:cs="楷体"/>
          <w:color w:val="000000"/>
          <w:spacing w:val="-6"/>
          <w:sz w:val="24"/>
          <w:szCs w:val="24"/>
          <w:lang w:val="en-US" w:eastAsia="zh-CN"/>
        </w:rPr>
        <w:t>天是罗帐地是床，安家山沟扎营房，三块石头架口锅，土豆白菜下干粮。”这句流传至今的顺口溜，生动反映了老一辈基地人白手起家、战天斗地的场景。习近平对这种精气神表示赞许。他叮嘱各级要关心基地、关爱官兵，满腔热情为官兵排忧解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离开军史馆，习近平来到一处技术厂房。基地的同志向习近平介绍产品测试流程和任务情况，他一边听一边询问相关领域的技术发展水平和应用前景。习近平要求基地再接再厉，加大科研攻关力度，加紧在关键领域实现跨越发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长空旷野下，一座现代化的火箭发射塔架巍然矗立。习近平来到发射场坪，了解发射工位的布局、结构和功能，得知这个塔架能满足多型运载火箭的测试发射需求，多次成功完成卫星发射任务，他很高兴，勉励基地发射更多“争光星”，努力创造我国航天事业新纪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t>10</w:t>
      </w:r>
      <w:r>
        <w:rPr>
          <w:rFonts w:ascii="宋体" w:hAnsi="宋体" w:cs="楷体"/>
          <w:color w:val="000000"/>
          <w:spacing w:val="-6"/>
          <w:sz w:val="24"/>
          <w:szCs w:val="24"/>
          <w:lang w:val="en-US" w:eastAsia="zh-CN"/>
        </w:rPr>
        <w:t>时许，习近平前往基地文体中心，接见基地副团职以上干部，现场响起经久不息的热烈掌声。习近平同大家亲切握手、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随后，习近平发表重要讲话。他指出，要胸怀航天强国梦想，强化使命担当，加强技术创新和实践创造，不断刷新进军太空的中国高度。要着力推进部队转型发展，加速发展新型作战力量，加快融入全军联合作战体系，做到召之即来、来之能战、战之必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习近平强调，要着力深化军民融合发展，抓住党中央推进军民融合发展的战略契机，加快探索实践脚步，在技术、产业、设施、人才等方面走开深度融合路子，努力使太空领域的军民融合发展走在全国全军前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习近平指出，要着力弘扬优良传统，加强思想政治建设，保持自力更生、艰苦奋斗的革命干劲，保持创新超越、勇攀高峰的事业追求，保持严慎细实、精益求精的工作作风，为建设世界一流军队、建设航天强国再立新功，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t>22</w:t>
      </w:r>
      <w:r>
        <w:rPr>
          <w:rFonts w:ascii="宋体" w:hAnsi="宋体" w:cs="楷体"/>
          <w:color w:val="000000"/>
          <w:spacing w:val="-6"/>
          <w:sz w:val="24"/>
          <w:szCs w:val="24"/>
          <w:lang w:val="en-US" w:eastAsia="zh-CN"/>
        </w:rPr>
        <w:t>日上午，习近平还在太原接见驻晋部队师以上领导干部和建制团单位主官，同大家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eastAsia="宋体" w:cs="楷体" w:ascii="宋体" w:hAnsi="宋体"/>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56"/>
        <w:jc w:val="both"/>
        <w:textAlignment w:val="auto"/>
        <w:rPr>
          <w:rFonts w:ascii="宋体" w:hAnsi="宋体" w:eastAsia="宋体" w:cs="楷体"/>
          <w:color w:val="000000"/>
          <w:spacing w:val="-6"/>
          <w:sz w:val="24"/>
          <w:szCs w:val="24"/>
          <w:lang w:val="en-US" w:eastAsia="zh-CN"/>
        </w:rPr>
      </w:pPr>
      <w:r>
        <w:rPr>
          <w:rFonts w:ascii="宋体" w:hAnsi="宋体" w:cs="楷体"/>
          <w:color w:val="000000"/>
          <w:spacing w:val="-6"/>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eastAsia="zh-CN"/>
        </w:rPr>
      </w:pPr>
      <w:r>
        <w:rPr>
          <w:rFonts w:eastAsia="宋体" w:cs="楷体" w:ascii="宋体" w:hAnsi="宋体"/>
          <w:color w:val="000000"/>
          <w:spacing w:val="-6"/>
          <w:sz w:val="24"/>
          <w:szCs w:val="24"/>
          <w:lang w:val="en-US" w:eastAsia="zh-CN"/>
        </w:rPr>
      </w:r>
      <w:bookmarkStart w:id="147" w:name="__RefHeading___Toc11102"/>
      <w:bookmarkStart w:id="148" w:name="__RefHeading___Toc1110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Style w:val="1Char"/>
          <w:rFonts w:ascii="黑体" w:hAnsi="黑体" w:eastAsia="黑体" w:cs="华文中宋;宋体"/>
          <w:bCs/>
          <w:color w:val="000000"/>
          <w:spacing w:val="0"/>
          <w:sz w:val="36"/>
          <w:szCs w:val="24"/>
          <w:lang w:val="en-US" w:eastAsia="zh-CN"/>
        </w:rPr>
      </w:pPr>
      <w:r>
        <w:rPr>
          <w:rStyle w:val="1Char"/>
          <w:rFonts w:eastAsia="黑体" w:cs="华文中宋;宋体" w:ascii="黑体" w:hAnsi="黑体"/>
          <w:bCs/>
          <w:color w:val="000000"/>
          <w:spacing w:val="0"/>
          <w:sz w:val="36"/>
          <w:szCs w:val="24"/>
          <w:lang w:eastAsia="zh-CN"/>
        </w:rPr>
        <w:t>73</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6</w:t>
      </w:r>
      <w:r>
        <w:rPr>
          <w:rStyle w:val="1Char"/>
          <w:rFonts w:ascii="黑体" w:hAnsi="黑体" w:cs="华文中宋;宋体" w:eastAsia="黑体"/>
          <w:bCs/>
          <w:color w:val="000000"/>
          <w:spacing w:val="0"/>
          <w:sz w:val="36"/>
          <w:szCs w:val="24"/>
          <w:lang w:val="en-US" w:eastAsia="zh-CN"/>
        </w:rPr>
        <w:t>月在国家博物馆视察</w:t>
      </w:r>
      <w:bookmarkEnd w:id="14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中华人民共和国香港特别行政区成立</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周年之际，中共中央总书记、国家主席、中央军委主席习近平</w:t>
      </w:r>
      <w:r>
        <w:rPr>
          <w:rFonts w:eastAsia="宋体" w:cs="楷体" w:ascii="宋体" w:hAnsi="宋体"/>
          <w:color w:val="000000"/>
          <w:sz w:val="24"/>
          <w:szCs w:val="24"/>
          <w:lang w:val="en-US" w:eastAsia="zh-CN"/>
        </w:rPr>
        <w:t>26</w:t>
      </w:r>
      <w:r>
        <w:rPr>
          <w:rFonts w:ascii="宋体" w:hAnsi="宋体" w:cs="楷体"/>
          <w:color w:val="000000"/>
          <w:sz w:val="24"/>
          <w:szCs w:val="24"/>
          <w:lang w:val="en-US" w:eastAsia="zh-CN"/>
        </w:rPr>
        <w:t>日前往国家博物馆，参观香港回归祖国</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周年成就展。他强调，香港回归祖国</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来，在中央政府和祖国内地大力支持下，香港特别行政区实现各项事业全面发展，取得世所公认的成就，彰显出“一国两制”强大的生命力。</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的实践证明，“一国两制”不仅是解决历史遗留的香港问题的最佳方案，也是香港回归后保持长期繁荣稳定的最佳制度安排。</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我们要继续坚定不移全面准确贯彻“一国两制”方针，严格依照宪法和香港特别行政区基本法办事，更好推动香港各项事业发展。希望广大香港同胞与全国人民一道携手同心、开拓创新，把握国家发展机遇，推进“一国两制”在香港的实践，为保持香港长期繁荣稳定、创造香港更加美好的明天，为实现“两个一百年”奋</w:t>
      </w:r>
      <w:r>
        <w:rPr>
          <w:rFonts w:ascii="宋体" w:hAnsi="宋体" w:cs="楷体"/>
          <w:color w:val="000000"/>
          <w:spacing w:val="-6"/>
          <w:sz w:val="24"/>
          <w:szCs w:val="24"/>
          <w:lang w:val="en-US" w:eastAsia="zh-CN"/>
        </w:rPr>
        <w:t>斗目标和中华民族伟大复兴的中国梦而努力奋斗</w:t>
      </w:r>
      <w:r>
        <w:rPr>
          <w:rFonts w:ascii="宋体" w:hAnsi="宋体" w:cs="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政治局常委李克强、张德江、俞正声、刘云山、王岐山、张高丽参观展览。</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习近平等领导同志来到国家博物馆，在全国政协副主席、香港特别行政区行政长官梁振英等陪同下走进展厅参观展览。展览由香港特别行政区政府主办，以“同心创前路，掌握新机遇”为主题，共分“一国两制”、“香港近况一览”、“一起紧握机遇”、“一起拓展商贸”、“一起推陈出新”、“一起携手经历”、“一起紧扣相连”、“一起凝聚力量”、“一起保育承传”以及“结语”等</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个展区，通过大量图表、模型以及多媒体互动内容，全面展现香港回归祖国</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特别是近</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年来各项事业取得的巨大成就。</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走进展厅，正对面是“同心圆”互动装置，代表着香港同胞和内地同胞齐心协力、携手合作，一起为国家发展贡献力量。习近平走上前，欣然按下了触摸板，一颗澎湃的红心闪现在面前的电子大屏幕上。</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香港政权交接仪式上五星红旗迎风高展，东亚运动会香江健儿主场夺冠，四川震后香港援建项目传递同胞手足深情，建设中的港珠澳大桥勾画大湾区发展广阔前景，“沪港通”、“深港通”丰富香港国际金融中心内涵，“一带一路”建设激发香港国际化城市新的潜能……一幅幅绚丽的图片，一组组翔实的数据以及精彩的微缩模型和多媒体演示，吸引了习近平等领导同志的目光。他们不时停下脚步仔细观看，认真听取工作人员讲解，并详细询问有关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49" w:name="__RefHeading___Toc21947"/>
      <w:bookmarkStart w:id="150" w:name="__RefHeading___Toc2194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74</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6</w:t>
      </w:r>
      <w:r>
        <w:rPr>
          <w:rStyle w:val="1Char"/>
          <w:rFonts w:ascii="黑体" w:hAnsi="黑体" w:cs="华文中宋;宋体" w:eastAsia="黑体"/>
          <w:bCs/>
          <w:color w:val="000000"/>
          <w:spacing w:val="0"/>
          <w:sz w:val="36"/>
          <w:szCs w:val="24"/>
          <w:lang w:val="en-US" w:eastAsia="zh-CN"/>
        </w:rPr>
        <w:t>月在香港视察</w:t>
      </w:r>
      <w:bookmarkEnd w:id="15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总书记、国家主席、中央军委主席习近平</w:t>
      </w:r>
      <w:r>
        <w:rPr>
          <w:rFonts w:eastAsia="宋体" w:cs="楷体" w:ascii="宋体" w:hAnsi="宋体"/>
          <w:color w:val="000000"/>
          <w:sz w:val="24"/>
          <w:szCs w:val="24"/>
          <w:lang w:val="en-US" w:eastAsia="zh-CN"/>
        </w:rPr>
        <w:t>29</w:t>
      </w:r>
      <w:r>
        <w:rPr>
          <w:rFonts w:ascii="宋体" w:hAnsi="宋体" w:cs="楷体"/>
          <w:color w:val="000000"/>
          <w:sz w:val="24"/>
          <w:szCs w:val="24"/>
          <w:lang w:val="en-US" w:eastAsia="zh-CN"/>
        </w:rPr>
        <w:t>日中午乘专机抵达香港，出席将于</w:t>
      </w:r>
      <w:r>
        <w:rPr>
          <w:rFonts w:eastAsia="宋体" w:cs="楷体" w:ascii="宋体" w:hAnsi="宋体"/>
          <w:color w:val="000000"/>
          <w:sz w:val="24"/>
          <w:szCs w:val="24"/>
          <w:lang w:val="en-US" w:eastAsia="zh-CN"/>
        </w:rPr>
        <w:t>7</w:t>
      </w:r>
      <w:r>
        <w:rPr>
          <w:rFonts w:ascii="宋体" w:hAnsi="宋体" w:cs="楷体"/>
          <w:color w:val="000000"/>
          <w:sz w:val="24"/>
          <w:szCs w:val="24"/>
          <w:lang w:val="en-US" w:eastAsia="zh-CN"/>
        </w:rPr>
        <w:t>月</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日举行的庆祝香港回归祖国</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周年大会暨香港特别行政区第五届政府就职典礼并视察香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午</w:t>
      </w:r>
      <w:r>
        <w:rPr>
          <w:rFonts w:eastAsia="宋体" w:cs="楷体" w:ascii="宋体" w:hAnsi="宋体"/>
          <w:color w:val="000000"/>
          <w:sz w:val="24"/>
          <w:szCs w:val="24"/>
          <w:lang w:val="en-US" w:eastAsia="zh-CN"/>
        </w:rPr>
        <w:t>12</w:t>
      </w:r>
      <w:r>
        <w:rPr>
          <w:rFonts w:ascii="宋体" w:hAnsi="宋体" w:cs="楷体"/>
          <w:color w:val="000000"/>
          <w:sz w:val="24"/>
          <w:szCs w:val="24"/>
          <w:lang w:val="en-US" w:eastAsia="zh-CN"/>
        </w:rPr>
        <w:t>时许，习近平乘坐的专机徐徐降落在香港国际机场。习近平和夫人彭丽媛走出舱门，向欢迎的人群挥手致意。香港警察乐队奏响热情喜庆的欢迎曲，现场顿时沸腾起来。在舷梯旁，两名香港少年向习近平和彭丽媛敬献鲜花。在香港特别行政区行政长官梁振英和夫人梁唐青仪陪同下，习近平和彭丽媛同前来迎接的人员亲切握手。机场上，数百名各界群众代表挥舞手中的国旗、区旗和鲜花，热烈欢迎习近平的到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这次赴港受到海内外高度关注，</w:t>
      </w:r>
      <w:r>
        <w:rPr>
          <w:rFonts w:eastAsia="宋体" w:cs="楷体" w:ascii="宋体" w:hAnsi="宋体"/>
          <w:color w:val="000000"/>
          <w:sz w:val="24"/>
          <w:szCs w:val="24"/>
          <w:lang w:val="en-US" w:eastAsia="zh-CN"/>
        </w:rPr>
        <w:t>160</w:t>
      </w:r>
      <w:r>
        <w:rPr>
          <w:rFonts w:ascii="宋体" w:hAnsi="宋体" w:cs="楷体"/>
          <w:color w:val="000000"/>
          <w:sz w:val="24"/>
          <w:szCs w:val="24"/>
          <w:lang w:val="en-US" w:eastAsia="zh-CN"/>
        </w:rPr>
        <w:t>多名中外记者在机场等候。习近平走到采访区向在场记者问好，并通过他们向广大香港市民表示诚挚问候和良好祝愿。他说，时隔</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年，再次踏上这片土地，感到很高兴。香港发展一直牵动着我的心。再过两天，香港就将迎来回归祖国</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周年，这对国家和香港来说都是一件大事、喜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表示，此行主要有三个目的。一是表达祝福。热烈祝贺香港特别行政区成立</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来取得的巨大成就，衷心祝愿香港再创辉煌。二是体现支持。</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来，中央始终是香港发展的坚强后盾。中央将一如既往支持香港发展经济、改善民生。三是谋划未来。将与香港各界一道，回顾这</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非凡历程，总结经验，展望未来，确保“一国两制”行稳致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表示，期待着亲身感受香港这些年的新变化。相信通过在港的一系列活动，一定会增强我们建设好、发展好香港的信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51" w:name="__RefHeading___Toc3369"/>
      <w:bookmarkStart w:id="152" w:name="__RefHeading___Toc336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75</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eastAsia="zh-CN"/>
        </w:rPr>
        <w:t>6</w:t>
      </w:r>
      <w:r>
        <w:rPr>
          <w:rStyle w:val="1Char"/>
          <w:rFonts w:ascii="黑体" w:hAnsi="黑体" w:cs="华文中宋;宋体" w:eastAsia="黑体"/>
          <w:bCs/>
          <w:color w:val="000000"/>
          <w:spacing w:val="0"/>
          <w:sz w:val="36"/>
          <w:szCs w:val="24"/>
          <w:lang w:val="en-US" w:eastAsia="zh-CN"/>
        </w:rPr>
        <w:t>月在香港少年警讯永久活动中心暨青少年综合训练营考察</w:t>
      </w:r>
      <w:bookmarkEnd w:id="15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6</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国家主席习近平</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日上午来到香港少年警讯永久活动中心暨青少年综合训练营考察，看望正在训练的香港青少年。习近平强调，我非常关心、重视青少年成长，因为你们是祖国的未来和希望，没有青少年健康成长，国家就没有远大发展。每一代青少年都有自己的历史使命和机缘，当代香港青少年要把握历史机遇，选择正确道路，报效香港、报效国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当天上午，习近平在香港特别行政区行政长官梁振英陪同下，来到少年警讯永久活动中心暨青少年综合训练营。警务人员组成的仪仗队吹号、击鼓，列队敬礼，欢迎习近平的到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室外训练场，习近平察看少年警讯成员进行绳网阵训练。随后，来到活动室，了解少年警讯计划及训练营总体情况，肯定少年警讯取得的成绩，勉励少年警讯继续为培养爱国爱港新一代作出贡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室内运动场上，少年警讯成员正在进行体能和领导力等项目的训练。看到习近平主席来了，大家兴奋地聚拢过来，向主席问好。习近平同少年警讯成员亲切交谈，了解他们的生活、学习、训练情况。几位同学汇报了参加训练营活动的心得体会。习近平夸奖他们个个生龙活虎、朝气蓬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指出，警队很重视对青少年的法治教育，非常有远见，有前瞻性。香港少年警讯对培养青少年遵纪守法意识、恪守职责精神和强健青少年体魄方面具有长远意义和积极作用。习近平祝愿同学们一切顺利，好好学习，身体健康，早日成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回归祖国</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来，香港特别行政区警队很了不起，为维护香港法治秩序、保持香港繁荣稳定发挥了关键作用。他向香港</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万多警队人员表示崇高敬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大家对习主席讲话报以热烈掌声，争相合影留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少年警讯是香港警方下属组织，是对香港青少年进行法治教育和爱国主义教育的重要平台，迄今累计有超过</w:t>
      </w:r>
      <w:r>
        <w:rPr>
          <w:rFonts w:eastAsia="宋体" w:cs="楷体" w:ascii="宋体" w:hAnsi="宋体"/>
          <w:color w:val="000000"/>
          <w:sz w:val="24"/>
          <w:szCs w:val="24"/>
          <w:lang w:val="en-US" w:eastAsia="zh-CN"/>
        </w:rPr>
        <w:t>100</w:t>
      </w:r>
      <w:r>
        <w:rPr>
          <w:rFonts w:ascii="宋体" w:hAnsi="宋体" w:cs="楷体"/>
          <w:color w:val="000000"/>
          <w:sz w:val="24"/>
          <w:szCs w:val="24"/>
          <w:lang w:val="en-US" w:eastAsia="zh-CN"/>
        </w:rPr>
        <w:t>万名青少年参与，目前会员逾</w:t>
      </w:r>
      <w:r>
        <w:rPr>
          <w:rFonts w:eastAsia="宋体" w:cs="楷体" w:ascii="宋体" w:hAnsi="宋体"/>
          <w:color w:val="000000"/>
          <w:sz w:val="24"/>
          <w:szCs w:val="24"/>
          <w:lang w:val="en-US" w:eastAsia="zh-CN"/>
        </w:rPr>
        <w:t>18</w:t>
      </w:r>
      <w:r>
        <w:rPr>
          <w:rFonts w:ascii="宋体" w:hAnsi="宋体" w:cs="楷体"/>
          <w:color w:val="000000"/>
          <w:sz w:val="24"/>
          <w:szCs w:val="24"/>
          <w:lang w:val="en-US" w:eastAsia="zh-CN"/>
        </w:rPr>
        <w:t>万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楷体"/>
          <w:color w:val="000000"/>
          <w:sz w:val="24"/>
          <w:szCs w:val="24"/>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53" w:name="__RefHeading___Toc4666"/>
      <w:bookmarkStart w:id="154" w:name="__RefHeading___Toc466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76</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7</w:t>
      </w:r>
      <w:r>
        <w:rPr>
          <w:rStyle w:val="1Char"/>
          <w:rFonts w:ascii="黑体" w:hAnsi="黑体" w:cs="华文中宋;宋体" w:eastAsia="黑体"/>
          <w:bCs/>
          <w:color w:val="000000"/>
          <w:spacing w:val="0"/>
          <w:sz w:val="36"/>
          <w:szCs w:val="24"/>
          <w:lang w:val="en-US" w:eastAsia="zh-CN"/>
        </w:rPr>
        <w:t>月在驻香港部队视察</w:t>
      </w:r>
      <w:bookmarkEnd w:id="1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正在香港出席庆祝香港回归祖国</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周年活动的中共中央总书记、国家主席、中央军委主席习近平，今天上午视察了中国人民解放军驻香港部队，代表党中央和中央军委向驻香港部队全体指战员致以诚挚的问候。习近平强调，要以党在新形势下的强军目标为引领，在新的起点上全面加强驻香港部队工作，坚决贯彻“一国两制”方针和香港特别行政区基本法、驻军法，坚决维护国家主权、安全、发展利益，坚决维护香港繁荣稳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仲夏的香港，大帽山下满目青翠，驻香港部队石岗营区洋溢着热烈的气氛。阅兵场上，数百面鲜艳的红旗迎风招展，“全面贯彻‘一国两制’伟大方针，坚决维护香港长期繁荣稳定”“热烈庆祝香港回归祖国二十周年，衷心祝愿香港明天更加美好”的巨幅标语格外醒目。来自香港各界的</w:t>
      </w:r>
      <w:r>
        <w:rPr>
          <w:rFonts w:eastAsia="宋体" w:cs="楷体" w:ascii="宋体" w:hAnsi="宋体"/>
          <w:color w:val="000000"/>
          <w:sz w:val="24"/>
          <w:szCs w:val="24"/>
          <w:lang w:val="en-US" w:eastAsia="zh-CN"/>
        </w:rPr>
        <w:t>4000</w:t>
      </w:r>
      <w:r>
        <w:rPr>
          <w:rFonts w:ascii="宋体" w:hAnsi="宋体" w:cs="楷体"/>
          <w:color w:val="000000"/>
          <w:sz w:val="24"/>
          <w:szCs w:val="24"/>
          <w:lang w:val="en-US" w:eastAsia="zh-CN"/>
        </w:rPr>
        <w:t>余名阅兵观礼嘉宾，挥舞着手中的国旗和香港特别行政区区旗，翘首企盼重要时刻的到来。</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上午</w:t>
      </w:r>
      <w:r>
        <w:rPr>
          <w:rFonts w:eastAsia="宋体" w:cs="楷体" w:ascii="宋体" w:hAnsi="宋体"/>
          <w:color w:val="000000"/>
          <w:sz w:val="24"/>
          <w:szCs w:val="24"/>
          <w:lang w:val="en-US" w:eastAsia="zh-CN"/>
        </w:rPr>
        <w:t>9</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分许，习近平抵达石岗营区，登上检阅车前往阅兵场。驻香港部队司令员谭本宏报告受阅部队准备完毕，习近平下达检阅开始的命令。</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军乐队奏响雄壮的阅兵曲。习近平乘车依次检阅驻香港部队</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个方队。</w:t>
      </w:r>
      <w:r>
        <w:rPr>
          <w:rFonts w:eastAsia="宋体" w:cs="楷体" w:ascii="宋体" w:hAnsi="宋体"/>
          <w:color w:val="000000"/>
          <w:sz w:val="24"/>
          <w:szCs w:val="24"/>
          <w:lang w:val="en-US" w:eastAsia="zh-CN"/>
        </w:rPr>
        <w:t>3100</w:t>
      </w:r>
      <w:r>
        <w:rPr>
          <w:rFonts w:ascii="宋体" w:hAnsi="宋体" w:cs="楷体"/>
          <w:color w:val="000000"/>
          <w:sz w:val="24"/>
          <w:szCs w:val="24"/>
          <w:lang w:val="en-US" w:eastAsia="zh-CN"/>
        </w:rPr>
        <w:t>余名受阅官兵军容严整、意气风发，防空导弹、轮式装甲车、武装直升机等武器装备整齐列阵、威风凛凛。“同志们好！”“主席好！”“同志们辛苦了！”“为人民服务！”习近平的亲切问候鼓舞士气，官兵们响亮的回答声震长空。观礼台上不时响起热烈掌声。</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检阅结束后，习近平接见了驻香港部队机关和直属单位团以上干部，同大家亲切握手、合影留念。</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听取了驻香港部队工作汇报，并发表重要讲话。他指出，</w:t>
      </w:r>
      <w:r>
        <w:rPr>
          <w:rFonts w:eastAsia="宋体" w:cs="楷体" w:ascii="宋体" w:hAnsi="宋体"/>
          <w:color w:val="000000"/>
          <w:sz w:val="24"/>
          <w:szCs w:val="24"/>
          <w:lang w:val="en-US" w:eastAsia="zh-CN"/>
        </w:rPr>
        <w:t>20</w:t>
      </w:r>
      <w:r>
        <w:rPr>
          <w:rFonts w:ascii="宋体" w:hAnsi="宋体" w:cs="楷体"/>
          <w:color w:val="000000"/>
          <w:sz w:val="24"/>
          <w:szCs w:val="24"/>
          <w:lang w:val="en-US" w:eastAsia="zh-CN"/>
        </w:rPr>
        <w:t>年来，驻香港部队坚决贯彻党中央和中央军委决策指示，认真落实“一国两制”方针和香港特别行政区基本法、驻军法，出色完成以履行防务为中心的各项任务，展示了我军威武之师、文明之师形象，赢得广大香港同胞高度赞誉。</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强调，驻香港部队是国家主权的重要体现，是维护“一国两制”的重要力量，是维护香港繁荣稳定的重要基石。要强化政治意识、政权意识、大局意识，增强维护“一国两制”的责任担当。要枕戈待旦，常备不懈，扎实做好军事斗争准备，发挥定海神针作用。要保持部队高度集中统一，增强“四个意识”，坚定“四个自信”，高</w:t>
      </w:r>
      <w:r>
        <w:rPr>
          <w:rFonts w:ascii="宋体" w:hAnsi="宋体" w:cs="楷体"/>
          <w:color w:val="000000"/>
          <w:spacing w:val="-6"/>
          <w:sz w:val="24"/>
          <w:szCs w:val="24"/>
          <w:lang w:val="en-US" w:eastAsia="zh-CN"/>
        </w:rPr>
        <w:t>度重视做好依法治军工作，锻造具有铁一般信仰、铁一般信念、铁一般纪律、铁一般担当的过硬部</w:t>
      </w:r>
      <w:r>
        <w:rPr>
          <w:rFonts w:ascii="宋体" w:hAnsi="宋体" w:cs="楷体"/>
          <w:color w:val="000000"/>
          <w:sz w:val="24"/>
          <w:szCs w:val="24"/>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55" w:name="__RefHeading___Toc21543"/>
      <w:bookmarkStart w:id="156" w:name="__RefHeading___Toc215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77</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w:t>
      </w:r>
      <w:r>
        <w:rPr>
          <w:rStyle w:val="1Char"/>
          <w:rFonts w:eastAsia="黑体" w:cs="华文中宋;宋体" w:ascii="黑体" w:hAnsi="黑体"/>
          <w:bCs/>
          <w:color w:val="000000"/>
          <w:spacing w:val="-11"/>
          <w:sz w:val="36"/>
          <w:szCs w:val="24"/>
          <w:lang w:val="en-US" w:eastAsia="zh-CN"/>
        </w:rPr>
        <w:t>017</w:t>
      </w:r>
      <w:r>
        <w:rPr>
          <w:rStyle w:val="1Char"/>
          <w:rFonts w:ascii="黑体" w:hAnsi="黑体" w:cs="华文中宋;宋体" w:eastAsia="黑体"/>
          <w:bCs/>
          <w:color w:val="000000"/>
          <w:spacing w:val="-11"/>
          <w:sz w:val="36"/>
          <w:szCs w:val="24"/>
          <w:lang w:val="en-US" w:eastAsia="zh-CN"/>
        </w:rPr>
        <w:t>年</w:t>
      </w:r>
      <w:r>
        <w:rPr>
          <w:rStyle w:val="1Char"/>
          <w:rFonts w:eastAsia="黑体" w:cs="华文中宋;宋体" w:ascii="黑体" w:hAnsi="黑体"/>
          <w:bCs/>
          <w:color w:val="000000"/>
          <w:spacing w:val="-11"/>
          <w:sz w:val="36"/>
          <w:szCs w:val="24"/>
          <w:lang w:val="en-US" w:eastAsia="zh-CN"/>
        </w:rPr>
        <w:t>7</w:t>
      </w:r>
      <w:r>
        <w:rPr>
          <w:rStyle w:val="1Char"/>
          <w:rFonts w:ascii="黑体" w:hAnsi="黑体" w:cs="华文中宋;宋体" w:eastAsia="黑体"/>
          <w:bCs/>
          <w:color w:val="000000"/>
          <w:spacing w:val="-11"/>
          <w:sz w:val="36"/>
          <w:szCs w:val="24"/>
          <w:lang w:val="en-US" w:eastAsia="zh-CN"/>
        </w:rPr>
        <w:t>月在港珠澳大桥香港段建设工地和香港国际机场第三跑道考察</w:t>
      </w:r>
      <w:bookmarkEnd w:id="15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国家主席习近平</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日上午在香港特别行政区行政长官林郑月娥陪同下，考察港珠澳大桥香港段建设工地和香港国际机场第三跑道建设情况。</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习近平首先来到港珠澳大桥香港段建设工地，听取建设情况介绍，仔细询问工程规划、施工进度和质量安全等情况。得知香港特区政府负责建设的香港接线已全线贯通，正在进行地面道路建设、路面沥青铺装等工程，习近平对所有工程建设者表示感谢。他指出，建设港珠澳大桥是中央支持香港、澳门和珠三角区域更好发展的一项重大举措，是“一国两制”下粤港澳密切合作的重大成果。希望大家积极推进后续工作，确保大桥顺利通车、安全运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随后，习近平来到香港国际机场，考察第三跑道建设情况，观看展板和沙盘模型，远眺跑道系统填海工程工地，了解工程建设和未来的使用效益等情况。习近平表示，中央支持香港机场建设第三跑道，就是为了支持香港巩固国际航空交通枢纽地位，保持和提升整体竞争力。希望大家把好事办好，确保工程建设安全高效，项目建成后发挥最大效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val="en-US" w:eastAsia="zh-CN"/>
        </w:rPr>
        <w:t>【来源：人民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57" w:name="__RefHeading___Toc24948"/>
      <w:bookmarkStart w:id="158" w:name="__RefHeading___Toc2494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78</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7</w:t>
      </w:r>
      <w:r>
        <w:rPr>
          <w:rStyle w:val="1Char"/>
          <w:rFonts w:ascii="黑体" w:hAnsi="黑体" w:cs="华文中宋;宋体" w:eastAsia="黑体"/>
          <w:bCs/>
          <w:color w:val="000000"/>
          <w:spacing w:val="0"/>
          <w:sz w:val="36"/>
          <w:szCs w:val="24"/>
          <w:lang w:val="en-US" w:eastAsia="zh-CN"/>
        </w:rPr>
        <w:t>月在中国人民革命军事博物馆视察</w:t>
      </w:r>
      <w:bookmarkEnd w:id="15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1</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i w:val="false"/>
          <w:i w:val="false"/>
          <w:caps w:val="false"/>
          <w:smallCaps w:val="false"/>
          <w:color w:val="000000"/>
          <w:spacing w:val="0"/>
          <w:kern w:val="0"/>
          <w:sz w:val="24"/>
          <w:szCs w:val="24"/>
          <w:u w:val="none"/>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中国人民解放军建军</w:t>
      </w:r>
      <w:r>
        <w:rPr>
          <w:rFonts w:eastAsia="宋体" w:cs="楷体" w:ascii="宋体" w:hAnsi="宋体"/>
          <w:color w:val="000000"/>
          <w:sz w:val="24"/>
          <w:szCs w:val="24"/>
          <w:lang w:val="en-US" w:eastAsia="zh-CN"/>
        </w:rPr>
        <w:t>90</w:t>
      </w:r>
      <w:r>
        <w:rPr>
          <w:rFonts w:ascii="宋体" w:hAnsi="宋体" w:cs="楷体"/>
          <w:color w:val="000000"/>
          <w:sz w:val="24"/>
          <w:szCs w:val="24"/>
          <w:lang w:val="en-US" w:eastAsia="zh-CN"/>
        </w:rPr>
        <w:t>周年之际，中共中央总书记、国家主席、中央军委主席习近平</w:t>
      </w:r>
      <w:r>
        <w:rPr>
          <w:rFonts w:eastAsia="宋体" w:cs="楷体" w:ascii="宋体" w:hAnsi="宋体"/>
          <w:color w:val="000000"/>
          <w:sz w:val="24"/>
          <w:szCs w:val="24"/>
          <w:lang w:val="en-US" w:eastAsia="zh-CN"/>
        </w:rPr>
        <w:t>21</w:t>
      </w:r>
      <w:r>
        <w:rPr>
          <w:rFonts w:ascii="宋体" w:hAnsi="宋体" w:cs="楷体"/>
          <w:color w:val="000000"/>
          <w:sz w:val="24"/>
          <w:szCs w:val="24"/>
          <w:lang w:val="en-US" w:eastAsia="zh-CN"/>
        </w:rPr>
        <w:t>日前往中国人民革命军事博物馆，参观“铭记光辉历史 开创强军伟业——庆祝中国人民解放军建军</w:t>
      </w:r>
      <w:r>
        <w:rPr>
          <w:rFonts w:eastAsia="宋体" w:cs="楷体" w:ascii="宋体" w:hAnsi="宋体"/>
          <w:color w:val="000000"/>
          <w:sz w:val="24"/>
          <w:szCs w:val="24"/>
          <w:lang w:val="en-US" w:eastAsia="zh-CN"/>
        </w:rPr>
        <w:t>90</w:t>
      </w:r>
      <w:r>
        <w:rPr>
          <w:rFonts w:ascii="宋体" w:hAnsi="宋体" w:cs="楷体"/>
          <w:color w:val="000000"/>
          <w:sz w:val="24"/>
          <w:szCs w:val="24"/>
          <w:lang w:val="en-US" w:eastAsia="zh-CN"/>
        </w:rPr>
        <w:t>周年主题展览”。他强调，</w:t>
      </w:r>
      <w:r>
        <w:rPr>
          <w:rFonts w:eastAsia="宋体" w:cs="楷体" w:ascii="宋体" w:hAnsi="宋体"/>
          <w:color w:val="000000"/>
          <w:sz w:val="24"/>
          <w:szCs w:val="24"/>
          <w:lang w:val="en-US" w:eastAsia="zh-CN"/>
        </w:rPr>
        <w:t>90</w:t>
      </w:r>
      <w:r>
        <w:rPr>
          <w:rFonts w:ascii="宋体" w:hAnsi="宋体" w:cs="楷体"/>
          <w:color w:val="000000"/>
          <w:sz w:val="24"/>
          <w:szCs w:val="24"/>
          <w:lang w:val="en-US" w:eastAsia="zh-CN"/>
        </w:rPr>
        <w:t>年来，人民军队在党的领导下不断从胜利走向胜利，为民族独立和人民解放，为国家富强和人民幸福建立了彪炳史册的卓著功勋。人民军队砥砺奋进的</w:t>
      </w:r>
      <w:r>
        <w:rPr>
          <w:rFonts w:eastAsia="宋体" w:cs="楷体" w:ascii="宋体" w:hAnsi="宋体"/>
          <w:color w:val="000000"/>
          <w:sz w:val="24"/>
          <w:szCs w:val="24"/>
          <w:lang w:val="en-US" w:eastAsia="zh-CN"/>
        </w:rPr>
        <w:t>90</w:t>
      </w:r>
      <w:r>
        <w:rPr>
          <w:rFonts w:ascii="宋体" w:hAnsi="宋体" w:cs="楷体"/>
          <w:color w:val="000000"/>
          <w:sz w:val="24"/>
          <w:szCs w:val="24"/>
          <w:lang w:val="en-US" w:eastAsia="zh-CN"/>
        </w:rPr>
        <w:t>年，凝结着坚定理想信念、优良革命传统、顽强战斗作风，是我们宝贵的精神财富。我们要铭记光辉历史、传承红色基因，在新的起点上把革命先辈开创的伟大事业不断推向前进，鼓舞激励广大干部群众和全军广大指战员坚定中国特色社会主义道路自信、理论自信、制度自信、文化自信，努力为实现中华民族伟大复兴的中国梦、为把人民军队建设成为世界一流军队而不懈奋斗。</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政治局常委李克强、张德江、俞正声、刘云山、王岐山、张高丽参观展览。</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30</w:t>
      </w:r>
      <w:r>
        <w:rPr>
          <w:rFonts w:ascii="宋体" w:hAnsi="宋体" w:cs="楷体"/>
          <w:color w:val="000000"/>
          <w:sz w:val="24"/>
          <w:szCs w:val="24"/>
          <w:lang w:val="en-US" w:eastAsia="zh-CN"/>
        </w:rPr>
        <w:t>分许，习近平等领导同志来到中国人民革命军事博物馆，走进展厅参观展览。展览主体内容以时间为脉络，突出展示我军</w:t>
      </w:r>
      <w:r>
        <w:rPr>
          <w:rFonts w:eastAsia="宋体" w:cs="楷体" w:ascii="宋体" w:hAnsi="宋体"/>
          <w:color w:val="000000"/>
          <w:sz w:val="24"/>
          <w:szCs w:val="24"/>
          <w:lang w:val="en-US" w:eastAsia="zh-CN"/>
        </w:rPr>
        <w:t>90</w:t>
      </w:r>
      <w:r>
        <w:rPr>
          <w:rFonts w:ascii="宋体" w:hAnsi="宋体" w:cs="楷体"/>
          <w:color w:val="000000"/>
          <w:sz w:val="24"/>
          <w:szCs w:val="24"/>
          <w:lang w:val="en-US" w:eastAsia="zh-CN"/>
        </w:rPr>
        <w:t>年征程中历经的重大战役战斗、重大历史事件、重要决策过程和重大发展成就，重点设计了“井冈山会师”“论持久战”“攻克锦州”“华北军事演习”“进驻香港澳门”“汶川抗震救灾”“古田全军政治工作会议”、我军现役主要装备模型展示等景观和展项，安排了陆海空军武器装备训练模拟互动项目，通过</w:t>
      </w:r>
      <w:r>
        <w:rPr>
          <w:rFonts w:eastAsia="宋体" w:cs="楷体" w:ascii="宋体" w:hAnsi="宋体"/>
          <w:color w:val="000000"/>
          <w:sz w:val="24"/>
          <w:szCs w:val="24"/>
          <w:lang w:val="en-US" w:eastAsia="zh-CN"/>
        </w:rPr>
        <w:t>1000</w:t>
      </w:r>
      <w:r>
        <w:rPr>
          <w:rFonts w:ascii="宋体" w:hAnsi="宋体" w:cs="楷体"/>
          <w:color w:val="000000"/>
          <w:sz w:val="24"/>
          <w:szCs w:val="24"/>
          <w:lang w:val="en-US" w:eastAsia="zh-CN"/>
        </w:rPr>
        <w:t>多张照片、</w:t>
      </w:r>
      <w:r>
        <w:rPr>
          <w:rFonts w:eastAsia="宋体" w:cs="楷体" w:ascii="宋体" w:hAnsi="宋体"/>
          <w:color w:val="000000"/>
          <w:sz w:val="24"/>
          <w:szCs w:val="24"/>
          <w:lang w:val="en-US" w:eastAsia="zh-CN"/>
        </w:rPr>
        <w:t>1300</w:t>
      </w:r>
      <w:r>
        <w:rPr>
          <w:rFonts w:ascii="宋体" w:hAnsi="宋体" w:cs="楷体"/>
          <w:color w:val="000000"/>
          <w:sz w:val="24"/>
          <w:szCs w:val="24"/>
          <w:lang w:val="en-US" w:eastAsia="zh-CN"/>
        </w:rPr>
        <w:t>余件文物和大量图表、制字、油画、景观、视频、触摸屏以及一批主战装备实装、装备模型等，全面反映了</w:t>
      </w:r>
      <w:r>
        <w:rPr>
          <w:rFonts w:eastAsia="宋体" w:cs="楷体" w:ascii="宋体" w:hAnsi="宋体"/>
          <w:color w:val="000000"/>
          <w:sz w:val="24"/>
          <w:szCs w:val="24"/>
          <w:lang w:val="en-US" w:eastAsia="zh-CN"/>
        </w:rPr>
        <w:t>90</w:t>
      </w:r>
      <w:r>
        <w:rPr>
          <w:rFonts w:ascii="宋体" w:hAnsi="宋体" w:cs="楷体"/>
          <w:color w:val="000000"/>
          <w:sz w:val="24"/>
          <w:szCs w:val="24"/>
          <w:lang w:val="en-US" w:eastAsia="zh-CN"/>
        </w:rPr>
        <w:t>年来人民军队在党的领导下走过的光辉历程、建立的丰功伟绩，充分展现了我党我军在长期革命斗争和建设实践中培育形成的光荣传统和优良作风，生动呈现了军队建设改革发展的巨大成就。</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朱德在南昌起义时使用的手枪，抗联领导人周保中的东北抗日游击日记，曾经跟随支前民工参加过淮海战役的手推车，五五式元帅礼服、常服、勋章和证书，我国第一颗氢弹和第一颗空投原子弹模型，汶川地震抢险救灾战士写在挎包上的遗书，“辽宁”号航空母舰赴南海海域执行训练任务时的照片，改革重塑后新的军兵种标识……珍贵的历史文物、丰富的文献资料、逼真的主题景观，吸引了习近平等领导同志的目光。他们不时停步驻足仔细观看，认真听取工作人员讲解，并详细询问有关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宋体" w:ascii="宋体" w:hAnsi="宋体"/>
          <w:color w:val="000000"/>
          <w:sz w:val="24"/>
          <w:szCs w:val="24"/>
          <w:lang w:eastAsia="zh-CN"/>
        </w:rPr>
        <w:t xml:space="preserve"> </w:t>
      </w:r>
      <w:r>
        <w:rPr>
          <w:rFonts w:ascii="宋体" w:hAnsi="宋体" w:cs="楷体"/>
          <w:color w:val="000000"/>
          <w:sz w:val="24"/>
          <w:szCs w:val="24"/>
          <w:lang w:val="en-US" w:eastAsia="zh-CN"/>
        </w:rPr>
        <w:t>【来源：</w:t>
      </w:r>
      <w:hyperlink r:id="rId5" w:tgtFrame="/Users/sweet/Documents\\x/_blank">
        <w:r>
          <w:rPr>
            <w:rStyle w:val="InternetLink"/>
            <w:rFonts w:ascii="宋体" w:hAnsi="宋体" w:cs="楷体"/>
            <w:color w:val="000000"/>
            <w:sz w:val="24"/>
            <w:szCs w:val="24"/>
            <w:lang w:val="en-US" w:eastAsia="zh-CN"/>
          </w:rPr>
          <w:t>人民日报</w:t>
        </w:r>
      </w:hyperlink>
      <w:r>
        <w:rPr>
          <w:rFonts w:ascii="宋体" w:hAnsi="宋体" w:cs="楷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bookmarkStart w:id="159" w:name="__RefHeading___Toc11524"/>
      <w:bookmarkStart w:id="160" w:name="__RefHeading___Toc1152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楷体"/>
          <w:color w:val="000000"/>
          <w:sz w:val="24"/>
          <w:szCs w:val="24"/>
          <w:lang w:val="en-US" w:eastAsia="zh-CN"/>
        </w:rPr>
      </w:pPr>
      <w:r>
        <w:rPr>
          <w:rStyle w:val="1Char"/>
          <w:rFonts w:eastAsia="黑体" w:cs="华文中宋;宋体" w:ascii="黑体" w:hAnsi="黑体"/>
          <w:bCs/>
          <w:color w:val="000000"/>
          <w:spacing w:val="0"/>
          <w:sz w:val="36"/>
          <w:szCs w:val="24"/>
          <w:lang w:eastAsia="zh-CN"/>
        </w:rPr>
        <w:t>79</w:t>
      </w:r>
      <w:r>
        <w:rPr>
          <w:rStyle w:val="1Char"/>
          <w:rFonts w:eastAsia="黑体" w:cs="华文中宋;宋体" w:ascii="黑体" w:hAnsi="黑体"/>
          <w:bCs/>
          <w:color w:val="000000"/>
          <w:spacing w:val="0"/>
          <w:sz w:val="36"/>
          <w:szCs w:val="24"/>
          <w:lang w:val="en-US" w:eastAsia="zh-CN"/>
        </w:rPr>
        <w:t>.</w:t>
      </w:r>
      <w:r>
        <w:rPr>
          <w:rStyle w:val="1Char"/>
          <w:rFonts w:eastAsia="黑体" w:cs="华文中宋;宋体" w:ascii="黑体" w:hAnsi="黑体"/>
          <w:bCs/>
          <w:color w:val="000000"/>
          <w:spacing w:val="0"/>
          <w:sz w:val="36"/>
          <w:szCs w:val="24"/>
          <w:lang w:eastAsia="zh-CN"/>
        </w:rPr>
        <w:t xml:space="preserve"> </w:t>
      </w:r>
      <w:r>
        <w:rPr>
          <w:rStyle w:val="1Char"/>
          <w:rFonts w:eastAsia="黑体" w:cs="华文中宋;宋体" w:ascii="黑体" w:hAnsi="黑体"/>
          <w:bCs/>
          <w:color w:val="000000"/>
          <w:spacing w:val="0"/>
          <w:sz w:val="36"/>
          <w:szCs w:val="24"/>
          <w:lang w:val="en-US" w:eastAsia="zh-CN"/>
        </w:rPr>
        <w:t>2017</w:t>
      </w:r>
      <w:r>
        <w:rPr>
          <w:rStyle w:val="1Char"/>
          <w:rFonts w:ascii="黑体" w:hAnsi="黑体" w:cs="华文中宋;宋体" w:eastAsia="黑体"/>
          <w:bCs/>
          <w:color w:val="000000"/>
          <w:spacing w:val="0"/>
          <w:sz w:val="36"/>
          <w:szCs w:val="24"/>
          <w:lang w:val="en-US" w:eastAsia="zh-CN"/>
        </w:rPr>
        <w:t>年</w:t>
      </w:r>
      <w:r>
        <w:rPr>
          <w:rStyle w:val="1Char"/>
          <w:rFonts w:eastAsia="黑体" w:cs="华文中宋;宋体" w:ascii="黑体" w:hAnsi="黑体"/>
          <w:bCs/>
          <w:color w:val="000000"/>
          <w:spacing w:val="0"/>
          <w:sz w:val="36"/>
          <w:szCs w:val="24"/>
          <w:lang w:val="en-US" w:eastAsia="zh-CN"/>
        </w:rPr>
        <w:t>9</w:t>
      </w:r>
      <w:r>
        <w:rPr>
          <w:rStyle w:val="1Char"/>
          <w:rFonts w:ascii="黑体" w:hAnsi="黑体" w:cs="华文中宋;宋体" w:eastAsia="黑体"/>
          <w:bCs/>
          <w:color w:val="000000"/>
          <w:spacing w:val="0"/>
          <w:sz w:val="36"/>
          <w:szCs w:val="24"/>
          <w:lang w:val="en-US" w:eastAsia="zh-CN"/>
        </w:rPr>
        <w:t>月在北京视察</w:t>
      </w:r>
      <w:bookmarkEnd w:id="16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楷体_GB2312;楷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017</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年</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9</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月</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2</w:t>
      </w:r>
      <w:r>
        <w:rPr>
          <w:rFonts w:eastAsia="楷体_GB2312;楷体" w:cs="Times New Roman" w:ascii="Times New Roman" w:hAnsi="Times New Roman"/>
          <w:b w:val="false"/>
          <w:bCs/>
          <w:i w:val="false"/>
          <w:caps w:val="false"/>
          <w:smallCaps w:val="false"/>
          <w:color w:val="000000"/>
          <w:spacing w:val="0"/>
          <w:sz w:val="24"/>
          <w:szCs w:val="24"/>
          <w:shd w:fill="FFFFFF" w:val="clear"/>
          <w:lang w:val="en-US" w:eastAsia="zh-CN"/>
        </w:rPr>
        <w:t>5</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日</w:t>
      </w:r>
      <w:r>
        <w:rPr>
          <w:rFonts w:ascii="Times New Roman" w:hAnsi="Times New Roman" w:cs="Times New Roman" w:eastAsia="楷体_GB2312;楷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楷体"/>
          <w:b w:val="false"/>
          <w:b w:val="false"/>
          <w:bCs/>
          <w:i w:val="false"/>
          <w:i w:val="false"/>
          <w:caps w:val="false"/>
          <w:smallCaps w:val="false"/>
          <w:color w:val="000000"/>
          <w:spacing w:val="0"/>
          <w:sz w:val="24"/>
          <w:szCs w:val="24"/>
          <w:shd w:fill="FFFFFF" w:val="clear"/>
          <w:lang w:val="en-US" w:eastAsia="zh-CN"/>
        </w:rPr>
      </w:pPr>
      <w:r>
        <w:rPr>
          <w:rFonts w:eastAsia="宋体" w:cs="楷体" w:ascii="宋体" w:hAnsi="宋体"/>
          <w:b w:val="false"/>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在党的十九大即将召开之际，中共中央总书记、国家主席、中央军委主席习近平</w:t>
      </w:r>
      <w:r>
        <w:rPr>
          <w:rFonts w:eastAsia="宋体" w:cs="楷体" w:ascii="宋体" w:hAnsi="宋体"/>
          <w:color w:val="000000"/>
          <w:sz w:val="24"/>
          <w:szCs w:val="24"/>
          <w:lang w:val="en-US" w:eastAsia="zh-CN"/>
        </w:rPr>
        <w:t>25</w:t>
      </w:r>
      <w:r>
        <w:rPr>
          <w:rFonts w:ascii="宋体" w:hAnsi="宋体" w:cs="楷体"/>
          <w:color w:val="000000"/>
          <w:sz w:val="24"/>
          <w:szCs w:val="24"/>
          <w:lang w:val="en-US" w:eastAsia="zh-CN"/>
        </w:rPr>
        <w:t>日前往北京展览馆，参观“砥砺奋进的五年”大型成就展。他强调，党的十八大以来的</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年，是党和国家发展进程中很不平凡的</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年。</w:t>
      </w:r>
      <w:r>
        <w:rPr>
          <w:rFonts w:eastAsia="宋体" w:cs="楷体" w:ascii="宋体" w:hAnsi="宋体"/>
          <w:color w:val="000000"/>
          <w:sz w:val="24"/>
          <w:szCs w:val="24"/>
          <w:lang w:val="en-US" w:eastAsia="zh-CN"/>
        </w:rPr>
        <w:t>5</w:t>
      </w:r>
      <w:r>
        <w:rPr>
          <w:rFonts w:ascii="宋体" w:hAnsi="宋体" w:cs="楷体"/>
          <w:color w:val="000000"/>
          <w:sz w:val="24"/>
          <w:szCs w:val="24"/>
          <w:lang w:val="en-US" w:eastAsia="zh-CN"/>
        </w:rPr>
        <w:t>年来，党中央团结带领全党全国各族人民，统筹推进“五位一体”总体布局、协调推进“四个全面”战略布局，团结一心，与时俱进，顽强拼搏，攻坚克难，推动中国特色社会主义事业取得长足发展、人民生活得到显著改善，党和国家事业取得历史性成就、发生历史性变革。要广泛宣传党的十八大以来党和国家事业发展的生动实践、重大成就、宝贵经验，唱响主旋律，弘扬正能量，激励全党全国各族人民坚定中国特色社会主义道路自信、理论自信、制度自信、文化自信，振奋精神、砥砺奋进、再接再厉，深入推进伟大斗争、伟大工程、伟大事业，为实现“两个一百年”奋斗目标、实现中华民族伟大复兴的中国梦继续奋斗，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中共中央政治局常委李克强、张德江、俞正声、刘云山、王岐山、张高丽参观展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下午</w:t>
      </w:r>
      <w:r>
        <w:rPr>
          <w:rFonts w:eastAsia="宋体" w:cs="楷体" w:ascii="宋体" w:hAnsi="宋体"/>
          <w:color w:val="000000"/>
          <w:sz w:val="24"/>
          <w:szCs w:val="24"/>
          <w:lang w:val="en-US" w:eastAsia="zh-CN"/>
        </w:rPr>
        <w:t>3</w:t>
      </w:r>
      <w:r>
        <w:rPr>
          <w:rFonts w:ascii="宋体" w:hAnsi="宋体" w:cs="楷体"/>
          <w:color w:val="000000"/>
          <w:sz w:val="24"/>
          <w:szCs w:val="24"/>
          <w:lang w:val="en-US" w:eastAsia="zh-CN"/>
        </w:rPr>
        <w:t>时</w:t>
      </w:r>
      <w:r>
        <w:rPr>
          <w:rFonts w:eastAsia="宋体" w:cs="楷体" w:ascii="宋体" w:hAnsi="宋体"/>
          <w:color w:val="000000"/>
          <w:sz w:val="24"/>
          <w:szCs w:val="24"/>
          <w:lang w:val="en-US" w:eastAsia="zh-CN"/>
        </w:rPr>
        <w:t>45</w:t>
      </w:r>
      <w:r>
        <w:rPr>
          <w:rFonts w:ascii="宋体" w:hAnsi="宋体" w:cs="楷体"/>
          <w:color w:val="000000"/>
          <w:sz w:val="24"/>
          <w:szCs w:val="24"/>
          <w:lang w:val="en-US" w:eastAsia="zh-CN"/>
        </w:rPr>
        <w:t>分，习近平等领导同志来到北京展览馆，走进展厅参观展览。展览以习近平总书记系列重要讲话精神和党中央治国理政新理念新思想新战略为主线，安排设计了</w:t>
      </w:r>
      <w:r>
        <w:rPr>
          <w:rFonts w:eastAsia="宋体" w:cs="楷体" w:ascii="宋体" w:hAnsi="宋体"/>
          <w:color w:val="000000"/>
          <w:sz w:val="24"/>
          <w:szCs w:val="24"/>
          <w:lang w:val="en-US" w:eastAsia="zh-CN"/>
        </w:rPr>
        <w:t>10</w:t>
      </w:r>
      <w:r>
        <w:rPr>
          <w:rFonts w:ascii="宋体" w:hAnsi="宋体" w:cs="楷体"/>
          <w:color w:val="000000"/>
          <w:sz w:val="24"/>
          <w:szCs w:val="24"/>
          <w:lang w:val="en-US" w:eastAsia="zh-CN"/>
        </w:rPr>
        <w:t>个主题内容展区和</w:t>
      </w:r>
      <w:r>
        <w:rPr>
          <w:rFonts w:eastAsia="宋体" w:cs="楷体" w:ascii="宋体" w:hAnsi="宋体"/>
          <w:color w:val="000000"/>
          <w:sz w:val="24"/>
          <w:szCs w:val="24"/>
          <w:lang w:val="en-US" w:eastAsia="zh-CN"/>
        </w:rPr>
        <w:t>1</w:t>
      </w:r>
      <w:r>
        <w:rPr>
          <w:rFonts w:ascii="宋体" w:hAnsi="宋体" w:cs="楷体"/>
          <w:color w:val="000000"/>
          <w:sz w:val="24"/>
          <w:szCs w:val="24"/>
          <w:lang w:val="en-US" w:eastAsia="zh-CN"/>
        </w:rPr>
        <w:t>个特色体验展区，充分运用多媒体和声光电手段，浓墨重彩展示了党的十八大以来，以习近平同志为核心的党中央团结带领全党全国各族人民，坚持和发展中国特色社会主义，统筹推进“五位一体”总体布局、协调推进“四个全面”战略布局，改革开放和社会主义现代化建设取得的新的重大成就，展示了我们党治国理政的高超智慧和卓越能力、人民群众生产生活的新变化和实实在在的获得感幸福感，以及广大干部群众喜迎党的十九大胜利召开的良好精神风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ascii="宋体" w:hAnsi="宋体" w:cs="楷体"/>
          <w:color w:val="000000"/>
          <w:sz w:val="24"/>
          <w:szCs w:val="24"/>
          <w:lang w:val="en-US" w:eastAsia="zh-CN"/>
        </w:rPr>
        <w:t>展现全面深化改革“四梁八柱”主体框架的生动视频，反映全国人大立法工作和人民政协民主监督工作的详细数据，展示先进典型、时代楷模“群星灿烂 七星共明”的立体柱，演示中国伙伴关系网络遍布全球的多媒体产品，呈现干部队伍建设和全面从严治党的图文展板，港珠澳大桥模型，三北防护林体系建设工程（</w:t>
      </w:r>
      <w:r>
        <w:rPr>
          <w:rFonts w:eastAsia="宋体" w:cs="楷体" w:ascii="宋体" w:hAnsi="宋体"/>
          <w:color w:val="000000"/>
          <w:sz w:val="24"/>
          <w:szCs w:val="24"/>
          <w:lang w:val="en-US" w:eastAsia="zh-CN"/>
        </w:rPr>
        <w:t>1978—2050</w:t>
      </w:r>
      <w:r>
        <w:rPr>
          <w:rFonts w:ascii="宋体" w:hAnsi="宋体" w:cs="楷体"/>
          <w:color w:val="000000"/>
          <w:sz w:val="24"/>
          <w:szCs w:val="24"/>
          <w:lang w:val="en-US" w:eastAsia="zh-CN"/>
        </w:rPr>
        <w:t>）示意图，世界上下潜深度最大的作业型载人潜水器“蛟龙号”模型，中国自主研制的首台</w:t>
      </w:r>
      <w:r>
        <w:rPr>
          <w:rFonts w:eastAsia="宋体" w:cs="楷体" w:ascii="宋体" w:hAnsi="宋体"/>
          <w:color w:val="000000"/>
          <w:sz w:val="24"/>
          <w:szCs w:val="24"/>
          <w:lang w:val="en-US" w:eastAsia="zh-CN"/>
        </w:rPr>
        <w:t>400</w:t>
      </w:r>
      <w:r>
        <w:rPr>
          <w:rFonts w:ascii="宋体" w:hAnsi="宋体" w:cs="楷体"/>
          <w:color w:val="000000"/>
          <w:sz w:val="24"/>
          <w:szCs w:val="24"/>
          <w:lang w:val="en-US" w:eastAsia="zh-CN"/>
        </w:rPr>
        <w:t>马力无级变速拖拉机，强军征程扬帆远航武器装备模型……一件件实物模型、一段段视频资料、一张张图片图表，吸引了习近平等领导同志的目光。他们不时停下脚步仔细观看，认真听取工作人员讲解，并详细询问有关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TextBody"/>
        <w:rPr>
          <w:rFonts w:ascii="宋体" w:hAnsi="宋体" w:eastAsia="宋体" w:cs="楷体"/>
          <w:color w:val="000000"/>
          <w:sz w:val="24"/>
          <w:szCs w:val="24"/>
          <w:lang w:val="en-US" w:eastAsia="zh-CN"/>
        </w:rPr>
      </w:pPr>
      <w:r>
        <w:rPr>
          <w:rFonts w:eastAsia="宋体" w:cs="楷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pPr>
      <w:r>
        <w:rPr>
          <w:rFonts w:eastAsia="宋体" w:cs="宋体" w:ascii="宋体" w:hAnsi="宋体"/>
          <w:color w:val="000000"/>
          <w:sz w:val="24"/>
          <w:szCs w:val="24"/>
          <w:lang w:eastAsia="zh-CN"/>
        </w:rPr>
        <w:t xml:space="preserve"> </w:t>
      </w:r>
      <w:r>
        <w:rPr>
          <w:rFonts w:ascii="宋体" w:hAnsi="宋体" w:cs="楷体"/>
          <w:color w:val="000000"/>
          <w:sz w:val="24"/>
          <w:szCs w:val="24"/>
          <w:lang w:val="en-US" w:eastAsia="zh-CN"/>
        </w:rPr>
        <w:t>【来源：人民日报】</w:t>
      </w:r>
    </w:p>
    <w:sectPr>
      <w:footerReference w:type="default" r:id="rId6"/>
      <w:type w:val="nextPage"/>
      <w:pgSz w:w="8391" w:h="11906"/>
      <w:pgMar w:left="1417" w:right="1191" w:gutter="0" w:header="0" w:top="1417" w:footer="680" w:bottom="96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DejaVu Sans">
    <w:altName w:val="Times New Roman"/>
    <w:charset w:val="00"/>
    <w:family w:val="roman"/>
    <w:pitch w:val="default"/>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09220" cy="156845"/>
              <wp:effectExtent l="0" t="0" r="0" b="0"/>
              <wp:wrapNone/>
              <wp:docPr id="1" name="Frame1"/>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spacing w:lineRule="auto" w:line="240"/>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VI</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VI</w:t>
                    </w:r>
                    <w:r>
                      <w:rPr>
                        <w:sz w:val="18"/>
                        <w:szCs w:val="1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59080" cy="156845"/>
              <wp:effectExtent l="0" t="0" r="0" b="0"/>
              <wp:wrapNone/>
              <wp:docPr id="2" name="Frame2"/>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Footer"/>
                            <w:spacing w:lineRule="auto" w:line="240"/>
                            <w:rPr/>
                          </w:pPr>
                          <w:r>
                            <w:rPr>
                              <w:rFonts w:eastAsia="宋体" w:cs="宋体" w:ascii="宋体" w:hAnsi="宋体"/>
                              <w:sz w:val="18"/>
                              <w:szCs w:val="18"/>
                              <w:lang w:val="en-US" w:eastAsia="zh-CN"/>
                            </w:rPr>
                            <w:t>·</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43</w:t>
                          </w:r>
                          <w:r>
                            <w:rPr>
                              <w:sz w:val="18"/>
                              <w:szCs w:val="18"/>
                              <w:rFonts w:eastAsia="宋体" w:cs="宋体" w:ascii="宋体" w:hAnsi="宋体"/>
                              <w:lang w:eastAsia="zh-CN"/>
                            </w:rPr>
                            <w:fldChar w:fldCharType="end"/>
                          </w:r>
                          <w:r>
                            <w:rPr>
                              <w:rFonts w:eastAsia="宋体" w:cs="宋体" w:ascii="宋体" w:hAnsi="宋体"/>
                              <w:sz w:val="18"/>
                              <w:szCs w:val="18"/>
                              <w:lang w:val="en-US" w:eastAsia="zh-CN"/>
                            </w:rPr>
                            <w:t>·</w:t>
                          </w:r>
                        </w:p>
                      </w:txbxContent>
                    </wps:txbx>
                    <wps:bodyPr anchor="t" lIns="635" tIns="635" rIns="635" bIns="635">
                      <a:spAutoFit/>
                    </wps:bodyPr>
                  </wps:wsp>
                </a:graphicData>
              </a:graphic>
            </wp:anchor>
          </w:drawing>
        </mc:Choice>
        <mc:Fallback>
          <w:pict>
            <v:rect fillcolor="#FFFFFF" style="position:absolute;rotation:-0;width:20.4pt;height:12.35pt;mso-wrap-distance-left:9.05pt;mso-wrap-distance-right:0pt;mso-wrap-distance-top:0pt;mso-wrap-distance-bottom:0pt;margin-top:0pt;mso-position-vertical-relative:text;margin-left:268.75pt;mso-position-horizontal:outside;mso-position-horizontal-relative:margin">
              <v:fill opacity="0f"/>
              <v:textbox inset="0.000694444444444445in,0.000694444444444445in,0.000694444444444445in,0.000694444444444445in">
                <w:txbxContent>
                  <w:p>
                    <w:pPr>
                      <w:pStyle w:val="Footer"/>
                      <w:spacing w:lineRule="auto" w:line="240"/>
                      <w:rPr/>
                    </w:pPr>
                    <w:r>
                      <w:rPr>
                        <w:rFonts w:eastAsia="宋体" w:cs="宋体" w:ascii="宋体" w:hAnsi="宋体"/>
                        <w:sz w:val="18"/>
                        <w:szCs w:val="18"/>
                        <w:lang w:val="en-US" w:eastAsia="zh-CN"/>
                      </w:rPr>
                      <w:t>·</w:t>
                    </w: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143</w:t>
                    </w:r>
                    <w:r>
                      <w:rPr>
                        <w:sz w:val="18"/>
                        <w:szCs w:val="18"/>
                        <w:rFonts w:eastAsia="宋体" w:cs="宋体" w:ascii="宋体" w:hAnsi="宋体"/>
                        <w:lang w:eastAsia="zh-CN"/>
                      </w:rPr>
                      <w:fldChar w:fldCharType="end"/>
                    </w:r>
                    <w:r>
                      <w:rPr>
                        <w:rFonts w:eastAsia="宋体" w:cs="宋体" w:ascii="宋体" w:hAnsi="宋体"/>
                        <w:sz w:val="18"/>
                        <w:szCs w:val="1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Times New Roman" w:hAnsi="Times New Roman" w:eastAsia="华文中宋;宋体" w:cs="Times New Roman"/>
      <w:bCs/>
      <w:kern w:val="2"/>
      <w:sz w:val="44"/>
      <w:szCs w:val="44"/>
    </w:rPr>
  </w:style>
  <w:style w:type="character" w:styleId="Style13">
    <w:name w:val="默认段落字体"/>
    <w:qFormat/>
    <w:rPr/>
  </w:style>
  <w:style w:type="character" w:styleId="1Char">
    <w:name w:val="标题 1 Char"/>
    <w:qFormat/>
    <w:rPr>
      <w:rFonts w:ascii="Times New Roman" w:hAnsi="Times New Roman" w:eastAsia="华文中宋;宋体" w:cs="Times New Roman"/>
      <w:bCs/>
      <w:kern w:val="2"/>
      <w:sz w:val="44"/>
      <w:szCs w:val="4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aper.people.com.cn/rmrb/html/2013-11/07/nw.D110000renmrb_20131107_2-01.htm" TargetMode="External"/><Relationship Id="rId4" Type="http://schemas.openxmlformats.org/officeDocument/2006/relationships/hyperlink" Target="http://paper.people.com.cn/rmrb/paperindex.htm" TargetMode="External"/><Relationship Id="rId5" Type="http://schemas.openxmlformats.org/officeDocument/2006/relationships/hyperlink" Target="http://paper.people.com.cn/rmrb/html/2017-07/22/nw.D110000renmrb_20170722_2-01.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11:00Z</dcterms:created>
  <dc:creator>sweet</dc:creator>
  <dc:description/>
  <dc:language>en-US</dc:language>
  <cp:lastModifiedBy>甜爷</cp:lastModifiedBy>
  <dcterms:modified xsi:type="dcterms:W3CDTF">2022-06-08T02: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43930783E49088CC82B85BAB75F66</vt:lpwstr>
  </property>
  <property fmtid="{D5CDD505-2E9C-101B-9397-08002B2CF9AE}" pid="3" name="KSOProductBuildVer">
    <vt:lpwstr>2052-11.1.0.11744</vt:lpwstr>
  </property>
  <property fmtid="{D5CDD505-2E9C-101B-9397-08002B2CF9AE}" pid="4" name="commondata">
    <vt:lpwstr>commondata</vt:lpwstr>
  </property>
</Properties>
</file>