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1930" w:firstLine="358"/>
        <w:jc w:val="distribute"/>
        <w:rPr>
          <w:rFonts w:ascii="方正小标宋简体" w:hAnsi="方正小标宋简体" w:eastAsia="方正小标宋简体"/>
          <w:color w:val="FFFFFF"/>
          <w:w w:val="65"/>
          <w:sz w:val="80"/>
          <w:szCs w:val="80"/>
        </w:rPr>
      </w:pPr>
      <w:r>
        <w:rPr>
          <w:rFonts w:ascii="方正小标宋简体" w:hAnsi="方正小标宋简体" w:eastAsia="方正小标宋简体"/>
          <w:color w:val="FFFFFF"/>
          <w:w w:val="65"/>
          <w:sz w:val="80"/>
          <w:szCs w:val="80"/>
        </w:rPr>
        <w:t>中共洪江市委建设学习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98425</wp:posOffset>
                </wp:positionV>
                <wp:extent cx="11518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6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2pt;mso-wrap-distance-left:9.05pt;mso-wrap-distance-right:9.05pt;mso-wrap-distance-top:0pt;mso-wrap-distance-bottom:0pt;margin-top: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FFFF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w w:val="6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0"/>
        <w:ind w:right="1930" w:firstLine="358"/>
        <w:jc w:val="distribute"/>
        <w:rPr>
          <w:rFonts w:ascii="方正小标宋简体" w:hAnsi="方正小标宋简体" w:eastAsia="方正小标宋简体"/>
          <w:color w:val="FFFFFF"/>
          <w:w w:val="65"/>
          <w:sz w:val="80"/>
          <w:szCs w:val="80"/>
        </w:rPr>
      </w:pPr>
      <w:r>
        <w:rPr>
          <w:rFonts w:ascii="方正小标宋简体" w:hAnsi="方正小标宋简体" w:eastAsia="方正小标宋简体"/>
          <w:color w:val="FFFFFF"/>
          <w:w w:val="65"/>
          <w:sz w:val="80"/>
          <w:szCs w:val="80"/>
        </w:rPr>
        <w:t>党组织工作领导小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FFFFFF"/>
          <w:w w:val="65"/>
          <w:sz w:val="44"/>
          <w:szCs w:val="44"/>
        </w:rPr>
      </w:pPr>
      <w:r>
        <w:rPr>
          <w:rFonts w:eastAsia="黑体;SimHei" w:ascii="黑体;SimHei" w:hAnsi="黑体;SimHei"/>
          <w:color w:val="FFFFFF"/>
          <w:w w:val="6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143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04.95pt,30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洪学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在全市开展“十佳学习型党组织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活动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，市委各部委，市直机关各单位、各人民团体党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扎实推进全市学习型党组织建设和创先争优工作深入开展，充分发挥先进典型的示范带动作用，经研究，决定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在全市开展“十佳学习型党组织”评选活动，现将有关情况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党政机关、事业、企业、学校、村镇、社区、人民团体等不同类型单位的党组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洪江市学习型党组织建设工作考核办法》（见附件），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对全市各单位学习型党组织建设工作情况进行考核（考核年度为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下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，市委学习办根据考核结果并结合其它情况，确定十个学习型党组织建设工作先进单位，在每年“七一”大会上进行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十佳学习型党组织”评选活动是大力推进学习型党组织建设和创先争优的具体举措，是不断提升广大党员整体素质和创新能力的迫切要求。各级党组织一定要高度重视，切实加强组织领导，认真落实市委推进学习型党组织建设各项决策部署，争先恐后创造先进典型，形成比、学、赶、超的浓厚学习氛围，真正使评选活动成为提升党员素质、增强党组织凝聚力、创新工作业绩、深化学习型党组织建设的有效载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洪江市学习型党组织建设工作考核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574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洪江市委建设学习型党组织工作领导小组</w:t>
      </w:r>
    </w:p>
    <w:p>
      <w:pPr>
        <w:sectPr>
          <w:footerReference w:type="default" r:id="rId2"/>
          <w:type w:val="nextPage"/>
          <w:pgSz w:w="10440" w:h="14740"/>
          <w:pgMar w:left="1588" w:right="79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洪江市学习型党组织建设工作考核办法</w:t>
      </w:r>
    </w:p>
    <w:p>
      <w:pPr>
        <w:pStyle w:val="Normal"/>
        <w:spacing w:lineRule="exact" w:line="20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90"/>
        <w:gridCol w:w="7984"/>
        <w:gridCol w:w="949"/>
        <w:gridCol w:w="1054"/>
      </w:tblGrid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标  要  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有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组织主要负责人负总责，成立相应工作机构，职责明确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订组织实施方案，形成科学的学习网络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年至少召开一次全员性动员大会，每季度进行一次阶段总结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党组织主要负责人切实履行建设学习型党组织第一责任人职责，能认真抓好各项措施的具体实施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载体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组织学习规范，积极开展学习教育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视日常学习，以学习会、报告会、研讨会、读书会等多种形式开展学习教育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学习阵地建设，有图书阅览室等学习场所和相应的学习设备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合单位实际，建立学习教育平台，探索学习的新途径，不断创新学习载体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机制健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立学习目标管理机制，把建设学习型党组织工作列入党组织年度工作目标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考核评价机制，制订具体考评办法，形成科学、合理的学习绩效评价体系，强化督促检查和考核，建立党员、干部理论学习档案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立各项学习制度，党委（党组）中心组学习，领导班子调查研究，党政主要负责人上党课等制度健全规范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9"/>
        <w:gridCol w:w="8125"/>
        <w:gridCol w:w="947"/>
        <w:gridCol w:w="1052"/>
      </w:tblGrid>
      <w:tr>
        <w:trPr>
          <w:trHeight w:val="6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标  要  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效显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氛围浓厚，有突出的学习创新业绩，对促进工作起到明显的推动作用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组织和党员个人完成学习计划，党委（党组）中心组学习每年完成四次以上，且有计划，有记录；党组织班子成员每年至少形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有一定价值的理论调研文章；党政主要负责人每年上党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以上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部管理制度健全，无严重违法违纪问题，党组织和党员形象明显提升，民主测评满意程度高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建设学习型党组织先进经验在本行业或本单位得到重视和推广，在推进本地学习型党组织建设中起到表率作用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党员干部具有良好的学习模式以及独立思考、系统思考的能力与习惯，并因此产生较强的凝聚力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参加“月月学习之星”活动，各单位每获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向“洪江市网络大学堂”投稿，学习信息每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学习心得每采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争创特色，经验在全市推介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被怀化市、省、中央推介分别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获得县级以上先进基层党组织荣誉称号的分别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市委学习办组织的其他活动，每完成一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510" w:bottom="5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USER</dc:creator>
  <dc:description/>
  <cp:keywords/>
  <dc:language>en-US</dc:language>
  <cp:lastModifiedBy>xjghost</cp:lastModifiedBy>
  <cp:lastPrinted>2011-11-01T11:24:00Z</cp:lastPrinted>
  <dcterms:modified xsi:type="dcterms:W3CDTF">2011-11-01T06:13:00Z</dcterms:modified>
  <cp:revision>11</cp:revision>
  <dc:subject/>
  <dc:title>中共洪江市委建设学习型党组织工作领导小组</dc:title>
</cp:coreProperties>
</file>