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0"/>
      </w:tblGrid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060"/>
              <w:ind w:left="-105" w:right="-105" w:hanging="0"/>
              <w:jc w:val="distribute"/>
              <w:rPr>
                <w:rFonts w:ascii="方正小标宋简体" w:hAnsi="方正小标宋简体" w:eastAsia="方正小标宋简体"/>
                <w:color w:val="FF0000"/>
                <w:w w:val="4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96"/>
                <w:szCs w:val="96"/>
              </w:rPr>
              <w:t>中共洪江市委建设学习型党组织工作领导小组</w:t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right="-105" w:hanging="240"/>
              <w:rPr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30"/>
                <w:szCs w:val="130"/>
              </w:rPr>
              <w:t>文件</w:t>
            </w:r>
          </w:p>
        </w:tc>
      </w:tr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060"/>
              <w:ind w:left="-105" w:right="-105" w:hanging="0"/>
              <w:jc w:val="distribute"/>
              <w:rPr>
                <w:rFonts w:ascii="方正小标宋简体" w:hAnsi="方正小标宋简体" w:eastAsia="方正小标宋简体"/>
                <w:color w:val="FF0000"/>
                <w:w w:val="4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96"/>
                <w:szCs w:val="96"/>
              </w:rPr>
              <w:t>中共洪江市委宣传部</w:t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简体" w:hAnsi="方正小标宋简体" w:eastAsia="方正小标宋简体"/>
                <w:color w:val="FF0000"/>
                <w:w w:val="4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学组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673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0.45pt,2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在全市开展学习型党组织建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五创四评一竞赛”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，市直机关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中央、省委和怀化市委关于学习型党组织建设一系列部署和要求，推动学习型党组织建设向纵深拓展，市委建设学习型党组织工作领导小组和市委宣传部决定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在全市各级党组织中广泛开展“创建机关学习型党组织、学校学习型党组织、企业学习型党组织、社区学习型党组织、农村学习型党组织和评选全市十佳学习型党组织、十佳学习活动、十佳学习载体、十佳党员学习明星及参加《党在我心中》党建电视知识竞赛”活动（以下简称“五创四评一竞赛”活动）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落实党的十七届和十七届四中、五中、六中全会精神，全面落实市第四次党代会决策部署，按照“科学理论武装、具有世界眼光、善于把握规律、富有创新精神”的要求，广泛深入开展“五创四评一竞赛”活动，大力营造重视学习、崇尚学习、坚持学习的浓厚氛围，牢固树立党组织全员学习、党员终身学习的理念，建立健全管用有效的学习制度，不断创新学习方法与手段，使党员的学习能力不断提升、知识素养不断提高、先锋模范作用充分发挥，使党组织的创造力、凝聚力、战斗力不断增强，以学习型党组织建设的优异成绩迎接党的十八大胜利召开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内容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“五创”活动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创建机关学习型党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围绕增强为民服务本领、加强机关效能建设，引导党员干部创先争优来开展，力争使机关学习型党组织建设走在基层党组织建设前面，发挥示范引导作用。具体要求是：紧紧围绕党委、政府工作大局，深入学习马克思主义基本理论和党的最新理论创新成果，学习党的路线方针政策和国家法律法规，学习现代化建设所需要的各方面知识，着力提高党员干部的思想政治素质、理论政策水平、文化知识素养和实际工作能力，不断提高党组织的创造力、凝聚力和战斗力，充分发挥领导干部的表率示范作用和党员的先锋模范作用，提升本部门本单位业务工作水平，为促进党委政府决策部署的贯彻落实和各项工作任务的完成，提供强大的精神动力和思想保证。（由市直机关工委牵头组织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创建学校学习型党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围绕加强师资队伍建设、培养合格人才来组织，充分发挥走在前头、作出示范的作用。具体要求是：以更新学习理念、丰富学习内容、创新学习途径、健全学习机制、完善学习体系、形成优良学风为重点，切实推进教育事业的全面协调可持续发展，办好人民满意的教育，为实施“教育强市”战略提供强大动力。各级各类学校的工作作风、办事效率、服务态度明显加强，教师队伍的师德师风建设得到显著进步，学生的全面素质得到不断发展，教育事业的改革发展取得新的成效。（由教育局负责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创建企业学习型党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围绕转变发展方式、提高自主创新能力来进行，真正做到学以创业。具体要求是：坚持企业科学发展正确的政治方向，把深化学习同企业生产经营、党组织自身建设、企业文化和精神文明建设紧密结合起来，不断创新学习理念、构建学习网络、完善学习制度，通过扎实有效的学习型党组织建设工作，切实提高企业党组织的学习能力和创新能力，切实提高企业党员队伍的思想政治素质、政策理论水平、文化知识素养和实际工作能力，营造党员团队学习、终身学习、学以致用的良好氛围，提升企业发展竞争力。（由经信局负责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创建社区学习型党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围绕提升市民综合素质，提高社区文明水平，满足居民精神文化需要来开展，带动学习型社会建设。具体标准是：以推动发展、服务群众、凝聚人心、促进和谐为目标，以完善基层党组织的领导体制和工作机制、推进基层党组织工作创新、增强党员队伍活力为重点，以创先争优、落实党建工作责任制为重要抓手，通过学习型党组织建设，充分发挥基层党组织的政治保障和战斗堡垒作用，全面推进思想、组织、作风、制度建设，筑牢社区经济建设、政治建设、文化建设和社会建设的基础。（由安江镇和黔城镇党委负责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创建农村学习型党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围绕提高农村党员的致富、带富、帮富能力和提高农村基层组织的凝聚力、战斗力来推进，夯实农村基层党组织。具体要求是：围绕社会主义新农村建设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”目标，引导党员干部注重学习现代农业政策、发展农业产业化以及农业科学技术等知识，提高引领广大农民脱贫致富的能力，农村经济发展速度明显加快，发展质量明显提升，村容村貌村风得到显著改进。（由各乡镇党委负责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类型党组织结合自身行业特点，参照执行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“四评”活动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评选十佳学习型党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组织领导有力，学习载体丰富，学习制度健全，学习成效显著，做到学习主体全员化、学习形式常态化、学习过程终身化、学习制度保障化，推动本单位全面发展，社会反响好。具体按《关于在全市开展“十佳学习型党组织”评选活动的通知》（洪学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规定的要求和标准进行。</w:t>
      </w:r>
    </w:p>
    <w:p>
      <w:pPr>
        <w:pStyle w:val="Normal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评选十佳学习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面向基层党组织和党员干部群众开展的主题学习活动，要求活动创意新，参与面广，影响好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评选十佳学习载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创办的并不断更新拓展的学习载体，包括学习讲坛、专题电视片、通俗理论读本等传统学习载体，依托互联网、手机等新兴媒体创办的学习平台，以及建立和施行的有关学习制度，要求学习载体体现时代特点，贴近党员需求，富有实际成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评选十佳党员学习明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各级党组织中涌现的“学以立德、学以增智、学以创业”的学习典型，要求学习典型的学习理念先进，学习方法科学，学习事迹感人，学习成效明显。人选从获得“月月学习之星”的党员干部中产生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组织队伍，参加怀化市举办的《党在我心中》党建电视知识竞赛活动。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安排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宣传发动阶段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是全市学习型党组织“三新”（新方法，新载体，新平台）建设年。“五创四评一竞赛”活动是推进学习型党组织“三新”建设的重要抓手。各级各部门要采取有效措施，进行广泛宣传发动，引导各级党组织和广大党员干部充分认识开展“五创四评一竞赛”活动的重要意义，确保活动取得实效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组织实施阶段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—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学习型党组织是一项长期的系统的工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确定为“五创”活动基础年。各级各部门要采取多种形式，深入开展“五创”活动。“四评”活动采取自下而上、层层推荐、综合评定等办法开展。市委学习办组织专人按照“四评”活动标准和要求，对各地各部门推荐的参评项目进行审核，确定入选名单，并在电视台、新闻网进行公示。公示后报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市委建设学习型党组织工作领导小组、市委宣传部审定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获奖的单位和个人中，各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参加怀化市的评选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表彰推广阶段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—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市直新闻媒体对评选出的单位和项目进行典型推介。召开全市学习型党组织建设工作经验交流会暨“五创四评一竞赛”活动表彰大会，对获奖单位和个人进行表彰。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要求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精心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部门要高度重视并积极参与此次活动，并以此活动为契机，大力推进各地各部门学习型党组织建设活动的广泛深入开展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严格把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被推荐对象和项目进行直接考察，认真了解情况，听取不同方面的意见，确保推荐对象和项目事迹的真实性与典型性。推荐表必须有推荐单位领导签字并加盖公章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认真准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申报单位要认真准备参评材料，参评材料包括：各式推荐表、参评单位综合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）和相关附件材料。推荐单位将参评对象的材料装订好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送市委学习办（联系人：杨洪波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2745289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做好宣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评选活动宣传工作，营造良好舆论氛围。动员广大干部群众积极参与评选活动，通过评选活动进一步推动学习型党组织建设工作社会化、全员化、普及化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市十佳“学习型党组织”推荐表</w:t>
      </w:r>
    </w:p>
    <w:p>
      <w:pPr>
        <w:pStyle w:val="Normal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市十佳学习活动推荐表</w:t>
      </w:r>
    </w:p>
    <w:p>
      <w:pPr>
        <w:pStyle w:val="Normal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市十佳学习载体推荐表</w:t>
      </w:r>
    </w:p>
    <w:p>
      <w:pPr>
        <w:pStyle w:val="Normal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市十佳党员学习明星推荐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11" w:firstLine="2099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洪江市委建设学习型党组织工作领导小组</w:t>
      </w:r>
    </w:p>
    <w:p>
      <w:pPr>
        <w:pStyle w:val="Normal"/>
        <w:widowControl/>
        <w:ind w:right="111" w:firstLine="2099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洪江市委宣传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/>
        <w:t>全市十佳学习型党组织推荐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5"/>
        <w:gridCol w:w="1405"/>
        <w:gridCol w:w="1643"/>
        <w:gridCol w:w="1406"/>
        <w:gridCol w:w="1622"/>
      </w:tblGrid>
      <w:tr>
        <w:trPr>
          <w:trHeight w:val="6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迹    简    介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34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学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/>
        <w:t>全市十佳学习活动推荐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21"/>
        <w:gridCol w:w="1421"/>
        <w:gridCol w:w="1661"/>
        <w:gridCol w:w="1422"/>
        <w:gridCol w:w="1640"/>
      </w:tblGrid>
      <w:tr>
        <w:trPr>
          <w:trHeight w:val="6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动 名 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迹    简    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2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学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全市十佳学习载体推荐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21"/>
        <w:gridCol w:w="1421"/>
        <w:gridCol w:w="1661"/>
        <w:gridCol w:w="1422"/>
        <w:gridCol w:w="1640"/>
      </w:tblGrid>
      <w:tr>
        <w:trPr>
          <w:trHeight w:val="6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 体 名 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迹    简    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95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学领导小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　全市十佳党员学习明星推荐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21"/>
        <w:gridCol w:w="1421"/>
        <w:gridCol w:w="1661"/>
        <w:gridCol w:w="1422"/>
        <w:gridCol w:w="1640"/>
      </w:tblGrid>
      <w:tr>
        <w:trPr>
          <w:trHeight w:val="6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明星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迹    简    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13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学领导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：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学习型党组织建设  “五创四评一竞赛”活动  通知</w:t>
      </w:r>
    </w:p>
    <w:p>
      <w:pPr>
        <w:pStyle w:val="Normal"/>
        <w:widowControl/>
        <w:ind w:left="281" w:hanging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0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中共洪江市委建设学习型党组织工作领导小组办公室    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日印发</w:t>
      </w:r>
    </w:p>
    <w:p>
      <w:pPr>
        <w:pStyle w:val="Normal"/>
        <w:widowControl/>
        <w:jc w:val="righ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（共印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份） 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6:00Z</dcterms:created>
  <dc:creator>USER</dc:creator>
  <dc:description/>
  <cp:keywords/>
  <dc:language>en-US</dc:language>
  <cp:lastModifiedBy>微软用户</cp:lastModifiedBy>
  <cp:lastPrinted>2012-05-14T09:04:00Z</cp:lastPrinted>
  <dcterms:modified xsi:type="dcterms:W3CDTF">2012-05-20T17:08:00Z</dcterms:modified>
  <cp:revision>16</cp:revision>
  <dc:subject/>
  <dc:title>中共洪江市委建设学习型党组织工作领导小组</dc:title>
</cp:coreProperties>
</file>