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市级领导和行政事业单位联系乡镇工作安排表</w:t>
      </w:r>
    </w:p>
    <w:tbl>
      <w:tblPr>
        <w:tblW w:w="93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981"/>
        <w:gridCol w:w="1396"/>
      </w:tblGrid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市级领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行政事业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乡镇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舒  曦　邱述南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市委办  史志办  城管局  文广新局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江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守清  陈社华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府办  林业局  旅游局  科技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黔城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商成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局  交警大队  卫监所  工伤保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硖洲乡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宏花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大办  安监局  电力局  电视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熟坪乡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小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政协办  体育局  建  行  企业社保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市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理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志良　周圣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法委  住建局  移民局  商务局  工商联  台  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托口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  成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政局  编  办  农开办  信访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岩乡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伟志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组织部  文化执法局  科  协  烟草局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溪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  勤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纪委（监察局）  教育局  农村公路管理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茅渡乡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柏华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武部  交通局  气象局  工商局  地方海事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群峰乡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尚文  杨  勇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战部  检察院  国税局  工  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雪峰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  霞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宣传部  物价局  经管局  石油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塘湾镇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钦黄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经信局  统计局  农发行  供销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湾溪乡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承其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财政局  妇  联  消防大队  寿保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溪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启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改局  农机局  农  行  森林公安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田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舒清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局  农  办  人  行  疾控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平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子顺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粮食局  环保局  质监局  交通建设质监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崇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亦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国土局  住房公积金中心  电信公司  邮政银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沅河镇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启军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  院  档案局  公路局  团市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洗马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永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安局  老干局  人保公司  机关社保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岔头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瞿  宁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局  规划局  邮政局  就业服务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山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蒋辅华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人社局  计生局  党  校  </w:t>
            </w:r>
            <w:r>
              <w:rPr>
                <w:rFonts w:cs="宋体;SimSun" w:ascii="宋体;SimSun" w:hAnsi="宋体;SimSun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湾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  军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计局  残  联  药监局  医保局  运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深渡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香莲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卫生局  地税局  财税办  农商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岩垅乡</w:t>
            </w:r>
          </w:p>
        </w:tc>
      </w:tr>
      <w:tr>
        <w:trPr>
          <w:trHeight w:val="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仁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司法局  房管局  总工会  中  行  移动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龙船塘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8:00Z</dcterms:created>
  <dc:creator>X</dc:creator>
  <dc:description/>
  <cp:keywords/>
  <dc:language>en-US</dc:language>
  <cp:lastModifiedBy>X</cp:lastModifiedBy>
  <dcterms:modified xsi:type="dcterms:W3CDTF">2013-02-19T08:38:00Z</dcterms:modified>
  <cp:revision>1</cp:revision>
  <dc:subject/>
  <dc:title>附件1</dc:title>
</cp:coreProperties>
</file>