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新宋体"/>
          <w:w w:val="90"/>
          <w:sz w:val="44"/>
          <w:szCs w:val="44"/>
        </w:rPr>
      </w:pPr>
      <w:r>
        <w:rPr>
          <w:rFonts w:ascii="方正小标宋简体" w:hAnsi="方正小标宋简体" w:cs="新宋体" w:eastAsia="方正小标宋简体"/>
          <w:w w:val="90"/>
          <w:sz w:val="44"/>
          <w:szCs w:val="44"/>
        </w:rPr>
        <w:t>市级领导和行政事业单位联系特困企业安排表</w:t>
      </w:r>
    </w:p>
    <w:p>
      <w:pPr>
        <w:pStyle w:val="Normal"/>
        <w:spacing w:lineRule="exact" w:line="200"/>
        <w:ind w:left="-23" w:hanging="0"/>
        <w:jc w:val="center"/>
        <w:rPr>
          <w:rFonts w:ascii="方正小标宋简体" w:hAnsi="方正小标宋简体" w:eastAsia="方正小标宋简体" w:cs="新宋体"/>
          <w:w w:val="90"/>
          <w:sz w:val="44"/>
          <w:szCs w:val="21"/>
        </w:rPr>
      </w:pPr>
      <w:r>
        <w:rPr>
          <w:rFonts w:eastAsia="方正小标宋简体" w:cs="新宋体" w:ascii="方正小标宋简体" w:hAnsi="方正小标宋简体"/>
          <w:w w:val="90"/>
          <w:sz w:val="44"/>
          <w:szCs w:val="21"/>
        </w:rPr>
      </w:r>
    </w:p>
    <w:tbl>
      <w:tblPr>
        <w:tblW w:w="8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071"/>
        <w:gridCol w:w="1083"/>
        <w:gridCol w:w="1098"/>
        <w:gridCol w:w="3175"/>
        <w:gridCol w:w="1856"/>
      </w:tblGrid>
      <w:tr>
        <w:trPr>
          <w:trHeight w:val="877" w:hRule="atLeast"/>
        </w:trPr>
        <w:tc>
          <w:tcPr>
            <w:tcW w:w="6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序号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企业名称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领导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牵头单位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参 联 单 位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需解决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实际问题</w:t>
            </w:r>
          </w:p>
        </w:tc>
      </w:tr>
      <w:tr>
        <w:trPr>
          <w:trHeight w:val="160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煤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公司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舒  曦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唐  成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市委办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市委办  史志办  总工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团市委  妇  联  物价局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房管局  城管局  计生局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审计局  信访局  烟草局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搞好企业改制前期工作，做好企业稳定工作</w:t>
            </w:r>
          </w:p>
        </w:tc>
      </w:tr>
      <w:tr>
        <w:trPr>
          <w:trHeight w:val="1691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双溪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煤矿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向守清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蒋志良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潘仁占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政府办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政府办  政法委  公安局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检察院  法  院  司法局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610 </w:t>
            </w:r>
            <w:r>
              <w:rPr>
                <w:rFonts w:ascii="新宋体" w:hAnsi="新宋体" w:cs="新宋体" w:eastAsia="新宋体"/>
                <w:sz w:val="24"/>
              </w:rPr>
              <w:t>办  工  行  农  行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建  行  中  行  农发行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寿保公司  财保公司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4"/>
              </w:rPr>
              <w:t>盘活资产，抓好企业稳定工作</w:t>
            </w:r>
          </w:p>
        </w:tc>
      </w:tr>
      <w:tr>
        <w:trPr>
          <w:trHeight w:val="1463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食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公司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谢商成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钦黄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瞿  宁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商务局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商务局  发改局  教育局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财税办  邮政局  人社局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地税局 经信局 电信公司 移动公司 联通公司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搞好租赁经营，做好企业稳定工作</w:t>
            </w:r>
          </w:p>
        </w:tc>
      </w:tr>
      <w:tr>
        <w:trPr>
          <w:trHeight w:val="1463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航运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公司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杨宏花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曹伟志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蒋启军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人大办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人大办  组织部  统战部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4"/>
              </w:rPr>
              <w:t>交通局  粮食局  国土局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工商联  编 办   科 协 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4"/>
              </w:rPr>
              <w:t>党 校   老干局  体育局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搞好租赁经营，维护企业稳定</w:t>
            </w:r>
          </w:p>
        </w:tc>
      </w:tr>
      <w:tr>
        <w:trPr>
          <w:trHeight w:val="1463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纤维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板厂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唐小兰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余柏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蒋辅华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政协办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政协办  农  办  水利局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林业局  畜牧局  农机局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农开办  经管局  环保局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安监局  质监局  档案局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4"/>
              </w:rPr>
              <w:t>协助租赁企业搞好生产工作，维护企业稳定</w:t>
            </w:r>
          </w:p>
        </w:tc>
      </w:tr>
      <w:tr>
        <w:trPr>
          <w:trHeight w:val="1463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6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皮件制品厂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杨理鸾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李  霞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宣传部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宣传部  规划局  财政局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卫生局  民政局  国税局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农商行  森林公安局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文化执法局  电力局 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搞好租赁经营，做好企业稳定工作</w:t>
            </w:r>
          </w:p>
        </w:tc>
      </w:tr>
      <w:tr>
        <w:trPr>
          <w:trHeight w:val="1735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7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织布厂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曾  勤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邓亦兵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彭永杰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纪  委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纪  委  文广新局  电视台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4"/>
              </w:rPr>
              <w:t>住建局  残  联    移民局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4"/>
              </w:rPr>
              <w:t>旅游局  统计局    工商局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公路局  住房公积金中心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药监局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4"/>
              </w:rPr>
              <w:t>盘活闲置资产，招商引资，做好企业稳定工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39:00Z</dcterms:created>
  <dc:creator>X</dc:creator>
  <dc:description/>
  <cp:keywords/>
  <dc:language>en-US</dc:language>
  <cp:lastModifiedBy>X</cp:lastModifiedBy>
  <dcterms:modified xsi:type="dcterms:W3CDTF">2013-02-19T08:39:00Z</dcterms:modified>
  <cp:revision>1</cp:revision>
  <dc:subject/>
  <dc:title>附件3</dc:title>
</cp:coreProperties>
</file>