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3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湖南省大学生创业“精准扶贫”项目资助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40"/>
        <w:gridCol w:w="540"/>
        <w:gridCol w:w="720"/>
        <w:gridCol w:w="583"/>
        <w:gridCol w:w="1217"/>
        <w:gridCol w:w="43"/>
        <w:gridCol w:w="137"/>
        <w:gridCol w:w="1483"/>
        <w:gridCol w:w="1770"/>
      </w:tblGrid>
      <w:tr>
        <w:trPr>
          <w:trHeight w:val="420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创业类型</w:t>
            </w:r>
          </w:p>
        </w:tc>
        <w:tc>
          <w:tcPr>
            <w:tcW w:w="61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个体工商户　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大学生村官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　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 xml:space="preserve">公司制企业  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其他（请注明）：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登记时间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登记号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营范围</w:t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  <w:t>经营场所地址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编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税务登记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法人代表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资助金额</w:t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得其他类型资助</w:t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材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申请报告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情况简介电子档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字以内）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工商、税务部门注册登记证件复印件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所从事行业的其他所需审批文件；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所在地扶贫办盖章的家庭贫困证明。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声明</w:t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人（单位）保证所提交申请材料均真实可靠，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申请人（单位）签章：　　　　　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日期：</w:t>
            </w:r>
          </w:p>
        </w:tc>
      </w:tr>
      <w:tr>
        <w:trPr>
          <w:trHeight w:val="1833" w:hRule="atLeast"/>
          <w:cantSplit w:val="true"/>
        </w:trPr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乡镇、街道主管单位审核意见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地工商管理部门审核意见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（州）扶贫办审核意见（是否达到贫困家庭标准）：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8:00Z</dcterms:created>
  <dc:creator>Administrator</dc:creator>
  <dc:description/>
  <dc:language>en-US</dc:language>
  <cp:lastModifiedBy>Administrator</cp:lastModifiedBy>
  <cp:lastPrinted>2016-07-21T09:34:00Z</cp:lastPrinted>
  <dcterms:modified xsi:type="dcterms:W3CDTF">2016-08-04T01:55:38Z</dcterms:modified>
  <cp:revision>28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