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right="1653" w:hanging="0"/>
        <w:jc w:val="distribute"/>
        <w:rPr>
          <w:rFonts w:ascii="方正大标宋简体;宋体" w:hAnsi="方正大标宋简体;宋体" w:eastAsia="方正大标宋简体;宋体" w:cs="方正大标宋简体;宋体"/>
          <w:color w:val="FF0000"/>
          <w:w w:val="70"/>
          <w:szCs w:val="21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w w:val="70"/>
          <w:szCs w:val="21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1200"/>
        <w:ind w:right="1653" w:hanging="0"/>
        <w:jc w:val="distribute"/>
        <w:rPr>
          <w:rFonts w:ascii="方正大标宋简体;宋体" w:hAnsi="方正大标宋简体;宋体" w:eastAsia="方正大标宋简体;宋体" w:cs="方正大标宋简体;宋体"/>
          <w:color w:val="FF0000"/>
          <w:spacing w:val="-8"/>
          <w:w w:val="70"/>
          <w:sz w:val="100"/>
          <w:szCs w:val="100"/>
        </w:rPr>
      </w:pPr>
      <w:r>
        <w:rPr>
          <w:rFonts w:ascii="方正大标宋简体;宋体" w:hAnsi="方正大标宋简体;宋体" w:cs="方正大标宋简体;宋体" w:eastAsia="方正大标宋简体;宋体"/>
          <w:color w:val="FF0000"/>
          <w:spacing w:val="-8"/>
          <w:w w:val="70"/>
          <w:sz w:val="100"/>
          <w:szCs w:val="100"/>
        </w:rPr>
        <w:t>洪江市总工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8255</wp:posOffset>
                </wp:positionV>
                <wp:extent cx="115189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【玉米】诗情体" w:hAnsi="方正小标宋_GBK;【玉米】诗情体" w:eastAsia="方正小标宋_GBK;【玉米】诗情体"/>
                                <w:color w:val="FF0000"/>
                                <w:w w:val="55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方正小标宋_GBK;【玉米】诗情体" w:hAnsi="方正小标宋_GBK;【玉米】诗情体" w:eastAsia="方正小标宋_GBK;【玉米】诗情体"/>
                                <w:color w:val="FF0000"/>
                                <w:w w:val="55"/>
                                <w:sz w:val="130"/>
                                <w:szCs w:val="13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56.7pt;mso-wrap-distance-left:9.05pt;mso-wrap-distance-right:9.05pt;mso-wrap-distance-top:0pt;mso-wrap-distance-bottom:0pt;margin-top:0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;【玉米】诗情体" w:hAnsi="方正小标宋_GBK;【玉米】诗情体" w:eastAsia="方正小标宋_GBK;【玉米】诗情体"/>
                          <w:color w:val="FF0000"/>
                          <w:w w:val="55"/>
                          <w:sz w:val="130"/>
                          <w:szCs w:val="130"/>
                        </w:rPr>
                      </w:pPr>
                      <w:r>
                        <w:rPr>
                          <w:rFonts w:ascii="方正小标宋_GBK;【玉米】诗情体" w:hAnsi="方正小标宋_GBK;【玉米】诗情体" w:eastAsia="方正小标宋_GBK;【玉米】诗情体"/>
                          <w:color w:val="FF0000"/>
                          <w:w w:val="55"/>
                          <w:sz w:val="130"/>
                          <w:szCs w:val="13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spacing w:lineRule="exact" w:line="1200"/>
        <w:ind w:right="1653" w:hanging="0"/>
        <w:rPr>
          <w:rFonts w:ascii="方正大标宋简体;宋体" w:hAnsi="方正大标宋简体;宋体" w:eastAsia="方正大标宋简体;宋体" w:cs="方正大标宋简体;宋体"/>
          <w:color w:val="FF0000"/>
          <w:spacing w:val="-8"/>
          <w:w w:val="52"/>
          <w:sz w:val="100"/>
          <w:szCs w:val="100"/>
        </w:rPr>
      </w:pPr>
      <w:r>
        <w:rPr>
          <w:rFonts w:ascii="方正大标宋简体;宋体" w:hAnsi="方正大标宋简体;宋体" w:cs="方正大标宋简体;宋体" w:eastAsia="方正大标宋简体;宋体"/>
          <w:color w:val="FF0000"/>
          <w:spacing w:val="-8"/>
          <w:w w:val="52"/>
          <w:sz w:val="100"/>
          <w:szCs w:val="100"/>
        </w:rPr>
        <w:t>洪江市文体旅游广电新闻出版局</w:t>
      </w:r>
    </w:p>
    <w:p>
      <w:pPr>
        <w:pStyle w:val="Normal"/>
        <w:spacing w:lineRule="exact" w:line="1100"/>
        <w:jc w:val="distribute"/>
        <w:rPr>
          <w:rFonts w:ascii="方正大标宋简体;宋体" w:hAnsi="方正大标宋简体;宋体" w:eastAsia="方正大标宋简体;宋体" w:cs="方正大标宋简体;宋体"/>
          <w:color w:val="FF0000"/>
          <w:spacing w:val="-8"/>
          <w:w w:val="62"/>
          <w:sz w:val="84"/>
          <w:szCs w:val="84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-8"/>
          <w:w w:val="62"/>
          <w:sz w:val="84"/>
          <w:szCs w:val="84"/>
        </w:rPr>
      </w:r>
    </w:p>
    <w:p>
      <w:pPr>
        <w:pStyle w:val="Normal"/>
        <w:spacing w:before="156" w:after="0"/>
        <w:jc w:val="center"/>
        <w:rPr>
          <w:rFonts w:ascii="仿宋_GB2312;Aunt-麦青体" w:hAnsi="仿宋_GB2312;Aunt-麦青体" w:eastAsia="仿宋_GB2312;Aunt-麦青体"/>
          <w:color w:val="000000"/>
          <w:sz w:val="32"/>
          <w:szCs w:val="32"/>
        </w:rPr>
      </w:pPr>
      <w:r>
        <w:rPr>
          <w:rFonts w:ascii="仿宋_GB2312;Aunt-麦青体" w:hAnsi="仿宋_GB2312;Aunt-麦青体" w:eastAsia="仿宋_GB2312;Aunt-麦青体"/>
          <w:color w:val="000000"/>
          <w:sz w:val="32"/>
          <w:szCs w:val="32"/>
        </w:rPr>
        <w:t>洪工发【</w:t>
      </w:r>
      <w:r>
        <w:rPr>
          <w:rFonts w:eastAsia="仿宋_GB2312;Aunt-麦青体" w:ascii="仿宋_GB2312;Aunt-麦青体" w:hAnsi="仿宋_GB2312;Aunt-麦青体"/>
          <w:color w:val="000000"/>
          <w:sz w:val="32"/>
          <w:szCs w:val="32"/>
        </w:rPr>
        <w:t>2017</w:t>
      </w:r>
      <w:r>
        <w:rPr>
          <w:rFonts w:ascii="仿宋_GB2312;Aunt-麦青体" w:hAnsi="仿宋_GB2312;Aunt-麦青体" w:eastAsia="仿宋_GB2312;Aunt-麦青体"/>
          <w:color w:val="000000"/>
          <w:sz w:val="32"/>
          <w:szCs w:val="32"/>
        </w:rPr>
        <w:t>】</w:t>
      </w:r>
      <w:r>
        <w:rPr>
          <w:rFonts w:eastAsia="仿宋_GB2312;Aunt-麦青体" w:ascii="仿宋_GB2312;Aunt-麦青体" w:hAnsi="仿宋_GB2312;Aunt-麦青体"/>
          <w:color w:val="000000"/>
          <w:sz w:val="32"/>
          <w:szCs w:val="32"/>
        </w:rPr>
        <w:t>3</w:t>
      </w:r>
      <w:r>
        <w:rPr>
          <w:rFonts w:ascii="仿宋_GB2312;Aunt-麦青体" w:hAnsi="仿宋_GB2312;Aunt-麦青体" w:eastAsia="仿宋_GB2312;Aunt-麦青体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9070" w:leader="none"/>
        </w:tabs>
        <w:spacing w:lineRule="exact" w:line="480" w:before="0" w:after="156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715000" cy="0"/>
                <wp:effectExtent l="0" t="9525" r="0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7.95pt" to="441.8pt,7.95pt" ID="Line 4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44"/>
          <w:szCs w:val="44"/>
        </w:rPr>
        <w:tab/>
      </w:r>
    </w:p>
    <w:p>
      <w:pPr>
        <w:pStyle w:val="Normal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做好“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洪江黔阳古城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国际半程马拉松”报名工作的通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;Aunt-麦青体" w:hAnsi="仿宋_GB2312;Aunt-麦青体" w:eastAsia="仿宋_GB2312;Aunt-麦青体" w:cs="仿宋;宋体"/>
          <w:spacing w:val="-8"/>
          <w:w w:val="99"/>
          <w:sz w:val="32"/>
          <w:szCs w:val="32"/>
        </w:rPr>
      </w:pPr>
      <w:r>
        <w:rPr>
          <w:rFonts w:ascii="仿宋_GB2312;Aunt-麦青体" w:hAnsi="仿宋_GB2312;Aunt-麦青体" w:cs="仿宋;宋体" w:eastAsia="仿宋_GB2312;Aunt-麦青体"/>
          <w:spacing w:val="-8"/>
          <w:w w:val="99"/>
          <w:sz w:val="32"/>
          <w:szCs w:val="32"/>
        </w:rPr>
        <w:t>各乡镇工会联合会、系统工会、市直机关和企事业单位基层工会：</w:t>
      </w:r>
    </w:p>
    <w:p>
      <w:pPr>
        <w:pStyle w:val="Normal"/>
        <w:ind w:firstLine="640"/>
        <w:rPr>
          <w:rFonts w:ascii="仿宋_GB2312;Aunt-麦青体" w:hAnsi="仿宋_GB2312;Aunt-麦青体" w:eastAsia="仿宋_GB2312;Aunt-麦青体" w:cs="仿宋;宋体"/>
          <w:sz w:val="32"/>
          <w:szCs w:val="32"/>
        </w:rPr>
      </w:pPr>
      <w:r>
        <w:rPr>
          <w:rFonts w:ascii="仿宋_GB2312;Aunt-麦青体" w:hAnsi="仿宋_GB2312;Aunt-麦青体" w:cs="仿宋;宋体" w:eastAsia="仿宋_GB2312;Aunt-麦青体"/>
          <w:sz w:val="32"/>
          <w:szCs w:val="32"/>
        </w:rPr>
        <w:t>为满足人民群众日益增长的多样化体育需求，提高全民身体素质和健康水平，</w:t>
      </w:r>
      <w:r>
        <w:rPr>
          <w:rFonts w:ascii="仿宋_GB2312;Aunt-麦青体" w:hAnsi="仿宋_GB2312;Aunt-麦青体" w:cs="仿宋_GB2312;Aunt-麦青体" w:eastAsia="仿宋_GB2312;Aunt-麦青体"/>
          <w:sz w:val="32"/>
          <w:szCs w:val="32"/>
        </w:rPr>
        <w:t>我市将于</w:t>
      </w:r>
      <w:r>
        <w:rPr>
          <w:rFonts w:eastAsia="仿宋_GB2312;Aunt-麦青体" w:cs="仿宋;宋体" w:ascii="仿宋_GB2312;Aunt-麦青体" w:hAnsi="仿宋_GB2312;Aunt-麦青体"/>
          <w:sz w:val="32"/>
          <w:szCs w:val="32"/>
        </w:rPr>
        <w:t>2017</w:t>
      </w:r>
      <w:r>
        <w:rPr>
          <w:rFonts w:ascii="仿宋_GB2312;Aunt-麦青体" w:hAnsi="仿宋_GB2312;Aunt-麦青体" w:cs="仿宋;宋体" w:eastAsia="仿宋_GB2312;Aunt-麦青体"/>
          <w:sz w:val="32"/>
          <w:szCs w:val="32"/>
        </w:rPr>
        <w:t>年</w:t>
      </w:r>
      <w:r>
        <w:rPr>
          <w:rFonts w:eastAsia="仿宋_GB2312;Aunt-麦青体" w:cs="仿宋;宋体" w:ascii="仿宋_GB2312;Aunt-麦青体" w:hAnsi="仿宋_GB2312;Aunt-麦青体"/>
          <w:sz w:val="32"/>
          <w:szCs w:val="32"/>
        </w:rPr>
        <w:t>4</w:t>
      </w:r>
      <w:r>
        <w:rPr>
          <w:rFonts w:ascii="仿宋_GB2312;Aunt-麦青体" w:hAnsi="仿宋_GB2312;Aunt-麦青体" w:cs="仿宋;宋体" w:eastAsia="仿宋_GB2312;Aunt-麦青体"/>
          <w:sz w:val="32"/>
          <w:szCs w:val="32"/>
        </w:rPr>
        <w:t>月</w:t>
      </w:r>
      <w:r>
        <w:rPr>
          <w:rFonts w:eastAsia="仿宋_GB2312;Aunt-麦青体" w:cs="仿宋;宋体" w:ascii="仿宋_GB2312;Aunt-麦青体" w:hAnsi="仿宋_GB2312;Aunt-麦青体"/>
          <w:sz w:val="32"/>
          <w:szCs w:val="32"/>
        </w:rPr>
        <w:t>16</w:t>
      </w:r>
      <w:r>
        <w:rPr>
          <w:rFonts w:ascii="仿宋_GB2312;Aunt-麦青体" w:hAnsi="仿宋_GB2312;Aunt-麦青体" w:cs="仿宋;宋体" w:eastAsia="仿宋_GB2312;Aunt-麦青体"/>
          <w:sz w:val="32"/>
          <w:szCs w:val="32"/>
        </w:rPr>
        <w:t>日举办“洪江黔阳古城国际半程马拉松”赛事。市委市政府高度重视，要求积极办好赛事、打造知名体育赛事品牌。为积极响应市委政府号召，同时</w:t>
      </w:r>
      <w:r>
        <w:rPr>
          <w:rFonts w:ascii="仿宋_GB2312;Aunt-麦青体" w:hAnsi="仿宋_GB2312;Aunt-麦青体" w:cs="仿宋_GB2312;Aunt-麦青体" w:eastAsia="仿宋_GB2312;Aunt-麦青体"/>
          <w:sz w:val="32"/>
          <w:szCs w:val="32"/>
        </w:rPr>
        <w:t>增强工会活力，提升广大干部职工综合素质，</w:t>
      </w:r>
      <w:r>
        <w:rPr>
          <w:rFonts w:ascii="仿宋_GB2312;Aunt-麦青体" w:hAnsi="仿宋_GB2312;Aunt-麦青体" w:cs="仿宋;宋体" w:eastAsia="仿宋_GB2312;Aunt-麦青体"/>
          <w:sz w:val="32"/>
          <w:szCs w:val="32"/>
        </w:rPr>
        <w:t>营造</w:t>
      </w:r>
      <w:r>
        <w:rPr>
          <w:rFonts w:ascii="仿宋_GB2312;Aunt-麦青体" w:hAnsi="仿宋_GB2312;Aunt-麦青体" w:cs="仿宋_GB2312;Aunt-麦青体" w:eastAsia="仿宋_GB2312;Aunt-麦青体"/>
          <w:sz w:val="32"/>
          <w:szCs w:val="32"/>
        </w:rPr>
        <w:t>团结和谐、全民健身、全域旅游的浓厚氛围，助推洪江市经济社会全面发展。</w:t>
      </w:r>
      <w:r>
        <w:rPr>
          <w:rFonts w:ascii="仿宋_GB2312;Aunt-麦青体" w:hAnsi="仿宋_GB2312;Aunt-麦青体" w:cs="仿宋;宋体" w:eastAsia="仿宋_GB2312;Aunt-麦青体"/>
          <w:sz w:val="32"/>
          <w:szCs w:val="32"/>
        </w:rPr>
        <w:t>现将有关报名工作事项通知如下：</w:t>
      </w:r>
    </w:p>
    <w:p>
      <w:pPr>
        <w:pStyle w:val="Normal"/>
        <w:ind w:firstLine="640"/>
        <w:rPr>
          <w:rFonts w:ascii="仿宋_GB2312;Aunt-麦青体" w:hAnsi="仿宋_GB2312;Aunt-麦青体" w:eastAsia="仿宋_GB2312;Aunt-麦青体" w:cs="仿宋;宋体"/>
          <w:sz w:val="32"/>
          <w:szCs w:val="32"/>
        </w:rPr>
      </w:pPr>
      <w:r>
        <w:rPr>
          <w:rFonts w:eastAsia="仿宋_GB2312;Aunt-麦青体" w:cs="仿宋;宋体" w:ascii="仿宋_GB2312;Aunt-麦青体" w:hAnsi="仿宋_GB2312;Aunt-麦青体"/>
          <w:sz w:val="32"/>
          <w:szCs w:val="32"/>
        </w:rPr>
        <w:t>1</w:t>
      </w:r>
      <w:r>
        <w:rPr>
          <w:rFonts w:ascii="仿宋_GB2312;Aunt-麦青体" w:hAnsi="仿宋_GB2312;Aunt-麦青体" w:cs="仿宋;宋体" w:eastAsia="仿宋_GB2312;Aunt-麦青体"/>
          <w:sz w:val="32"/>
          <w:szCs w:val="32"/>
        </w:rPr>
        <w:t>、请各乡镇工会联合会、系统工会、市直机关和企事业单位基层工会积极组织广大干部职工报名，踊跃参加这场在“家门口”举办的体育盛赛。</w:t>
      </w:r>
      <w:r>
        <w:rPr>
          <w:rFonts w:ascii="仿宋_GB2312;Aunt-麦青体" w:hAnsi="仿宋_GB2312;Aunt-麦青体" w:cs="仿宋;宋体" w:eastAsia="仿宋_GB2312;Aunt-麦青体"/>
          <w:bCs/>
          <w:sz w:val="32"/>
          <w:szCs w:val="32"/>
        </w:rPr>
        <w:t>本次赛事的报名组织工作将纳入</w:t>
      </w:r>
      <w:r>
        <w:rPr>
          <w:rFonts w:eastAsia="仿宋_GB2312;Aunt-麦青体" w:cs="仿宋;宋体" w:ascii="仿宋_GB2312;Aunt-麦青体" w:hAnsi="仿宋_GB2312;Aunt-麦青体"/>
          <w:bCs/>
          <w:sz w:val="32"/>
          <w:szCs w:val="32"/>
        </w:rPr>
        <w:t>2017</w:t>
      </w:r>
      <w:r>
        <w:rPr>
          <w:rFonts w:ascii="仿宋_GB2312;Aunt-麦青体" w:hAnsi="仿宋_GB2312;Aunt-麦青体" w:cs="仿宋;宋体" w:eastAsia="仿宋_GB2312;Aunt-麦青体"/>
          <w:bCs/>
          <w:sz w:val="32"/>
          <w:szCs w:val="32"/>
        </w:rPr>
        <w:t>年工会工作考核内容。</w:t>
      </w:r>
    </w:p>
    <w:p>
      <w:pPr>
        <w:pStyle w:val="Normal"/>
        <w:ind w:firstLine="640"/>
        <w:rPr>
          <w:rFonts w:ascii="仿宋_GB2312;Aunt-麦青体" w:hAnsi="仿宋_GB2312;Aunt-麦青体" w:eastAsia="仿宋_GB2312;Aunt-麦青体" w:cs="仿宋;宋体"/>
          <w:sz w:val="32"/>
          <w:szCs w:val="32"/>
        </w:rPr>
      </w:pPr>
      <w:r>
        <w:rPr>
          <w:rFonts w:eastAsia="仿宋_GB2312;Aunt-麦青体" w:cs="仿宋;宋体" w:ascii="仿宋_GB2312;Aunt-麦青体" w:hAnsi="仿宋_GB2312;Aunt-麦青体"/>
          <w:sz w:val="32"/>
          <w:szCs w:val="32"/>
        </w:rPr>
        <w:t>2</w:t>
      </w:r>
      <w:r>
        <w:rPr>
          <w:rFonts w:ascii="仿宋_GB2312;Aunt-麦青体" w:hAnsi="仿宋_GB2312;Aunt-麦青体" w:cs="仿宋;宋体" w:eastAsia="仿宋_GB2312;Aunt-麦青体"/>
          <w:sz w:val="32"/>
          <w:szCs w:val="32"/>
        </w:rPr>
        <w:t>、赛事包括半程马拉松（</w:t>
      </w:r>
      <w:r>
        <w:rPr>
          <w:rFonts w:eastAsia="仿宋_GB2312;Aunt-麦青体" w:cs="仿宋;宋体" w:ascii="仿宋_GB2312;Aunt-麦青体" w:hAnsi="仿宋_GB2312;Aunt-麦青体"/>
          <w:sz w:val="32"/>
          <w:szCs w:val="32"/>
        </w:rPr>
        <w:t>21.0975</w:t>
      </w:r>
      <w:r>
        <w:rPr>
          <w:rFonts w:ascii="仿宋_GB2312;Aunt-麦青体" w:hAnsi="仿宋_GB2312;Aunt-麦青体" w:cs="仿宋;宋体" w:eastAsia="仿宋_GB2312;Aunt-麦青体"/>
          <w:sz w:val="32"/>
          <w:szCs w:val="32"/>
        </w:rPr>
        <w:t>公里）、</w:t>
      </w:r>
      <w:r>
        <w:rPr>
          <w:rFonts w:eastAsia="仿宋_GB2312;Aunt-麦青体" w:cs="仿宋;宋体" w:ascii="仿宋_GB2312;Aunt-麦青体" w:hAnsi="仿宋_GB2312;Aunt-麦青体"/>
          <w:sz w:val="32"/>
          <w:szCs w:val="32"/>
        </w:rPr>
        <w:t>10</w:t>
      </w:r>
      <w:r>
        <w:rPr>
          <w:rFonts w:ascii="仿宋_GB2312;Aunt-麦青体" w:hAnsi="仿宋_GB2312;Aunt-麦青体" w:cs="仿宋;宋体" w:eastAsia="仿宋_GB2312;Aunt-麦青体"/>
          <w:sz w:val="32"/>
          <w:szCs w:val="32"/>
        </w:rPr>
        <w:t>公里、欢乐健康跑（</w:t>
      </w:r>
      <w:r>
        <w:rPr>
          <w:rFonts w:eastAsia="仿宋_GB2312;Aunt-麦青体" w:cs="仿宋;宋体" w:ascii="仿宋_GB2312;Aunt-麦青体" w:hAnsi="仿宋_GB2312;Aunt-麦青体"/>
          <w:sz w:val="32"/>
          <w:szCs w:val="32"/>
        </w:rPr>
        <w:t>5</w:t>
      </w:r>
      <w:r>
        <w:rPr>
          <w:rFonts w:ascii="仿宋_GB2312;Aunt-麦青体" w:hAnsi="仿宋_GB2312;Aunt-麦青体" w:cs="仿宋;宋体" w:eastAsia="仿宋_GB2312;Aunt-麦青体"/>
          <w:sz w:val="32"/>
          <w:szCs w:val="32"/>
        </w:rPr>
        <w:t>公里）三个项目，面向全市各乡镇、市直机关、企事业单位开放团体报名，并享受相应优惠政策（附件一）。</w:t>
      </w:r>
    </w:p>
    <w:p>
      <w:pPr>
        <w:pStyle w:val="Normal"/>
        <w:ind w:firstLine="640"/>
        <w:rPr>
          <w:rFonts w:ascii="仿宋_GB2312;Aunt-麦青体" w:hAnsi="仿宋_GB2312;Aunt-麦青体" w:eastAsia="仿宋_GB2312;Aunt-麦青体" w:cs="仿宋;宋体"/>
          <w:sz w:val="32"/>
          <w:szCs w:val="32"/>
        </w:rPr>
      </w:pPr>
      <w:r>
        <w:rPr>
          <w:rFonts w:eastAsia="仿宋_GB2312;Aunt-麦青体" w:cs="仿宋;宋体" w:ascii="仿宋_GB2312;Aunt-麦青体" w:hAnsi="仿宋_GB2312;Aunt-麦青体"/>
          <w:sz w:val="32"/>
          <w:szCs w:val="32"/>
        </w:rPr>
        <w:t>3</w:t>
      </w:r>
      <w:r>
        <w:rPr>
          <w:rFonts w:ascii="仿宋_GB2312;Aunt-麦青体" w:hAnsi="仿宋_GB2312;Aunt-麦青体" w:cs="仿宋;宋体" w:eastAsia="仿宋_GB2312;Aunt-麦青体"/>
          <w:sz w:val="32"/>
          <w:szCs w:val="32"/>
        </w:rPr>
        <w:t>、报名时间：截止至</w:t>
      </w:r>
      <w:r>
        <w:rPr>
          <w:rFonts w:eastAsia="仿宋_GB2312;Aunt-麦青体" w:cs="仿宋;宋体" w:ascii="仿宋_GB2312;Aunt-麦青体" w:hAnsi="仿宋_GB2312;Aunt-麦青体"/>
          <w:sz w:val="32"/>
          <w:szCs w:val="32"/>
        </w:rPr>
        <w:t>3</w:t>
      </w:r>
      <w:r>
        <w:rPr>
          <w:rFonts w:ascii="仿宋_GB2312;Aunt-麦青体" w:hAnsi="仿宋_GB2312;Aunt-麦青体" w:cs="仿宋;宋体" w:eastAsia="仿宋_GB2312;Aunt-麦青体"/>
          <w:sz w:val="32"/>
          <w:szCs w:val="32"/>
        </w:rPr>
        <w:t>月</w:t>
      </w:r>
      <w:r>
        <w:rPr>
          <w:rFonts w:eastAsia="仿宋_GB2312;Aunt-麦青体" w:cs="仿宋;宋体" w:ascii="仿宋_GB2312;Aunt-麦青体" w:hAnsi="仿宋_GB2312;Aunt-麦青体"/>
          <w:sz w:val="32"/>
          <w:szCs w:val="32"/>
        </w:rPr>
        <w:t>31</w:t>
      </w:r>
      <w:r>
        <w:rPr>
          <w:rFonts w:ascii="仿宋_GB2312;Aunt-麦青体" w:hAnsi="仿宋_GB2312;Aunt-麦青体" w:cs="仿宋;宋体" w:eastAsia="仿宋_GB2312;Aunt-麦青体"/>
          <w:sz w:val="32"/>
          <w:szCs w:val="32"/>
        </w:rPr>
        <w:t>日</w:t>
      </w:r>
      <w:r>
        <w:rPr>
          <w:rFonts w:eastAsia="仿宋_GB2312;Aunt-麦青体" w:cs="仿宋;宋体" w:ascii="仿宋_GB2312;Aunt-麦青体" w:hAnsi="仿宋_GB2312;Aunt-麦青体"/>
          <w:sz w:val="32"/>
          <w:szCs w:val="32"/>
        </w:rPr>
        <w:t>;</w:t>
      </w:r>
      <w:r>
        <w:rPr>
          <w:rFonts w:ascii="仿宋_GB2312;Aunt-麦青体" w:hAnsi="仿宋_GB2312;Aunt-麦青体" w:cs="仿宋;宋体" w:eastAsia="仿宋_GB2312;Aunt-麦青体"/>
          <w:sz w:val="32"/>
          <w:szCs w:val="32"/>
        </w:rPr>
        <w:t>网络报名通道：</w:t>
      </w:r>
      <w:r>
        <w:rPr>
          <w:rFonts w:eastAsia="仿宋_GB2312;Aunt-麦青体" w:cs="仿宋;宋体" w:ascii="仿宋_GB2312;Aunt-麦青体" w:hAnsi="仿宋_GB2312;Aunt-麦青体"/>
          <w:sz w:val="32"/>
          <w:szCs w:val="32"/>
        </w:rPr>
        <w:t>hongjiangmls@163.com</w:t>
      </w:r>
      <w:r>
        <w:rPr>
          <w:rFonts w:ascii="仿宋_GB2312;Aunt-麦青体" w:hAnsi="仿宋_GB2312;Aunt-麦青体" w:cs="仿宋;宋体" w:eastAsia="仿宋_GB2312;Aunt-麦青体"/>
          <w:sz w:val="32"/>
          <w:szCs w:val="32"/>
        </w:rPr>
        <w:t>；咨询电话：</w:t>
      </w:r>
      <w:r>
        <w:rPr>
          <w:rFonts w:eastAsia="仿宋_GB2312;Aunt-麦青体" w:cs="仿宋;宋体" w:ascii="仿宋_GB2312;Aunt-麦青体" w:hAnsi="仿宋_GB2312;Aunt-麦青体"/>
          <w:sz w:val="32"/>
          <w:szCs w:val="32"/>
        </w:rPr>
        <w:t>0745-7738550</w:t>
      </w:r>
      <w:r>
        <w:rPr>
          <w:rFonts w:ascii="仿宋_GB2312;Aunt-麦青体" w:hAnsi="仿宋_GB2312;Aunt-麦青体" w:cs="仿宋;宋体" w:eastAsia="仿宋_GB2312;Aunt-麦青体"/>
          <w:sz w:val="32"/>
          <w:szCs w:val="32"/>
        </w:rPr>
        <w:t>。</w:t>
      </w:r>
    </w:p>
    <w:p>
      <w:pPr>
        <w:pStyle w:val="Normal"/>
        <w:ind w:firstLine="640"/>
        <w:rPr>
          <w:rFonts w:ascii="Tahoma" w:hAnsi="Tahoma" w:cs="Tahoma"/>
          <w:b/>
          <w:b/>
          <w:color w:val="333333"/>
          <w:sz w:val="32"/>
          <w:szCs w:val="32"/>
        </w:rPr>
      </w:pPr>
      <w:r>
        <w:rPr>
          <w:rFonts w:eastAsia="仿宋_GB2312;Aunt-麦青体" w:cs="仿宋;宋体" w:ascii="仿宋_GB2312;Aunt-麦青体" w:hAnsi="仿宋_GB2312;Aunt-麦青体"/>
          <w:bCs/>
          <w:sz w:val="32"/>
          <w:szCs w:val="32"/>
        </w:rPr>
        <w:t>4</w:t>
      </w:r>
      <w:r>
        <w:rPr>
          <w:rFonts w:ascii="仿宋_GB2312;Aunt-麦青体" w:hAnsi="仿宋_GB2312;Aunt-麦青体" w:cs="仿宋;宋体" w:eastAsia="仿宋_GB2312;Aunt-麦青体"/>
          <w:bCs/>
          <w:sz w:val="32"/>
          <w:szCs w:val="32"/>
        </w:rPr>
        <w:t>、各单位参赛服装费严格按</w:t>
      </w:r>
      <w:r>
        <w:rPr>
          <w:rFonts w:ascii="仿宋_GB2312;Aunt-麦青体" w:hAnsi="仿宋_GB2312;Aunt-麦青体" w:cs="仿宋_GB2312;Aunt-麦青体" w:eastAsia="仿宋_GB2312;Aunt-麦青体"/>
          <w:color w:val="333333"/>
          <w:sz w:val="32"/>
          <w:szCs w:val="32"/>
          <w:shd w:fill="FFFFFF" w:val="clear"/>
        </w:rPr>
        <w:t>湘工办发〔</w:t>
      </w:r>
      <w:r>
        <w:rPr>
          <w:rFonts w:eastAsia="仿宋_GB2312;Aunt-麦青体" w:cs="仿宋_GB2312;Aunt-麦青体" w:ascii="仿宋_GB2312;Aunt-麦青体" w:hAnsi="仿宋_GB2312;Aunt-麦青体"/>
          <w:color w:val="333333"/>
          <w:sz w:val="32"/>
          <w:szCs w:val="32"/>
          <w:shd w:fill="FFFFFF" w:val="clear"/>
        </w:rPr>
        <w:t>2015</w:t>
      </w:r>
      <w:r>
        <w:rPr>
          <w:rFonts w:ascii="仿宋_GB2312;Aunt-麦青体" w:hAnsi="仿宋_GB2312;Aunt-麦青体" w:cs="仿宋_GB2312;Aunt-麦青体" w:eastAsia="仿宋_GB2312;Aunt-麦青体"/>
          <w:color w:val="333333"/>
          <w:sz w:val="32"/>
          <w:szCs w:val="32"/>
          <w:shd w:fill="FFFFFF" w:val="clear"/>
        </w:rPr>
        <w:t>〕</w:t>
      </w:r>
      <w:r>
        <w:rPr>
          <w:rFonts w:eastAsia="仿宋_GB2312;Aunt-麦青体" w:cs="仿宋_GB2312;Aunt-麦青体" w:ascii="仿宋_GB2312;Aunt-麦青体" w:hAnsi="仿宋_GB2312;Aunt-麦青体"/>
          <w:color w:val="333333"/>
          <w:sz w:val="32"/>
          <w:szCs w:val="32"/>
          <w:shd w:fill="FFFFFF" w:val="clear"/>
        </w:rPr>
        <w:t>4</w:t>
      </w:r>
      <w:r>
        <w:rPr>
          <w:rFonts w:ascii="仿宋_GB2312;Aunt-麦青体" w:hAnsi="仿宋_GB2312;Aunt-麦青体" w:cs="仿宋_GB2312;Aunt-麦青体" w:eastAsia="仿宋_GB2312;Aunt-麦青体"/>
          <w:color w:val="333333"/>
          <w:sz w:val="32"/>
          <w:szCs w:val="32"/>
          <w:shd w:fill="FFFFFF" w:val="clear"/>
        </w:rPr>
        <w:t>号文件有关规定执行。</w:t>
      </w:r>
    </w:p>
    <w:p>
      <w:pPr>
        <w:pStyle w:val="Normal"/>
        <w:ind w:firstLine="640"/>
        <w:rPr>
          <w:rFonts w:ascii="仿宋_GB2312;Aunt-麦青体" w:hAnsi="仿宋_GB2312;Aunt-麦青体" w:eastAsia="仿宋_GB2312;Aunt-麦青体" w:cs="仿宋;宋体"/>
          <w:sz w:val="32"/>
          <w:szCs w:val="32"/>
        </w:rPr>
      </w:pPr>
      <w:r>
        <w:rPr>
          <w:rFonts w:ascii="仿宋_GB2312;Aunt-麦青体" w:hAnsi="仿宋_GB2312;Aunt-麦青体" w:cs="仿宋;宋体" w:eastAsia="仿宋_GB2312;Aunt-麦青体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_GB2312;Aunt-麦青体" w:hAnsi="仿宋_GB2312;Aunt-麦青体" w:eastAsia="仿宋_GB2312;Aunt-麦青体" w:cs="仿宋;宋体"/>
          <w:sz w:val="32"/>
          <w:szCs w:val="32"/>
        </w:rPr>
      </w:pPr>
      <w:r>
        <w:rPr>
          <w:rFonts w:eastAsia="仿宋_GB2312;Aunt-麦青体" w:cs="仿宋;宋体" w:ascii="仿宋_GB2312;Aunt-麦青体" w:hAnsi="仿宋_GB2312;Aunt-麦青体"/>
          <w:sz w:val="32"/>
          <w:szCs w:val="32"/>
        </w:rPr>
      </w:r>
    </w:p>
    <w:p>
      <w:pPr>
        <w:pStyle w:val="Normal"/>
        <w:ind w:firstLine="640"/>
        <w:rPr>
          <w:rFonts w:ascii="仿宋_GB2312;Aunt-麦青体" w:hAnsi="仿宋_GB2312;Aunt-麦青体" w:eastAsia="仿宋_GB2312;Aunt-麦青体" w:cs="仿宋;宋体"/>
          <w:sz w:val="32"/>
          <w:szCs w:val="32"/>
        </w:rPr>
      </w:pPr>
      <w:r>
        <w:rPr>
          <w:rFonts w:ascii="仿宋_GB2312;Aunt-麦青体" w:hAnsi="仿宋_GB2312;Aunt-麦青体" w:cs="仿宋;宋体" w:eastAsia="仿宋_GB2312;Aunt-麦青体"/>
          <w:sz w:val="32"/>
          <w:szCs w:val="32"/>
        </w:rPr>
        <w:t>附件一：团体报名优惠政策</w:t>
      </w:r>
    </w:p>
    <w:p>
      <w:pPr>
        <w:pStyle w:val="Normal"/>
        <w:ind w:firstLine="640"/>
        <w:rPr/>
      </w:pPr>
      <w:r>
        <w:rPr>
          <w:rFonts w:ascii="仿宋_GB2312;Aunt-麦青体" w:hAnsi="仿宋_GB2312;Aunt-麦青体" w:cs="仿宋;宋体" w:eastAsia="仿宋_GB2312;Aunt-麦青体"/>
          <w:sz w:val="32"/>
          <w:szCs w:val="32"/>
        </w:rPr>
        <w:t>附件二：团体报名表</w:t>
      </w:r>
      <w:r>
        <w:rPr>
          <w:rFonts w:ascii="仿宋_GB2312;Aunt-麦青体" w:hAnsi="仿宋_GB2312;Aunt-麦青体" w:cs="仿宋;宋体" w:eastAsia="仿宋_GB2312;Aunt-麦青体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;Aunt-麦青体" w:hAnsi="仿宋_GB2312;Aunt-麦青体" w:eastAsia="仿宋_GB2312;Aunt-麦青体" w:cs="仿宋;宋体"/>
          <w:sz w:val="32"/>
          <w:szCs w:val="32"/>
        </w:rPr>
      </w:pPr>
      <w:r>
        <w:rPr>
          <w:rFonts w:eastAsia="仿宋_GB2312;Aunt-麦青体" w:cs="仿宋_GB2312;Aunt-麦青体" w:ascii="仿宋_GB2312;Aunt-麦青体" w:hAnsi="仿宋_GB2312;Aunt-麦青体"/>
          <w:sz w:val="32"/>
          <w:szCs w:val="32"/>
        </w:rPr>
        <w:t xml:space="preserve">              </w:t>
      </w:r>
    </w:p>
    <w:p>
      <w:pPr>
        <w:pStyle w:val="Normal"/>
        <w:rPr>
          <w:rFonts w:ascii="仿宋_GB2312;Aunt-麦青体" w:hAnsi="仿宋_GB2312;Aunt-麦青体" w:eastAsia="仿宋_GB2312;Aunt-麦青体" w:cs="仿宋;宋体"/>
          <w:sz w:val="32"/>
          <w:szCs w:val="32"/>
        </w:rPr>
      </w:pPr>
      <w:r>
        <w:rPr>
          <w:rFonts w:eastAsia="仿宋_GB2312;Aunt-麦青体" w:cs="仿宋_GB2312;Aunt-麦青体" w:ascii="仿宋_GB2312;Aunt-麦青体" w:hAnsi="仿宋_GB2312;Aunt-麦青体"/>
          <w:sz w:val="32"/>
          <w:szCs w:val="32"/>
        </w:rPr>
        <w:t xml:space="preserve">     </w:t>
      </w:r>
      <w:r>
        <w:rPr>
          <w:rFonts w:ascii="仿宋_GB2312;Aunt-麦青体" w:hAnsi="仿宋_GB2312;Aunt-麦青体" w:cs="仿宋;宋体" w:eastAsia="仿宋_GB2312;Aunt-麦青体"/>
          <w:sz w:val="32"/>
          <w:szCs w:val="32"/>
        </w:rPr>
        <w:t>洪江市总工会</w:t>
      </w:r>
      <w:r>
        <w:rPr>
          <w:rFonts w:ascii="仿宋_GB2312;Aunt-麦青体" w:hAnsi="仿宋_GB2312;Aunt-麦青体" w:cs="仿宋;宋体" w:eastAsia="仿宋_GB2312;Aunt-麦青体"/>
          <w:sz w:val="32"/>
          <w:szCs w:val="32"/>
        </w:rPr>
        <w:t xml:space="preserve">        </w:t>
      </w:r>
      <w:r>
        <w:rPr>
          <w:rFonts w:ascii="仿宋_GB2312;Aunt-麦青体" w:hAnsi="仿宋_GB2312;Aunt-麦青体" w:cs="仿宋;宋体" w:eastAsia="仿宋_GB2312;Aunt-麦青体"/>
          <w:sz w:val="32"/>
          <w:szCs w:val="32"/>
        </w:rPr>
        <w:t>洪江市文体旅游广电新闻出版局</w:t>
      </w:r>
    </w:p>
    <w:p>
      <w:pPr>
        <w:pStyle w:val="Normal"/>
        <w:ind w:left="4157" w:hanging="1280"/>
        <w:rPr>
          <w:rFonts w:ascii="仿宋_GB2312;Aunt-麦青体" w:hAnsi="仿宋_GB2312;Aunt-麦青体" w:eastAsia="仿宋_GB2312;Aunt-麦青体" w:cs="仿宋;宋体"/>
          <w:sz w:val="32"/>
          <w:szCs w:val="32"/>
        </w:rPr>
      </w:pPr>
      <w:r>
        <w:rPr>
          <w:rFonts w:eastAsia="仿宋_GB2312;Aunt-麦青体" w:cs="仿宋;宋体" w:ascii="仿宋_GB2312;Aunt-麦青体" w:hAnsi="仿宋_GB2312;Aunt-麦青体"/>
          <w:sz w:val="32"/>
          <w:szCs w:val="32"/>
        </w:rPr>
      </w:r>
    </w:p>
    <w:p>
      <w:pPr>
        <w:pStyle w:val="Normal"/>
        <w:ind w:left="4154" w:firstLine="960"/>
        <w:rPr>
          <w:rFonts w:ascii="仿宋_GB2312;Aunt-麦青体" w:hAnsi="仿宋_GB2312;Aunt-麦青体" w:eastAsia="仿宋_GB2312;Aunt-麦青体" w:cs="仿宋;宋体"/>
          <w:sz w:val="32"/>
          <w:szCs w:val="32"/>
        </w:rPr>
      </w:pPr>
      <w:r>
        <w:rPr>
          <w:rFonts w:eastAsia="仿宋_GB2312;Aunt-麦青体" w:cs="仿宋;宋体" w:ascii="仿宋_GB2312;Aunt-麦青体" w:hAnsi="仿宋_GB2312;Aunt-麦青体"/>
          <w:sz w:val="32"/>
          <w:szCs w:val="32"/>
        </w:rPr>
        <w:t>2017</w:t>
      </w:r>
      <w:r>
        <w:rPr>
          <w:rFonts w:ascii="仿宋_GB2312;Aunt-麦青体" w:hAnsi="仿宋_GB2312;Aunt-麦青体" w:cs="仿宋;宋体" w:eastAsia="仿宋_GB2312;Aunt-麦青体"/>
          <w:sz w:val="32"/>
          <w:szCs w:val="32"/>
        </w:rPr>
        <w:t>年</w:t>
      </w:r>
      <w:r>
        <w:rPr>
          <w:rFonts w:eastAsia="仿宋_GB2312;Aunt-麦青体" w:cs="仿宋;宋体" w:ascii="仿宋_GB2312;Aunt-麦青体" w:hAnsi="仿宋_GB2312;Aunt-麦青体"/>
          <w:sz w:val="32"/>
          <w:szCs w:val="32"/>
        </w:rPr>
        <w:t>3</w:t>
      </w:r>
      <w:r>
        <w:rPr>
          <w:rFonts w:ascii="仿宋_GB2312;Aunt-麦青体" w:hAnsi="仿宋_GB2312;Aunt-麦青体" w:cs="仿宋;宋体" w:eastAsia="仿宋_GB2312;Aunt-麦青体"/>
          <w:sz w:val="32"/>
          <w:szCs w:val="32"/>
        </w:rPr>
        <w:t>月</w:t>
      </w:r>
      <w:r>
        <w:rPr>
          <w:rFonts w:eastAsia="仿宋_GB2312;Aunt-麦青体" w:cs="仿宋;宋体" w:ascii="仿宋_GB2312;Aunt-麦青体" w:hAnsi="仿宋_GB2312;Aunt-麦青体"/>
          <w:sz w:val="32"/>
          <w:szCs w:val="32"/>
        </w:rPr>
        <w:t>9</w:t>
      </w:r>
      <w:r>
        <w:rPr>
          <w:rFonts w:ascii="仿宋_GB2312;Aunt-麦青体" w:hAnsi="仿宋_GB2312;Aunt-麦青体" w:cs="仿宋;宋体" w:eastAsia="仿宋_GB2312;Aunt-麦青体"/>
          <w:sz w:val="32"/>
          <w:szCs w:val="32"/>
        </w:rPr>
        <w:t>日</w:t>
      </w:r>
      <w:r>
        <w:rPr>
          <w:rFonts w:ascii="仿宋_GB2312;Aunt-麦青体" w:hAnsi="仿宋_GB2312;Aunt-麦青体" w:cs="仿宋;宋体" w:eastAsia="仿宋_GB2312;Aunt-麦青体"/>
          <w:sz w:val="32"/>
          <w:szCs w:val="32"/>
        </w:rPr>
        <w:t xml:space="preserve"> </w:t>
      </w:r>
    </w:p>
    <w:p>
      <w:pPr>
        <w:pStyle w:val="Normal"/>
        <w:ind w:left="4157" w:hanging="1280"/>
        <w:jc w:val="center"/>
        <w:rPr>
          <w:rFonts w:ascii="仿宋_GB2312;Aunt-麦青体" w:hAnsi="仿宋_GB2312;Aunt-麦青体" w:eastAsia="仿宋_GB2312;Aunt-麦青体" w:cs="仿宋;宋体"/>
          <w:sz w:val="32"/>
          <w:szCs w:val="32"/>
        </w:rPr>
      </w:pPr>
      <w:r>
        <w:rPr>
          <w:rFonts w:eastAsia="仿宋_GB2312;Aunt-麦青体" w:cs="仿宋;宋体" w:ascii="仿宋_GB2312;Aunt-麦青体" w:hAnsi="仿宋_GB2312;Aunt-麦青体"/>
          <w:sz w:val="32"/>
          <w:szCs w:val="32"/>
        </w:rPr>
      </w:r>
    </w:p>
    <w:p>
      <w:pPr>
        <w:pStyle w:val="Normal"/>
        <w:ind w:left="4157" w:hanging="1280"/>
        <w:jc w:val="center"/>
        <w:rPr>
          <w:rFonts w:ascii="仿宋_GB2312;Aunt-麦青体" w:hAnsi="仿宋_GB2312;Aunt-麦青体" w:eastAsia="仿宋_GB2312;Aunt-麦青体" w:cs="仿宋;宋体"/>
          <w:sz w:val="32"/>
          <w:szCs w:val="32"/>
        </w:rPr>
      </w:pPr>
      <w:r>
        <w:rPr>
          <w:rFonts w:eastAsia="仿宋_GB2312;Aunt-麦青体" w:cs="仿宋;宋体" w:ascii="仿宋_GB2312;Aunt-麦青体" w:hAnsi="仿宋_GB2312;Aunt-麦青体"/>
          <w:sz w:val="32"/>
          <w:szCs w:val="32"/>
        </w:rPr>
      </w:r>
    </w:p>
    <w:p>
      <w:pPr>
        <w:pStyle w:val="Normal"/>
        <w:ind w:left="4157" w:hanging="1280"/>
        <w:jc w:val="center"/>
        <w:rPr>
          <w:rFonts w:ascii="仿宋_GB2312;Aunt-麦青体" w:hAnsi="仿宋_GB2312;Aunt-麦青体" w:eastAsia="仿宋_GB2312;Aunt-麦青体" w:cs="仿宋;宋体"/>
          <w:sz w:val="32"/>
          <w:szCs w:val="32"/>
        </w:rPr>
      </w:pPr>
      <w:r>
        <w:rPr>
          <w:rFonts w:eastAsia="仿宋_GB2312;Aunt-麦青体" w:cs="仿宋;宋体" w:ascii="仿宋_GB2312;Aunt-麦青体" w:hAnsi="仿宋_GB2312;Aunt-麦青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rPr>
          <w:rFonts w:ascii="楷体_GB2312;微软雅黑" w:hAnsi="楷体_GB2312;微软雅黑" w:eastAsia="楷体_GB2312;微软雅黑" w:cs="Tahoma"/>
          <w:kern w:val="0"/>
          <w:sz w:val="32"/>
          <w:szCs w:val="32"/>
        </w:rPr>
      </w:pPr>
      <w:r>
        <w:rPr>
          <w:rFonts w:eastAsia="楷体_GB2312;微软雅黑" w:cs="Tahoma" w:ascii="楷体_GB2312;微软雅黑" w:hAnsi="楷体_GB2312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rPr>
          <w:rFonts w:ascii="楷体_GB2312;微软雅黑" w:hAnsi="楷体_GB2312;微软雅黑" w:eastAsia="楷体_GB2312;微软雅黑" w:cs="Tahoma"/>
          <w:kern w:val="0"/>
          <w:sz w:val="32"/>
          <w:szCs w:val="32"/>
        </w:rPr>
      </w:pPr>
      <w:r>
        <w:rPr>
          <w:rFonts w:ascii="楷体_GB2312;微软雅黑" w:hAnsi="楷体_GB2312;微软雅黑" w:cs="Tahoma" w:eastAsia="楷体_GB2312;微软雅黑"/>
          <w:kern w:val="0"/>
          <w:sz w:val="32"/>
          <w:szCs w:val="32"/>
        </w:rPr>
        <w:t>附件一</w:t>
      </w:r>
    </w:p>
    <w:p>
      <w:pPr>
        <w:pStyle w:val="Normal"/>
        <w:shd w:fill="FFFFFF" w:val="clear"/>
        <w:jc w:val="center"/>
        <w:rPr>
          <w:rFonts w:ascii="仿宋_GB2312;Aunt-麦青体" w:hAnsi="仿宋_GB2312;Aunt-麦青体" w:eastAsia="仿宋_GB2312;Aunt-麦青体" w:cs="Tahoma"/>
          <w:kern w:val="0"/>
          <w:sz w:val="32"/>
          <w:szCs w:val="32"/>
        </w:rPr>
      </w:pPr>
      <w:r>
        <w:rPr>
          <w:rFonts w:eastAsia="仿宋_GB2312;Aunt-麦青体" w:cs="Tahoma" w:ascii="仿宋_GB2312;Aunt-麦青体" w:hAnsi="仿宋_GB2312;Aunt-麦青体"/>
          <w:kern w:val="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黑体;SimHei" w:hAnsi="黑体;SimHei" w:eastAsia="黑体;SimHei" w:cs="Tahoma"/>
          <w:kern w:val="0"/>
          <w:sz w:val="44"/>
          <w:szCs w:val="44"/>
        </w:rPr>
      </w:pPr>
      <w:r>
        <w:rPr>
          <w:rFonts w:eastAsia="黑体;SimHei" w:cs="Tahoma" w:ascii="黑体;SimHei" w:hAnsi="黑体;SimHei"/>
          <w:kern w:val="0"/>
          <w:sz w:val="44"/>
          <w:szCs w:val="44"/>
        </w:rPr>
        <w:t>2017</w:t>
      </w:r>
      <w:r>
        <w:rPr>
          <w:rFonts w:ascii="黑体;SimHei" w:hAnsi="黑体;SimHei" w:cs="Tahoma" w:eastAsia="黑体;SimHei"/>
          <w:kern w:val="0"/>
          <w:sz w:val="44"/>
          <w:szCs w:val="44"/>
        </w:rPr>
        <w:t>洪江黔阳古城国际半程马拉松</w:t>
      </w:r>
    </w:p>
    <w:p>
      <w:pPr>
        <w:pStyle w:val="Normal"/>
        <w:shd w:fill="FFFFFF" w:val="clear"/>
        <w:jc w:val="center"/>
        <w:rPr>
          <w:rFonts w:ascii="黑体;SimHei" w:hAnsi="黑体;SimHei" w:eastAsia="黑体;SimHei" w:cs="Tahoma"/>
          <w:kern w:val="0"/>
          <w:sz w:val="44"/>
          <w:szCs w:val="44"/>
        </w:rPr>
      </w:pPr>
      <w:r>
        <w:rPr>
          <w:rFonts w:ascii="黑体;SimHei" w:hAnsi="黑体;SimHei" w:cs="Tahoma" w:eastAsia="黑体;SimHei"/>
          <w:kern w:val="0"/>
          <w:sz w:val="44"/>
          <w:szCs w:val="44"/>
        </w:rPr>
        <w:t>团体报名优惠政策</w:t>
      </w:r>
    </w:p>
    <w:p>
      <w:pPr>
        <w:pStyle w:val="Normal"/>
        <w:shd w:fill="FFFFFF" w:val="clear"/>
        <w:jc w:val="center"/>
        <w:rPr>
          <w:rFonts w:ascii="仿宋;宋体" w:hAnsi="仿宋;宋体" w:eastAsia="仿宋;宋体" w:cs="Tahoma"/>
          <w:kern w:val="0"/>
          <w:sz w:val="32"/>
          <w:szCs w:val="32"/>
        </w:rPr>
      </w:pPr>
      <w:r>
        <w:rPr>
          <w:rFonts w:eastAsia="仿宋;宋体" w:cs="Tahoma" w:ascii="仿宋;宋体" w:hAnsi="仿宋;宋体"/>
          <w:kern w:val="0"/>
          <w:sz w:val="32"/>
          <w:szCs w:val="32"/>
        </w:rPr>
      </w:r>
    </w:p>
    <w:p>
      <w:pPr>
        <w:pStyle w:val="Normal"/>
        <w:shd w:fill="FFFFFF" w:val="clear"/>
        <w:ind w:firstLine="640"/>
        <w:jc w:val="left"/>
        <w:rPr>
          <w:rFonts w:ascii="仿宋;宋体" w:hAnsi="仿宋;宋体" w:eastAsia="仿宋;宋体" w:cs="Tahoma"/>
          <w:kern w:val="0"/>
          <w:sz w:val="32"/>
          <w:szCs w:val="32"/>
        </w:rPr>
      </w:pPr>
      <w:r>
        <w:rPr>
          <w:rFonts w:eastAsia="仿宋;宋体" w:cs="Tahoma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Tahoma" w:eastAsia="仿宋;宋体"/>
          <w:kern w:val="0"/>
          <w:sz w:val="32"/>
          <w:szCs w:val="32"/>
        </w:rPr>
        <w:t>、</w:t>
      </w:r>
      <w:r>
        <w:rPr>
          <w:rFonts w:eastAsia="仿宋;宋体" w:cs="Tahoma" w:ascii="仿宋;宋体" w:hAnsi="仿宋;宋体"/>
          <w:kern w:val="0"/>
          <w:sz w:val="32"/>
          <w:szCs w:val="32"/>
        </w:rPr>
        <w:t>25</w:t>
      </w:r>
      <w:r>
        <w:rPr>
          <w:rFonts w:ascii="仿宋;宋体" w:hAnsi="仿宋;宋体" w:cs="Tahoma" w:eastAsia="仿宋;宋体"/>
          <w:kern w:val="0"/>
          <w:sz w:val="32"/>
          <w:szCs w:val="32"/>
        </w:rPr>
        <w:t>人起团，半程马拉松、十公里跑和欢乐健康跑可以混合组团，每人限报</w:t>
      </w:r>
      <w:r>
        <w:rPr>
          <w:rFonts w:eastAsia="仿宋;宋体" w:cs="Tahoma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Tahoma" w:eastAsia="仿宋;宋体"/>
          <w:kern w:val="0"/>
          <w:sz w:val="32"/>
          <w:szCs w:val="32"/>
        </w:rPr>
        <w:t>个项目；</w:t>
      </w:r>
    </w:p>
    <w:p>
      <w:pPr>
        <w:pStyle w:val="Normal"/>
        <w:shd w:fill="FFFFFF" w:val="clear"/>
        <w:ind w:firstLine="640"/>
        <w:jc w:val="left"/>
        <w:rPr>
          <w:rFonts w:ascii="仿宋;宋体" w:hAnsi="仿宋;宋体" w:eastAsia="仿宋;宋体" w:cs="Tahoma"/>
          <w:kern w:val="0"/>
          <w:sz w:val="32"/>
          <w:szCs w:val="32"/>
        </w:rPr>
      </w:pPr>
      <w:r>
        <w:rPr>
          <w:rFonts w:eastAsia="仿宋;宋体" w:cs="Tahoma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Tahoma" w:eastAsia="仿宋;宋体"/>
          <w:kern w:val="0"/>
          <w:sz w:val="32"/>
          <w:szCs w:val="32"/>
        </w:rPr>
        <w:t>、每满</w:t>
      </w:r>
      <w:r>
        <w:rPr>
          <w:rFonts w:eastAsia="仿宋;宋体" w:cs="Tahoma" w:ascii="仿宋;宋体" w:hAnsi="仿宋;宋体"/>
          <w:kern w:val="0"/>
          <w:sz w:val="32"/>
          <w:szCs w:val="32"/>
        </w:rPr>
        <w:t>25</w:t>
      </w:r>
      <w:r>
        <w:rPr>
          <w:rFonts w:ascii="仿宋;宋体" w:hAnsi="仿宋;宋体" w:cs="Tahoma" w:eastAsia="仿宋;宋体"/>
          <w:kern w:val="0"/>
          <w:sz w:val="32"/>
          <w:szCs w:val="32"/>
        </w:rPr>
        <w:t>人，免</w:t>
      </w:r>
      <w:r>
        <w:rPr>
          <w:rFonts w:eastAsia="仿宋;宋体" w:cs="Tahoma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Tahoma" w:eastAsia="仿宋;宋体"/>
          <w:kern w:val="0"/>
          <w:sz w:val="32"/>
          <w:szCs w:val="32"/>
        </w:rPr>
        <w:t>人报名费（按照报名项目比例减免）；</w:t>
      </w:r>
    </w:p>
    <w:p>
      <w:pPr>
        <w:pStyle w:val="Normal"/>
        <w:shd w:fill="FFFFFF" w:val="clear"/>
        <w:ind w:firstLine="640"/>
        <w:jc w:val="left"/>
        <w:rPr>
          <w:rFonts w:ascii="仿宋;宋体" w:hAnsi="仿宋;宋体" w:eastAsia="仿宋;宋体" w:cs="Tahoma"/>
          <w:kern w:val="0"/>
          <w:sz w:val="32"/>
          <w:szCs w:val="32"/>
        </w:rPr>
      </w:pPr>
      <w:r>
        <w:rPr>
          <w:rFonts w:eastAsia="仿宋;宋体" w:cs="Tahoma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Tahoma" w:eastAsia="仿宋;宋体"/>
          <w:kern w:val="0"/>
          <w:sz w:val="32"/>
          <w:szCs w:val="32"/>
        </w:rPr>
        <w:t>、报名表需按照表格严格填写（表格详见附件二），由负责人将报名表格以邮件的形式发送到组委会邮箱，邮件主题【团体报名</w:t>
      </w:r>
      <w:r>
        <w:rPr>
          <w:rFonts w:eastAsia="仿宋;宋体" w:cs="Tahoma" w:ascii="仿宋;宋体" w:hAnsi="仿宋;宋体"/>
          <w:kern w:val="0"/>
          <w:sz w:val="32"/>
          <w:szCs w:val="32"/>
        </w:rPr>
        <w:t>-</w:t>
      </w:r>
      <w:r>
        <w:rPr>
          <w:rFonts w:ascii="仿宋;宋体" w:hAnsi="仿宋;宋体" w:cs="Tahoma" w:eastAsia="仿宋;宋体"/>
          <w:kern w:val="0"/>
          <w:sz w:val="32"/>
          <w:szCs w:val="32"/>
        </w:rPr>
        <w:t>团体名称】，邮件正文还需注明负责人联系方式。工作人员将在收到邮件后</w:t>
      </w:r>
      <w:r>
        <w:rPr>
          <w:rFonts w:eastAsia="仿宋;宋体" w:cs="Tahoma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Tahoma" w:eastAsia="仿宋;宋体"/>
          <w:kern w:val="0"/>
          <w:sz w:val="32"/>
          <w:szCs w:val="32"/>
        </w:rPr>
        <w:t>个工作日内联系负责人，进行费用缴纳；</w:t>
      </w:r>
    </w:p>
    <w:p>
      <w:pPr>
        <w:pStyle w:val="Normal"/>
        <w:shd w:fill="FFFFFF" w:val="clear"/>
        <w:ind w:firstLine="450"/>
        <w:jc w:val="left"/>
        <w:rPr>
          <w:rFonts w:ascii="仿宋;宋体" w:hAnsi="仿宋;宋体" w:eastAsia="仿宋;宋体" w:cs="Tahoma"/>
          <w:kern w:val="0"/>
          <w:sz w:val="32"/>
          <w:szCs w:val="32"/>
        </w:rPr>
      </w:pPr>
      <w:r>
        <w:rPr>
          <w:rFonts w:eastAsia="仿宋;宋体" w:cs="Tahoma" w:ascii="仿宋;宋体" w:hAnsi="仿宋;宋体"/>
          <w:kern w:val="0"/>
          <w:sz w:val="32"/>
          <w:szCs w:val="32"/>
        </w:rPr>
      </w:r>
    </w:p>
    <w:p>
      <w:pPr>
        <w:pStyle w:val="Normal"/>
        <w:shd w:fill="FFFFFF" w:val="clear"/>
        <w:ind w:left="447" w:hanging="0"/>
        <w:jc w:val="left"/>
        <w:rPr>
          <w:rFonts w:ascii="仿宋_GB2312;Aunt-麦青体" w:hAnsi="仿宋_GB2312;Aunt-麦青体" w:eastAsia="仿宋_GB2312;Aunt-麦青体" w:cs="Tahoma"/>
          <w:kern w:val="0"/>
          <w:sz w:val="32"/>
          <w:szCs w:val="32"/>
        </w:rPr>
      </w:pPr>
      <w:r>
        <w:rPr>
          <w:rFonts w:eastAsia="仿宋_GB2312;Aunt-麦青体" w:cs="Tahoma" w:ascii="仿宋_GB2312;Aunt-麦青体" w:hAnsi="仿宋_GB2312;Aunt-麦青体"/>
          <w:kern w:val="0"/>
          <w:sz w:val="32"/>
          <w:szCs w:val="32"/>
        </w:rPr>
        <w:t>2017</w:t>
      </w:r>
      <w:r>
        <w:rPr>
          <w:rFonts w:ascii="仿宋_GB2312;Aunt-麦青体" w:hAnsi="仿宋_GB2312;Aunt-麦青体" w:cs="Tahoma" w:eastAsia="仿宋_GB2312;Aunt-麦青体"/>
          <w:kern w:val="0"/>
          <w:sz w:val="32"/>
          <w:szCs w:val="32"/>
        </w:rPr>
        <w:t>洪江黔阳古城国际半程马拉松组委会邮箱：</w:t>
      </w:r>
      <w:hyperlink r:id="rId2">
        <w:r>
          <w:rPr>
            <w:rStyle w:val="InternetLink"/>
            <w:rFonts w:eastAsia="仿宋_GB2312;Aunt-麦青体" w:cs="Tahoma" w:ascii="仿宋_GB2312;Aunt-麦青体" w:hAnsi="仿宋_GB2312;Aunt-麦青体"/>
            <w:color w:val="000000"/>
            <w:kern w:val="0"/>
            <w:sz w:val="32"/>
            <w:szCs w:val="32"/>
          </w:rPr>
          <w:t>hongjiangmls@163.com</w:t>
        </w:r>
      </w:hyperlink>
    </w:p>
    <w:p>
      <w:pPr>
        <w:pStyle w:val="Normal"/>
        <w:shd w:fill="FFFFFF" w:val="clear"/>
        <w:ind w:left="447" w:hanging="0"/>
        <w:jc w:val="left"/>
        <w:rPr/>
      </w:pPr>
      <w:r>
        <w:rPr>
          <w:rFonts w:eastAsia="仿宋_GB2312;Aunt-麦青体" w:cs="Tahoma" w:ascii="仿宋_GB2312;Aunt-麦青体" w:hAnsi="仿宋_GB2312;Aunt-麦青体"/>
          <w:kern w:val="0"/>
          <w:sz w:val="32"/>
          <w:szCs w:val="32"/>
        </w:rPr>
        <w:t>2017</w:t>
      </w:r>
      <w:r>
        <w:rPr>
          <w:rFonts w:ascii="仿宋_GB2312;Aunt-麦青体" w:hAnsi="仿宋_GB2312;Aunt-麦青体" w:cs="Tahoma" w:eastAsia="仿宋_GB2312;Aunt-麦青体"/>
          <w:kern w:val="0"/>
          <w:sz w:val="32"/>
          <w:szCs w:val="32"/>
        </w:rPr>
        <w:t>洪江黔阳古城国际半程马拉松组委会咨询电话：</w:t>
      </w:r>
      <w:r>
        <w:rPr>
          <w:rFonts w:eastAsia="仿宋_GB2312;Aunt-麦青体" w:cs="Tahoma" w:ascii="仿宋_GB2312;Aunt-麦青体" w:hAnsi="仿宋_GB2312;Aunt-麦青体"/>
          <w:kern w:val="0"/>
          <w:sz w:val="32"/>
          <w:szCs w:val="32"/>
        </w:rPr>
        <w:t>0745-7738550</w:t>
      </w:r>
    </w:p>
    <w:p>
      <w:pPr>
        <w:pStyle w:val="Normal"/>
        <w:ind w:left="4158" w:hanging="1281"/>
        <w:jc w:val="center"/>
        <w:rPr>
          <w:rFonts w:ascii="仿宋_GB2312;Aunt-麦青体" w:hAnsi="仿宋_GB2312;Aunt-麦青体" w:eastAsia="仿宋_GB2312;Aunt-麦青体" w:cs="仿宋;宋体"/>
          <w:b/>
          <w:b/>
          <w:kern w:val="0"/>
          <w:sz w:val="32"/>
          <w:szCs w:val="32"/>
        </w:rPr>
      </w:pPr>
      <w:r>
        <w:rPr>
          <w:rFonts w:eastAsia="仿宋_GB2312;Aunt-麦青体" w:cs="仿宋;宋体" w:ascii="仿宋_GB2312;Aunt-麦青体" w:hAnsi="仿宋_GB2312;Aunt-麦青体"/>
          <w:b/>
          <w:kern w:val="0"/>
          <w:sz w:val="32"/>
          <w:szCs w:val="32"/>
        </w:rPr>
      </w:r>
    </w:p>
    <w:p>
      <w:pPr>
        <w:pStyle w:val="Normal"/>
        <w:ind w:left="4158" w:hanging="1281"/>
        <w:jc w:val="center"/>
        <w:rPr>
          <w:rFonts w:ascii="仿宋_GB2312;Aunt-麦青体" w:hAnsi="仿宋_GB2312;Aunt-麦青体" w:eastAsia="仿宋_GB2312;Aunt-麦青体" w:cs="仿宋;宋体"/>
          <w:b/>
          <w:b/>
          <w:sz w:val="32"/>
          <w:szCs w:val="32"/>
        </w:rPr>
      </w:pPr>
      <w:r>
        <w:rPr>
          <w:rFonts w:eastAsia="仿宋_GB2312;Aunt-麦青体" w:cs="仿宋;宋体" w:ascii="仿宋_GB2312;Aunt-麦青体" w:hAnsi="仿宋_GB2312;Aunt-麦青体"/>
          <w:b/>
          <w:sz w:val="32"/>
          <w:szCs w:val="32"/>
        </w:rPr>
      </w:r>
    </w:p>
    <w:p>
      <w:pPr>
        <w:pStyle w:val="Normal"/>
        <w:ind w:left="4158" w:hanging="1281"/>
        <w:jc w:val="center"/>
        <w:rPr>
          <w:rFonts w:ascii="仿宋_GB2312;Aunt-麦青体" w:hAnsi="仿宋_GB2312;Aunt-麦青体" w:eastAsia="仿宋_GB2312;Aunt-麦青体" w:cs="仿宋;宋体"/>
          <w:b/>
          <w:b/>
          <w:sz w:val="32"/>
          <w:szCs w:val="32"/>
        </w:rPr>
      </w:pPr>
      <w:r>
        <w:rPr>
          <w:rFonts w:eastAsia="仿宋_GB2312;Aunt-麦青体" w:cs="仿宋;宋体" w:ascii="仿宋_GB2312;Aunt-麦青体" w:hAnsi="仿宋_GB2312;Aunt-麦青体"/>
          <w:b/>
          <w:sz w:val="32"/>
          <w:szCs w:val="32"/>
        </w:rPr>
      </w:r>
    </w:p>
    <w:p>
      <w:pPr>
        <w:pStyle w:val="Normal"/>
        <w:ind w:left="4158" w:hanging="1281"/>
        <w:jc w:val="center"/>
        <w:rPr>
          <w:rFonts w:ascii="仿宋_GB2312;Aunt-麦青体" w:hAnsi="仿宋_GB2312;Aunt-麦青体" w:eastAsia="仿宋_GB2312;Aunt-麦青体" w:cs="仿宋;宋体"/>
          <w:b/>
          <w:b/>
          <w:sz w:val="32"/>
          <w:szCs w:val="32"/>
        </w:rPr>
      </w:pPr>
      <w:r>
        <w:rPr>
          <w:rFonts w:eastAsia="仿宋_GB2312;Aunt-麦青体" w:cs="仿宋;宋体" w:ascii="仿宋_GB2312;Aunt-麦青体" w:hAnsi="仿宋_GB2312;Aunt-麦青体"/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1531" w:gutter="0" w:header="0" w:top="1701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158" w:hanging="1281"/>
        <w:jc w:val="center"/>
        <w:rPr>
          <w:rFonts w:ascii="仿宋_GB2312;Aunt-麦青体" w:hAnsi="仿宋_GB2312;Aunt-麦青体" w:eastAsia="仿宋_GB2312;Aunt-麦青体" w:cs="仿宋;宋体"/>
          <w:b/>
          <w:b/>
          <w:sz w:val="32"/>
          <w:szCs w:val="32"/>
        </w:rPr>
      </w:pPr>
      <w:r>
        <w:rPr>
          <w:rFonts w:eastAsia="仿宋_GB2312;Aunt-麦青体" w:cs="仿宋;宋体" w:ascii="仿宋_GB2312;Aunt-麦青体" w:hAnsi="仿宋_GB2312;Aunt-麦青体"/>
          <w:b/>
          <w:sz w:val="32"/>
          <w:szCs w:val="32"/>
        </w:rPr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614"/>
        <w:gridCol w:w="614"/>
        <w:gridCol w:w="405"/>
        <w:gridCol w:w="1088"/>
        <w:gridCol w:w="1165"/>
        <w:gridCol w:w="1736"/>
        <w:gridCol w:w="1416"/>
        <w:gridCol w:w="741"/>
        <w:gridCol w:w="1616"/>
        <w:gridCol w:w="1024"/>
        <w:gridCol w:w="601"/>
        <w:gridCol w:w="701"/>
        <w:gridCol w:w="802"/>
        <w:gridCol w:w="561"/>
        <w:gridCol w:w="902"/>
        <w:gridCol w:w="1144"/>
      </w:tblGrid>
      <w:tr>
        <w:trPr>
          <w:trHeight w:val="351" w:hRule="atLeast"/>
        </w:trPr>
        <w:tc>
          <w:tcPr>
            <w:tcW w:w="199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-84" w:right="-84" w:hanging="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32"/>
                <w:szCs w:val="32"/>
              </w:rPr>
              <w:t>附件二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84" w:right="-84" w:hanging="0"/>
              <w:jc w:val="left"/>
              <w:rPr>
                <w:rFonts w:ascii="宋体;SimSun" w:hAnsi="宋体;SimSun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5493" w:type="dxa"/>
            <w:gridSpan w:val="17"/>
            <w:tcBorders/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4"/>
                <w:szCs w:val="44"/>
              </w:rPr>
              <w:t>洪江黔阳古城国际半程马拉松团体报名表</w:t>
            </w:r>
          </w:p>
        </w:tc>
      </w:tr>
      <w:tr>
        <w:trPr>
          <w:trHeight w:val="334" w:hRule="atLeast"/>
        </w:trPr>
        <w:tc>
          <w:tcPr>
            <w:tcW w:w="30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</w:rPr>
              <w:t>团队名称：</w:t>
            </w:r>
          </w:p>
        </w:tc>
        <w:tc>
          <w:tcPr>
            <w:tcW w:w="4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</w:rPr>
              <w:t>团队联系人：</w:t>
            </w:r>
          </w:p>
        </w:tc>
        <w:tc>
          <w:tcPr>
            <w:tcW w:w="46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</w:rPr>
              <w:t>团队联系人电话：</w:t>
            </w:r>
          </w:p>
        </w:tc>
        <w:tc>
          <w:tcPr>
            <w:tcW w:w="3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</w:rPr>
              <w:t>团队人数：</w:t>
            </w:r>
          </w:p>
        </w:tc>
      </w:tr>
      <w:tr>
        <w:trPr>
          <w:trHeight w:val="806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证件类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证件号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籍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衣服尺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血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业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紧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紧急联系人电话</w:t>
            </w:r>
          </w:p>
        </w:tc>
      </w:tr>
      <w:tr>
        <w:trPr>
          <w:trHeight w:val="416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412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下信息请严格按示例填写，组别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性别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证件类型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衣服尺寸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学历</w:t>
      </w:r>
      <w:r>
        <w:rPr>
          <w:rFonts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职业等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关于半程马拉松市民组的界定：①持有怀化市当地身份证或②怀化市社保卡（二选一）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关于半程马拉松湖南省组界定：持有湖南省本地身份证的选手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有心脑血管疾病或心脏病史的人不宜参加比赛。</w:t>
      </w:r>
    </w:p>
    <w:sectPr>
      <w:type w:val="nextPage"/>
      <w:pgSz w:orient="landscape" w:w="16838" w:h="11906"/>
      <w:pgMar w:left="1077" w:right="1021" w:gutter="0" w:header="0" w:top="1191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方正小标宋_GBK">
    <w:altName w:val="【玉米】诗情体"/>
    <w:charset w:val="86"/>
    <w:family w:val="script"/>
    <w:pitch w:val="default"/>
  </w:font>
  <w:font w:name="仿宋_GB2312">
    <w:altName w:val="Aunt-麦青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Style14">
    <w:name w:val="日期 字符"/>
    <w:qFormat/>
    <w:rPr>
      <w:rFonts w:cs="Times New Roman"/>
      <w:kern w:val="2"/>
      <w:sz w:val="24"/>
      <w:szCs w:val="24"/>
    </w:rPr>
  </w:style>
  <w:style w:type="character" w:styleId="Style15">
    <w:name w:val="页脚 字符"/>
    <w:qFormat/>
    <w:rPr>
      <w:rFonts w:cs="Times New Roman"/>
      <w:kern w:val="2"/>
      <w:sz w:val="18"/>
      <w:szCs w:val="18"/>
    </w:rPr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gjiangmls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44:00Z</dcterms:created>
  <dc:creator>Administrator</dc:creator>
  <dc:description/>
  <cp:keywords/>
  <dc:language>en-US</dc:language>
  <cp:lastModifiedBy>WINDOWS7</cp:lastModifiedBy>
  <cp:lastPrinted>2017-03-09T09:40:00Z</cp:lastPrinted>
  <dcterms:modified xsi:type="dcterms:W3CDTF">2017-03-13T06:44:00Z</dcterms:modified>
  <cp:revision>2</cp:revision>
  <dc:subject/>
  <dc:title>洪江市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