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/>
        <w:t>怀化市第四批市级非物质文化遗产名录</w:t>
      </w:r>
    </w:p>
    <w:tbl>
      <w:tblPr>
        <w:tblW w:w="8730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25"/>
        <w:gridCol w:w="1440"/>
        <w:gridCol w:w="3000"/>
        <w:gridCol w:w="3465"/>
      </w:tblGrid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编号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申报单位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传统音乐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沅陵号子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沅陵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沙溪唢呐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县沙溪乡人民政府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晃侗族民歌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晃侗族自治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Ⅱ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乡歌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靖州苗族侗族自治县非遗保护中心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Ⅲ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传统舞蹈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Ⅲ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吊龙舞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县沙溪乡人民政府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Ⅳ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传统戏剧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龙潭花灯戏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溆浦县非遗保护中心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方杖头木偶戏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方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辰溪社塘木偶戏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辰溪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阳苗族傩戏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阳苗族自治县文化馆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曲艺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渔鼓道情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县黄茅乡人民政府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传统技艺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芷江白蜡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芷江侗族自治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阳苗族纸扎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阳万盛生态农业发展有限公司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野生茶传统制作技艺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同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侗族木构建筑营造技艺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道侗族自治县非遗保护中心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民俗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黔阳上已节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洪江市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飞山祭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靖州苗族侗族自治县非遗保护中心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溆浦双端午节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溆浦县非遗保护中心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晃扶罗尝新节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晃侗族自治县文化馆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5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月八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靖州苗族侗族自治县非遗保护中心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6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岩饭节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道侗族自治县非遗保护中心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Ⅸ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传统医药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阳苗医药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阳苗族自治县长寿研究会</w:t>
            </w:r>
          </w:p>
        </w:tc>
      </w:tr>
      <w:tr>
        <w:trPr>
          <w:trHeight w:val="330" w:hRule="atLeast"/>
        </w:trPr>
        <w:tc>
          <w:tcPr>
            <w:tcW w:w="8730" w:type="dxa"/>
            <w:gridSpan w:val="4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Ⅵ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传统体育、游艺与杂技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侗拳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通道侗族自治县非遗保护中心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Ⅵ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</w:t>
            </w:r>
          </w:p>
        </w:tc>
        <w:tc>
          <w:tcPr>
            <w:tcW w:w="30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辰州傩技</w:t>
            </w:r>
          </w:p>
        </w:tc>
        <w:tc>
          <w:tcPr>
            <w:tcW w:w="34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沅陵县文化馆</w:t>
            </w:r>
            <w:r>
              <w:rPr>
                <w:rFonts w:cs="Arial" w:ascii="Arial" w:hAnsi="Arial"/>
                <w:color w:val="3366CC"/>
                <w:kern w:val="0"/>
                <w:sz w:val="18"/>
                <w:szCs w:val="18"/>
                <w:vertAlign w:val="superscript"/>
              </w:rPr>
              <w:t>[1]</w:t>
            </w:r>
            <w:bookmarkStart w:id="0" w:name="ref_%5B1%5D_19711656"/>
            <w:r>
              <w:rPr>
                <w:rFonts w:cs="Arial" w:ascii="Arial" w:hAnsi="Arial"/>
                <w:color w:val="136EC2"/>
                <w:kern w:val="0"/>
                <w:sz w:val="2"/>
                <w:szCs w:val="2"/>
              </w:rPr>
              <w:t> 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7:00Z</dcterms:created>
  <dc:creator>AutoBVT</dc:creator>
  <dc:description/>
  <cp:keywords/>
  <dc:language>en-US</dc:language>
  <cp:lastModifiedBy>WINDOWS7</cp:lastModifiedBy>
  <cp:lastPrinted>2017-08-24T10:12:00Z</cp:lastPrinted>
  <dcterms:modified xsi:type="dcterms:W3CDTF">2017-08-24T03:42:00Z</dcterms:modified>
  <cp:revision>6</cp:revision>
  <dc:subject/>
  <dc:title>怀化市第四批市级非物质文化遗产名录</dc:title>
</cp:coreProperties>
</file>