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市委常委班子民主生活会会前征求意见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若本页不够可另加附页）</w:t>
      </w:r>
    </w:p>
    <w:p>
      <w:pPr>
        <w:pStyle w:val="Normal"/>
        <w:spacing w:lineRule="exact" w:line="600"/>
        <w:ind w:firstLine="643"/>
        <w:rPr>
          <w:rFonts w:ascii="仿宋" w:hAnsi="仿宋" w:eastAsia="仿宋" w:cs="楷体_GB2312;Aunt-麦青体"/>
          <w:b/>
          <w:b/>
          <w:spacing w:val="-4"/>
          <w:sz w:val="32"/>
          <w:szCs w:val="32"/>
        </w:rPr>
      </w:pPr>
      <w:r>
        <w:rPr>
          <w:rFonts w:eastAsia="仿宋" w:cs="楷体_GB2312;Aunt-麦青体" w:ascii="仿宋" w:hAnsi="仿宋"/>
          <w:b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市委常委会成员民主生活会会前征求意见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若本页不够可另加附页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给向守清同志的意见建议：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市委常委会成员民主生活会会前征求意见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若本页不够可另加附页）</w:t>
      </w:r>
    </w:p>
    <w:p>
      <w:pPr>
        <w:pStyle w:val="Normal"/>
        <w:spacing w:lineRule="exact" w:line="60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给张龚同志的意见建议：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市委常委会成员民主生活会会前征求意见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若本页不够可另加附页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给蒋春艳同志的意见建议：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市委常委会成员民主生活会会前征求意见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若本页不够可另加附页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unt-麦青体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给谢景良同志的意见建议：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市委常委会成员民主生活会会前征求意见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若本页不够可另加附页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给姚亚东同志的意见建议：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市委常委会成员民主生活会会前征求意见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若本页不够可另加附页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给杨卫同志的意见建议：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_GB2312;Aunt-麦青体"/>
          <w:spacing w:val="-4"/>
          <w:sz w:val="32"/>
          <w:szCs w:val="32"/>
        </w:rPr>
      </w:pPr>
      <w:r>
        <w:rPr>
          <w:rFonts w:eastAsia="仿宋" w:cs="仿宋_GB2312;Aunt-麦青体" w:ascii="仿宋" w:hAnsi="仿宋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市委常委会成员民主生活会会前征求意见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若本页不够可另加附页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给杨海平同志的意见建议：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市委常委会成员民主生活会会前征求意见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若本页不够可另加附页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给向子顺同志的意见建议：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市委常委会成员民主生活会会前征求意见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若本页不够可另加附页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给周建新同志的意见建议：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市委常委会成员民主生活会会前征求意见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若本页不够可另加附页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给蒋启军同志的意见建议：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_GB2312;Aunt-麦青体"/>
          <w:spacing w:val="-4"/>
          <w:sz w:val="32"/>
          <w:szCs w:val="32"/>
        </w:rPr>
      </w:pPr>
      <w:r>
        <w:rPr>
          <w:rFonts w:eastAsia="仿宋" w:cs="仿宋_GB2312;Aunt-麦青体" w:ascii="仿宋" w:hAnsi="仿宋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市委常委会成员民主生活会会前征求意见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若本页不够可另加附页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给董崇毅同志的意见建议：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市委常委会成员民主生活会会前征求意见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若本页不够可另加附页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给杨晓华同志的意见建议：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w w:val="98"/>
          <w:sz w:val="44"/>
          <w:szCs w:val="44"/>
        </w:rPr>
      </w:pPr>
      <w:r>
        <w:rPr>
          <w:rFonts w:ascii="仿宋" w:hAnsi="仿宋" w:cs="仿宋" w:eastAsia="仿宋"/>
          <w:w w:val="98"/>
          <w:sz w:val="44"/>
          <w:szCs w:val="44"/>
        </w:rPr>
        <w:t>市委常委班子民主生活会会前征求意见情况</w:t>
      </w:r>
    </w:p>
    <w:p>
      <w:pPr>
        <w:pStyle w:val="Normal"/>
        <w:spacing w:lineRule="exact" w:line="600"/>
        <w:jc w:val="center"/>
        <w:rPr/>
      </w:pPr>
      <w:r>
        <w:rPr/>
        <w:t>统  计  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251"/>
        <w:gridCol w:w="2251"/>
        <w:gridCol w:w="140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征求意见对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对市委常委班子意见建议条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对市委常委会成员意见建议条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备 注</w:t>
            </w:r>
          </w:p>
        </w:tc>
      </w:tr>
      <w:tr>
        <w:trPr>
          <w:trHeight w:val="73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ascii="仿宋" w:hAnsi="仿宋" w:cs="仿宋_GB2312;Aunt-麦青体" w:eastAsia="仿宋"/>
                <w:sz w:val="28"/>
                <w:szCs w:val="28"/>
              </w:rPr>
              <w:t>市人大常委会党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ascii="仿宋" w:hAnsi="仿宋" w:cs="仿宋_GB2312;Aunt-麦青体" w:eastAsia="仿宋"/>
                <w:sz w:val="28"/>
                <w:szCs w:val="28"/>
              </w:rPr>
              <w:t>市政府党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ascii="仿宋" w:hAnsi="仿宋" w:cs="仿宋_GB2312;Aunt-麦青体" w:eastAsia="仿宋"/>
                <w:sz w:val="28"/>
                <w:szCs w:val="28"/>
              </w:rPr>
              <w:t>市政协党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ascii="仿宋" w:hAnsi="仿宋" w:cs="仿宋_GB2312;Aunt-麦青体" w:eastAsia="仿宋"/>
                <w:sz w:val="28"/>
                <w:szCs w:val="28"/>
              </w:rPr>
              <w:t>市委委员、候补委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ascii="仿宋" w:hAnsi="仿宋" w:cs="仿宋_GB2312;Aunt-麦青体" w:eastAsia="仿宋"/>
                <w:sz w:val="28"/>
                <w:szCs w:val="28"/>
              </w:rPr>
              <w:t>洪江市党代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ascii="仿宋" w:hAnsi="仿宋" w:cs="仿宋_GB2312;Aunt-麦青体" w:eastAsia="仿宋"/>
                <w:sz w:val="28"/>
                <w:szCs w:val="28"/>
              </w:rPr>
              <w:t>乡镇党委书记、乡镇长、专职副书记、人大主席、政协联工委主任、纪委书记、组织委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ascii="仿宋" w:hAnsi="仿宋" w:cs="仿宋_GB2312;Aunt-麦青体" w:eastAsia="仿宋"/>
                <w:sz w:val="28"/>
                <w:szCs w:val="28"/>
              </w:rPr>
              <w:t>基层党组织和党员群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ascii="仿宋" w:hAnsi="仿宋" w:cs="仿宋_GB2312;Aunt-麦青体" w:eastAsia="仿宋"/>
                <w:sz w:val="28"/>
                <w:szCs w:val="28"/>
              </w:rPr>
              <w:t>离退休老同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ascii="仿宋" w:hAnsi="仿宋" w:cs="仿宋_GB2312;Aunt-麦青体" w:eastAsia="仿宋"/>
                <w:w w:val="88"/>
                <w:sz w:val="28"/>
                <w:szCs w:val="28"/>
              </w:rPr>
              <w:t>洪江市新闻网</w:t>
            </w:r>
            <w:r>
              <w:rPr>
                <w:rFonts w:ascii="仿宋" w:hAnsi="仿宋" w:cs="仿宋_GB2312;Aunt-麦青体" w:eastAsia="仿宋"/>
                <w:w w:val="88"/>
                <w:sz w:val="32"/>
                <w:szCs w:val="32"/>
              </w:rPr>
              <w:t>征求意见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unt-麦青体"/>
                <w:sz w:val="28"/>
                <w:szCs w:val="28"/>
              </w:rPr>
            </w:pPr>
            <w:r>
              <w:rPr>
                <w:rFonts w:eastAsia="仿宋" w:cs="仿宋_GB2312;Aunt-麦青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ascii="仿宋" w:hAnsi="仿宋" w:cs="黑体;SimHei" w:eastAsia="仿宋"/>
          <w:sz w:val="24"/>
        </w:rPr>
        <w:t>备注：</w:t>
      </w:r>
      <w:r>
        <w:rPr>
          <w:rFonts w:ascii="仿宋" w:hAnsi="仿宋" w:cs="仿宋_GB2312;Aunt-麦青体" w:eastAsia="仿宋"/>
          <w:sz w:val="24"/>
        </w:rPr>
        <w:t>此汇总表由各乡镇和单位根据各征求意见对象类别分开统计填报，意见建议条数为去同类汇总意见建议之前的条数（如本单位共有</w:t>
      </w:r>
      <w:r>
        <w:rPr>
          <w:rFonts w:eastAsia="仿宋" w:cs="仿宋_GB2312;Aunt-麦青体" w:ascii="仿宋" w:hAnsi="仿宋"/>
          <w:sz w:val="24"/>
        </w:rPr>
        <w:t>7</w:t>
      </w:r>
      <w:r>
        <w:rPr>
          <w:rFonts w:ascii="仿宋" w:hAnsi="仿宋" w:cs="仿宋_GB2312;Aunt-麦青体" w:eastAsia="仿宋"/>
          <w:sz w:val="24"/>
        </w:rPr>
        <w:t>名党代表提出“建议领导多下基层调研”，那么意见建议条数为“</w:t>
      </w:r>
      <w:r>
        <w:rPr>
          <w:rFonts w:eastAsia="仿宋" w:cs="仿宋_GB2312;Aunt-麦青体" w:ascii="仿宋" w:hAnsi="仿宋"/>
          <w:sz w:val="24"/>
        </w:rPr>
        <w:t>7”</w:t>
      </w:r>
      <w:r>
        <w:rPr>
          <w:rFonts w:ascii="仿宋" w:hAnsi="仿宋" w:cs="仿宋_GB2312;Aunt-麦青体" w:eastAsia="仿宋"/>
          <w:sz w:val="24"/>
        </w:rPr>
        <w:t>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31" w:gutter="0" w:header="851" w:top="1417" w:footer="992" w:bottom="141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7:00Z</dcterms:created>
  <dc:creator>Administrator</dc:creator>
  <dc:description/>
  <cp:keywords/>
  <dc:language>en-US</dc:language>
  <cp:lastModifiedBy>WINDOWS7</cp:lastModifiedBy>
  <cp:lastPrinted>2018-01-09T10:33:00Z</cp:lastPrinted>
  <dcterms:modified xsi:type="dcterms:W3CDTF">2018-01-09T06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