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洪江市创新创业带动就业扶持资金申报表</w:t>
      </w:r>
    </w:p>
    <w:tbl>
      <w:tblPr>
        <w:tblW w:w="9490" w:type="dxa"/>
        <w:jc w:val="left"/>
        <w:tblInd w:w="-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2148"/>
        <w:gridCol w:w="801"/>
        <w:gridCol w:w="728"/>
        <w:gridCol w:w="589"/>
        <w:gridCol w:w="3196"/>
      </w:tblGrid>
      <w:tr>
        <w:trPr>
          <w:trHeight w:val="4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7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号码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类型</w:t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性质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金额（万元）</w:t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身份证号码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开户银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有在册从业人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城乡稳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吸纳就业困难人员人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项目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生产经营总收入（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月平均工资（元）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保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险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保人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缴费</w:t>
            </w:r>
          </w:p>
        </w:tc>
      </w:tr>
      <w:tr>
        <w:trPr>
          <w:trHeight w:val="4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居民养老保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居民医疗保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就业服务管理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力资源和社会保障局审核意见（盖章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财政局复核意见（盖章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ttie. </cp:lastModifiedBy>
  <dcterms:modified xsi:type="dcterms:W3CDTF">2018-03-06T07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