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五</w:t>
      </w:r>
      <w:r>
        <w:rPr>
          <w:rFonts w:ascii="黑体;SimHei" w:hAnsi="黑体;SimHei" w:cs="黑体;SimHei" w:eastAsia="黑体;SimHei"/>
          <w:b/>
          <w:sz w:val="44"/>
          <w:szCs w:val="44"/>
        </w:rPr>
        <w:t>届市委第二轮巡察公告</w:t>
      </w:r>
      <w:bookmarkStart w:id="0" w:name="_GoBack"/>
      <w:bookmarkEnd w:id="0"/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417"/>
        <w:gridCol w:w="1843"/>
        <w:gridCol w:w="3544"/>
      </w:tblGrid>
      <w:tr>
        <w:trPr>
          <w:trHeight w:val="7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19191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191919"/>
                <w:kern w:val="0"/>
                <w:sz w:val="24"/>
                <w:szCs w:val="24"/>
              </w:rPr>
              <w:t>组 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19191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191919"/>
                <w:kern w:val="0"/>
                <w:sz w:val="24"/>
                <w:szCs w:val="24"/>
              </w:rPr>
              <w:t>巡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19191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191919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19191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191919"/>
                <w:kern w:val="0"/>
                <w:sz w:val="24"/>
                <w:szCs w:val="24"/>
              </w:rPr>
              <w:t>巡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19191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191919"/>
                <w:kern w:val="0"/>
                <w:sz w:val="24"/>
                <w:szCs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19191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191919"/>
                <w:kern w:val="0"/>
                <w:sz w:val="24"/>
                <w:szCs w:val="24"/>
              </w:rPr>
              <w:t>巡察组驻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19191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191919"/>
                <w:kern w:val="0"/>
                <w:sz w:val="24"/>
                <w:szCs w:val="24"/>
              </w:rPr>
              <w:t>收集问题渠道</w:t>
            </w:r>
          </w:p>
        </w:tc>
      </w:tr>
      <w:tr>
        <w:trPr>
          <w:trHeight w:val="12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19191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市委第一巡察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sz w:val="24"/>
                <w:szCs w:val="24"/>
              </w:rPr>
              <w:t>市环境保护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19191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日－</w:t>
            </w: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19191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黔</w:t>
            </w: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城大洒店</w:t>
            </w: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</w:rPr>
              <w:t>1015</w:t>
            </w: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号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19191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电子邮箱：</w:t>
            </w: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</w:rPr>
              <w:t>hjsxsyz@163.com</w:t>
            </w:r>
          </w:p>
          <w:p>
            <w:pPr>
              <w:pStyle w:val="Normal"/>
              <w:widowControl/>
              <w:shd w:fill="FFFFFF" w:val="clear"/>
              <w:rPr>
                <w:rFonts w:ascii="仿宋" w:hAnsi="仿宋" w:eastAsia="仿宋" w:cs="仿宋"/>
                <w:color w:val="19191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信访电话：</w:t>
            </w: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</w:rPr>
              <w:t>15897425025</w:t>
            </w:r>
          </w:p>
        </w:tc>
      </w:tr>
      <w:tr>
        <w:trPr>
          <w:trHeight w:val="10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19191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市委第二巡察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sz w:val="24"/>
                <w:szCs w:val="24"/>
              </w:rPr>
              <w:t>八面山水管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19191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日－</w:t>
            </w: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19191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熟</w:t>
            </w: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坪乡罗翁村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19191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电子邮箱：</w:t>
            </w: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</w:rPr>
              <w:t>2383366293@qq.com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19191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信访电话：</w:t>
            </w: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</w:rPr>
              <w:t>17873894423</w:t>
            </w:r>
          </w:p>
        </w:tc>
      </w:tr>
      <w:tr>
        <w:trPr>
          <w:trHeight w:val="11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市委第三巡察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sz w:val="24"/>
                <w:szCs w:val="24"/>
              </w:rPr>
              <w:t>八面山农垦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19191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日－</w:t>
            </w: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19191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熟</w:t>
            </w: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坪乡罗翁村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19191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电子邮箱：</w:t>
            </w: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</w:rPr>
              <w:t>hjsxcz3@163.com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19191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信访电话：</w:t>
            </w: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</w:rPr>
              <w:t>15096249857</w:t>
            </w:r>
          </w:p>
        </w:tc>
      </w:tr>
      <w:tr>
        <w:trPr>
          <w:trHeight w:val="11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19191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市委第四巡察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市供销合作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19191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日－</w:t>
            </w: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19191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市委巡察办（市档案局六楼</w:t>
            </w: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</w:rPr>
              <w:t>601</w:t>
            </w: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室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19191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电子邮箱：</w:t>
            </w: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</w:rPr>
              <w:t>hjsxcz_4@163.com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19191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信访电话：</w:t>
            </w: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</w:rPr>
              <w:t>13607458560</w:t>
            </w:r>
          </w:p>
        </w:tc>
      </w:tr>
      <w:tr>
        <w:trPr>
          <w:trHeight w:val="10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市委第五巡察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市科学技术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19191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日－</w:t>
            </w: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19191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市委巡察办（市档案局六楼</w:t>
            </w: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</w:rPr>
              <w:t>602</w:t>
            </w: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室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19191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电子邮箱：</w:t>
            </w: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</w:rPr>
              <w:t>hjsxswz@163.com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19191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信访电话：</w:t>
            </w: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</w:rPr>
              <w:t>17872452776</w:t>
            </w:r>
          </w:p>
        </w:tc>
      </w:tr>
      <w:tr>
        <w:trPr>
          <w:trHeight w:val="11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19191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市委第六巡察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市科学技术协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19191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日－</w:t>
            </w: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19191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市委巡察办（市档案局六楼</w:t>
            </w: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</w:rPr>
              <w:t>611</w:t>
            </w: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室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19191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电子邮箱：</w:t>
            </w: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</w:rPr>
              <w:t>hjswdlxcz@163.com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19191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信访电话：</w:t>
            </w: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</w:rPr>
              <w:t>15907457210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40:00Z</dcterms:created>
  <dc:creator>ycw</dc:creator>
  <dc:description/>
  <dc:language>en-US</dc:language>
  <cp:lastModifiedBy>微软用户</cp:lastModifiedBy>
  <cp:lastPrinted>2018-03-13T16:52:00Z</cp:lastPrinted>
  <dcterms:modified xsi:type="dcterms:W3CDTF">2018-03-14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