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rFonts w:ascii="方正仿宋_GBK;微软雅黑" w:hAnsi="方正仿宋_GBK;微软雅黑" w:cs="宋体"/>
          <w:color w:val="000000"/>
          <w:kern w:val="0"/>
        </w:rPr>
        <w:t>附件</w:t>
      </w:r>
      <w:r>
        <w:rPr>
          <w:color w:val="000000"/>
          <w:kern w:val="0"/>
        </w:rPr>
        <w:t>1</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洪江市取消的村（社区）及基层单位证明事项（</w:t>
      </w:r>
      <w:r>
        <w:rPr>
          <w:rFonts w:eastAsia="方正小标宋_GBK;微软雅黑" w:ascii="方正小标宋_GBK;微软雅黑" w:hAnsi="方正小标宋_GBK;微软雅黑"/>
          <w:sz w:val="44"/>
        </w:rPr>
        <w:t>118</w:t>
      </w:r>
      <w:r>
        <w:rPr>
          <w:rFonts w:ascii="方正小标宋_GBK;微软雅黑" w:hAnsi="方正小标宋_GBK;微软雅黑" w:eastAsia="方正小标宋_GBK;微软雅黑"/>
          <w:sz w:val="44"/>
        </w:rPr>
        <w:t>项）</w:t>
      </w:r>
    </w:p>
    <w:tbl>
      <w:tblPr>
        <w:tblW w:w="14080" w:type="dxa"/>
        <w:jc w:val="center"/>
        <w:tblInd w:w="0" w:type="dxa"/>
        <w:tblLayout w:type="fixed"/>
        <w:tblCellMar>
          <w:top w:w="0" w:type="dxa"/>
          <w:left w:w="108" w:type="dxa"/>
          <w:bottom w:w="0" w:type="dxa"/>
          <w:right w:w="108" w:type="dxa"/>
        </w:tblCellMar>
      </w:tblPr>
      <w:tblGrid>
        <w:gridCol w:w="780"/>
        <w:gridCol w:w="3500"/>
        <w:gridCol w:w="3520"/>
        <w:gridCol w:w="3280"/>
        <w:gridCol w:w="2000"/>
        <w:gridCol w:w="1000"/>
      </w:tblGrid>
      <w:tr>
        <w:trPr>
          <w:tblHeader w:val="true"/>
          <w:trHeight w:val="525"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序号</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证明材料名称</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证明材料涉及事项</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要求出具证明的单位</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出具证明的单位</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书宋_GBK;微软雅黑" w:hAnsi="方正书宋_GBK;微软雅黑" w:eastAsia="方正书宋_GBK;微软雅黑" w:cs="宋体"/>
                <w:b/>
                <w:b/>
                <w:bCs/>
                <w:color w:val="000000"/>
                <w:kern w:val="0"/>
                <w:sz w:val="24"/>
                <w:szCs w:val="24"/>
              </w:rPr>
            </w:pPr>
            <w:r>
              <w:rPr>
                <w:rFonts w:ascii="方正书宋_GBK;微软雅黑" w:hAnsi="方正书宋_GBK;微软雅黑" w:cs="宋体" w:eastAsia="方正书宋_GBK;微软雅黑"/>
                <w:b/>
                <w:bCs/>
                <w:color w:val="000000"/>
                <w:kern w:val="0"/>
                <w:sz w:val="24"/>
                <w:szCs w:val="24"/>
              </w:rPr>
              <w:t>备注</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本人身份证名字与其他证件名字不同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归属</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7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地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交易</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7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独生子女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只生育一孩房屋过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7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继承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过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口簿上已有明确关系的还要派出所出示亲属关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过户、产权登记变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居民有合法建筑物但未办证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产权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7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契税减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购房契税减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无子女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买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证件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买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4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自建房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建房的证明</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4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土地使用证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补办土地使用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不动产登记中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r>
          </w:p>
        </w:tc>
      </w:tr>
      <w:tr>
        <w:trPr>
          <w:trHeight w:val="74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粮食直补存折变更证明、粮食直补存折遗失补办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惠农补贴存折变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财政、银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9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残疾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残疾证、减免费用、申请公共租赁住房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民政、残联、医保、房产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0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未婚（婚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迁户、存档案、买房登记、办理产权、失业保险金领取、入职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房产、人力资源社会保障、人才中心、不动产登记中心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房屋维修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启用维修基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口簿上有曾用名的要求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网签合同备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失业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保障房申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未征收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装修、迁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无房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申请住房租赁补贴、建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国土资源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低保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廉租住房、异地享受低保、迁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产、人力资源社会保障、公安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公住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变更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营业执照协查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门店开办对环境和居民影响评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环保、住改非等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产权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地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注册工商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房屋结构安全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符合安全生产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符合经商条件，办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开具不是拆迁门面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8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2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市场主体住所（经营场所）权属证明（门牌号码变更证明、同一地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市场主体登记、办理营业执照、经营许可证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5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同意住宅改经营的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居民楼开办经营场所</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5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无违反计划生育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工商营业执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住宅改经营性住房的证明（住改商取得利害关系业主同意）</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市场主体登记、办理营业执照、经营许可证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工商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变更户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变更户主</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变更年龄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申请更改身份证上的年龄</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变更姓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申请更改身份证、户口本上的姓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地址一致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户口本地址不同，但是住所是同一个地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房产证的名字与身份证的名字有误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出租户办理居住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房屋权属证明（未经产权登记的房产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居住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5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3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夫妻关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申请更改户口簿的婚姻状况</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民主项信息变更、更正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民主项信息变更、更正</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合户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变更户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口迁回原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证明对象是否享受低保、是否有房屋、是否有工作</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户口迁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上户、销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户口性质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证明是农业户口还是非农户口</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开具父子、母子关系证明（无法查询核验的除外）</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迁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3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上户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上户验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身份证、户口本等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补办证件</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生养关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上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4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是否享受国家征收和土地补偿待遇的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迁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同一人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个人各类法定证件信息不一致情况下，证明为同一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未就业证明（无收入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迁户、就业登记、失业登记、失业保险领取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人力资源社会保障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未落户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户口所在地已销户，需恢复户口</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未享受拆迁安置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迁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0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现实表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边境通行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有户口簿和身份证还要开户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证明户口所在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证件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补办证件</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7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机动车辆非盗抢车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机动车注册登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7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家庭人口数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口本或社区证明</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供水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3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5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水用户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用户新装或用户名称修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供水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7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低保困难补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低保困难补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供水公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民政部门或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9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一户一宅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规划建设用地范围内村民建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规划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国土部门</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200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并村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村民建设用地许可证及不动产登记证；商事主体设立登记（外资、中外合资、合作企业及常驻代表机构的登记权限除外），商事主体变更登记（外资、中外合资、合作企业及常驻代表机构的登记权限除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国土资源、工商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级法人代表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不动产登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国土资源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20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暂住和租住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入学、就业、医保报销、残疾证办理、补办存折、企业务工、出国、买车、打官司、办理房产证、购房或购车、居住证办理、办理户口迁移、办理营业执照、银行开户、 外地来本地办理或补办老年证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教育、学校、医院、民政、人力资源社会保障、法院、工商、银行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姓名、身份证号码错误原因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修改养老保险信息</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7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对当地环境无影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国家二级保护野生动物驯养繁殖许可证审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林业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涉林资金变更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申报林业补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林业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残疾人就业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争取救助资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联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6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康复救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申请康复器材</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联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疾人自主创业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疾人创业情况验收</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联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疾人创业一扶一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申请创业扶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联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1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养殖业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争取救助资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残联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低保材料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审批低保</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老年优待证的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老年证申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被征地人员征收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当地社区了解征收情况，申请低保</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场所使用权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社会团体和民办非企业单位的成立、变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个人收入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办养老机构入驻评估与轮候申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结婚证与户口簿名字不一致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证明结婚证与户口簿为同一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58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7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老年证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补办老年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58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丧失劳动能力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用于办理低保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58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需临时救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临时救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民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农药经营人员的学历或培训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农药经营许可证核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农业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学校或专业教育培训机构</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工伤保险的组织机构代码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参加工伤保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由经办单位提供，不是证明</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48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参加养老保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购买养老保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47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个人贷款信息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申请个人创业担保贷款</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籍不在同一户口所需的关系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异地安置登记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籍所在地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50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经营场所属实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失业保险金一次性领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求职登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申领失业金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8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全家所有劳动力未实现就业再就业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零就业家庭申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社区证明居民瘫痪无法行动</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退休人员领取养老金</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3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生存健在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证明此人健在以及身体状况</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47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务工地居住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办理就业失业登记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刑满释放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就业失业登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101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异地居住社区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适用于无暂住证、户籍迁入异地的身份证、本人异地房产证、需办理《异地安置登记表》的情形</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人力资源社会保障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异地居住所在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曾用名使用时间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用于出国办理曾用名公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证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打印户口簿最新日期</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证明现在的婚姻状况</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证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籍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案、诉讼、出国</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证处、法院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8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户口性质说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保险理赔，迁户，农村合作社成员资质审查，确定是否集体成员，能否购买或受赠农村房屋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证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公安派出所</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9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刑释人员表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法律有关规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司法行政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一孩、二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生育许可证办理</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查验、登记进入本市成年流动人口的婚育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查验、登记流动人口</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47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第一胎生育双胞或者多胞的夫妻不领取《独生子女父母光荣证》的人员，申领独生子女父母奖励费的夫妻双方生育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领取独生子女奖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独生子女证遗失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独生子女父母奖励、办理独生子女待遇</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0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夫妻一方为外省市户籍的申请办理生育第一个子女《生育服务证》的婚姻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生育服务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02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流动人口在现住地申请生育两个以内子女生育服务登记的现居住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申请生育两个以内子女服务登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03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流动人口在现住地申请享受计划生育相关服务和奖励、优待的现居住地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计生相关服务和奖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94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流动已婚育龄妇女采取长效避孕节育措施申请享受一次性奖励的流动人口婚育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一次性奖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45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未上户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补办准生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38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0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未生育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准生证等</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0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无存档单位人员或农民因违法生育缴纳社会抚养费的婚育情况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征收社会抚养费</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154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在本市居住半年以上、实行计划生育的已婚育龄人员申请享受国家和本市规定的基本项目的计划生育免费技术服务的婚育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计生免费技术服务</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卫生计生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办理申请困难救助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困难救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学校、民政等部门</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患有重大疾病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报销重大疾病保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上环、取环、流产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上环、取环、流产</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生存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特殊药品领取</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献血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用血报销费用</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享受低保证明</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住院门诊费用减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医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r>
        <w:trPr>
          <w:trHeight w:val="615"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t>118</w:t>
            </w:r>
          </w:p>
        </w:tc>
        <w:tc>
          <w:tcPr>
            <w:tcW w:w="3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树木砸毁房屋证明</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树木砸毁房屋赔偿</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园林部门</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村（社区）</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　</w:t>
            </w:r>
          </w:p>
        </w:tc>
      </w:tr>
    </w:tbl>
    <w:p>
      <w:pPr>
        <w:sectPr>
          <w:type w:val="nextPage"/>
          <w:pgSz w:orient="landscape" w:w="16838" w:h="11906"/>
          <w:pgMar w:left="1814" w:right="1871" w:gutter="0" w:header="0" w:top="1588" w:footer="0" w:bottom="1474"/>
          <w:pgNumType w:fmt="decimal"/>
          <w:formProt w:val="false"/>
          <w:textDirection w:val="lrTb"/>
          <w:docGrid w:type="linesAndChars" w:linePitch="597" w:charSpace="4294966271"/>
        </w:sectPr>
      </w:pPr>
    </w:p>
    <w:p>
      <w:pPr>
        <w:pStyle w:val="Normal"/>
        <w:spacing w:lineRule="exact" w:line="240"/>
        <w:rPr>
          <w:sz w:val="21"/>
          <w:szCs w:val="21"/>
        </w:rPr>
      </w:pPr>
      <w:r>
        <w:rPr>
          <w:sz w:val="21"/>
          <w:szCs w:val="21"/>
        </w:rPr>
      </w:r>
    </w:p>
    <w:sectPr>
      <w:type w:val="nextPage"/>
      <w:pgSz w:w="11906" w:h="16838"/>
      <w:pgMar w:left="1588" w:right="1474" w:gutter="0" w:header="0" w:top="1871" w:footer="0" w:bottom="181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2:00Z</dcterms:created>
  <dc:creator>微软用户</dc:creator>
  <dc:description/>
  <dc:language>en-US</dc:language>
  <cp:lastModifiedBy>Administrator</cp:lastModifiedBy>
  <cp:lastPrinted>2018-10-08T14:40:00Z</cp:lastPrinted>
  <dcterms:modified xsi:type="dcterms:W3CDTF">2018-10-24T09:41:38Z</dcterms:modified>
  <cp:revision>60</cp:revision>
  <dc:subject/>
  <dc:title>HJDR—2018—                          洪政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