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湖南省文明标兵单位申报推荐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2710"/>
        <w:gridCol w:w="264"/>
        <w:gridCol w:w="1898"/>
        <w:gridCol w:w="906"/>
        <w:gridCol w:w="2340"/>
      </w:tblGrid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负责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县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荣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  励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州文明委（省直机关工委、省委教育工委、省国资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-9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-9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直主管部门（所在市州文明委）</w:t>
            </w:r>
          </w:p>
          <w:p>
            <w:pPr>
              <w:pStyle w:val="Normal"/>
              <w:ind w:right="-3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16" w:leader="none"/>
              </w:tabs>
              <w:ind w:right="560"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16" w:leader="none"/>
              </w:tabs>
              <w:ind w:right="560" w:firstLine="7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基本概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务指标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建工作主要成绩和经验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何年评为省级文明单位（详细情况另附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材料，表格和材料一式三份，审批后返回市州或省直有关单位和本单位各一份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2:00Z</dcterms:created>
  <dc:creator>猪猪猫.CN</dc:creator>
  <dc:description/>
  <cp:keywords/>
  <dc:language>en-US</dc:language>
  <cp:lastModifiedBy>user</cp:lastModifiedBy>
  <cp:lastPrinted>2009-06-08T16:28:00Z</cp:lastPrinted>
  <dcterms:modified xsi:type="dcterms:W3CDTF">2010-04-12T03:29:00Z</dcterms:modified>
  <cp:revision>6</cp:revision>
  <dc:subject/>
  <dc:title>关于申报2008年省、市级文明系列创建先进单位的通知</dc:title>
</cp:coreProperties>
</file>