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岳阳市文明村镇申报推荐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1800"/>
      </w:tblGrid>
      <w:tr>
        <w:trPr>
          <w:trHeight w:val="6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、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负责人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负责人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获县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荣誉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  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）区文明委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widowControl/>
              <w:spacing w:lineRule="exact" w:line="320"/>
              <w:ind w:firstLine="51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6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明委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工作情况简介包括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然概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创建工作主要成绩和经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418" w:right="1134" w:gutter="0" w:header="851" w:top="1418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02:00Z</dcterms:created>
  <dc:creator>猪猪猫.CN</dc:creator>
  <dc:description/>
  <cp:keywords/>
  <dc:language>en-US</dc:language>
  <cp:lastModifiedBy>user</cp:lastModifiedBy>
  <cp:lastPrinted>2009-06-08T16:28:00Z</cp:lastPrinted>
  <dcterms:modified xsi:type="dcterms:W3CDTF">2011-02-28T01:13:00Z</dcterms:modified>
  <cp:revision>4</cp:revision>
  <dc:subject/>
  <dc:title>关于申报2008年省、市级文明系列创建先进单位的通知</dc:title>
</cp:coreProperties>
</file>