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华容县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“最美家庭、最美女性、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最美创业者”评选投票统计表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最美家庭（拟定合计得分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/>
        <w:t>名为正式候选对象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3"/>
        <w:gridCol w:w="783"/>
        <w:gridCol w:w="2132"/>
        <w:gridCol w:w="816"/>
        <w:gridCol w:w="863"/>
        <w:gridCol w:w="809"/>
        <w:gridCol w:w="852"/>
        <w:gridCol w:w="1065"/>
      </w:tblGrid>
      <w:tr>
        <w:trPr>
          <w:trHeight w:val="54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众投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投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5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折合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折合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其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东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旗镇北垸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4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.6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大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延华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封寺镇人民政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3.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.58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明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四喜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山镇松树岭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64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寒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  军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地税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.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49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金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月英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山镇自来水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34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培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四香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容陵园酱菜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87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爱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国税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96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  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妇幼保健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62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丁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玲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建设局质监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.02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跃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冬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湿地保护局团洲芦苇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62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喜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立智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河乡十三刀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.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.96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振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金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田湖镇迎祥垸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8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54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鹏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翠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山镇烟灯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43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  双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旗镇注北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75</w:t>
            </w:r>
          </w:p>
        </w:tc>
      </w:tr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明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  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安监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93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二、最美女性（拟定合计得分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/>
        <w:t>名为正式候选对象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0"/>
        <w:gridCol w:w="2452"/>
        <w:gridCol w:w="827"/>
        <w:gridCol w:w="900"/>
        <w:gridCol w:w="900"/>
        <w:gridCol w:w="900"/>
        <w:gridCol w:w="1080"/>
      </w:tblGrid>
      <w:tr>
        <w:trPr>
          <w:trHeight w:val="43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或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众投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投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折合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折合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人民医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.58</w:t>
            </w:r>
          </w:p>
        </w:tc>
      </w:tr>
      <w:tr>
        <w:trPr>
          <w:trHeight w:val="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菊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山镇南竹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7.58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黎爱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山镇江州墟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.87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其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山镇人民政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.64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爱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田湖镇申家河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4.18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鲇鱼须镇天鹅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.99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再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山镇南岭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.62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晓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山镇白洋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.32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华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治河渡镇上高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19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春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山镇莲花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.09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淑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卫计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94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妇幼保健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71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滋口镇隆兴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29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红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禹山镇卫生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.92</w:t>
            </w:r>
          </w:p>
        </w:tc>
      </w:tr>
      <w:tr>
        <w:trPr>
          <w:trHeight w:val="7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淑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田湖镇合兴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24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8"/>
          <w:szCs w:val="28"/>
        </w:rPr>
        <w:t>三、最美创业者（拟定合计得分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/>
        <w:t>名为正式候选对象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67"/>
        <w:gridCol w:w="2552"/>
        <w:gridCol w:w="936"/>
        <w:gridCol w:w="833"/>
        <w:gridCol w:w="877"/>
        <w:gridCol w:w="890"/>
        <w:gridCol w:w="1110"/>
      </w:tblGrid>
      <w:tr>
        <w:trPr>
          <w:trHeight w:val="43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或工作单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众投票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投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4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折合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折合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</w:t>
            </w:r>
            <w:r>
              <w:rPr>
                <w:rFonts w:ascii="仿宋_GB2312" w:hAnsi="仿宋_GB2312"/>
                <w:sz w:val="24"/>
              </w:rPr>
              <w:t>皞</w:t>
            </w:r>
            <w:r>
              <w:rPr>
                <w:rFonts w:ascii="仿宋_GB2312" w:hAnsi="仿宋_GB2312" w:eastAsia="仿宋_GB2312"/>
                <w:sz w:val="24"/>
              </w:rPr>
              <w:t>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工业园恒新建材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7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2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国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景港镇天星洲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.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.56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兴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华镇胜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27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华镇状元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21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正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华镇五星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.43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盛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山镇翠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3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59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季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文化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.23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庆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工业园湖南福尔康医用卫材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.31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田湖镇友谊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.85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隆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三封寺镇莲花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4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.89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山镇八岭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11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庾镇苍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7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93</w:t>
            </w:r>
          </w:p>
        </w:tc>
      </w:tr>
      <w:tr>
        <w:trPr>
          <w:trHeight w:val="6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艳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河乡墟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01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朝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旗镇舒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98</w:t>
            </w:r>
          </w:p>
        </w:tc>
      </w:tr>
      <w:tr>
        <w:trPr>
          <w:trHeight w:val="7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立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景港镇鲤鱼鳃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75</w:t>
            </w:r>
          </w:p>
        </w:tc>
      </w:tr>
    </w:tbl>
    <w:p>
      <w:pPr>
        <w:pStyle w:val="Normal"/>
        <w:spacing w:lineRule="exact" w:line="100" w:before="156" w:after="15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8:00Z</dcterms:created>
  <dc:creator>User</dc:creator>
  <dc:description/>
  <cp:keywords/>
  <dc:language>en-US</dc:language>
  <cp:lastModifiedBy>微软用户</cp:lastModifiedBy>
  <cp:lastPrinted>2017-03-01T17:35:00Z</cp:lastPrinted>
  <dcterms:modified xsi:type="dcterms:W3CDTF">2017-03-02T02:42:00Z</dcterms:modified>
  <cp:revision>17</cp:revision>
  <dc:subject/>
  <dc:title>“文明华容•身边好人”2015年度人物创评</dc:title>
</cp:coreProperties>
</file>