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述廉述德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环保局局长何红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环保局履行全区自然生态环境保护、建设项目环境管理、环境监察、污染防治等环境保护监督和管理的各项职能职责，担子重，责任大。因此，一年来，在区党委、管委的正确领导下，本人以区党委、管委为核心，以为人民服务为宗旨，坚持以科学发展观为指导，统领全局各项工作，</w:t>
      </w:r>
      <w:r>
        <w:rPr>
          <w:rFonts w:ascii="宋体;SimSun" w:hAnsi="宋体;SimSun" w:cs="宋体;SimSun"/>
          <w:kern w:val="0"/>
          <w:szCs w:val="21"/>
        </w:rPr>
        <w:t>思想上积极进取，工作上务实创新，生活上简洁朴素，纪律上严格遵守《中国共产党领导干部廉洁从政准则》及其他廉洁自律的各项规定，牢固树立起党的宗旨观念，</w:t>
      </w:r>
      <w:r>
        <w:rPr>
          <w:rFonts w:ascii="宋体;SimSun" w:hAnsi="宋体;SimSun" w:cs="宋体;SimSun"/>
          <w:szCs w:val="21"/>
        </w:rPr>
        <w:t>尽心尽职尽力开展各项工作，取得了一定的成绩，现将一年来履行职责和廉政工作情况汇报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加强学习，努力提高自身工作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保工作是一门专业性很强的工作，必须撑握环保知识才能总揽全局，为此，我从到环保局工作以来，一直坚持多学多问，经常向市局专家、向兄弟县区的行家请教环保知识，甘当小学生，自己也努力从书本上学，并学以致用。本人除坚持自学外，积极参加管理区、市局、省环保厅举办的各类学习培训活动及学习讲座，并经常向同行取经，吸取其精华，通过业务学习，逐步掌握了环境保护基础知识和业务技能，提升了业务素质，提高了环境管理能力。学无止境，“学而不思则罔，思而不学则殆”，在抓好业务学习的同时，也加强了政治理论学习，认真学习了马列主义、毛泽东思想、邓小平理论、“三个代表”重要思想，认真学习了科学发展观、构建社会主义和谐社会等一系列重大战略思想，系统认真学习了党的十七大和十七届六中全会精神、中央关于党内监督，纪律处分和党员领导干部廉洁从政若干准则，以及区党委、管委有关文件精神和决议。特别是在今年的“四深入两结对一测评”活动中，本人自觉参与学习，身体力行，以身作则，带头进行了公开承诺。通过学习，进一步加强了对社会主义核心价值观的理解，加深了对党的方针、政策和区党委、管委决策的把握，理清了工作思路，强化了创新意识，思想上，始终与区党委、管委保持高度一致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认真履责，恪尽职守搞好环保工作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争取政策，促进环保事业发展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快我区环保基础设施建设，促进我区环保事业的发展，我局积极主动向上级主管部门争取资金政策，今年，共申报包括农村环境综合整治等民生类建设项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能力建设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项目总投资</w:t>
      </w:r>
      <w:r>
        <w:rPr>
          <w:rFonts w:cs="宋体;SimSun" w:ascii="宋体;SimSun" w:hAnsi="宋体;SimSun"/>
          <w:szCs w:val="21"/>
        </w:rPr>
        <w:t>6689</w:t>
      </w:r>
      <w:r>
        <w:rPr>
          <w:rFonts w:ascii="宋体;SimSun" w:hAnsi="宋体;SimSun" w:cs="宋体;SimSun"/>
          <w:szCs w:val="21"/>
        </w:rPr>
        <w:t>万元，其中，申请专项资金</w:t>
      </w:r>
      <w:r>
        <w:rPr>
          <w:rFonts w:cs="宋体;SimSun" w:ascii="宋体;SimSun" w:hAnsi="宋体;SimSun"/>
          <w:szCs w:val="21"/>
        </w:rPr>
        <w:t>2342</w:t>
      </w:r>
      <w:r>
        <w:rPr>
          <w:rFonts w:ascii="宋体;SimSun" w:hAnsi="宋体;SimSun" w:cs="宋体;SimSun"/>
          <w:szCs w:val="21"/>
        </w:rPr>
        <w:t>万元，已进入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国家项目库的项目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项目总投资</w:t>
      </w:r>
      <w:r>
        <w:rPr>
          <w:rFonts w:cs="宋体;SimSun" w:ascii="宋体;SimSun" w:hAnsi="宋体;SimSun"/>
          <w:szCs w:val="21"/>
        </w:rPr>
        <w:t>3769</w:t>
      </w:r>
      <w:r>
        <w:rPr>
          <w:rFonts w:ascii="宋体;SimSun" w:hAnsi="宋体;SimSun" w:cs="宋体;SimSun"/>
          <w:szCs w:val="21"/>
        </w:rPr>
        <w:t>万元，申请专项资金</w:t>
      </w:r>
      <w:r>
        <w:rPr>
          <w:rFonts w:cs="宋体;SimSun" w:ascii="宋体;SimSun" w:hAnsi="宋体;SimSun"/>
          <w:szCs w:val="21"/>
        </w:rPr>
        <w:t>1179</w:t>
      </w:r>
      <w:r>
        <w:rPr>
          <w:rFonts w:ascii="宋体;SimSun" w:hAnsi="宋体;SimSun" w:cs="宋体;SimSun"/>
          <w:szCs w:val="21"/>
        </w:rPr>
        <w:t>万元，另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项目正在评审阶段。项目落地后，将建立起城乡生活垃圾收运设施和城市生活污水处理设施，将对农村饮用水源保护、生活垃圾、生活污水和畜禽养殖污染进行全面整治，建好农村环保基础设施，将极大改善农村人居生活环境，全区人民都将是受益对象。同时，将加快我区环保监管能力建设，提高环境监管能力，树立起良好的环保社会形象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环境管理，服务全区经济建设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我区环境管理，抓好污染防治，我区对各建设项目严格环境准入门槛，凡不符合国家产业政策、高污染、高能耗的的项目严格控制，对争取资金政策、承接产业转移类项目，采取重点扶持，全年对总投资</w:t>
      </w:r>
      <w:r>
        <w:rPr>
          <w:rFonts w:cs="宋体;SimSun" w:ascii="宋体;SimSun" w:hAnsi="宋体;SimSun"/>
          <w:szCs w:val="21"/>
        </w:rPr>
        <w:t>16195</w:t>
      </w:r>
      <w:r>
        <w:rPr>
          <w:rFonts w:ascii="宋体;SimSun" w:hAnsi="宋体;SimSun" w:cs="宋体;SimSun"/>
          <w:szCs w:val="21"/>
        </w:rPr>
        <w:t>万元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项目进行了环境预审或审批，促进了我区经济社会的发展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展环境宣传，努力提升企业环保意识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主要企业业主参加了市局举办的《企业业主环保培训班》，开展了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世界环境日宣传活动，发放了《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环境保护公民读本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本及宣传画册到各企业，达到了企业业主人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的要求，同时，组织企业订阅了《中国环境报》等杂志，通过多渠道、多方式开展了环境宣传活动，提升了企业的整体环境意识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环境执法，确保我区环境安全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严控污染事件发生，规范环境管理，确保我区环境安全，我局积极开展了环保执法活动，责令严重违反环境保护法律法规的金农品锄头加工厂、海兴木业胶合板厂停产并转产，取缔关停了影响我区环境安全的华松碳业有限公司，维护了我区环境管理的正常秩序，确保了我区环境安全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践行节能微排，开创低碳环保生活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落实科学发展观，开展资源节约型和环境友好型社会，本人首先带头在家里开展了节能微排活动。家庭投资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多元安装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沼气池和太阳能热水器，对家庭生活垃圾采取了垃圾分类、回收、循环使用的减量化处理模式：对能回收的包装用废纸、塑料等废弃物进行分类回收，并卖给废品收购商；对能腐化的果蔬废弃物回收作沼气池原料；其余的垃圾倒进城区垃圾箱，经处理后，生活垃圾减量</w:t>
      </w:r>
      <w:r>
        <w:rPr>
          <w:rFonts w:cs="宋体;SimSun" w:ascii="宋体;SimSun" w:hAnsi="宋体;SimSun"/>
          <w:kern w:val="0"/>
          <w:szCs w:val="21"/>
        </w:rPr>
        <w:t>75%</w:t>
      </w:r>
      <w:r>
        <w:rPr>
          <w:rFonts w:ascii="宋体;SimSun" w:hAnsi="宋体;SimSun" w:cs="宋体;SimSun"/>
          <w:kern w:val="0"/>
          <w:szCs w:val="21"/>
        </w:rPr>
        <w:t>以上。我家全年的生活燃料以沼气为主，液化气仅作备用。而且，对生活用水也是一样，烧热水不再用燃料，对生活用水进行回收循环使用：洗衣用水回收后作冲洗卫生间用，洗菜、洗手用水回收后作菜地、盆景用水。开展节能微排活动，既减少了污染物的排放，又节约了能源，同时，减少了家庭开支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抓好工作落实，努力完成工作任务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Cs w:val="21"/>
        </w:rPr>
        <w:t>为完成区党委、管委年初下达的各项工作任务，本人制定了工作计划和工作目标，并抓好各项工作落实，完成了财税任务以及区领导交办的其他工作任务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严以律己，严格执行廉政建设各项规定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纪律学习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kern w:val="0"/>
          <w:szCs w:val="21"/>
        </w:rPr>
        <w:t>我深入学习了中央、省市领导及纪检部门等关于新形势下反腐倡廉的论述、《中国共产党党员领导干部廉洁从政准则》及其他廉洁自律规定文件，并将中央、省、市纪委下发的关于廉政建设的文件，放在办公室显目的地方，一方面，便于随时学习，促使自己保持思想上的纯洁性，不生贪欲之念。另一方面，时刻警醒自己是一名部门领导干部，更是一名共产党员，要时刻遵守党的纪律，更要牢记“权为民所用，情为民所系，利为民所谋”。</w:t>
      </w:r>
    </w:p>
    <w:p>
      <w:pPr>
        <w:pStyle w:val="Normal"/>
        <w:ind w:firstLine="6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严格遵守各项规章制度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加强作风建设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kern w:val="0"/>
          <w:szCs w:val="21"/>
        </w:rPr>
        <w:t>树立起全心全意为人民服务的思想，坚持实事求是，求真务实，始终保持生活上的纯洁性和工作上的严谨性。生活上不贪图享受，不参与低级趣味及不健康活动，不断增强拒腐防变能力。严格办事纪律和办事程序，</w:t>
      </w:r>
      <w:r>
        <w:rPr>
          <w:rFonts w:ascii="宋体;SimSun" w:hAnsi="宋体;SimSun" w:cs="宋体;SimSun"/>
          <w:szCs w:val="21"/>
        </w:rPr>
        <w:t>在项目审批过程中，本人积极主动为服务对象提供优质服务，用最快的速度为服务对象办结审批事项，从未发生索、拿、卡、要现象，从未接受对公务有影响的吃请活动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严格执行“六个一律处理”的规定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市委“六个一律处理”的规定，时刻鞭策自己，坚决不触这根“红线”，</w:t>
      </w:r>
      <w:r>
        <w:rPr>
          <w:rFonts w:ascii="宋体;SimSun" w:hAnsi="宋体;SimSun" w:cs="宋体;SimSun"/>
          <w:szCs w:val="21"/>
        </w:rPr>
        <w:t>从不参与赌博，从不在公务时间玩游戏等影响公务形象的娱乐活动，并坚决服从领导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严格遵守“八个严格禁止”的规定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kern w:val="0"/>
          <w:szCs w:val="21"/>
        </w:rPr>
        <w:t>一年来，本人遵纪守法，在公务活动中，</w:t>
      </w:r>
      <w:r>
        <w:rPr>
          <w:rFonts w:ascii="宋体;SimSun" w:hAnsi="宋体;SimSun" w:cs="宋体;SimSun"/>
          <w:szCs w:val="21"/>
        </w:rPr>
        <w:t>严格遵守了中纪律“八个严格禁止”的规定，</w:t>
      </w:r>
      <w:r>
        <w:rPr>
          <w:rFonts w:ascii="宋体;SimSun" w:hAnsi="宋体;SimSun" w:cs="宋体;SimSun"/>
          <w:kern w:val="0"/>
          <w:szCs w:val="21"/>
        </w:rPr>
        <w:t>从未利用职务上的方便，为他人谋取过不当利益，从未在任何企业入过干股，从未触犯过“八个严格禁止”规定的其他情形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严格执行领导干部廉洁自律的各项规章制度。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要求自己，切实履行一岗双责。财务管理上，严格执行财经纪律，不用公款安排或参与高档娱乐活动，</w:t>
      </w:r>
      <w:r>
        <w:rPr>
          <w:rFonts w:ascii="宋体;SimSun" w:hAnsi="宋体;SimSun" w:cs="宋体;SimSun"/>
          <w:kern w:val="0"/>
          <w:szCs w:val="21"/>
        </w:rPr>
        <w:t>不私设小金库，不滥发奖金补助，不向有业务联系的单位或企业报帐，不报销应由个人支付的各种费用。在资金使用上，严格遵守资金审批制度和财务制度，做到手续齐备，按规定报帐，杜绝不符合政策或规定的支出，要求财务人员严格把好财务关。对项目申报前期费用开支，积极主动向区领导汇报，提出项目申报方案，经领导同意后再按要求开展工作，所有的开支均按规定经区分管领导审批后再报帐。自己出差的开支，同样按要求报区分管领导审批后再报帐，对其他经费的使用，尽量与局工作人员或财务人员商量或通气。在个人生活上，和谐持家，和睦邻里，尊老爱幼，生活简洁，从不操办自己的生日，逢年过节，除亲朋好友正常交往外，也从未收受红包礼金，当然，环保局是清水衙门，也没有人送红包，我的家人也从未打我的牌子办事。在公务用车上，因我局暂无公务车辆，因公用车也是按规定的程序临时租车，不存在公车私用的情况。在公务接待上，严格遵守厉行节约的规定，就餐地点尽量安排在管委指定餐馆，并按标准和规格接待，目前，正常公务接待开支未超过规定的招待费额度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今后的努力方向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顾一年来的工作，虽然取得了一定的成绩，但离上级的要求、离组织和人民群众的期盼还有较大差距，自身存在的许多不足之处亟待改进和提高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强学习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在更新，社会在进步，要按照与时俱进的思想，加强理论学习和政治学习，坚持解放思想，多向发达地区学习，多向环保工作搞得好的县区学习，以此来充实自己理论，提高自己的能力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抓好工作落实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今年已申报的项目要想办法抓好落实，确保资金到位，对在评审中的项目，同样要抓好落实，争取早日立项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加强廉政建设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格遵守“六个一律处理”和“八个严格禁止”的规定，继续加强作风建设，廉政勤政，老老实实做人，清清白白做官，管好自己的嘴不乱吃，管好自己的手不乱伸，管好自己的腿不乱走，仰不愧党，俯不愧民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我个人的述职、述廉和述德报告，敬请领导和同志们提出宝贵意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九月二十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8:00Z</dcterms:created>
  <dc:creator>Lenovo User</dc:creator>
  <dc:description/>
  <cp:keywords/>
  <dc:language>en-US</dc:language>
  <cp:lastModifiedBy>微软用户</cp:lastModifiedBy>
  <cp:lastPrinted>2012-10-21T18:16:00Z</cp:lastPrinted>
  <dcterms:modified xsi:type="dcterms:W3CDTF">2012-10-25T08:16:00Z</dcterms:modified>
  <cp:revision>44</cp:revision>
  <dc:subject/>
  <dc:title/>
</cp:coreProperties>
</file>