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述廉述德报告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周人瑞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底，组织安排我任回龙圩管理区党委宣传部部长，任职以来，在市委宣传部和区党委的领导下，我严格要求自己，不断加强学习，努力提高自身的理论水平，坚持廉洁从政，修炼品德，致力转换角色，尽快适应新环境、做好新工作。下面我就廉、德方面作个汇报，请同志们评议并提出宝贵意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加强学习，提升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自参加工作以来，一直在基层从事农村工作，从事基层工作积累了一些经验，但转到宣传部门这个新的岗位，工作性质完全不同了，什么都得重新开始学，我倍感自己知识贫乏和能力不足的压力。为尽快适应新岗位，我坚持加强学习，致力更新知识，努力提高综合素质。在注重政治理论学习、政策法规学习的同时，我还十分注重宣传、文广、电脑办公等方面的业务学习和工作能力的培养。认真学习了邓小平理论和“三个代表”重要思想，学习党史知识，学习省、市委党代会精神及政策文件、法律法规，全面贯彻落实党的路线、方针、政策，自觉以“三个代表”重要思想和科学发展观武装自己头脑，努力提高用新的思维、新的方法来观察、分析、解决问题，增强了政治敏锐性和坚定性，在政治上、思想上、行动上始终与党中央保持一致，与区党委、管委高度保持一致，为依法办事、廉洁从政、品德修养打下坚实基础。坚持加强业务知识学习，努力提高业务水平。不管平时工作再忙，每天都要挤出时间学习业务，例如：如何使用电脑办公，如何做好新闻宣传工作，如何办好电视台节目，如何搞好网络服务，如何提高班子的凝聚力和战斗力等等，坚持学中干、干中学，学以致用，坚持理论联系实际，不断提高实际工作能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以廉洁自律为准则，坚守廉政底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认真学习《廉政准则》和有关纪律要求的文件精神，自觉遵守廉洁自律各项规定。没有违规收送现金、有价证券和支付凭证以及贵重物品；没有利用职务和职权影响为他人谋取私利，唯一有权支配的“村村通”卫星接收器和数字电视收视费，也从来没有私自送给一个亲人和朋友；遵守厉行节约，没有公款相互宴请、铺张浪费和高消费娱乐，本来单位就穷，我总是省吃俭用，能不开支的坚决不开，能少开支的尽量少开，量力而行，从不拖欠个人或单位的钱过年；时刻牢记“六个一律处理”和《永州市党政机关工作人员作风问责暂行规定》的纪律要求，时刻提醒自己不要参与赌博，酒后不要开车，严格遵守工作纪律；严格执行财经纪律，不设“小金库”，不贪污、挪用公款，不乱发奖金、补贴，过年过节物资都与下属一样，从不享受“特殊待遇”；自觉遵守公务用车管理使用之规定，每月自觉停放二天以上，自觉减少油耗和车辆装修开支；个人在思想作风上，能够坚持解放思想，实事求是，从来不讲假话、不讲怪话、不在背后议论别人；在工作作风上，能够坚持深入实际，结合实际分析解决问题，不怕苦不怕累，自己能做的事尽量自己做，自己不能做的，根据每个人的特长来安排工作；在生活作风上，艰苦朴素，不攀比，不赶潮流，保持共产党人的本色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以德为本，加强党性修养，树立健康情趣的高尚品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选用提拔领导干部要按“德才兼备，以德为先”的用人标准，可见品德之重要性。为加强品德修养，我时刻警醒自己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法律法规要常怀敬畏之心，对权利诱惑常备平淡之心，对社会群众常存感恩之心，对事业家庭常具责任之心。现实生活中严格要求自己的一言一行，树立正确的人生观、价值观、政绩观、荣辱观，做到“慎独”、“慎微”、“慎初”，自觉遵守政治品德、职业道德、社会公德、家庭美德。坚定共产主义理想信念，坚持四项基本原则，走中国特色的社会主义道路，贯彻落实科学发展观，政治上与党中央保持一致，自觉维护党的形象；坚持民主集中制的原则，开展批评与自我批评，客观、公正地看待问题。工作中事业心责任感强，爱岗敬业，真抓实干，曾经常因为新的工作压力而整夜难眠；牢固树立全局观念、大局意识，诚实守信，为人正直，一切以工作为重，不计个人得失。积极参加社会公益活动，带头遵纪守法，关心社会弱势群体，具有较强的社会责任感。在家庭生活中，作风正派，勤俭持家，家庭和睦，尊老爱幼，与邻居关系处理较好，遇到小矛盾，总是礼让在先，从严要求自己及家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总之，本人能廉洁自律、遵纪守法，事业心责任感强，有爱心、重品行，自觉加强党性修养和道德培养。但离组织的要求还有一定的差距，还有许多不足之处，主要是在一些小的方面和细节上，没有更严格地要求自己，例如：有公车私用现象，有违“禁酒令”现象等等。在今后的工作中，一是要进一步加强道德修养，不断提高政治理论水评，增强政治敏感性。二是要进一步落实党风廉政建设责任，正确行使党和人民赋予的权利，自觉维护党和人民的利益，时常保持廉洁自律。三是要进一步加强学习，严于律已，保持共产党人的纯洁性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32:55Z</dcterms:created>
  <dc:creator>Administrator</dc:creator>
  <dc:description/>
  <dc:language>en-US</dc:language>
  <cp:lastModifiedBy/>
  <dcterms:modified xsi:type="dcterms:W3CDTF">2012-10-22T00:08:58Z</dcterms:modified>
  <cp:revision>0</cp:revision>
  <dc:subject/>
  <dc:title>述廉述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