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回龙圩管理区移民办实用技术培训总结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以来，我办举办了两期移民实用技术培训班，参加培训人员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经过培训，有效的提高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移民的科学种植管理水平，加强了农产品的质量意识、竞争意识、品牌意识，为提高移民整体素质、保证移民的增收，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理区的社会稳定和文明建设奠定了基础。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领导重视，培训目的明确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此次实用技术培训得到区管委、党委的高度重视，在培训班上相关领导代表鼓励参加培训移民认真学习，珍惜这次机会，明确了此次办班的目的是让大家一起奔小康，为构建和谐管理区增砖添瓦。同时要求老师要把真本事传给他们，要求移民要将学到的知识用于今后的生产，争做致富的先进分子。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认真组织，构建培训绿色平台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以往集中培训的基础上，总结经验，年初召开专门的工作会议，对有培训需求的移民进行摸底，根据学员的基本情况确定培训内容等。同时衔接好与培训专业相对应的授课老师，并与老师拟定培训计划，然后下发举办移民实用技术培训班的通知。通知明确培训对象、培训时间、培训的方式。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认真教学，旨在学以致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此次培训所聘请的授课老师都具有技师职称，理论和实践知识丰富，不但将理论知识以好的方式传授给学员，还把自己成功的经验毫不保留地传授给学员，受到学员的高度赞扬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期培训班授课内容为生猪养殖、水稻病虫害防治和农村经济人业务培训技术；第二期培训班授课内容为柑橘栽培和病虫害防治等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通过理论以及实践教学，使移民比较全面、系统地掌握了柑橘种植和病虫害防治等技术，提高了移民种植的整体素质。培训班上的学员在培训期间没有人请假，外出，并能坚持到学习的最后一天，学习态度非常端正，上课时能认真听课，做笔记。结合实践操作中的实际问题能踊跃发言，及时消化、理解。</w:t>
      </w:r>
    </w:p>
    <w:p>
      <w:pPr>
        <w:pStyle w:val="Normal"/>
        <w:shd w:fill="FFFFFF" w:val="clear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的实用技术培训工作虽然取得较好的成绩，但离上级的要求还存在差距。在今后的培训工作中再接再厉，不断开创实用技术培训工作新局面。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回龙圩管理区移民办</w:t>
      </w:r>
    </w:p>
    <w:p>
      <w:pPr>
        <w:pStyle w:val="Normal"/>
        <w:shd w:fill="FFFFFF" w:val="clear"/>
        <w:spacing w:lineRule="exact" w:line="60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5:00Z</dcterms:created>
  <dc:creator>Administrator</dc:creator>
  <dc:description/>
  <cp:keywords/>
  <dc:language>en-US</dc:language>
  <cp:lastModifiedBy>User</cp:lastModifiedBy>
  <dcterms:modified xsi:type="dcterms:W3CDTF">2014-11-17T02:21:00Z</dcterms:modified>
  <cp:revision>2</cp:revision>
  <dc:subject/>
  <dc:title>关于开展移民实用技术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